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120"/>
        <w:jc w:val="left"/>
        <w:rPr/>
      </w:pPr>
      <w:r>
        <w:rPr/>
        <w:t xml:space="preserve">Утверждено </w:t>
      </w:r>
    </w:p>
    <w:p>
      <w:pPr>
        <w:pStyle w:val="Heading"/>
        <w:ind w:firstLine="6120"/>
        <w:jc w:val="left"/>
        <w:rPr/>
      </w:pPr>
      <w:r>
        <w:rPr/>
        <w:t>ученым советом НИУ ВШЭ</w:t>
      </w:r>
    </w:p>
    <w:p>
      <w:pPr>
        <w:pStyle w:val="Heading"/>
        <w:ind w:firstLine="6120"/>
        <w:jc w:val="left"/>
        <w:rPr/>
      </w:pPr>
      <w:r>
        <w:rPr/>
        <w:t>(протокол от 26.10.2012 № 4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проведения конкурса на соискание премии «Золотая Выш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номинации «Серебряный птенец» в 201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м на выдвижение претендентов на соискание премии «Золотая Вышка» по номинации «Серебряный птенец» обладают преподаватели и научные сотрудники НИУ ВШЭ и его фил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оискание премии  могут выдвигаться только студенты бакалавриата, специалитета или магистратуры НИУ ВШЭ и его фил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 преподаватель/научный сотрудник может выдвинуть не более одного кандид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и на соискание премии принимаются с 01 ноября по 20 нояб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и заполняются с использованием электронной формы на портале НИУ ВШ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заявки должны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и должность преподавателя, выдвигающего кандид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ретендента, наименование факультета, ку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вы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и  конкурса определяются по результатам голосования членов Коллегии ординарных профессоров НИУ ВШ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ями конкурса признаются претенденты, набравшие наибольшее количество гол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бедителях конкурса на соискание премии являются конфиденциальными до объявления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на Победителей конкурса объявляются на </w:t>
      </w:r>
      <w:r>
        <w:rPr>
          <w:sz w:val="26"/>
          <w:szCs w:val="26"/>
        </w:rPr>
        <w:t>торжественной церемонии вручения премии «Золотая Выш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ы для голосования и протоколы о результатах голосования конкурса хранятся у ученого секретаря НИУ ВШЭ в течение трех лет со дня проведения церемонии нагр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7:00Z</dcterms:created>
  <dc:creator>USER</dc:creator>
  <dc:description/>
  <dc:language>en-US</dc:language>
  <cp:lastModifiedBy>Юткина Маргарита Васильевна</cp:lastModifiedBy>
  <cp:lastPrinted>2012-10-23T18:11:00Z</cp:lastPrinted>
  <dcterms:modified xsi:type="dcterms:W3CDTF">2012-11-01T09:57:00Z</dcterms:modified>
  <cp:revision>2</cp:revision>
  <dc:subject/>
  <dc:title/>
</cp:coreProperties>
</file>