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.18.1-07/2709-12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2/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хмодульная система организации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чно-заочная (вечерняя) форма обуч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- 31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й модуль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февраля – 30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1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 – 31 ию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1 декабря – 13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0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августа – 30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65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учебная неделя</w:t>
              <w:br/>
              <w:t>(вкл. 37 аудиторных недель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12 недель 3-го модул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58"/>
      </w:tblGrid>
      <w:tr>
        <w:trPr>
          <w:trHeight w:val="1715" w:hRule="atLeast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афик учебного процесса базируется на модульной системе обучения и относится к подготовке бакалавров, специалистов и магистров всех реализуемых в очно-заочной (вечерней) форме ООП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обучения для ООП, реализуемых в заочной форме, разрабатывается и утверждается факультетами для каждой конкретной ООП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2:00Z</dcterms:created>
  <dc:creator>user</dc:creator>
  <dc:description/>
  <cp:keywords/>
  <dc:language>en-US</dc:language>
  <cp:lastModifiedBy>Игнатенко Светлана Васильевна</cp:lastModifiedBy>
  <cp:lastPrinted>2011-12-14T11:03:00Z</cp:lastPrinted>
  <dcterms:modified xsi:type="dcterms:W3CDTF">2013-04-10T13:05:00Z</dcterms:modified>
  <cp:revision>8</cp:revision>
  <dc:subject/>
  <dc:title>Приказ № 31-04/1113</dc:title>
</cp:coreProperties>
</file>