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.18.1-07/2709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2/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овая система организации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чная форма обуч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1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сентября -  30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2 зачетно- экзаменационны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декабря – 13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1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января – 30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3 зачетно- экзаменационны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 0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июля – 31 авгу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  <w:tr>
        <w:trPr>
          <w:trHeight w:val="60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чебная неделя</w:t>
              <w:br/>
              <w:t>(вкл. 36 аудиторных недель)</w:t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23 недель 2-го семест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58"/>
      </w:tblGrid>
      <w:tr>
        <w:trPr>
          <w:trHeight w:val="1715" w:hRule="atLeast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учебного процесса базируется на семестровой системе обучения и относится к подготовке бакалавров, специалистов и магистров всех реализуемых в очной форме ООП МИЭМ, с годом набора ранее 2012 (не включая), Международного института экономики и финансов и одной магистерской программы ИРО («Управление образованием»)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ервый проректор</w:t>
        <w:tab/>
        <w:tab/>
        <w:tab/>
        <w:tab/>
        <w:tab/>
        <w:tab/>
        <w:tab/>
        <w:tab/>
        <w:tab/>
        <w:t>В.В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2:00Z</dcterms:created>
  <dc:creator>user</dc:creator>
  <dc:description/>
  <cp:keywords/>
  <dc:language>en-US</dc:language>
  <cp:lastModifiedBy>Игнатенко Светлана Васильевна</cp:lastModifiedBy>
  <cp:lastPrinted>2011-12-14T11:03:00Z</cp:lastPrinted>
  <dcterms:modified xsi:type="dcterms:W3CDTF">2013-04-10T13:04:00Z</dcterms:modified>
  <cp:revision>7</cp:revision>
  <dc:subject/>
  <dc:title>Приказ № 31-04/1113</dc:title>
</cp:coreProperties>
</file>