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сторическая реконструкция: между текстом и реальностью</w:t>
      </w:r>
      <w:r>
        <w:rPr>
          <w:rStyle w:val="FootnoteCharacters"/>
          <w:rStyle w:val="FootnoteAnchor"/>
        </w:rPr>
        <w:footnoteReference w:id="2"/>
      </w:r>
    </w:p>
    <w:p>
      <w:pPr>
        <w:pStyle w:val="Normal"/>
        <w:spacing w:lineRule="auto" w:line="360"/>
        <w:jc w:val="right"/>
        <w:rPr>
          <w:i/>
          <w:i/>
        </w:rPr>
      </w:pPr>
      <w:r>
        <w:rPr>
          <w:i/>
        </w:rPr>
        <w:t>И.Н. Данилевский</w:t>
      </w:r>
    </w:p>
    <w:p>
      <w:pPr>
        <w:pStyle w:val="Normal"/>
        <w:ind w:firstLine="540"/>
        <w:jc w:val="right"/>
        <w:rPr>
          <w:rFonts w:ascii="Litopys New Roman;Times New Roman" w:hAnsi="Litopys New Roman;Times New Roman" w:cs="Litopys New Roman;Times New Roman"/>
          <w:i/>
          <w:i/>
        </w:rPr>
      </w:pPr>
      <w:r>
        <w:rPr/>
        <w:t>(</w:t>
      </w:r>
      <w:r>
        <w:rPr>
          <w:rFonts w:cs="Litopys New Roman;Times New Roman" w:ascii="Litopys New Roman;Times New Roman" w:hAnsi="Litopys New Roman;Times New Roman"/>
          <w:i/>
        </w:rPr>
        <w:t xml:space="preserve">Национальный исследовательский университет </w:t>
      </w:r>
    </w:p>
    <w:p>
      <w:pPr>
        <w:pStyle w:val="Normal"/>
        <w:ind w:firstLine="540"/>
        <w:jc w:val="right"/>
        <w:rPr>
          <w:i/>
          <w:i/>
        </w:rPr>
      </w:pPr>
      <w:r>
        <w:rPr>
          <w:rFonts w:cs="Litopys New Roman;Times New Roman" w:ascii="Litopys New Roman;Times New Roman" w:hAnsi="Litopys New Roman;Times New Roman"/>
          <w:i/>
        </w:rPr>
        <w:t>«Высшая школа экономики», Москва</w:t>
      </w:r>
      <w:r>
        <w:rPr/>
        <w:t>)</w:t>
      </w:r>
    </w:p>
    <w:p>
      <w:pPr>
        <w:pStyle w:val="Normal"/>
        <w:spacing w:lineRule="auto" w:line="360"/>
        <w:ind w:left="3540" w:firstLine="567"/>
        <w:jc w:val="both"/>
        <w:rPr>
          <w:sz w:val="20"/>
          <w:szCs w:val="20"/>
        </w:rPr>
      </w:pPr>
      <w:r>
        <w:rPr>
          <w:sz w:val="20"/>
          <w:szCs w:val="20"/>
        </w:rPr>
        <w:t>[</w:t>
      </w:r>
      <w:r>
        <w:rPr>
          <w:i/>
          <w:sz w:val="20"/>
          <w:szCs w:val="20"/>
        </w:rPr>
        <w:t>Данилевский И.Н</w:t>
      </w:r>
      <w:r>
        <w:rPr>
          <w:sz w:val="20"/>
          <w:szCs w:val="20"/>
        </w:rPr>
        <w:t>. Историческая реконструкция: Между текстом и реальностью // Человек читающий: Между реальностью и текстом источника / Сб. статей под ред. О.И. Тогоевой и И.Н. Данилевского. М., 2011. С. 5–22.]</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Как выразился когда-то  Ю.М. Лотман, «историк обречен иметь дело с текстами»</w:t>
      </w:r>
      <w:r>
        <w:rPr>
          <w:rStyle w:val="FootnoteCharacters"/>
          <w:rStyle w:val="FootnoteAnchor"/>
        </w:rPr>
        <w:footnoteReference w:id="3"/>
      </w:r>
      <w:r>
        <w:rPr/>
        <w:t xml:space="preserve">. Само по себе это высказывание выглядит довольно тривиально. Оно — такой же трюизм, как требование общей характеристики исторического источника, которая должна предшествовать его использованию в историческом исследовании. Действительно, кому это не известно сегодня? И, в то же время, положа руку на сердце, кто об этом помнит и кто это требование выполняет, когда занимается историческим построением? </w:t>
      </w:r>
    </w:p>
    <w:p>
      <w:pPr>
        <w:pStyle w:val="Normal"/>
        <w:spacing w:lineRule="auto" w:line="360"/>
        <w:ind w:firstLine="567"/>
        <w:jc w:val="both"/>
        <w:rPr/>
      </w:pPr>
      <w:r>
        <w:rPr/>
        <w:t xml:space="preserve">Конечно, достаточно открыть любой автореферат диссертации на соискание… — и нас тут же начнут убеждать, что автор свято блюдет эти требования, не забывая при этом ни о психологическом, ни о лингвистическом «поворотах»… И тут же он, скорее всего, заявит, что </w:t>
      </w:r>
      <w:r>
        <w:rPr>
          <w:i/>
        </w:rPr>
        <w:t>объектом</w:t>
      </w:r>
      <w:r>
        <w:rPr/>
        <w:t xml:space="preserve"> его исследования является то или иное общество, событие, личность, явление, процесс </w:t>
      </w:r>
      <w:r>
        <w:rPr>
          <w:lang w:val="en-US"/>
        </w:rPr>
        <w:t>etc</w:t>
      </w:r>
      <w:r>
        <w:rPr/>
        <w:t>. Как будто их — эти самые общества, события, личности, явления и процессы — он может непосредственно наблюдать и исследовать. Практика радикально расходится с теорией.</w:t>
      </w:r>
    </w:p>
    <w:p>
      <w:pPr>
        <w:pStyle w:val="Normal"/>
        <w:spacing w:lineRule="auto" w:line="360"/>
        <w:ind w:firstLine="567"/>
        <w:jc w:val="both"/>
        <w:rPr/>
      </w:pPr>
      <w:r>
        <w:rPr/>
        <w:t>Между тем, ни для кого не секрет, что историк имеет дело всегда лишь со своими собственными реконструкциями, основанными на текстах исторических источников, — и ни с чем более. От того, насколько корректно выстроены эти реконструкции, во многом зависят выводы, к которым приходит исследователь. При этом реконструкция — всегда нечто большее, чем собственно текст источника. В идеале она есть максимальное приближение к изучаемой реальности. Точнее, она стоит между текстом источника и реальностью, — никогда не совпадая с ними</w:t>
      </w:r>
      <w:r>
        <w:rPr>
          <w:rStyle w:val="FootnoteCharacters"/>
          <w:rStyle w:val="FootnoteAnchor"/>
        </w:rPr>
        <w:footnoteReference w:id="4"/>
      </w:r>
      <w:r>
        <w:rPr/>
        <w:t>.</w:t>
      </w:r>
    </w:p>
    <w:p>
      <w:pPr>
        <w:pStyle w:val="Normal"/>
        <w:spacing w:lineRule="auto" w:line="360"/>
        <w:ind w:firstLine="567"/>
        <w:jc w:val="both"/>
        <w:rPr>
          <w:color w:val="000000"/>
        </w:rPr>
      </w:pPr>
      <w:r>
        <w:rPr/>
        <w:t xml:space="preserve">Итак, что же такое историческая реконструкция? Это конструкт, основанный (если, конечно, речь идет о </w:t>
      </w:r>
      <w:r>
        <w:rPr>
          <w:i/>
        </w:rPr>
        <w:t>научной</w:t>
      </w:r>
      <w:r>
        <w:rPr/>
        <w:t xml:space="preserve"> реконструкции) на текстах, которые «наиболее непосредственно» донесли до нас впечатления участников, свидетелей или современников изучаемых исторических явлений или событий. Источниковая информация — единственная эмпирическая реальность, которая доступна непосредственному восприятию историка. Однако, как известно,  получение этой информации не может быть сведено к простому пересказу текста источника.</w:t>
      </w:r>
      <w:r>
        <w:rPr>
          <w:color w:val="000000"/>
        </w:rPr>
        <w:t xml:space="preserve"> Далеко не всякое показание источника достоверно и является доказательством. Критика источника — основа источниковедения. Причем, критика эта должна строиться на характеристике источника в целом</w:t>
      </w:r>
      <w:r>
        <w:rPr>
          <w:rStyle w:val="FootnoteCharacters"/>
          <w:rStyle w:val="FootnoteAnchor"/>
          <w:color w:val="000000"/>
        </w:rPr>
        <w:footnoteReference w:id="5"/>
      </w:r>
      <w:r>
        <w:rPr>
          <w:color w:val="000000"/>
        </w:rPr>
        <w:t>.</w:t>
      </w:r>
    </w:p>
    <w:p>
      <w:pPr>
        <w:pStyle w:val="Normal"/>
        <w:spacing w:lineRule="auto" w:line="360"/>
        <w:ind w:firstLine="567"/>
        <w:jc w:val="both"/>
        <w:rPr>
          <w:szCs w:val="18"/>
        </w:rPr>
      </w:pPr>
      <w:r>
        <w:rPr>
          <w:color w:val="000000"/>
        </w:rPr>
        <w:t>Общая характеристика источника, по определению Я.С. Лурье, — это</w:t>
      </w:r>
      <w:r>
        <w:rPr>
          <w:szCs w:val="18"/>
        </w:rPr>
        <w:t xml:space="preserve"> «датировка памятника, определение его происхождения, состава, назначения, степени тенденциозности и осведомленности и т.д.»</w:t>
      </w:r>
      <w:r>
        <w:rPr>
          <w:rStyle w:val="FootnoteCharacters"/>
          <w:rStyle w:val="FootnoteAnchor"/>
          <w:szCs w:val="18"/>
        </w:rPr>
        <w:footnoteReference w:id="6"/>
      </w:r>
      <w:r>
        <w:rPr>
          <w:szCs w:val="18"/>
        </w:rPr>
        <w:t>. Вместе с тем, «общая характеристика памятника вообще невозможна без анализа отдельных известий»: «для решения вопроса об осведомленности и степени пристрастия мы обязательно должны обратиться к его содержанию, т.е. к конкретным известиям»</w:t>
      </w:r>
      <w:r>
        <w:rPr>
          <w:rStyle w:val="FootnoteCharacters"/>
          <w:rStyle w:val="FootnoteAnchor"/>
          <w:szCs w:val="18"/>
        </w:rPr>
        <w:footnoteReference w:id="7"/>
      </w:r>
      <w:r>
        <w:rPr>
          <w:szCs w:val="18"/>
        </w:rPr>
        <w:t xml:space="preserve">. </w:t>
      </w:r>
    </w:p>
    <w:p>
      <w:pPr>
        <w:pStyle w:val="Normal"/>
        <w:spacing w:lineRule="auto" w:line="360"/>
        <w:ind w:firstLine="567"/>
        <w:jc w:val="both"/>
        <w:rPr>
          <w:szCs w:val="18"/>
        </w:rPr>
      </w:pPr>
      <w:r>
        <w:rPr>
          <w:szCs w:val="18"/>
        </w:rPr>
        <w:t>Но и при таком определении общей характеристики источника остается неясным, как можно установить «назначение» источника, его предполагаемую автором социальную функцию. Между тем, именно от нее во многом зависит верное понимание информационных сообщений, передаваемых нам создателем источника (или его редактора). Правда, исходная социальная функция изучаемого текста может быть понята лишь в том случае, если исследователь корректно воспринимает каждое из информационных сообщений. При такой постановке вопроса мы сталкиваемся с типичной герменевтической ситуацией: общий смысл текста (его замысел и назначение) может быть понят только при условии верного понимания каждого фрагмента, из которых он состоит, но правильное понимание их возможно лишь в том случае, если верно установлены замысел и социальная функция источника информации в целом</w:t>
      </w:r>
      <w:r>
        <w:rPr>
          <w:rStyle w:val="FootnoteCharacters"/>
          <w:rStyle w:val="FootnoteAnchor"/>
          <w:szCs w:val="18"/>
        </w:rPr>
        <w:footnoteReference w:id="8"/>
      </w:r>
      <w:r>
        <w:rPr>
          <w:szCs w:val="18"/>
        </w:rPr>
        <w:t>. Ситуация усугубляется различиями мышления (причем, не только на уровне понятий и представлений, аксиологических систем и установок, но и на уровне логики выстраивания повествования) современного исследователя и автора текста</w:t>
      </w:r>
      <w:r>
        <w:rPr>
          <w:rStyle w:val="FootnoteCharacters"/>
          <w:rStyle w:val="FootnoteAnchor"/>
          <w:szCs w:val="18"/>
        </w:rPr>
        <w:footnoteReference w:id="9"/>
      </w:r>
      <w:r>
        <w:rPr>
          <w:szCs w:val="18"/>
        </w:rPr>
        <w:t>.</w:t>
      </w:r>
    </w:p>
    <w:p>
      <w:pPr>
        <w:pStyle w:val="Normal"/>
        <w:spacing w:lineRule="auto" w:line="360"/>
        <w:ind w:firstLine="567"/>
        <w:jc w:val="both"/>
        <w:rPr>
          <w:iCs/>
        </w:rPr>
      </w:pPr>
      <w:r>
        <w:rPr>
          <w:iCs/>
        </w:rPr>
        <w:t>Методическую основу работы по выявлению замысла произведения наметил Х.</w:t>
        <w:noBreakHyphen/>
        <w:t>Г. Гадамер: «Тот, кто хочет понять текст, постоянно осуществляет набрасывание смысла. Как только в тексте начинает проясняться какой-то смысл, он делает предварительный набросок смысла всего текста в целом. Но этот первый смысл проясняется в свою очередь лишь потому, что мы с самого начала читаем текст, ожидая найти в нем тот или иной определенный смысл. Понимание того, что содержится в тексте, и заключается в разработке такого предварительного наброска, который, разумеется, подвергается постоянному пересмотру при дальнейшем углублении в смысл текста»</w:t>
      </w:r>
      <w:r>
        <w:rPr>
          <w:rStyle w:val="FootnoteCharacters"/>
          <w:rStyle w:val="FootnoteAnchor"/>
          <w:bCs/>
          <w:iCs/>
        </w:rPr>
        <w:footnoteReference w:id="10"/>
      </w:r>
      <w:r>
        <w:rPr>
          <w:iCs/>
        </w:rPr>
        <w:t>. Другими словами, «скачок в герменевтический круг» совершается, как правило, на интуитивном уровне. В свое время автор этих строк предложил методику, которая, во-первых, позволила бы сделать процедуру понимания текста источника максимально верифицируемой, и, во-вторых, свела бы к минимуму «неосознанность собственного словоупотребления», ясно определила «различие между привычным нам словоупотреблением и словоупотреблением текста»</w:t>
      </w:r>
      <w:r>
        <w:rPr>
          <w:rStyle w:val="FootnoteCharacters"/>
          <w:rStyle w:val="FootnoteAnchor"/>
          <w:iCs/>
        </w:rPr>
        <w:footnoteReference w:id="11"/>
      </w:r>
      <w:r>
        <w:rPr>
          <w:iCs/>
        </w:rPr>
        <w:t>. В свою очередь, такая методика позволяла на качественно новом уровне устанавливать замысел текста источника, выявлять его базовую социальную функцию</w:t>
      </w:r>
      <w:r>
        <w:rPr>
          <w:rStyle w:val="FootnoteCharacters"/>
          <w:rStyle w:val="FootnoteAnchor"/>
          <w:iCs/>
        </w:rPr>
        <w:footnoteReference w:id="12"/>
      </w:r>
      <w:r>
        <w:rPr>
          <w:iCs/>
        </w:rPr>
        <w:t>.</w:t>
      </w:r>
    </w:p>
    <w:p>
      <w:pPr>
        <w:pStyle w:val="Normal"/>
        <w:spacing w:lineRule="auto" w:line="360"/>
        <w:ind w:firstLine="567"/>
        <w:jc w:val="both"/>
        <w:rPr>
          <w:iCs/>
        </w:rPr>
      </w:pPr>
      <w:r>
        <w:rPr>
          <w:iCs/>
        </w:rPr>
        <w:t xml:space="preserve">Таким образом, герменевтический подход дает некоторые основания для уточнения наших представлений об общей характеристике исторического источника. </w:t>
      </w:r>
    </w:p>
    <w:p>
      <w:pPr>
        <w:pStyle w:val="Normal"/>
        <w:spacing w:lineRule="auto" w:line="360"/>
        <w:ind w:firstLine="567"/>
        <w:jc w:val="both"/>
        <w:rPr/>
      </w:pPr>
      <w:r>
        <w:rPr>
          <w:iCs/>
        </w:rPr>
        <w:t xml:space="preserve">Однако такая характеристика — лишь отправная точка при анализе ретроспективной информации источника, которая ложится в основу конкретно-исторической реконструкции. Она дает лишь общее направление для корректной перекодировки на метаязык современной исторической науки. В основе ее лежат наблюдения над внешней формой источника: текстологический анализ позволяет выявить прямые и скрытые цитаты, «память контекста» которых позволяет выйти на общие идеи, волновавшие автора произведения. </w:t>
      </w:r>
      <w:r>
        <w:rPr>
          <w:rFonts w:cs="Litopys New Roman;Times New Roman" w:ascii="Litopys New Roman;Times New Roman" w:hAnsi="Litopys New Roman;Times New Roman"/>
        </w:rPr>
        <w:t xml:space="preserve">Семантический анализ отдельных сюжетов — необходимая стадия работы по установлению основных мотивов, присутствующих в нарративном произведении. Выявление во внешне не связанных между собою эпизодах произведения «пересекающихся» смыслов, скрытых прежде от взора исследователей, позволяет помочь в восстановлении целостного понимания текста. </w:t>
      </w:r>
      <w:r>
        <w:rPr>
          <w:iCs/>
        </w:rPr>
        <w:t xml:space="preserve">Но оно еще не дает возможности ответить на ключевой для историка вопрос: какая информация источника и как может быть использована при гипотетическом восстановлении интересующего его события или процесса. </w:t>
      </w:r>
    </w:p>
    <w:p>
      <w:pPr>
        <w:pStyle w:val="Normal"/>
        <w:spacing w:lineRule="auto" w:line="360"/>
        <w:ind w:firstLine="567"/>
        <w:jc w:val="both"/>
        <w:rPr/>
      </w:pPr>
      <w:r>
        <w:rPr>
          <w:rFonts w:cs="Litopys New Roman;Times New Roman" w:ascii="Litopys New Roman;Times New Roman" w:hAnsi="Litopys New Roman;Times New Roman"/>
        </w:rPr>
        <w:t xml:space="preserve">Общая характеристика источника — важная стадия его использования в исторической реконструкции. Однако реконструкция все равно будет носить произвольный характер, если исследователь не будет учитывать структуру ретроспективной информации, заключенной в нем. </w:t>
      </w:r>
      <w:r>
        <w:rPr>
          <w:iCs/>
        </w:rPr>
        <w:t xml:space="preserve">В самом общем виде вся источниковая информация о прошлом может быть разделена на три большие группы: </w:t>
      </w:r>
      <w:r>
        <w:rPr>
          <w:rFonts w:cs="Litopys New Roman;Times New Roman" w:ascii="Litopys New Roman;Times New Roman" w:hAnsi="Litopys New Roman;Times New Roman"/>
        </w:rPr>
        <w:t xml:space="preserve">информация верифицируемая, информация повторяющаяся и, наконец, информация уникальная. </w:t>
      </w:r>
      <w:r>
        <w:rPr>
          <w:iCs/>
        </w:rPr>
        <w:t xml:space="preserve">И в этом случае основой — но отнюдь не конечным пунктом реконструкции — является текстологический анализ текста источника, который </w:t>
      </w:r>
      <w:r>
        <w:rPr>
          <w:rFonts w:cs="Litopys New Roman;Times New Roman" w:ascii="Litopys New Roman;Times New Roman" w:hAnsi="Litopys New Roman;Times New Roman"/>
        </w:rPr>
        <w:t>позволяет дифференцировать историческую информацию.</w:t>
      </w:r>
    </w:p>
    <w:p>
      <w:pPr>
        <w:pStyle w:val="Normal"/>
        <w:spacing w:lineRule="auto" w:line="36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 xml:space="preserve">Верифицируемая информация может быть проверена данными независимых источников. Она составляет основу исторической реконструкции. </w:t>
      </w:r>
    </w:p>
    <w:p>
      <w:pPr>
        <w:pStyle w:val="Normal"/>
        <w:spacing w:lineRule="auto" w:line="36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 xml:space="preserve">Повторяющаяся информация представляет собой «общие места», «топосы», цитаты. По существующей историографической традиции, такая информация исключается при создании исторической реконструкции, поскольку она, безусловно, не имеет отношения к тому, «как это было на самом деле», и явно «противоречит естествознанию и логике». Но именно эти самые «общие места» (часто в средневековых и древнерусских источниках в качестве таковых выступает «церковная риторика») несут основную информацию о характеристиках и оценках, которые даются книжниками «объектам» их описаний. Цитируя чужие тексты, авторы апеллируют к «памяти контекстов», из которых эти фрагменты были позаимствованы, а не к собственным обыденным впечатлениям. Всякая цитата, в том числе немаркированная, не только легко узнавалась «актуальным» читателем, но и неизбежно отсылала к «тексту-предшественнику», заставляя вспомнить прежний контекст, из которого она вырывалась. Таким образом, создаваемый текст не только связывался со своими литературными истоками, но и приобретал совершенно новые, порой неожиданные связи как с современными ему, так и с предыдущими и последующими произведениями — тем самым позволяя давать описываемым событиям и персонажам характеристики, зачастую скрытые от исследователя, живущего и работающего в иной культуре. </w:t>
      </w:r>
    </w:p>
    <w:p>
      <w:pPr>
        <w:pStyle w:val="Normal"/>
        <w:spacing w:lineRule="auto" w:line="360"/>
        <w:ind w:firstLine="567"/>
        <w:jc w:val="both"/>
        <w:rPr/>
      </w:pPr>
      <w:r>
        <w:rPr>
          <w:rFonts w:cs="Litopys New Roman;Times New Roman" w:ascii="Litopys New Roman;Times New Roman" w:hAnsi="Litopys New Roman;Times New Roman"/>
        </w:rPr>
        <w:t>Особого внимания заслуживает уникальная информация, которая не может быть проверена данными других исторических источников. Использование ее дает возможность создавать лишь сугубо гипотетические реконструкции — при том условии, что она не противоречит историческим условиям, в которых создавался источник.</w:t>
      </w:r>
    </w:p>
    <w:p>
      <w:pPr>
        <w:pStyle w:val="Normal"/>
        <w:spacing w:lineRule="auto" w:line="360"/>
        <w:jc w:val="center"/>
        <w:rPr>
          <w:rFonts w:ascii="Litopys New Roman;Times New Roman" w:hAnsi="Litopys New Roman;Times New Roman" w:cs="Litopys New Roman;Times New Roman"/>
          <w:spacing w:val="200"/>
        </w:rPr>
      </w:pPr>
      <w:r>
        <w:rPr>
          <w:rFonts w:cs="Litopys New Roman;Times New Roman" w:ascii="Litopys New Roman;Times New Roman" w:hAnsi="Litopys New Roman;Times New Roman"/>
          <w:spacing w:val="200"/>
        </w:rPr>
        <w:t>***</w:t>
      </w:r>
    </w:p>
    <w:p>
      <w:pPr>
        <w:pStyle w:val="Normal"/>
        <w:spacing w:lineRule="auto" w:line="36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Рассмотрим, как работает такая методическая модель на конкретном материале. В качестве такового возьмем тексты, повествующие о достаточно хорошо известных событиях, с одной стороны, представляющие широкий интерес, а с другой, — информация о которых достаточно лаконична. К числу таких событий, несомненно, относятся два сражения, связанные с одним из самых популярных и почитаемых в патриотических кругах исторических деятелей — Александром Невским: Невскую битву и Ледовое побоище</w:t>
      </w:r>
      <w:r>
        <w:rPr>
          <w:rStyle w:val="FootnoteCharacters"/>
          <w:rStyle w:val="FootnoteAnchor"/>
          <w:rFonts w:cs="Litopys New Roman;Times New Roman" w:ascii="Litopys New Roman;Times New Roman" w:hAnsi="Litopys New Roman;Times New Roman"/>
        </w:rPr>
        <w:footnoteReference w:id="13"/>
      </w:r>
      <w:r>
        <w:rPr>
          <w:rFonts w:cs="Litopys New Roman;Times New Roman" w:ascii="Litopys New Roman;Times New Roman" w:hAnsi="Litopys New Roman;Times New Roman"/>
        </w:rPr>
        <w:t>.</w:t>
      </w:r>
    </w:p>
    <w:p>
      <w:pPr>
        <w:pStyle w:val="Original"/>
        <w:spacing w:lineRule="auto" w:line="360" w:before="0" w:after="0"/>
        <w:ind w:firstLine="567"/>
        <w:jc w:val="both"/>
        <w:rPr/>
      </w:pPr>
      <w:r>
        <w:rPr>
          <w:rFonts w:cs="Litopys New Roman;Times New Roman" w:ascii="Litopys New Roman;Times New Roman" w:hAnsi="Litopys New Roman;Times New Roman"/>
          <w:bCs/>
        </w:rPr>
        <w:t xml:space="preserve">Научная реконструкция Невской битвы 1240 г. представляет серьезные сложности. В настоящее время считается, что существует два «различных, не зависящих друг от друга» описания этого сражения: в Новгородской </w:t>
      </w:r>
      <w:r>
        <w:rPr>
          <w:rFonts w:cs="Litopys New Roman;Times New Roman" w:ascii="Litopys New Roman;Times New Roman" w:hAnsi="Litopys New Roman;Times New Roman"/>
          <w:bCs/>
          <w:lang w:val="en-US"/>
        </w:rPr>
        <w:t>I</w:t>
      </w:r>
      <w:r>
        <w:rPr>
          <w:rFonts w:cs="Litopys New Roman;Times New Roman" w:ascii="Litopys New Roman;Times New Roman" w:hAnsi="Litopys New Roman;Times New Roman"/>
          <w:bCs/>
        </w:rPr>
        <w:t xml:space="preserve"> летописи старшего извода и в Житии святого благоверного князя Александра Ярославича</w:t>
      </w:r>
      <w:r>
        <w:rPr>
          <w:rStyle w:val="FootnoteCharacters"/>
          <w:rStyle w:val="FootnoteAnchor"/>
          <w:rFonts w:cs="Litopys New Roman;Times New Roman" w:ascii="Litopys New Roman;Times New Roman" w:hAnsi="Litopys New Roman;Times New Roman"/>
          <w:bCs/>
        </w:rPr>
        <w:footnoteReference w:id="14"/>
      </w:r>
      <w:r>
        <w:rPr>
          <w:rFonts w:cs="Litopys New Roman;Times New Roman" w:ascii="Litopys New Roman;Times New Roman" w:hAnsi="Litopys New Roman;Times New Roman"/>
          <w:bCs/>
        </w:rPr>
        <w:t xml:space="preserve">. Причем, «рассказ Синодального списка [Новгородской </w:t>
      </w:r>
      <w:r>
        <w:rPr>
          <w:rFonts w:cs="Litopys New Roman;Times New Roman" w:ascii="Litopys New Roman;Times New Roman" w:hAnsi="Litopys New Roman;Times New Roman"/>
          <w:bCs/>
          <w:lang w:val="en-US"/>
        </w:rPr>
        <w:t>I</w:t>
      </w:r>
      <w:r>
        <w:rPr>
          <w:rFonts w:cs="Litopys New Roman;Times New Roman" w:ascii="Litopys New Roman;Times New Roman" w:hAnsi="Litopys New Roman;Times New Roman"/>
          <w:bCs/>
        </w:rPr>
        <w:t xml:space="preserve"> летописи] под 1240 г. является достаточно цельным, современным событиям и аутентичным источником, опирающимся на устные рассказы участников Невской битвы»</w:t>
      </w:r>
      <w:r>
        <w:rPr>
          <w:rStyle w:val="FootnoteCharacters"/>
          <w:rStyle w:val="FootnoteAnchor"/>
          <w:rFonts w:cs="Litopys New Roman;Times New Roman" w:ascii="Litopys New Roman;Times New Roman" w:hAnsi="Litopys New Roman;Times New Roman"/>
          <w:bCs/>
        </w:rPr>
        <w:footnoteReference w:id="15"/>
      </w:r>
      <w:r>
        <w:rPr>
          <w:rFonts w:cs="Litopys New Roman;Times New Roman" w:ascii="Litopys New Roman;Times New Roman" w:hAnsi="Litopys New Roman;Times New Roman"/>
          <w:bCs/>
        </w:rPr>
        <w:t>.</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Проанализируем информацию этих источников о знаменитом сражении на Неве.</w:t>
      </w:r>
    </w:p>
    <w:p>
      <w:pPr>
        <w:pStyle w:val="Original"/>
        <w:spacing w:lineRule="auto" w:line="360" w:before="0" w:after="0"/>
        <w:ind w:firstLine="567"/>
        <w:jc w:val="both"/>
        <w:rPr/>
      </w:pPr>
      <w:r>
        <w:rPr>
          <w:rFonts w:cs="Litopys New Roman;Times New Roman" w:ascii="Litopys New Roman;Times New Roman" w:hAnsi="Litopys New Roman;Times New Roman"/>
          <w:bCs/>
        </w:rPr>
        <w:t xml:space="preserve">Новгородская </w:t>
      </w:r>
      <w:r>
        <w:rPr>
          <w:rFonts w:cs="Litopys New Roman;Times New Roman" w:ascii="Litopys New Roman;Times New Roman" w:hAnsi="Litopys New Roman;Times New Roman"/>
          <w:bCs/>
          <w:lang w:val="en-US"/>
        </w:rPr>
        <w:t>I</w:t>
      </w:r>
      <w:r>
        <w:rPr>
          <w:rFonts w:cs="Litopys New Roman;Times New Roman" w:ascii="Litopys New Roman;Times New Roman" w:hAnsi="Litopys New Roman;Times New Roman"/>
          <w:bCs/>
        </w:rPr>
        <w:t xml:space="preserve"> летопись старшего извода сообщает следующее:</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 лѣто 6748. Придоша Свѣи в силѣ велицѣ, и Мурмане, и Сумь, и Ѣмь в кораблихъ множьство много зѣло; Свѣи съ княземь и съ пискупы своими; и сташа в Невѣ устье Ижеры, хотяче всприяти Ладогу, просто же реку и Новъгородъ и всю область Новгородьскую</w:t>
      </w:r>
      <w:r>
        <w:rPr>
          <w:rFonts w:cs="Litopys New Roman;Times New Roman" w:ascii="Litopys New Roman;Times New Roman" w:hAnsi="Litopys New Roman;Times New Roman"/>
          <w:color w:val="4F81BD"/>
        </w:rPr>
        <w:t xml:space="preserve">. </w:t>
      </w:r>
      <w:r>
        <w:rPr>
          <w:rFonts w:cs="Litopys New Roman;Times New Roman" w:ascii="Litopys New Roman;Times New Roman" w:hAnsi="Litopys New Roman;Times New Roman"/>
        </w:rPr>
        <w:t>Но еще преблагыи, премилостивыи человѣколюбець Богъ ублюде ны и защити от иноплеменьникъ, яко всуе трудишася без Божия повелѣния: приде бо вѣсть в Новъгородъ, яко Свѣи идуть къ Ладозѣ. Князь же Олександръ не умедли ни мало с новгородци и с ладожаны приде на ня, и побѣди я силою святыя Софья и молитвами Владычица нашея Богородица и Приснодѣвица Мария, мѣсяца июля въ 15, на память святого Кюрика и Улиты, в недѣлю на Сборъ святыхъ отець 360, иже в Халкидонѣ; и ту бысть велика сѣча Свѣемъ. И ту убиенъ бысть воевода ихъ, именемь Спиридонъ; а инии творяху, яко и пискупъ убьенъ бысть ту же; и множество  много ихъ паде; и накладше корабля два вятшихъ мужь, преже себе пустиша и к морю; а прокъ ихъ, ископавше яму, вметаша в ню бещисла; а инии мнози язвьни быша; и в ту нощь, не дождавше свѣта понедѣльника, посрамлени отъидоша. Новгородець же ту паде: Костянтинъ Луготиниць, Гюрята Пинещиничь, Намѣстъ, Дрочило Нездыловъ сынъ кожевника, а всѣхъ 20 мужь с ладожаны, или мне, богь вѣстъ. Князь же Олександръ съ новгородци и с ладожаны придоша вси здрави въ своя си, схранени богомь и святою Софьею и молитвами всѣхъ святыхъ»</w:t>
      </w:r>
      <w:r>
        <w:rPr>
          <w:rStyle w:val="FootnoteCharacters"/>
          <w:rStyle w:val="FootnoteAnchor"/>
          <w:rFonts w:cs="Litopys New Roman;Times New Roman" w:ascii="Litopys New Roman;Times New Roman" w:hAnsi="Litopys New Roman;Times New Roman"/>
        </w:rPr>
        <w:footnoteReference w:id="16"/>
      </w:r>
      <w:r>
        <w:rPr>
          <w:rFonts w:cs="Litopys New Roman;Times New Roman" w:ascii="Litopys New Roman;Times New Roman" w:hAnsi="Litopys New Roman;Times New Roman"/>
        </w:rPr>
        <w:t>.</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Из этого рассказа следует:</w:t>
      </w:r>
    </w:p>
    <w:p>
      <w:pPr>
        <w:pStyle w:val="K1"/>
        <w:numPr>
          <w:ilvl w:val="0"/>
          <w:numId w:val="2"/>
        </w:numPr>
        <w:tabs>
          <w:tab w:val="clear" w:pos="708"/>
          <w:tab w:val="left" w:pos="-2160" w:leader="none"/>
        </w:tabs>
        <w:spacing w:lineRule="auto" w:line="360" w:before="0" w:after="0"/>
        <w:ind w:left="1620" w:hanging="900"/>
        <w:jc w:val="both"/>
        <w:rPr>
          <w:rFonts w:ascii="Litopys New Roman;Times New Roman" w:hAnsi="Litopys New Roman;Times New Roman" w:cs="Litopys New Roman;Times New Roman"/>
        </w:rPr>
      </w:pPr>
      <w:r>
        <w:rPr>
          <w:rFonts w:eastAsia="Times New Roman" w:cs="Litopys New Roman;Times New Roman" w:ascii="Litopys New Roman;Times New Roman" w:hAnsi="Litopys New Roman;Times New Roman"/>
          <w:color w:val="000000"/>
        </w:rPr>
        <w:t xml:space="preserve">в 1240 году </w:t>
      </w:r>
      <w:r>
        <w:rPr>
          <w:rFonts w:cs="Litopys New Roman;Times New Roman" w:ascii="Litopys New Roman;Times New Roman" w:hAnsi="Litopys New Roman;Times New Roman"/>
        </w:rPr>
        <w:t>в устье Ижоры</w:t>
      </w:r>
      <w:r>
        <w:rPr>
          <w:rFonts w:eastAsia="Times New Roman" w:cs="Litopys New Roman;Times New Roman" w:ascii="Litopys New Roman;Times New Roman" w:hAnsi="Litopys New Roman;Times New Roman"/>
          <w:color w:val="000000"/>
        </w:rPr>
        <w:t xml:space="preserve"> пришли шведы </w:t>
      </w:r>
      <w:r>
        <w:rPr>
          <w:rFonts w:cs="Litopys New Roman;Times New Roman" w:ascii="Litopys New Roman;Times New Roman" w:hAnsi="Litopys New Roman;Times New Roman"/>
        </w:rPr>
        <w:t>на кораблях</w:t>
      </w:r>
      <w:r>
        <w:rPr>
          <w:rFonts w:eastAsia="Times New Roman" w:cs="Litopys New Roman;Times New Roman" w:ascii="Litopys New Roman;Times New Roman" w:hAnsi="Litopys New Roman;Times New Roman"/>
          <w:color w:val="000000"/>
        </w:rPr>
        <w:t xml:space="preserve"> «в силѣ велицѣ»,  со «множьство много зѣло» «мурман»,</w:t>
      </w:r>
      <w:r>
        <w:rPr>
          <w:rFonts w:cs="Litopys New Roman;Times New Roman" w:ascii="Litopys New Roman;Times New Roman" w:hAnsi="Litopys New Roman;Times New Roman"/>
        </w:rPr>
        <w:t xml:space="preserve"> «суми»  и «еми»; </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во главе их был «князь» и епископы;</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они встали лагерем и хотели «всприяти» Ладогу, а также Новгород и всю «область Новгородьскую»;</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в Новгород пришло известие, что шведы идут к Ладоге;</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князь Александр немедленно выступил против них с «новгородци и с ладожаны» и победил;</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сражение произошло 15 июля, в день памяти святых Кирика и Улиты, в воскресенье седьмой недели после Пасхи;</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шведы потерпели поражение (им «бысть велика сѣча»);</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был убит шведский воевода Спиридон, а некоторые говорили, что и епископ; пало также «множество  много» простых воинов;</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шведы погрузили павших «вятшихъ мужь» в два корабля, которые отправили «преже себе» в море;</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простых воинов похоронили в выкопанной яме; многие шведы были ранены;</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в ту же ночь, с воскресения на понедельник, шведы отступили;</w:t>
      </w:r>
    </w:p>
    <w:p>
      <w:pPr>
        <w:pStyle w:val="K1"/>
        <w:numPr>
          <w:ilvl w:val="0"/>
          <w:numId w:val="2"/>
        </w:numPr>
        <w:tabs>
          <w:tab w:val="clear" w:pos="708"/>
          <w:tab w:val="left" w:pos="-2160" w:leader="none"/>
        </w:tabs>
        <w:spacing w:lineRule="auto" w:line="360" w:before="0" w:after="0"/>
        <w:ind w:left="1620" w:hanging="900"/>
        <w:jc w:val="both"/>
        <w:rPr/>
      </w:pPr>
      <w:r>
        <w:rPr>
          <w:rFonts w:cs="Litopys New Roman;Times New Roman" w:ascii="Litopys New Roman;Times New Roman" w:hAnsi="Litopys New Roman;Times New Roman"/>
        </w:rPr>
        <w:t>в сражении погибло 20 (а может, и менее) новгородцев и ладожан, в том числе новгородцы:  Костянтинъ Луготиниць, Гюрята Пинещиничь, Намѣстъ, Дрочило Нездыловъ, сын кожевника;</w:t>
      </w:r>
    </w:p>
    <w:p>
      <w:pPr>
        <w:pStyle w:val="K1"/>
        <w:numPr>
          <w:ilvl w:val="0"/>
          <w:numId w:val="2"/>
        </w:numPr>
        <w:tabs>
          <w:tab w:val="clear" w:pos="708"/>
          <w:tab w:val="left" w:pos="-2160" w:leader="none"/>
        </w:tabs>
        <w:spacing w:lineRule="auto" w:line="360" w:before="0" w:after="0"/>
        <w:ind w:left="1620" w:hanging="90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князь Александр с новгородцами и ладожанами вернулись в Новгород «вси здрави».</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Более пространный рассказ Жития, впрочем, почти не дает новой фактической информации:</w:t>
      </w:r>
    </w:p>
    <w:p>
      <w:pPr>
        <w:pStyle w:val="Original"/>
        <w:spacing w:lineRule="auto" w:line="360" w:before="0" w:after="0"/>
        <w:ind w:firstLine="567"/>
        <w:jc w:val="both"/>
        <w:rPr/>
      </w:pPr>
      <w:r>
        <w:rPr/>
        <w:t>«</w:t>
      </w:r>
      <w:r>
        <w:rPr>
          <w:rFonts w:cs="Litopys New Roman;Times New Roman" w:ascii="Litopys New Roman;Times New Roman" w:hAnsi="Litopys New Roman;Times New Roman"/>
        </w:rPr>
        <w:t>Король части Римьскыя от Полунощныя страны… помысли в собѣ: “Поиду и плѣню землю Александрову”. И събра силу велику и на</w:t>
        <w:softHyphen/>
        <w:t>полни корабля многы полковъ своих, подвижеся в силѣ тяжцѣ, пыхая духомъ ратным. И прииде в Неву, шатаяся безумиемь, и посла слы своя, загордѣвся, в Новъгородъ къ князю Алек</w:t>
        <w:softHyphen/>
        <w:t>сандру, глаголя: “Аще можеши противитися мнѣ, то се есмь уже зде, плѣняя землю твою”. Александръ же, слышав словеса сии, разгорѣся сердцемъ, и вниде в церковъ святыя Софиа, и, пад на колѣну пред олътаремъ, нача молитися съ слезами… И, скончавъ молитву, въставъ, поклонися архиепископу. Епископъ же бѣ тогда Спиридонъ, благослови его и отпусти. Он же, изшед ис церкви, утеръ слезы, нача крѣпити дружину свою, глаголя: “Не в силах Богъ, но въ правдѣ”. Помянемъ Пѣснотворца, иже рече: “Сии въ оружии, а си на конѣ, мы же во имя Господа Бога нашего призовемь, тии спяти быша и падоша, мы же стахом и прости быхом”. Си рѣк, поиде на нихъ в малѣ дружинѣ, не съждався съ многою силою своею, но уповая на святую Троицу. Жалостно же бѣ слышати, яко отець его, князь великый Ярославъ, не бѣ вѣдал таковаго въстания на сына своего, милаго Александра, ни оному бысть когда послати вѣсть къ отцю своему, уже бо ратнии приближишася. Тѣм же и мнози нов</w:t>
        <w:softHyphen/>
        <w:t xml:space="preserve">городци не совокупилися бѣшя, понеже ускори князь поити. И прииде на ны въ недѣлю на память святыхъ отець 630, бывша збора въ Халкидонѣ, на память святыхъ мученикъ Кирика и Улиты, и святаго князя Володимира, крестившаго Рускую землю, имѣя велику вѣру ко святымъ мученикомъ къ Борису и Глѣбу. И бѣ нѣкто мужь старѣйшина в земли Ижерстей, именемъ Пелугий, поручено же бысть ему стража нощная морская. Въсприя же святое крѣщение и живяше посреди рода своего, погана суща, наречено же бысть имя его въ святѣмъ крѣщении Филипъ, и живяше богоугодно, в среду и в пяток пребываше въ </w:t>
      </w:r>
      <w:r>
        <w:rPr>
          <w:rStyle w:val="Emphasis"/>
          <w:rFonts w:cs="Litopys New Roman;Times New Roman" w:ascii="Litopys New Roman;Times New Roman" w:hAnsi="Litopys New Roman;Times New Roman"/>
          <w:i w:val="false"/>
        </w:rPr>
        <w:t>алчбѣ</w:t>
      </w:r>
      <w:r>
        <w:rPr>
          <w:rFonts w:cs="Litopys New Roman;Times New Roman" w:ascii="Litopys New Roman;Times New Roman" w:hAnsi="Litopys New Roman;Times New Roman"/>
        </w:rPr>
        <w:t>, тѣм же сподоби его Богъ видѣти видѣние страшно в тъй день. Скажемъ вкратцѣ.</w:t>
      </w:r>
      <w:r>
        <w:rPr>
          <w:rFonts w:cs="Litopys New Roman;Times New Roman" w:ascii="Litopys New Roman;Times New Roman" w:hAnsi="Litopys New Roman;Times New Roman"/>
          <w:vanish/>
        </w:rPr>
        <w:t xml:space="preserve">И был один муж, старейшина земли Ижорской, именем Пелугий, ему поручен был ночной дозор на море. Был он крещен и жил среди народа своего, бывшего язычниками, наречено же было имя ему в святом крещении Филипп, и жил он богоугодно, соблюдая пост в среду и пятницу, потому и удостоил его Бог видеть видение чудное в тот день. Расскажем вкратце. </w:t>
      </w:r>
      <w:r>
        <w:rPr>
          <w:rFonts w:cs="Litopys New Roman;Times New Roman" w:ascii="Litopys New Roman;Times New Roman" w:hAnsi="Litopys New Roman;Times New Roman"/>
        </w:rPr>
        <w:t xml:space="preserve">Увѣдавъ силу ратных, иде противу князя Александра, да скажеть ему станы. Стоящю же ему при краи моря и стрежаше обою пути, и пребысть всю нощь въ бдѣнии. И яко же нача въсходити солнце, слыша шюмъ страшенъ по морю и видѣ насадъ единъ гребущь по морю, и посреди насада стояща святая мученика Бориса и Глѣбъ въ одеждах чръвленых, и бѣста рукы дръжаща на рамѣх. Гребци же сѣдяху, акы мглою одѣани. Рече Борисъ: “Брате Глѣбе, вели грести, да поможемь сроднику своему князю Александру”. Видѣв же таковое видѣние и слышавъ таковый глас от мученику, стояше трепетенъ, дондеже насадъ отиде от очию его. Потомъ скоро поеде Александръ, </w:t>
      </w:r>
      <w:r>
        <w:rPr>
          <w:rStyle w:val="Emphasis"/>
          <w:rFonts w:cs="Litopys New Roman;Times New Roman" w:ascii="Litopys New Roman;Times New Roman" w:hAnsi="Litopys New Roman;Times New Roman"/>
          <w:i w:val="false"/>
        </w:rPr>
        <w:t>он же, видѣв князя Александра</w:t>
      </w:r>
      <w:r>
        <w:rPr>
          <w:rFonts w:cs="Litopys New Roman;Times New Roman" w:ascii="Litopys New Roman;Times New Roman" w:hAnsi="Litopys New Roman;Times New Roman"/>
        </w:rPr>
        <w:t xml:space="preserve"> радостныма очима, исповѣда ему единому видѣние. Князь же рече ему: “Сего не рци никому же”. Оттолѣ потщався наеха на ня въ 6 </w:t>
      </w:r>
      <w:r>
        <w:rPr>
          <w:rStyle w:val="Emphasis"/>
          <w:rFonts w:cs="Litopys New Roman;Times New Roman" w:ascii="Litopys New Roman;Times New Roman" w:hAnsi="Litopys New Roman;Times New Roman"/>
          <w:i w:val="false"/>
        </w:rPr>
        <w:t>час дне</w:t>
      </w:r>
      <w:r>
        <w:rPr>
          <w:rFonts w:cs="Litopys New Roman;Times New Roman" w:ascii="Litopys New Roman;Times New Roman" w:hAnsi="Litopys New Roman;Times New Roman"/>
          <w:i/>
        </w:rPr>
        <w:t>,</w:t>
      </w:r>
      <w:r>
        <w:rPr>
          <w:rFonts w:cs="Litopys New Roman;Times New Roman" w:ascii="Litopys New Roman;Times New Roman" w:hAnsi="Litopys New Roman;Times New Roman"/>
        </w:rPr>
        <w:t xml:space="preserve"> и бысть сѣча велика над римляны, и изби их множество бесчислено, и самому королю възложи печать на лице острымь своимь копиемъ. </w:t>
      </w:r>
    </w:p>
    <w:p>
      <w:pPr>
        <w:pStyle w:val="Original"/>
        <w:spacing w:lineRule="auto" w:line="360" w:before="0" w:after="0"/>
        <w:ind w:firstLine="567"/>
        <w:jc w:val="both"/>
        <w:rPr>
          <w:rFonts w:ascii="Litopys New Roman;Times New Roman" w:hAnsi="Litopys New Roman;Times New Roman" w:cs="Litopys New Roman;Times New Roman"/>
          <w:i/>
          <w:i/>
        </w:rPr>
      </w:pPr>
      <w:r>
        <w:rPr>
          <w:rStyle w:val="Emphasis"/>
          <w:rFonts w:cs="Litopys New Roman;Times New Roman" w:ascii="Litopys New Roman;Times New Roman" w:hAnsi="Litopys New Roman;Times New Roman"/>
          <w:i w:val="false"/>
        </w:rPr>
        <w:t>Здѣ же явишася 6 мужь храбрых с самѣм с ним ис полку его. Единъ именем Гаврило Олексичь. Се наѣха на шнеку видѣв королевича, мча подъ руку, и възъѣха по досцѣ и до самогу коробля, по ней же хожаху с королевичем, иже текоша передъ ним, а самого, емше, свергоша и с конем в воду з доскы. И Божьею 2 — именем Сбыславъ Якуновичь, новгородець. Се наѣха многажды на полкъ ихъ и бьяшется единѣм топоромъ, не имѣя страха въ души своей, и паде нѣколико от руку его, и подивишася силѣ и храбръству его. 3-и — Яковъ, родомъ полочанинъ, ловчий бѣ у князя. Се наѣха на полкъ с мечемъ, и похвали его князь. 4 — новгородець, именемь Мѣша. Се пѣшь натече на корабли и погуби 3 корабли з дружиною своею. 5-и — от молодыхъ его, именем Сава. Се въѣха в шатеръ великий королевъ золотоверхий и подъсѣче столпъ шатерный. Полци Олександрови, видѣвше шатра паденье, върадовашася. 6-и — от слугъ его, именем Ратмѣръ. Се бися пѣшь, и отсупиша и мнози. Он же от многых ранъ паде и тако скончася. Си же вся слышах от господина своего великого князя Олександра и от инѣхъ, иже в то время обрѣтошася в той сѣчи. Бысть же в то время чюдо дивно, яко же во древьняя дни при Езекии цесари. Еда приде Санахиримъ, асурийскый цесарь, на Иерусалимъ, хотя плѣнити град святый Ерусалимъ, внезапу изиде ангелъ Господень, изби и от полка асурийска 100 и 80 и 5 тысящь, и, въставше утро, обрѣтошася трупья мертвы вся. Тако же бысть при побѣдѣ Александровѣ, егда побѣди короля, об онъ полъ рѣкы Ижжеры, иде же не бѣ проходно полку Олександрову, здѣ обрѣтоша много множъство избьеных от ангела Господня.</w:t>
      </w:r>
      <w:r>
        <w:rPr>
          <w:rStyle w:val="FootnoteCharacters"/>
          <w:rStyle w:val="FootnoteAnchor"/>
          <w:rFonts w:cs="Litopys New Roman;Times New Roman" w:ascii="Litopys New Roman;Times New Roman" w:hAnsi="Litopys New Roman;Times New Roman"/>
          <w:iCs/>
        </w:rPr>
        <w:footnoteReference w:id="17"/>
      </w:r>
      <w:r>
        <w:rPr>
          <w:rFonts w:cs="Litopys New Roman;Times New Roman" w:ascii="Litopys New Roman;Times New Roman" w:hAnsi="Litopys New Roman;Times New Roman"/>
          <w:i/>
        </w:rPr>
        <w:t xml:space="preserve"> </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 xml:space="preserve">Останокъ же их побѣже, и трупиа мертвых своих наметаша 3 корабля и потопиша в мори. Князь же Александръ возвратися с </w:t>
      </w:r>
      <w:r>
        <w:rPr>
          <w:rStyle w:val="Emphasis"/>
          <w:rFonts w:cs="Litopys New Roman;Times New Roman" w:ascii="Litopys New Roman;Times New Roman" w:hAnsi="Litopys New Roman;Times New Roman"/>
          <w:i w:val="false"/>
        </w:rPr>
        <w:t>побѣдою</w:t>
      </w:r>
      <w:r>
        <w:rPr>
          <w:rFonts w:cs="Litopys New Roman;Times New Roman" w:ascii="Litopys New Roman;Times New Roman" w:hAnsi="Litopys New Roman;Times New Roman"/>
        </w:rPr>
        <w:t>, хваля и славя имя своего Творца»</w:t>
      </w:r>
      <w:r>
        <w:rPr>
          <w:rStyle w:val="FootnoteCharacters"/>
          <w:rStyle w:val="FootnoteAnchor"/>
          <w:rFonts w:cs="Litopys New Roman;Times New Roman" w:ascii="Litopys New Roman;Times New Roman" w:hAnsi="Litopys New Roman;Times New Roman"/>
        </w:rPr>
        <w:footnoteReference w:id="18"/>
      </w:r>
      <w:r>
        <w:rPr>
          <w:rFonts w:cs="Litopys New Roman;Times New Roman" w:ascii="Litopys New Roman;Times New Roman" w:hAnsi="Litopys New Roman;Times New Roman"/>
        </w:rPr>
        <w:t>.</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Из этого рассказа следует:</w:t>
      </w:r>
    </w:p>
    <w:p>
      <w:pPr>
        <w:pStyle w:val="K1"/>
        <w:numPr>
          <w:ilvl w:val="0"/>
          <w:numId w:val="7"/>
        </w:numPr>
        <w:tabs>
          <w:tab w:val="clear" w:pos="708"/>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король части Римския» решил захватить землю князя Александра;</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с большим войском на кораблях он пришел в Неву;</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 Новгород был отправлен посол, сообщивший Александру о том, что «король» захватывает его землю;</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помолившись и получив благословение от архиепископа Спиридона, князь выступил на врага «въ малѣ дружинѣ», так как торопился: «уже бо ратнии приближишася»;</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поэтому многие новгородцы не успели подойти, а Александр не успел послать сообщения о нападении своему отцу, князю Ярославу Всеволодовичу;</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Александр напал на шведов в воскресенье, «на память святыхъ отець 360, бывша збора въ Халкидонѣ», в день памяти св. мучеников Кирика и Улиты и св. Владимира;</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eastAsia="Litopys New Roman;Times New Roman"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назначенному в морскую стражу старейшине земли Ижорской Пелгусию (в крещении Филиппу) было видение, в котором святые Борис и Глеб обещали помочь «сроднику своему»; Александр запретил ему рассказывать об этом видении;</w:t>
      </w:r>
    </w:p>
    <w:p>
      <w:pPr>
        <w:pStyle w:val="K1"/>
        <w:numPr>
          <w:ilvl w:val="0"/>
          <w:numId w:val="7"/>
        </w:numPr>
        <w:tabs>
          <w:tab w:val="clear" w:pos="708"/>
          <w:tab w:val="left" w:pos="-2160" w:leader="none"/>
          <w:tab w:val="left" w:pos="1620" w:leader="none"/>
        </w:tabs>
        <w:spacing w:lineRule="auto" w:line="360" w:before="0" w:after="0"/>
        <w:ind w:left="1620" w:hanging="540"/>
        <w:jc w:val="both"/>
        <w:rPr/>
      </w:pPr>
      <w:r>
        <w:rPr>
          <w:rFonts w:cs="Litopys New Roman;Times New Roman" w:ascii="Litopys New Roman;Times New Roman" w:hAnsi="Litopys New Roman;Times New Roman"/>
        </w:rPr>
        <w:t>в 6-й час дня началось сражение;</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бысть сѣча велика надъ Римляны», было убито «их множество бесчисленно»;</w:t>
      </w:r>
    </w:p>
    <w:p>
      <w:pPr>
        <w:pStyle w:val="K1"/>
        <w:numPr>
          <w:ilvl w:val="0"/>
          <w:numId w:val="7"/>
        </w:numPr>
        <w:tabs>
          <w:tab w:val="clear" w:pos="708"/>
          <w:tab w:val="left" w:pos="-2160" w:leader="none"/>
          <w:tab w:val="left" w:pos="1620" w:leader="none"/>
        </w:tabs>
        <w:spacing w:lineRule="auto" w:line="360" w:before="0" w:after="0"/>
        <w:ind w:left="1620" w:hanging="540"/>
        <w:jc w:val="both"/>
        <w:rPr/>
      </w:pPr>
      <w:r>
        <w:rPr>
          <w:rFonts w:cs="Litopys New Roman;Times New Roman" w:ascii="Litopys New Roman;Times New Roman" w:hAnsi="Litopys New Roman;Times New Roman"/>
        </w:rPr>
        <w:t>Александр «самому королю възложи печать на лице острымь своимь копиемъ»;</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 сражении отличились 6 «храбрых»;</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се это рассказчик узнал от самого князя Александра и других участников битвы;</w:t>
      </w:r>
    </w:p>
    <w:p>
      <w:pPr>
        <w:pStyle w:val="K1"/>
        <w:numPr>
          <w:ilvl w:val="0"/>
          <w:numId w:val="7"/>
        </w:numPr>
        <w:tabs>
          <w:tab w:val="clear" w:pos="708"/>
          <w:tab w:val="left" w:pos="-2160" w:leader="none"/>
          <w:tab w:val="left" w:pos="1620" w:leader="none"/>
        </w:tabs>
        <w:spacing w:lineRule="auto" w:line="360" w:before="0" w:after="0"/>
        <w:ind w:left="1620" w:hanging="540"/>
        <w:jc w:val="both"/>
        <w:rPr>
          <w:rStyle w:val="Emphasis"/>
          <w:rFonts w:ascii="Litopys New Roman;Times New Roman" w:hAnsi="Litopys New Roman;Times New Roman" w:cs="Litopys New Roman;Times New Roman"/>
          <w:i w:val="false"/>
          <w:i w:val="false"/>
          <w:iCs w:val="false"/>
        </w:rPr>
      </w:pPr>
      <w:r>
        <w:rPr>
          <w:rFonts w:cs="Litopys New Roman;Times New Roman" w:ascii="Litopys New Roman;Times New Roman" w:hAnsi="Litopys New Roman;Times New Roman"/>
        </w:rPr>
        <w:t>после сражения, на противоположном берегу Ижоры, «</w:t>
      </w:r>
      <w:r>
        <w:rPr>
          <w:rStyle w:val="Emphasis"/>
          <w:rFonts w:cs="Litopys New Roman;Times New Roman" w:ascii="Litopys New Roman;Times New Roman" w:hAnsi="Litopys New Roman;Times New Roman"/>
          <w:i w:val="false"/>
        </w:rPr>
        <w:t>иде же не бѣ проходно полку Олександрову», было обнаружено множество трупов противника;</w:t>
      </w:r>
    </w:p>
    <w:p>
      <w:pPr>
        <w:pStyle w:val="K1"/>
        <w:numPr>
          <w:ilvl w:val="0"/>
          <w:numId w:val="7"/>
        </w:numPr>
        <w:tabs>
          <w:tab w:val="clear" w:pos="708"/>
          <w:tab w:val="left" w:pos="-2160" w:leader="none"/>
          <w:tab w:val="left" w:pos="1620" w:leader="none"/>
        </w:tabs>
        <w:spacing w:lineRule="auto" w:line="360" w:before="0" w:after="0"/>
        <w:ind w:left="1620" w:hanging="540"/>
        <w:jc w:val="both"/>
        <w:rPr/>
      </w:pPr>
      <w:r>
        <w:rPr>
          <w:rFonts w:eastAsia="Litopys New Roman;Times New Roman"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уцелевшие шведы бежали;</w:t>
      </w:r>
    </w:p>
    <w:p>
      <w:pPr>
        <w:pStyle w:val="K1"/>
        <w:numPr>
          <w:ilvl w:val="0"/>
          <w:numId w:val="7"/>
        </w:numPr>
        <w:tabs>
          <w:tab w:val="clear" w:pos="708"/>
          <w:tab w:val="left" w:pos="-2160" w:leader="none"/>
          <w:tab w:val="left" w:pos="1620" w:leader="none"/>
        </w:tabs>
        <w:spacing w:lineRule="auto" w:line="360" w:before="0" w:after="0"/>
        <w:ind w:left="1620" w:hanging="54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трупы погрузили на 3 корабля, которые утопили в море;</w:t>
      </w:r>
    </w:p>
    <w:p>
      <w:pPr>
        <w:pStyle w:val="K1"/>
        <w:numPr>
          <w:ilvl w:val="0"/>
          <w:numId w:val="7"/>
        </w:numPr>
        <w:tabs>
          <w:tab w:val="clear" w:pos="708"/>
          <w:tab w:val="left" w:pos="-2160" w:leader="none"/>
          <w:tab w:val="left" w:pos="1620" w:leader="none"/>
        </w:tabs>
        <w:spacing w:lineRule="auto" w:line="360" w:before="0" w:after="0"/>
        <w:ind w:left="1620" w:hanging="540"/>
        <w:jc w:val="both"/>
        <w:rPr/>
      </w:pPr>
      <w:r>
        <w:rPr>
          <w:rFonts w:cs="Litopys New Roman;Times New Roman" w:ascii="Litopys New Roman;Times New Roman" w:hAnsi="Litopys New Roman;Times New Roman"/>
        </w:rPr>
        <w:t>князь Александр вернулся с победой в Новгород.</w:t>
      </w:r>
    </w:p>
    <w:p>
      <w:pPr>
        <w:pStyle w:val="Original"/>
        <w:spacing w:lineRule="auto" w:line="360" w:before="0" w:after="0"/>
        <w:ind w:firstLine="567"/>
        <w:jc w:val="both"/>
        <w:rPr/>
      </w:pPr>
      <w:r>
        <w:rPr>
          <w:rFonts w:cs="Litopys New Roman;Times New Roman" w:ascii="Litopys New Roman;Times New Roman" w:hAnsi="Litopys New Roman;Times New Roman"/>
          <w:bCs/>
        </w:rPr>
        <w:t>При ближайшем рассмотрении обоих текстов оказывается, что значительная часть информации о деталях Невской битвы, знакомых даже школьникам, представляет собой прямые или косвенные цитаты из Библии</w:t>
      </w:r>
      <w:r>
        <w:rPr>
          <w:rStyle w:val="FootnoteCharacters"/>
          <w:rStyle w:val="FootnoteAnchor"/>
          <w:rFonts w:cs="Litopys New Roman;Times New Roman" w:ascii="Litopys New Roman;Times New Roman" w:hAnsi="Litopys New Roman;Times New Roman"/>
          <w:bCs/>
        </w:rPr>
        <w:footnoteReference w:id="19"/>
      </w:r>
      <w:r>
        <w:rPr>
          <w:rFonts w:cs="Litopys New Roman;Times New Roman" w:ascii="Litopys New Roman;Times New Roman" w:hAnsi="Litopys New Roman;Times New Roman"/>
          <w:bCs/>
        </w:rPr>
        <w:t>, а также из «Девгениева деяния»</w:t>
      </w:r>
      <w:r>
        <w:rPr>
          <w:rStyle w:val="FootnoteCharacters"/>
          <w:rStyle w:val="FootnoteAnchor"/>
        </w:rPr>
        <w:footnoteReference w:id="20"/>
      </w:r>
      <w:r>
        <w:rPr/>
        <w:t>, «Иудейской войны» Иосифа Флавия</w:t>
      </w:r>
      <w:r>
        <w:rPr>
          <w:rStyle w:val="FootnoteCharacters"/>
          <w:rStyle w:val="FootnoteAnchor"/>
        </w:rPr>
        <w:footnoteReference w:id="21"/>
      </w:r>
      <w:r>
        <w:rPr/>
        <w:t xml:space="preserve"> и Александрии</w:t>
      </w:r>
      <w:r>
        <w:rPr>
          <w:rStyle w:val="FootnoteCharacters"/>
          <w:rStyle w:val="FootnoteAnchor"/>
        </w:rPr>
        <w:footnoteReference w:id="22"/>
      </w:r>
      <w:r>
        <w:rPr/>
        <w:t>. К тому же летописный рассказ о Невской битве имеет множество сходных черт с повествованием о сражении псковского князя Довмонта с крестоносцами в 1272 г.</w:t>
      </w:r>
      <w:r>
        <w:rPr>
          <w:rStyle w:val="FootnoteCharacters"/>
          <w:rStyle w:val="FootnoteAnchor"/>
        </w:rPr>
        <w:footnoteReference w:id="23"/>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После удаления такой повторяющейся информации можно выявить верифицируемую информацию и отделить ее от уникальных сведений о Невской битве. Для этого сопоставим информацию обоих рассказ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K1"/>
              <w:spacing w:before="0" w:after="0"/>
              <w:jc w:val="center"/>
              <w:rPr/>
            </w:pPr>
            <w:r>
              <w:rPr>
                <w:b/>
              </w:rPr>
              <w:t>Новгородская версия</w:t>
            </w:r>
          </w:p>
          <w:p>
            <w:pPr>
              <w:pStyle w:val="K1"/>
              <w:spacing w:before="0" w:after="0"/>
              <w:jc w:val="center"/>
              <w:rPr>
                <w:b/>
                <w:b/>
              </w:rPr>
            </w:pPr>
            <w:r>
              <w:rPr>
                <w:b/>
              </w:rPr>
            </w:r>
          </w:p>
        </w:tc>
        <w:tc>
          <w:tcPr>
            <w:tcW w:w="4786" w:type="dxa"/>
            <w:tcBorders/>
          </w:tcPr>
          <w:p>
            <w:pPr>
              <w:pStyle w:val="K1"/>
              <w:spacing w:before="0" w:after="0"/>
              <w:jc w:val="center"/>
              <w:rPr>
                <w:b/>
                <w:b/>
              </w:rPr>
            </w:pPr>
            <w:r>
              <w:rPr>
                <w:b/>
              </w:rPr>
              <w:t>Житийная версия</w:t>
            </w:r>
          </w:p>
        </w:tc>
      </w:tr>
      <w:tr>
        <w:trPr/>
        <w:tc>
          <w:tcPr>
            <w:tcW w:w="4785" w:type="dxa"/>
            <w:tcBorders/>
          </w:tcPr>
          <w:p>
            <w:pPr>
              <w:pStyle w:val="K1"/>
              <w:spacing w:before="0" w:after="0"/>
              <w:rPr/>
            </w:pPr>
            <w:r>
              <w:rPr>
                <w:rFonts w:eastAsia="Times New Roman" w:cs="Litopys New Roman;Times New Roman" w:ascii="Litopys New Roman;Times New Roman" w:hAnsi="Litopys New Roman;Times New Roman"/>
                <w:color w:val="000000"/>
              </w:rPr>
              <w:t xml:space="preserve">В 1240 году пришли шведы </w:t>
            </w:r>
          </w:p>
        </w:tc>
        <w:tc>
          <w:tcPr>
            <w:tcW w:w="4786" w:type="dxa"/>
            <w:tcBorders/>
          </w:tcPr>
          <w:p>
            <w:pPr>
              <w:pStyle w:val="K1"/>
              <w:snapToGrid w:val="false"/>
              <w:spacing w:before="0" w:after="0"/>
              <w:rPr/>
            </w:pPr>
            <w:r>
              <w:rPr/>
            </w:r>
          </w:p>
        </w:tc>
      </w:tr>
      <w:tr>
        <w:trPr/>
        <w:tc>
          <w:tcPr>
            <w:tcW w:w="4785" w:type="dxa"/>
            <w:tcBorders/>
          </w:tcPr>
          <w:p>
            <w:pPr>
              <w:pStyle w:val="K1"/>
              <w:snapToGrid w:val="false"/>
              <w:spacing w:before="0" w:after="0"/>
              <w:rPr/>
            </w:pPr>
            <w:r>
              <w:rPr/>
            </w:r>
          </w:p>
        </w:tc>
        <w:tc>
          <w:tcPr>
            <w:tcW w:w="4786" w:type="dxa"/>
            <w:tcBorders/>
          </w:tcPr>
          <w:p>
            <w:pPr>
              <w:pStyle w:val="K1"/>
              <w:spacing w:before="0" w:after="0"/>
              <w:rPr/>
            </w:pPr>
            <w:r>
              <w:rPr>
                <w:rFonts w:cs="Litopys New Roman;Times New Roman" w:ascii="Litopys New Roman;Times New Roman" w:hAnsi="Litopys New Roman;Times New Roman"/>
              </w:rPr>
              <w:t>«Король части Римския» решил захватить землю князя Александра</w:t>
            </w:r>
          </w:p>
        </w:tc>
      </w:tr>
      <w:tr>
        <w:trPr/>
        <w:tc>
          <w:tcPr>
            <w:tcW w:w="4785" w:type="dxa"/>
            <w:tcBorders/>
          </w:tcPr>
          <w:p>
            <w:pPr>
              <w:pStyle w:val="K1"/>
              <w:spacing w:before="0" w:after="0"/>
              <w:rPr/>
            </w:pPr>
            <w:r>
              <w:rPr>
                <w:rFonts w:eastAsia="Times New Roman" w:cs="Litopys New Roman;Times New Roman" w:ascii="Litopys New Roman;Times New Roman" w:hAnsi="Litopys New Roman;Times New Roman"/>
                <w:color w:val="000000"/>
              </w:rPr>
              <w:t xml:space="preserve">шведы пришли </w:t>
            </w:r>
            <w:r>
              <w:rPr>
                <w:rFonts w:cs="Litopys New Roman;Times New Roman" w:ascii="Litopys New Roman;Times New Roman" w:hAnsi="Litopys New Roman;Times New Roman"/>
              </w:rPr>
              <w:t>на кораблях</w:t>
            </w:r>
            <w:r>
              <w:rPr>
                <w:rFonts w:eastAsia="Times New Roman" w:cs="Litopys New Roman;Times New Roman" w:ascii="Litopys New Roman;Times New Roman" w:hAnsi="Litopys New Roman;Times New Roman"/>
                <w:color w:val="000000"/>
              </w:rPr>
              <w:t xml:space="preserve"> «в силѣ велицѣ»,  со «множьство много зѣло» «мурман»,</w:t>
            </w:r>
            <w:r>
              <w:rPr>
                <w:rFonts w:cs="Litopys New Roman;Times New Roman" w:ascii="Litopys New Roman;Times New Roman" w:hAnsi="Litopys New Roman;Times New Roman"/>
              </w:rPr>
              <w:t xml:space="preserve"> «суми»  и «еми»</w:t>
            </w:r>
          </w:p>
        </w:tc>
        <w:tc>
          <w:tcPr>
            <w:tcW w:w="4786" w:type="dxa"/>
            <w:tcBorders/>
          </w:tcPr>
          <w:p>
            <w:pPr>
              <w:pStyle w:val="K1"/>
              <w:spacing w:before="0" w:after="0"/>
              <w:rPr/>
            </w:pPr>
            <w:r>
              <w:rPr>
                <w:rFonts w:cs="Litopys New Roman;Times New Roman" w:ascii="Litopys New Roman;Times New Roman" w:hAnsi="Litopys New Roman;Times New Roman"/>
              </w:rPr>
              <w:t>с большим войском на кораблях он пришел в Неву</w:t>
            </w:r>
          </w:p>
        </w:tc>
      </w:tr>
      <w:tr>
        <w:trPr/>
        <w:tc>
          <w:tcPr>
            <w:tcW w:w="4785" w:type="dxa"/>
            <w:tcBorders/>
          </w:tcPr>
          <w:p>
            <w:pPr>
              <w:pStyle w:val="Normal"/>
              <w:rPr/>
            </w:pPr>
            <w:r>
              <w:rPr>
                <w:rFonts w:cs="Litopys New Roman;Times New Roman" w:ascii="Litopys New Roman;Times New Roman" w:hAnsi="Litopys New Roman;Times New Roman"/>
              </w:rPr>
              <w:t>во главе шведов был «князь» и епископы</w:t>
            </w:r>
          </w:p>
        </w:tc>
        <w:tc>
          <w:tcPr>
            <w:tcW w:w="4786" w:type="dxa"/>
            <w:tcBorders/>
          </w:tcPr>
          <w:p>
            <w:pPr>
              <w:pStyle w:val="K1"/>
              <w:snapToGrid w:val="false"/>
              <w:spacing w:before="0" w:after="0"/>
              <w:rPr/>
            </w:pPr>
            <w:r>
              <w:rPr/>
            </w:r>
          </w:p>
        </w:tc>
      </w:tr>
      <w:tr>
        <w:trPr/>
        <w:tc>
          <w:tcPr>
            <w:tcW w:w="4785" w:type="dxa"/>
            <w:tcBorders/>
          </w:tcPr>
          <w:p>
            <w:pPr>
              <w:pStyle w:val="K1"/>
              <w:spacing w:before="0" w:after="0"/>
              <w:rPr/>
            </w:pPr>
            <w:r>
              <w:rPr/>
              <w:t xml:space="preserve">они встали лагерем в устье Ижоры </w:t>
            </w:r>
          </w:p>
        </w:tc>
        <w:tc>
          <w:tcPr>
            <w:tcW w:w="4786" w:type="dxa"/>
            <w:tcBorders/>
          </w:tcPr>
          <w:p>
            <w:pPr>
              <w:pStyle w:val="K1"/>
              <w:snapToGrid w:val="false"/>
              <w:spacing w:before="0" w:after="0"/>
              <w:rPr/>
            </w:pPr>
            <w:r>
              <w:rPr/>
            </w:r>
          </w:p>
        </w:tc>
      </w:tr>
      <w:tr>
        <w:trPr/>
        <w:tc>
          <w:tcPr>
            <w:tcW w:w="4785" w:type="dxa"/>
            <w:tcBorders/>
          </w:tcPr>
          <w:p>
            <w:pPr>
              <w:pStyle w:val="K1"/>
              <w:spacing w:before="0" w:after="0"/>
              <w:rPr/>
            </w:pPr>
            <w:r>
              <w:rPr>
                <w:rFonts w:cs="Litopys New Roman;Times New Roman" w:ascii="Litopys New Roman;Times New Roman" w:hAnsi="Litopys New Roman;Times New Roman"/>
              </w:rPr>
              <w:t>они встали лагерем и хотели «всприяти» Ладогу, а также Новгород и всю «область Новгородьскую»</w:t>
            </w:r>
          </w:p>
        </w:tc>
        <w:tc>
          <w:tcPr>
            <w:tcW w:w="4786" w:type="dxa"/>
            <w:tcBorders/>
          </w:tcPr>
          <w:p>
            <w:pPr>
              <w:pStyle w:val="K1"/>
              <w:snapToGrid w:val="false"/>
              <w:spacing w:before="0" w:after="0"/>
              <w:rPr/>
            </w:pPr>
            <w:r>
              <w:rPr/>
            </w:r>
          </w:p>
        </w:tc>
      </w:tr>
      <w:tr>
        <w:trPr/>
        <w:tc>
          <w:tcPr>
            <w:tcW w:w="4785" w:type="dxa"/>
            <w:tcBorders/>
          </w:tcPr>
          <w:p>
            <w:pPr>
              <w:pStyle w:val="K1"/>
              <w:spacing w:before="0" w:after="0"/>
              <w:rPr/>
            </w:pPr>
            <w:r>
              <w:rPr>
                <w:rFonts w:cs="Litopys New Roman;Times New Roman" w:ascii="Litopys New Roman;Times New Roman" w:hAnsi="Litopys New Roman;Times New Roman"/>
              </w:rPr>
              <w:t>в Новгород пришло известие, что шведы идут к Ладоге</w:t>
            </w:r>
          </w:p>
        </w:tc>
        <w:tc>
          <w:tcPr>
            <w:tcW w:w="4786" w:type="dxa"/>
            <w:tcBorders/>
          </w:tcPr>
          <w:p>
            <w:pPr>
              <w:pStyle w:val="K1"/>
              <w:spacing w:before="0" w:after="0"/>
              <w:rPr/>
            </w:pPr>
            <w:r>
              <w:rPr>
                <w:rFonts w:cs="Litopys New Roman;Times New Roman" w:ascii="Litopys New Roman;Times New Roman" w:hAnsi="Litopys New Roman;Times New Roman"/>
              </w:rPr>
              <w:t>в Новгород был отправлен посол, сообщивший Александру о том, что «король» захватывает его землю</w:t>
            </w:r>
          </w:p>
        </w:tc>
      </w:tr>
      <w:tr>
        <w:trPr/>
        <w:tc>
          <w:tcPr>
            <w:tcW w:w="4785" w:type="dxa"/>
            <w:tcBorders/>
          </w:tcPr>
          <w:p>
            <w:pPr>
              <w:pStyle w:val="K1"/>
              <w:snapToGrid w:val="false"/>
              <w:spacing w:before="0" w:after="0"/>
              <w:rPr/>
            </w:pPr>
            <w:r>
              <w:rPr/>
            </w:r>
          </w:p>
        </w:tc>
        <w:tc>
          <w:tcPr>
            <w:tcW w:w="4786" w:type="dxa"/>
            <w:tcBorders/>
          </w:tcPr>
          <w:p>
            <w:pPr>
              <w:pStyle w:val="K1"/>
              <w:spacing w:before="0" w:after="0"/>
              <w:rPr/>
            </w:pPr>
            <w:r>
              <w:rPr>
                <w:rFonts w:cs="Litopys New Roman;Times New Roman" w:ascii="Litopys New Roman;Times New Roman" w:hAnsi="Litopys New Roman;Times New Roman"/>
              </w:rPr>
              <w:t xml:space="preserve">помолившись и получив благословение от архиепископа Спиридона, князь выступил на врага «въ малѣ дружинѣ» </w:t>
            </w:r>
          </w:p>
        </w:tc>
      </w:tr>
      <w:tr>
        <w:trPr/>
        <w:tc>
          <w:tcPr>
            <w:tcW w:w="4785" w:type="dxa"/>
            <w:tcBorders/>
          </w:tcPr>
          <w:p>
            <w:pPr>
              <w:pStyle w:val="K1"/>
              <w:snapToGrid w:val="false"/>
              <w:spacing w:before="0" w:after="0"/>
              <w:rPr/>
            </w:pPr>
            <w:r>
              <w:rPr/>
            </w:r>
          </w:p>
        </w:tc>
        <w:tc>
          <w:tcPr>
            <w:tcW w:w="4786" w:type="dxa"/>
            <w:tcBorders/>
          </w:tcPr>
          <w:p>
            <w:pPr>
              <w:pStyle w:val="K1"/>
              <w:spacing w:before="0" w:after="0"/>
              <w:rPr/>
            </w:pPr>
            <w:r>
              <w:rPr/>
              <w:t>многие новгородцы не успели присоединиться к войску Александра, а князь не успел сообщить о своем выступлении отцу</w:t>
            </w:r>
          </w:p>
        </w:tc>
      </w:tr>
      <w:tr>
        <w:trPr/>
        <w:tc>
          <w:tcPr>
            <w:tcW w:w="4785" w:type="dxa"/>
            <w:tcBorders/>
          </w:tcPr>
          <w:p>
            <w:pPr>
              <w:pStyle w:val="K1"/>
              <w:spacing w:before="0" w:after="0"/>
              <w:rPr/>
            </w:pPr>
            <w:r>
              <w:rPr>
                <w:rFonts w:cs="Litopys New Roman;Times New Roman" w:ascii="Litopys New Roman;Times New Roman" w:hAnsi="Litopys New Roman;Times New Roman"/>
              </w:rPr>
              <w:t>князь Александр немедленно выступил против них с «новгородци и с ладожаны» и победил</w:t>
            </w:r>
          </w:p>
        </w:tc>
        <w:tc>
          <w:tcPr>
            <w:tcW w:w="4786" w:type="dxa"/>
            <w:tcBorders/>
          </w:tcPr>
          <w:p>
            <w:pPr>
              <w:pStyle w:val="K1"/>
              <w:spacing w:before="0" w:after="0"/>
              <w:rPr/>
            </w:pPr>
            <w:r>
              <w:rPr>
                <w:rFonts w:cs="Litopys New Roman;Times New Roman" w:ascii="Litopys New Roman;Times New Roman" w:hAnsi="Litopys New Roman;Times New Roman"/>
              </w:rPr>
              <w:t>князь торопился: «уже бо ратнии приближишася»</w:t>
            </w:r>
          </w:p>
        </w:tc>
      </w:tr>
      <w:tr>
        <w:trPr/>
        <w:tc>
          <w:tcPr>
            <w:tcW w:w="4785" w:type="dxa"/>
            <w:tcBorders/>
          </w:tcPr>
          <w:p>
            <w:pPr>
              <w:pStyle w:val="K1"/>
              <w:spacing w:before="0" w:after="0"/>
              <w:rPr/>
            </w:pPr>
            <w:r>
              <w:rPr>
                <w:rFonts w:cs="Litopys New Roman;Times New Roman" w:ascii="Litopys New Roman;Times New Roman" w:hAnsi="Litopys New Roman;Times New Roman"/>
              </w:rPr>
              <w:t>сражение произошло 15 июля, в день памяти святых Кирика и Улиты, в воскресенье седьмой недели после Пасхи («в недѣлю на Сборъ святыхъ отець 360, иже в Халкидонѣ»)</w:t>
            </w:r>
          </w:p>
        </w:tc>
        <w:tc>
          <w:tcPr>
            <w:tcW w:w="4786" w:type="dxa"/>
            <w:tcBorders/>
          </w:tcPr>
          <w:p>
            <w:pPr>
              <w:pStyle w:val="K1"/>
              <w:spacing w:before="0" w:after="0"/>
              <w:rPr/>
            </w:pPr>
            <w:r>
              <w:rPr>
                <w:rFonts w:cs="Litopys New Roman;Times New Roman" w:ascii="Litopys New Roman;Times New Roman" w:hAnsi="Litopys New Roman;Times New Roman"/>
              </w:rPr>
              <w:t>Александр напал на шведов в воскресенье, «на память святыхъ отець 360, бывша збора въ Халкидонѣ», в день памяти св. мучеников Кирика и Улиты и св. Владимира</w:t>
            </w:r>
          </w:p>
        </w:tc>
      </w:tr>
      <w:tr>
        <w:trPr/>
        <w:tc>
          <w:tcPr>
            <w:tcW w:w="4785" w:type="dxa"/>
            <w:tcBorders/>
          </w:tcPr>
          <w:p>
            <w:pPr>
              <w:pStyle w:val="K1"/>
              <w:snapToGrid w:val="false"/>
              <w:spacing w:before="0" w:after="0"/>
              <w:rPr/>
            </w:pPr>
            <w:r>
              <w:rPr/>
            </w:r>
          </w:p>
        </w:tc>
        <w:tc>
          <w:tcPr>
            <w:tcW w:w="4786" w:type="dxa"/>
            <w:tcBorders/>
          </w:tcPr>
          <w:p>
            <w:pPr>
              <w:pStyle w:val="K1"/>
              <w:spacing w:before="0" w:after="0"/>
              <w:rPr/>
            </w:pPr>
            <w:r>
              <w:rPr>
                <w:rFonts w:cs="Litopys New Roman;Times New Roman" w:ascii="Litopys New Roman;Times New Roman" w:hAnsi="Litopys New Roman;Times New Roman"/>
              </w:rPr>
              <w:t>назначенному в морскую стражу старейшине земли Ижорской Пелгусию (в крещении Филиппу) было видение, в котором святые Борис и Глеб обещали помочь «сроднику своему»; Александр запретил ему рассказывать об этом видении</w:t>
            </w:r>
          </w:p>
        </w:tc>
      </w:tr>
      <w:tr>
        <w:trPr/>
        <w:tc>
          <w:tcPr>
            <w:tcW w:w="4785" w:type="dxa"/>
            <w:tcBorders/>
          </w:tcPr>
          <w:p>
            <w:pPr>
              <w:pStyle w:val="K1"/>
              <w:snapToGrid w:val="false"/>
              <w:spacing w:before="0" w:after="0"/>
              <w:rPr/>
            </w:pPr>
            <w:r>
              <w:rPr/>
            </w:r>
          </w:p>
        </w:tc>
        <w:tc>
          <w:tcPr>
            <w:tcW w:w="4786" w:type="dxa"/>
            <w:tcBorders/>
          </w:tcPr>
          <w:p>
            <w:pPr>
              <w:pStyle w:val="K1"/>
              <w:spacing w:before="0" w:after="0"/>
              <w:rPr/>
            </w:pPr>
            <w:r>
              <w:rPr>
                <w:rFonts w:cs="Litopys New Roman;Times New Roman" w:ascii="Litopys New Roman;Times New Roman" w:hAnsi="Litopys New Roman;Times New Roman"/>
              </w:rPr>
              <w:t>в 6-й час дня началось сражение</w:t>
            </w:r>
            <w:r>
              <w:rPr/>
              <w:t xml:space="preserve"> </w:t>
            </w:r>
          </w:p>
        </w:tc>
      </w:tr>
      <w:tr>
        <w:trPr/>
        <w:tc>
          <w:tcPr>
            <w:tcW w:w="4785" w:type="dxa"/>
            <w:tcBorders/>
          </w:tcPr>
          <w:p>
            <w:pPr>
              <w:pStyle w:val="K1"/>
              <w:spacing w:before="0" w:after="0"/>
              <w:rPr/>
            </w:pPr>
            <w:r>
              <w:rPr>
                <w:rFonts w:cs="Litopys New Roman;Times New Roman" w:ascii="Litopys New Roman;Times New Roman" w:hAnsi="Litopys New Roman;Times New Roman"/>
              </w:rPr>
              <w:t>«бысть велика сѣча Свѣемъ»</w:t>
            </w:r>
          </w:p>
        </w:tc>
        <w:tc>
          <w:tcPr>
            <w:tcW w:w="4786" w:type="dxa"/>
            <w:tcBorders/>
          </w:tcPr>
          <w:p>
            <w:pPr>
              <w:pStyle w:val="K1"/>
              <w:spacing w:before="0" w:after="0"/>
              <w:rPr/>
            </w:pPr>
            <w:r>
              <w:rPr>
                <w:rFonts w:cs="Litopys New Roman;Times New Roman" w:ascii="Litopys New Roman;Times New Roman" w:hAnsi="Litopys New Roman;Times New Roman"/>
              </w:rPr>
              <w:t>«бысть сѣча велика надъ Римляны»</w:t>
            </w:r>
          </w:p>
        </w:tc>
      </w:tr>
      <w:tr>
        <w:trPr/>
        <w:tc>
          <w:tcPr>
            <w:tcW w:w="4785" w:type="dxa"/>
            <w:tcBorders/>
          </w:tcPr>
          <w:p>
            <w:pPr>
              <w:pStyle w:val="K1"/>
              <w:snapToGrid w:val="false"/>
              <w:spacing w:before="0" w:after="0"/>
              <w:rPr/>
            </w:pPr>
            <w:r>
              <w:rPr/>
            </w:r>
          </w:p>
        </w:tc>
        <w:tc>
          <w:tcPr>
            <w:tcW w:w="4786" w:type="dxa"/>
            <w:tcBorders/>
          </w:tcPr>
          <w:p>
            <w:pPr>
              <w:pStyle w:val="K1"/>
              <w:spacing w:before="0" w:after="0"/>
              <w:rPr/>
            </w:pPr>
            <w:r>
              <w:rPr>
                <w:rFonts w:cs="Litopys New Roman;Times New Roman" w:ascii="Litopys New Roman;Times New Roman" w:hAnsi="Litopys New Roman;Times New Roman"/>
              </w:rPr>
              <w:t>все это рассказчик узнал от самого князя Александра и других участников битвы</w:t>
            </w:r>
          </w:p>
        </w:tc>
      </w:tr>
      <w:tr>
        <w:trPr/>
        <w:tc>
          <w:tcPr>
            <w:tcW w:w="4785" w:type="dxa"/>
            <w:tcBorders/>
          </w:tcPr>
          <w:p>
            <w:pPr>
              <w:pStyle w:val="K1"/>
              <w:snapToGrid w:val="false"/>
              <w:spacing w:before="0" w:after="0"/>
              <w:rPr>
                <w:rFonts w:ascii="Litopys New Roman;Times New Roman" w:hAnsi="Litopys New Roman;Times New Roman" w:cs="Litopys New Roman;Times New Roman"/>
              </w:rPr>
            </w:pPr>
            <w:r>
              <w:rPr>
                <w:rFonts w:cs="Litopys New Roman;Times New Roman" w:ascii="Litopys New Roman;Times New Roman" w:hAnsi="Litopys New Roman;Times New Roman"/>
              </w:rPr>
            </w:r>
          </w:p>
        </w:tc>
        <w:tc>
          <w:tcPr>
            <w:tcW w:w="4786" w:type="dxa"/>
            <w:tcBorders/>
          </w:tcPr>
          <w:p>
            <w:pPr>
              <w:pStyle w:val="K1"/>
              <w:spacing w:before="0" w:after="0"/>
              <w:rPr/>
            </w:pPr>
            <w:r>
              <w:rPr/>
              <w:t>было убито «множество бесчисленно» «римлян»</w:t>
            </w:r>
          </w:p>
        </w:tc>
      </w:tr>
      <w:tr>
        <w:trPr/>
        <w:tc>
          <w:tcPr>
            <w:tcW w:w="4785" w:type="dxa"/>
            <w:tcBorders/>
          </w:tcPr>
          <w:p>
            <w:pPr>
              <w:pStyle w:val="K1"/>
              <w:spacing w:before="0" w:after="0"/>
              <w:rPr/>
            </w:pPr>
            <w:r>
              <w:rPr>
                <w:rFonts w:cs="Litopys New Roman;Times New Roman" w:ascii="Litopys New Roman;Times New Roman" w:hAnsi="Litopys New Roman;Times New Roman"/>
              </w:rPr>
              <w:t xml:space="preserve">был убит шведский воевода Спиридон, а некоторые говорили, что и епископ </w:t>
            </w:r>
          </w:p>
        </w:tc>
        <w:tc>
          <w:tcPr>
            <w:tcW w:w="4786" w:type="dxa"/>
            <w:tcBorders/>
          </w:tcPr>
          <w:p>
            <w:pPr>
              <w:pStyle w:val="K1"/>
              <w:snapToGrid w:val="false"/>
              <w:spacing w:before="0" w:after="0"/>
              <w:rPr/>
            </w:pPr>
            <w:r>
              <w:rPr/>
            </w:r>
          </w:p>
        </w:tc>
      </w:tr>
      <w:tr>
        <w:trPr/>
        <w:tc>
          <w:tcPr>
            <w:tcW w:w="4785" w:type="dxa"/>
            <w:tcBorders/>
          </w:tcPr>
          <w:p>
            <w:pPr>
              <w:pStyle w:val="K1"/>
              <w:spacing w:before="0" w:after="0"/>
              <w:rPr>
                <w:rFonts w:ascii="Litopys New Roman;Times New Roman" w:hAnsi="Litopys New Roman;Times New Roman" w:cs="Litopys New Roman;Times New Roman"/>
              </w:rPr>
            </w:pPr>
            <w:r>
              <w:rPr>
                <w:rFonts w:cs="Litopys New Roman;Times New Roman" w:ascii="Litopys New Roman;Times New Roman" w:hAnsi="Litopys New Roman;Times New Roman"/>
              </w:rPr>
              <w:t>пало также «множество  много» простых воинов</w:t>
            </w:r>
          </w:p>
        </w:tc>
        <w:tc>
          <w:tcPr>
            <w:tcW w:w="4786" w:type="dxa"/>
            <w:tcBorders/>
          </w:tcPr>
          <w:p>
            <w:pPr>
              <w:pStyle w:val="K1"/>
              <w:spacing w:before="0" w:after="0"/>
              <w:rPr>
                <w:rFonts w:ascii="Litopys New Roman;Times New Roman" w:hAnsi="Litopys New Roman;Times New Roman" w:cs="Litopys New Roman;Times New Roman"/>
              </w:rPr>
            </w:pPr>
            <w:r>
              <w:rPr>
                <w:rFonts w:cs="Litopys New Roman;Times New Roman" w:ascii="Litopys New Roman;Times New Roman" w:hAnsi="Litopys New Roman;Times New Roman"/>
              </w:rPr>
              <w:t>после сражения, на противоположном берегу Ижоры</w:t>
            </w:r>
            <w:r>
              <w:rPr>
                <w:rStyle w:val="Emphasis"/>
                <w:rFonts w:cs="Litopys New Roman;Times New Roman" w:ascii="Litopys New Roman;Times New Roman" w:hAnsi="Litopys New Roman;Times New Roman"/>
                <w:i w:val="false"/>
              </w:rPr>
              <w:t xml:space="preserve"> было обнаружено «много множъство» трупов противника</w:t>
            </w:r>
          </w:p>
        </w:tc>
      </w:tr>
      <w:tr>
        <w:trPr/>
        <w:tc>
          <w:tcPr>
            <w:tcW w:w="4785" w:type="dxa"/>
            <w:tcBorders/>
          </w:tcPr>
          <w:p>
            <w:pPr>
              <w:pStyle w:val="K1"/>
              <w:snapToGrid w:val="false"/>
              <w:spacing w:before="0" w:after="0"/>
              <w:rPr>
                <w:rFonts w:ascii="Litopys New Roman;Times New Roman" w:hAnsi="Litopys New Roman;Times New Roman" w:cs="Litopys New Roman;Times New Roman"/>
              </w:rPr>
            </w:pPr>
            <w:r>
              <w:rPr>
                <w:rFonts w:cs="Litopys New Roman;Times New Roman" w:ascii="Litopys New Roman;Times New Roman" w:hAnsi="Litopys New Roman;Times New Roman"/>
              </w:rPr>
            </w:r>
          </w:p>
        </w:tc>
        <w:tc>
          <w:tcPr>
            <w:tcW w:w="4786" w:type="dxa"/>
            <w:tcBorders/>
          </w:tcPr>
          <w:p>
            <w:pPr>
              <w:pStyle w:val="K1"/>
              <w:spacing w:before="0" w:after="0"/>
              <w:rPr/>
            </w:pPr>
            <w:r>
              <w:rPr/>
              <w:t>уцелевшие шведы бежали</w:t>
            </w:r>
          </w:p>
        </w:tc>
      </w:tr>
      <w:tr>
        <w:trPr/>
        <w:tc>
          <w:tcPr>
            <w:tcW w:w="4785" w:type="dxa"/>
            <w:tcBorders/>
          </w:tcPr>
          <w:p>
            <w:pPr>
              <w:pStyle w:val="K1"/>
              <w:spacing w:before="0" w:after="0"/>
              <w:rPr/>
            </w:pPr>
            <w:r>
              <w:rPr>
                <w:rFonts w:cs="Litopys New Roman;Times New Roman" w:ascii="Litopys New Roman;Times New Roman" w:hAnsi="Litopys New Roman;Times New Roman"/>
              </w:rPr>
              <w:t>шведы погрузили павших «вятшихъ мужь» в два корабля, которые отправили «преже себе» в море</w:t>
            </w:r>
            <w:r>
              <w:rPr/>
              <w:t xml:space="preserve"> </w:t>
            </w:r>
          </w:p>
        </w:tc>
        <w:tc>
          <w:tcPr>
            <w:tcW w:w="4786" w:type="dxa"/>
            <w:tcBorders/>
          </w:tcPr>
          <w:p>
            <w:pPr>
              <w:pStyle w:val="K1"/>
              <w:spacing w:before="0" w:after="0"/>
              <w:rPr/>
            </w:pPr>
            <w:r>
              <w:rPr>
                <w:rFonts w:cs="Litopys New Roman;Times New Roman" w:ascii="Litopys New Roman;Times New Roman" w:hAnsi="Litopys New Roman;Times New Roman"/>
              </w:rPr>
              <w:t>шведы погрузили трупы на 3 корабля, которые утопили в море</w:t>
            </w:r>
          </w:p>
        </w:tc>
      </w:tr>
      <w:tr>
        <w:trPr/>
        <w:tc>
          <w:tcPr>
            <w:tcW w:w="4785" w:type="dxa"/>
            <w:tcBorders/>
          </w:tcPr>
          <w:p>
            <w:pPr>
              <w:pStyle w:val="K1"/>
              <w:spacing w:before="0" w:after="0"/>
              <w:rPr/>
            </w:pPr>
            <w:r>
              <w:rPr>
                <w:rFonts w:cs="Litopys New Roman;Times New Roman" w:ascii="Litopys New Roman;Times New Roman" w:hAnsi="Litopys New Roman;Times New Roman"/>
              </w:rPr>
              <w:t>простых воинов похоронили в выкопанной яме, многие шведы были ранены</w:t>
            </w:r>
          </w:p>
        </w:tc>
        <w:tc>
          <w:tcPr>
            <w:tcW w:w="4786" w:type="dxa"/>
            <w:tcBorders/>
          </w:tcPr>
          <w:p>
            <w:pPr>
              <w:pStyle w:val="K1"/>
              <w:snapToGrid w:val="false"/>
              <w:spacing w:before="0" w:after="0"/>
              <w:rPr/>
            </w:pPr>
            <w:r>
              <w:rPr/>
            </w:r>
          </w:p>
        </w:tc>
      </w:tr>
      <w:tr>
        <w:trPr/>
        <w:tc>
          <w:tcPr>
            <w:tcW w:w="4785" w:type="dxa"/>
            <w:tcBorders/>
          </w:tcPr>
          <w:p>
            <w:pPr>
              <w:pStyle w:val="K1"/>
              <w:spacing w:before="0" w:after="0"/>
              <w:rPr/>
            </w:pPr>
            <w:r>
              <w:rPr>
                <w:rFonts w:cs="Litopys New Roman;Times New Roman" w:ascii="Litopys New Roman;Times New Roman" w:hAnsi="Litopys New Roman;Times New Roman"/>
              </w:rPr>
              <w:t>в ту же ночь, с воскресения на понедельник, шведы отступили</w:t>
            </w:r>
          </w:p>
        </w:tc>
        <w:tc>
          <w:tcPr>
            <w:tcW w:w="4786" w:type="dxa"/>
            <w:tcBorders/>
          </w:tcPr>
          <w:p>
            <w:pPr>
              <w:pStyle w:val="K1"/>
              <w:snapToGrid w:val="false"/>
              <w:spacing w:before="0" w:after="0"/>
              <w:rPr/>
            </w:pPr>
            <w:r>
              <w:rPr/>
            </w:r>
          </w:p>
        </w:tc>
      </w:tr>
      <w:tr>
        <w:trPr/>
        <w:tc>
          <w:tcPr>
            <w:tcW w:w="4785" w:type="dxa"/>
            <w:tcBorders/>
          </w:tcPr>
          <w:p>
            <w:pPr>
              <w:pStyle w:val="K1"/>
              <w:spacing w:before="0" w:after="0"/>
              <w:rPr/>
            </w:pPr>
            <w:r>
              <w:rPr>
                <w:rFonts w:cs="Litopys New Roman;Times New Roman" w:ascii="Litopys New Roman;Times New Roman" w:hAnsi="Litopys New Roman;Times New Roman"/>
              </w:rPr>
              <w:t>в сражении погибло 20 (а может, и менее) новгородцев и ладожан, в том числе новгородцы:  Костянтинъ Луготиниць, Гюрята Пинещиничь, Намѣстъ, Дрочило Нездыловъ, сын кожевника</w:t>
            </w:r>
          </w:p>
        </w:tc>
        <w:tc>
          <w:tcPr>
            <w:tcW w:w="4786" w:type="dxa"/>
            <w:tcBorders/>
          </w:tcPr>
          <w:p>
            <w:pPr>
              <w:pStyle w:val="K1"/>
              <w:snapToGrid w:val="false"/>
              <w:spacing w:before="0" w:after="0"/>
              <w:rPr/>
            </w:pPr>
            <w:r>
              <w:rPr/>
            </w:r>
          </w:p>
        </w:tc>
      </w:tr>
      <w:tr>
        <w:trPr/>
        <w:tc>
          <w:tcPr>
            <w:tcW w:w="4785" w:type="dxa"/>
            <w:tcBorders/>
          </w:tcPr>
          <w:p>
            <w:pPr>
              <w:pStyle w:val="K1"/>
              <w:spacing w:before="0" w:after="0"/>
              <w:rPr/>
            </w:pPr>
            <w:r>
              <w:rPr/>
              <w:t>Князь Александр с новгородцами и ладожанами вернулись в Новгород «вси здрави».</w:t>
            </w:r>
          </w:p>
        </w:tc>
        <w:tc>
          <w:tcPr>
            <w:tcW w:w="4786" w:type="dxa"/>
            <w:tcBorders/>
          </w:tcPr>
          <w:p>
            <w:pPr>
              <w:pStyle w:val="K1"/>
              <w:spacing w:before="0" w:after="0"/>
              <w:rPr/>
            </w:pPr>
            <w:r>
              <w:rPr/>
              <w:t>Князь Александр с новгородцами вернулись восвояси «вси здравы»</w:t>
            </w:r>
          </w:p>
          <w:p>
            <w:pPr>
              <w:pStyle w:val="K1"/>
              <w:spacing w:before="0" w:after="0"/>
              <w:rPr/>
            </w:pPr>
            <w:r>
              <w:rPr/>
            </w:r>
          </w:p>
        </w:tc>
      </w:tr>
    </w:tbl>
    <w:p>
      <w:pPr>
        <w:pStyle w:val="Normal"/>
        <w:spacing w:lineRule="auto" w:line="360"/>
        <w:ind w:firstLine="567"/>
        <w:jc w:val="both"/>
        <w:rPr/>
      </w:pPr>
      <w:r>
        <w:rPr/>
      </w:r>
    </w:p>
    <w:p>
      <w:pPr>
        <w:pStyle w:val="Normal"/>
        <w:spacing w:lineRule="auto" w:line="360"/>
        <w:ind w:firstLine="567"/>
        <w:jc w:val="both"/>
        <w:rPr/>
      </w:pPr>
      <w:r>
        <w:rPr/>
        <w:t>Проведенное сопоставление показывает, что вывод о независимости рассказа Новгородской первой летописи старшего извода и житийной повести может быть пересмотрен. В тех случаях, когда информация в обоих источниках совпадает по содержанию, она, как правило, имеет и общую форму. Это говорит о том, что оба текста — помимо уникальной информации, которая содержится в каждом из них, — опираются, судя по всему, на общую основу. Независимо от того, который из них является первичным, а какой производным (либо существовал или существует какой-то текст, который использовался обоими авторами), результат сопоставления позволяет сделать вывод: в этих текстах мы располагаем только уникальной информацией (в том числе повторенной дважды). Реконструкция сражения 1240 г., основанная на этой информации, может носить сугубо гипотетический характер.</w:t>
      </w:r>
    </w:p>
    <w:p>
      <w:pPr>
        <w:pStyle w:val="Normal"/>
        <w:spacing w:lineRule="auto" w:line="360"/>
        <w:ind w:firstLine="567"/>
        <w:jc w:val="both"/>
        <w:rPr/>
      </w:pPr>
      <w:r>
        <w:rPr/>
        <w:t>Таков неутешительный вывод о возможности воссоздания обстоятельств Невской битвы.</w:t>
      </w:r>
    </w:p>
    <w:p>
      <w:pPr>
        <w:pStyle w:val="Normal"/>
        <w:spacing w:lineRule="auto" w:line="360"/>
        <w:jc w:val="center"/>
        <w:rPr>
          <w:spacing w:val="200"/>
        </w:rPr>
      </w:pPr>
      <w:r>
        <w:rPr>
          <w:spacing w:val="200"/>
        </w:rPr>
        <w:t>***</w:t>
      </w:r>
    </w:p>
    <w:p>
      <w:pPr>
        <w:pStyle w:val="Normal"/>
        <w:spacing w:lineRule="auto" w:line="360"/>
        <w:ind w:firstLine="567"/>
        <w:jc w:val="both"/>
        <w:rPr/>
      </w:pPr>
      <w:r>
        <w:rPr/>
        <w:t>Одним из самых известных событий в ранней истории нашей страны является сражение на Чудском озере 5 апреля 1242 г., вошедшее в отечественную историографию как Ледовое побоище. Существует множество реконструкций этой битвы. Однако создатели их практически всегда произвольно используют сведения источников, зачастую перемежая верифицируемую информацию уникальными и повторяющимися известиями, а то и просто дополняя свои построения произвольными догадками и выдумками</w:t>
      </w:r>
      <w:r>
        <w:rPr>
          <w:rStyle w:val="FootnoteCharacters"/>
          <w:rStyle w:val="FootnoteAnchor"/>
        </w:rPr>
        <w:footnoteReference w:id="24"/>
      </w:r>
      <w:r>
        <w:rPr/>
        <w:t>.</w:t>
      </w:r>
    </w:p>
    <w:p>
      <w:pPr>
        <w:pStyle w:val="Normal"/>
        <w:spacing w:lineRule="auto" w:line="360"/>
        <w:ind w:firstLine="567"/>
        <w:jc w:val="both"/>
        <w:rPr/>
      </w:pPr>
      <w:r>
        <w:rPr/>
        <w:t xml:space="preserve">Итак, какой же верифицируемой информацией располагают историки, изучающие Ледовое побоище? </w:t>
      </w:r>
    </w:p>
    <w:p>
      <w:pPr>
        <w:pStyle w:val="Normal"/>
        <w:spacing w:lineRule="auto" w:line="360"/>
        <w:ind w:firstLine="567"/>
        <w:jc w:val="both"/>
        <w:rPr/>
      </w:pPr>
      <w:r>
        <w:rPr/>
        <w:t>В отличие от описания сражения на Неве в 1240 г., сведения о котором в зарубежных источниках отсутствуют, Ледовое побоище 1242 г. описывают не только отечественные письменные источники, но и широкий круг произведений, созданных, так сказать, на стороне противника. Причем, и те, и другие достаточно хорошо исследованы.</w:t>
      </w:r>
    </w:p>
    <w:p>
      <w:pPr>
        <w:pStyle w:val="Normal"/>
        <w:spacing w:lineRule="auto" w:line="360"/>
        <w:ind w:firstLine="567"/>
        <w:jc w:val="both"/>
        <w:rPr/>
      </w:pPr>
      <w:r>
        <w:rPr/>
        <w:t xml:space="preserve">Начнем с наиболее ранних древнерусских письменных известий </w:t>
      </w:r>
      <w:r>
        <w:rPr>
          <w:lang w:val="en-US"/>
        </w:rPr>
        <w:t>XIII</w:t>
      </w:r>
      <w:r>
        <w:rPr/>
        <w:t xml:space="preserve"> в., которые легли в основу всех прочих позднейших рассказов о сражении на льду Чудского озера.</w:t>
      </w:r>
    </w:p>
    <w:p>
      <w:pPr>
        <w:pStyle w:val="Normal"/>
        <w:spacing w:lineRule="auto" w:line="360"/>
        <w:ind w:firstLine="567"/>
        <w:jc w:val="both"/>
        <w:rPr/>
      </w:pPr>
      <w:r>
        <w:rPr/>
        <w:t>Еще почти полвека назад авторы фундаментальной статьи «Письменные источники о Ледовом побоище»</w:t>
      </w:r>
      <w:r>
        <w:rPr>
          <w:rStyle w:val="FootnoteCharacters"/>
          <w:rStyle w:val="FootnoteAnchor"/>
        </w:rPr>
        <w:footnoteReference w:id="25"/>
      </w:r>
      <w:r>
        <w:rPr/>
        <w:t xml:space="preserve"> обратили внимание на то, что подавляющее большинство историков, писавших о сражении 1242 г., не обращало внимания на происхождение информации, которую они использовали в своих реконструкциях, другими словами, потребительски подходили к источникам: «</w:t>
      </w:r>
      <w:r>
        <w:rPr>
          <w:color w:val="000000"/>
        </w:rPr>
        <w:t>При цитировании предпочтение отдавалось тексту Новгородской 1-й летописи, как наиболее обстоятельному и компактному, но, кроме него, охотно цитировались и наиболее яркие отрывки из Софийской 1-й летописи, Воскресенской, Симеоновской и других летописей и из Жития Александра Невского, дополняющие характеристику Ледового сражения яркими батальными сценами и отдельными реалиями (А.И. Козаченко</w:t>
      </w:r>
      <w:r>
        <w:rPr>
          <w:rStyle w:val="FootnoteCharacters"/>
          <w:rStyle w:val="FootnoteAnchor"/>
          <w:color w:val="000000"/>
        </w:rPr>
        <w:footnoteReference w:id="26"/>
      </w:r>
      <w:r>
        <w:rPr>
          <w:color w:val="000000"/>
        </w:rPr>
        <w:t>, А.А. Савич</w:t>
      </w:r>
      <w:r>
        <w:rPr>
          <w:rStyle w:val="FootnoteCharacters"/>
          <w:rStyle w:val="FootnoteAnchor"/>
          <w:color w:val="000000"/>
        </w:rPr>
        <w:footnoteReference w:id="27"/>
      </w:r>
      <w:r>
        <w:rPr>
          <w:color w:val="000000"/>
        </w:rPr>
        <w:t>, А.И. Яковлев</w:t>
      </w:r>
      <w:r>
        <w:rPr>
          <w:rStyle w:val="FootnoteCharacters"/>
          <w:rStyle w:val="FootnoteAnchor"/>
          <w:color w:val="000000"/>
        </w:rPr>
        <w:footnoteReference w:id="28"/>
      </w:r>
      <w:r>
        <w:rPr>
          <w:color w:val="000000"/>
        </w:rPr>
        <w:t>, В.Т. Пашуто</w:t>
      </w:r>
      <w:r>
        <w:rPr>
          <w:rStyle w:val="FootnoteCharacters"/>
          <w:rStyle w:val="FootnoteAnchor"/>
          <w:color w:val="000000"/>
        </w:rPr>
        <w:footnoteReference w:id="29"/>
      </w:r>
      <w:r>
        <w:rPr>
          <w:color w:val="000000"/>
        </w:rPr>
        <w:t>, Э.К. Паклар</w:t>
      </w:r>
      <w:r>
        <w:rPr>
          <w:rStyle w:val="FootnoteCharacters"/>
          <w:rStyle w:val="FootnoteAnchor"/>
          <w:color w:val="000000"/>
        </w:rPr>
        <w:footnoteReference w:id="30"/>
      </w:r>
      <w:r>
        <w:rPr>
          <w:color w:val="000000"/>
        </w:rPr>
        <w:t>, А.А. Строков</w:t>
      </w:r>
      <w:r>
        <w:rPr>
          <w:rStyle w:val="FootnoteCharacters"/>
          <w:rStyle w:val="FootnoteAnchor"/>
          <w:color w:val="000000"/>
        </w:rPr>
        <w:footnoteReference w:id="31"/>
      </w:r>
      <w:r>
        <w:rPr>
          <w:color w:val="000000"/>
        </w:rPr>
        <w:t>, Е.А. Разин</w:t>
      </w:r>
      <w:r>
        <w:rPr>
          <w:rStyle w:val="FootnoteCharacters"/>
          <w:rStyle w:val="FootnoteAnchor"/>
          <w:color w:val="000000"/>
        </w:rPr>
        <w:footnoteReference w:id="32"/>
      </w:r>
      <w:r>
        <w:rPr>
          <w:color w:val="000000"/>
        </w:rPr>
        <w:t>, С.В. Липицкий</w:t>
      </w:r>
      <w:r>
        <w:rPr>
          <w:rStyle w:val="FootnoteCharacters"/>
          <w:rStyle w:val="FootnoteAnchor"/>
          <w:color w:val="000000"/>
        </w:rPr>
        <w:footnoteReference w:id="33"/>
      </w:r>
      <w:r>
        <w:rPr>
          <w:color w:val="000000"/>
        </w:rPr>
        <w:t xml:space="preserve"> и многие другие). При этом историки пользовались источниками некритически, т.е. не отделяя исторически достоверных известий от литературного вымысла, не учитывая время и место происхождения цитируемых ими рассказов о Ледовом побоище». К тому же, «очень часто исследователи обращались к литературному произведению — Житию Александра Невского, считая его свидетельства абсолютно достоверными»</w:t>
      </w:r>
      <w:r>
        <w:rPr>
          <w:rStyle w:val="FootnoteCharacters"/>
          <w:rStyle w:val="FootnoteAnchor"/>
          <w:color w:val="000000"/>
        </w:rPr>
        <w:footnoteReference w:id="34"/>
      </w:r>
      <w:r>
        <w:rPr>
          <w:color w:val="000000"/>
        </w:rPr>
        <w:t>.</w:t>
      </w:r>
    </w:p>
    <w:p>
      <w:pPr>
        <w:pStyle w:val="Normal"/>
        <w:spacing w:lineRule="auto" w:line="360"/>
        <w:ind w:firstLine="567"/>
        <w:jc w:val="both"/>
        <w:rPr>
          <w:color w:val="000000"/>
        </w:rPr>
      </w:pPr>
      <w:r>
        <w:rPr/>
        <w:t>Все эти тексты были проанализированы Ю.К. Бегуновым и разделены по месту происхождения на пять групп: «</w:t>
      </w:r>
      <w:r>
        <w:rPr>
          <w:color w:val="000000"/>
        </w:rPr>
        <w:t xml:space="preserve">I — новгородские, отразившиеся и Новгородской 1-й летописи старшего извода; II — псковские, отразившиеся в Псковских 1-й, 2-й и 3-й летописях; III — ростовские, отразившиеся в Суздальской летописи; IV — суздальские, отразившиеся в Лаврентьевской летописи; V — владимирские ранние, отразившиеся в Житии Александра Невского первой редакции». Причем, каждая из них, по мнению исследователя, «возникла независимо одна от другой, имея своим прямым и непосредственным источником события, происшедшие на льду Чудского озера и начале апреля 1242 г.». Кроме того, Ю.К. Бегунов условно выделил в отдельную, шестую, группу «владимирские поздние известия, отразившиеся во </w:t>
      </w:r>
      <w:r>
        <w:rPr>
          <w:rFonts w:cs="Litopys New Roman;Times New Roman" w:ascii="Litopys New Roman;Times New Roman" w:hAnsi="Litopys New Roman;Times New Roman"/>
          <w:color w:val="000000"/>
        </w:rPr>
        <w:t>“</w:t>
      </w:r>
      <w:r>
        <w:rPr>
          <w:color w:val="000000"/>
        </w:rPr>
        <w:t>Владимирском летописце</w:t>
      </w:r>
      <w:r>
        <w:rPr>
          <w:rFonts w:cs="Litopys New Roman;Times New Roman" w:ascii="Litopys New Roman;Times New Roman" w:hAnsi="Litopys New Roman;Times New Roman"/>
          <w:color w:val="000000"/>
        </w:rPr>
        <w:t xml:space="preserve">” </w:t>
      </w:r>
      <w:r>
        <w:rPr>
          <w:color w:val="000000"/>
        </w:rPr>
        <w:t>XVI в.»</w:t>
      </w:r>
      <w:r>
        <w:rPr>
          <w:rStyle w:val="FootnoteCharacters"/>
          <w:rStyle w:val="FootnoteAnchor"/>
          <w:color w:val="000000"/>
        </w:rPr>
        <w:footnoteReference w:id="35"/>
      </w:r>
      <w:r>
        <w:rPr>
          <w:color w:val="000000"/>
        </w:rPr>
        <w:t xml:space="preserve">. </w:t>
      </w:r>
    </w:p>
    <w:p>
      <w:pPr>
        <w:pStyle w:val="Normal"/>
        <w:spacing w:lineRule="auto" w:line="360"/>
        <w:ind w:firstLine="567"/>
        <w:jc w:val="both"/>
        <w:rPr>
          <w:color w:val="000000"/>
        </w:rPr>
      </w:pPr>
      <w:r>
        <w:rPr>
          <w:color w:val="000000"/>
        </w:rPr>
        <w:t>Воспроизведем (с неизбежными за четыре с половиной десятилетия корректировками и дополнениями) основные выводы, к которым пришел исследователь при анализе фактической информации, сохранившейся в этих текстах. При этом мы исключаем из рассмотрения прямые и косвенные цитаты, «общие места», топосы и метафоры</w:t>
      </w:r>
      <w:r>
        <w:rPr>
          <w:rStyle w:val="FootnoteCharacters"/>
          <w:rStyle w:val="FootnoteAnchor"/>
          <w:color w:val="000000"/>
        </w:rPr>
        <w:footnoteReference w:id="36"/>
      </w:r>
      <w:r>
        <w:rPr>
          <w:color w:val="000000"/>
        </w:rPr>
        <w:t>: поскольку их нельзя использовать для воссоздания фактической стороны событий (но которые, заметим, несут важную информацию для выяснения того, как эти события оценивались и характеризовались авторами источников).</w:t>
      </w:r>
    </w:p>
    <w:p>
      <w:pPr>
        <w:pStyle w:val="Normal"/>
        <w:spacing w:lineRule="auto" w:line="360"/>
        <w:ind w:firstLine="567"/>
        <w:jc w:val="both"/>
        <w:rPr>
          <w:rFonts w:ascii="Litopys New Roman;Times New Roman" w:hAnsi="Litopys New Roman;Times New Roman" w:cs="Litopys New Roman;Times New Roman"/>
          <w:color w:val="000000"/>
        </w:rPr>
      </w:pPr>
      <w:r>
        <w:rPr>
          <w:color w:val="000000"/>
        </w:rPr>
        <w:t xml:space="preserve">Самым </w:t>
      </w:r>
      <w:r>
        <w:rPr>
          <w:rFonts w:cs="Litopys New Roman;Times New Roman" w:ascii="Litopys New Roman;Times New Roman" w:hAnsi="Litopys New Roman;Times New Roman"/>
          <w:color w:val="000000"/>
        </w:rPr>
        <w:t xml:space="preserve">ранним является летописный рассказ, судя по всему, середины </w:t>
      </w:r>
      <w:r>
        <w:rPr>
          <w:rFonts w:cs="Litopys New Roman;Times New Roman" w:ascii="Litopys New Roman;Times New Roman" w:hAnsi="Litopys New Roman;Times New Roman"/>
          <w:color w:val="000000"/>
          <w:lang w:val="en-US"/>
        </w:rPr>
        <w:t>XIII</w:t>
      </w:r>
      <w:r>
        <w:rPr>
          <w:rFonts w:cs="Litopys New Roman;Times New Roman" w:ascii="Litopys New Roman;Times New Roman" w:hAnsi="Litopys New Roman;Times New Roman"/>
          <w:color w:val="000000"/>
        </w:rPr>
        <w:t xml:space="preserve"> в., сохранившийся в Новгородской </w:t>
      </w:r>
      <w:r>
        <w:rPr>
          <w:rFonts w:cs="Litopys New Roman;Times New Roman" w:ascii="Litopys New Roman;Times New Roman" w:hAnsi="Litopys New Roman;Times New Roman"/>
          <w:color w:val="000000"/>
          <w:lang w:val="en-US"/>
        </w:rPr>
        <w:t>I</w:t>
      </w:r>
      <w:r>
        <w:rPr>
          <w:rFonts w:cs="Litopys New Roman;Times New Roman" w:ascii="Litopys New Roman;Times New Roman" w:hAnsi="Litopys New Roman;Times New Roman"/>
          <w:color w:val="000000"/>
        </w:rPr>
        <w:t xml:space="preserve"> летописи старшего извода: </w:t>
      </w:r>
    </w:p>
    <w:p>
      <w:pPr>
        <w:pStyle w:val="Normal"/>
        <w:spacing w:lineRule="auto" w:line="360"/>
        <w:ind w:firstLine="567"/>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В лѣто 6750. Поиде князь Олександръ с новгородци и с братомь Андрѣемь и с низовци на Чюдьскую землю на Нѣмци и зая вси пути и до Пльскова; и изгони князь Пльсковъ, изъима Нѣмци и Чюдъ и сковавъ поточи в Новъгородъ, а самъ поиде на Чюдь. И яко быша на земли, пусти полкъ всь в зажития; а Домашь Твердиславичь и Кербетъ быша в розгонѣ, и усрѣтоша я Нѣмци и Чюдь у моста, и бишася ту; и убиша ту Домаша, брата посаднича, мужа честна, и инѣхъ с нимь избиша, а инѣхъ руками изъимаша, а инии къ князю прибѣгоша в полкъ; князь же въспятися на озеро, Нѣмци же и Чюдь поидоша по нихъ. Узрѣвъ же князь Олександръ и новгородци, поставиша полкъ на Чюдьскомь озерѣ, на Узмени, у Воронѣя камени; и наѣхашa на полкъ Нѣмци и Чюдь и прошибошася свиньею сквозѣ полкъ, и бысть сѣча ту велика Нѣмцемь и Чюди. Богъ же и святая Софья и святою мученику Бориса и Глѣба, еюже ради новгородци кровь свою прольяша, тѣхъ святыхъ великыми молитвами пособи Богъ князю Александру; а Нѣмци ту падоша, а Чюдь даша плеща; и, гоняче, биша ихъ на 7-ми верстъ по леду до Суболичьскаго берега; и паде Чюди бещисла, а Нѣмецъ 400, а 50 руками яша и приведоша в Новъгородъ. А бишася мѣсяца априля въ 5, на память святого мученика Клавдия, на Похвалу Святыя Богородица, в суботу»</w:t>
      </w:r>
      <w:r>
        <w:rPr>
          <w:rStyle w:val="FootnoteCharacters"/>
          <w:rStyle w:val="FootnoteAnchor"/>
          <w:rFonts w:cs="Litopys New Roman;Times New Roman" w:ascii="Litopys New Roman;Times New Roman" w:hAnsi="Litopys New Roman;Times New Roman"/>
          <w:color w:val="000000"/>
        </w:rPr>
        <w:footnoteReference w:id="37"/>
      </w:r>
      <w:r>
        <w:rPr>
          <w:rFonts w:cs="Litopys New Roman;Times New Roman" w:ascii="Litopys New Roman;Times New Roman" w:hAnsi="Litopys New Roman;Times New Roman"/>
          <w:color w:val="000000"/>
        </w:rPr>
        <w:t>.</w:t>
      </w:r>
    </w:p>
    <w:p>
      <w:pPr>
        <w:pStyle w:val="Normal"/>
        <w:spacing w:lineRule="auto" w:line="360"/>
        <w:ind w:firstLine="567"/>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Из этого рассказа следует:</w:t>
      </w:r>
    </w:p>
    <w:p>
      <w:pPr>
        <w:pStyle w:val="Normal"/>
        <w:numPr>
          <w:ilvl w:val="0"/>
          <w:numId w:val="4"/>
        </w:numPr>
        <w:spacing w:lineRule="auto" w:line="360"/>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в 1242 г. князь Александр с новгородцами и его брат Андрей с «низовцами» (отрядами из Северо-Восточной Руси) отправились на землю «чуди» (эстов), которая платила дань «немцам»;</w:t>
      </w:r>
    </w:p>
    <w:p>
      <w:pPr>
        <w:pStyle w:val="Normal"/>
        <w:numPr>
          <w:ilvl w:val="0"/>
          <w:numId w:val="4"/>
        </w:numPr>
        <w:spacing w:lineRule="auto" w:line="360"/>
        <w:jc w:val="both"/>
        <w:rPr/>
      </w:pPr>
      <w:r>
        <w:rPr>
          <w:rFonts w:cs="Litopys New Roman;Times New Roman" w:ascii="Litopys New Roman;Times New Roman" w:hAnsi="Litopys New Roman;Times New Roman"/>
          <w:color w:val="000000"/>
        </w:rPr>
        <w:t>предварительно они заняли все дороги до Пскова и внезапно напали на город</w:t>
      </w:r>
      <w:r>
        <w:rPr>
          <w:rStyle w:val="FootnoteCharacters"/>
          <w:rStyle w:val="FootnoteAnchor"/>
          <w:rFonts w:cs="Litopys New Roman;Times New Roman" w:ascii="Litopys New Roman;Times New Roman" w:hAnsi="Litopys New Roman;Times New Roman"/>
          <w:color w:val="000000"/>
        </w:rPr>
        <w:footnoteReference w:id="38"/>
      </w:r>
      <w:r>
        <w:rPr>
          <w:rFonts w:cs="Litopys New Roman;Times New Roman" w:ascii="Litopys New Roman;Times New Roman" w:hAnsi="Litopys New Roman;Times New Roman"/>
          <w:color w:val="000000"/>
        </w:rPr>
        <w:t>;</w:t>
      </w:r>
    </w:p>
    <w:p>
      <w:pPr>
        <w:pStyle w:val="Normal"/>
        <w:numPr>
          <w:ilvl w:val="0"/>
          <w:numId w:val="4"/>
        </w:numPr>
        <w:spacing w:lineRule="auto" w:line="360"/>
        <w:jc w:val="both"/>
        <w:rPr/>
      </w:pPr>
      <w:r>
        <w:rPr>
          <w:rFonts w:cs="Litopys New Roman;Times New Roman" w:ascii="Litopys New Roman;Times New Roman" w:hAnsi="Litopys New Roman;Times New Roman"/>
          <w:color w:val="000000"/>
        </w:rPr>
        <w:t>схваченных там «немцев» и чудь скованными отправили в Новгород, а сами отправились «на Чудь»;</w:t>
      </w:r>
    </w:p>
    <w:p>
      <w:pPr>
        <w:pStyle w:val="Normal"/>
        <w:numPr>
          <w:ilvl w:val="0"/>
          <w:numId w:val="4"/>
        </w:numPr>
        <w:spacing w:lineRule="auto" w:line="360"/>
        <w:jc w:val="both"/>
        <w:rPr/>
      </w:pPr>
      <w:r>
        <w:rPr>
          <w:rFonts w:eastAsia="Litopys New Roman;Times New Roman" w:cs="Litopys New Roman;Times New Roman" w:ascii="Litopys New Roman;Times New Roman" w:hAnsi="Litopys New Roman;Times New Roman"/>
          <w:color w:val="000000"/>
        </w:rPr>
        <w:t xml:space="preserve"> </w:t>
      </w:r>
      <w:r>
        <w:rPr>
          <w:rFonts w:cs="Litopys New Roman;Times New Roman" w:ascii="Litopys New Roman;Times New Roman" w:hAnsi="Litopys New Roman;Times New Roman"/>
          <w:color w:val="000000"/>
        </w:rPr>
        <w:t>там князь пустил свои отряды в «зажития»</w:t>
      </w:r>
      <w:r>
        <w:rPr>
          <w:rStyle w:val="FootnoteCharacters"/>
          <w:rStyle w:val="FootnoteAnchor"/>
          <w:rFonts w:cs="Litopys New Roman;Times New Roman" w:ascii="Litopys New Roman;Times New Roman" w:hAnsi="Litopys New Roman;Times New Roman"/>
          <w:color w:val="000000"/>
        </w:rPr>
        <w:footnoteReference w:id="39"/>
      </w:r>
      <w:r>
        <w:rPr>
          <w:rFonts w:cs="Litopys New Roman;Times New Roman" w:ascii="Litopys New Roman;Times New Roman" w:hAnsi="Litopys New Roman;Times New Roman"/>
          <w:color w:val="000000"/>
        </w:rPr>
        <w:t>, а Домаша Твердиславича и Кербета отправил в «разгон»</w:t>
      </w:r>
      <w:r>
        <w:rPr>
          <w:rStyle w:val="FootnoteCharacters"/>
          <w:rStyle w:val="FootnoteAnchor"/>
          <w:rFonts w:cs="Litopys New Roman;Times New Roman" w:ascii="Litopys New Roman;Times New Roman" w:hAnsi="Litopys New Roman;Times New Roman"/>
          <w:color w:val="000000"/>
        </w:rPr>
        <w:footnoteReference w:id="40"/>
      </w:r>
      <w:r>
        <w:rPr>
          <w:rFonts w:cs="Litopys New Roman;Times New Roman" w:ascii="Litopys New Roman;Times New Roman" w:hAnsi="Litopys New Roman;Times New Roman"/>
          <w:color w:val="000000"/>
        </w:rPr>
        <w:t xml:space="preserve"> (судя по лексике, которую использовал летописец, речь идет о грабеже поселений эстов, плативших дань «немцам»</w:t>
      </w:r>
      <w:r>
        <w:rPr>
          <w:rStyle w:val="FootnoteCharacters"/>
          <w:rStyle w:val="FootnoteAnchor"/>
          <w:rFonts w:cs="Litopys New Roman;Times New Roman" w:ascii="Litopys New Roman;Times New Roman" w:hAnsi="Litopys New Roman;Times New Roman"/>
          <w:color w:val="000000"/>
        </w:rPr>
        <w:footnoteReference w:id="41"/>
      </w:r>
      <w:r>
        <w:rPr>
          <w:rFonts w:cs="Litopys New Roman;Times New Roman" w:ascii="Litopys New Roman;Times New Roman" w:hAnsi="Litopys New Roman;Times New Roman"/>
          <w:color w:val="000000"/>
        </w:rPr>
        <w:t>);</w:t>
      </w:r>
    </w:p>
    <w:p>
      <w:pPr>
        <w:pStyle w:val="Normal"/>
        <w:numPr>
          <w:ilvl w:val="0"/>
          <w:numId w:val="4"/>
        </w:numPr>
        <w:spacing w:lineRule="auto" w:line="360"/>
        <w:jc w:val="both"/>
        <w:rPr/>
      </w:pPr>
      <w:r>
        <w:rPr>
          <w:rFonts w:cs="Litopys New Roman;Times New Roman" w:ascii="Litopys New Roman;Times New Roman" w:hAnsi="Litopys New Roman;Times New Roman"/>
          <w:color w:val="000000"/>
        </w:rPr>
        <w:t>«у моста»</w:t>
      </w:r>
      <w:r>
        <w:rPr>
          <w:rStyle w:val="FootnoteCharacters"/>
          <w:rStyle w:val="FootnoteAnchor"/>
          <w:rFonts w:cs="Litopys New Roman;Times New Roman" w:ascii="Litopys New Roman;Times New Roman" w:hAnsi="Litopys New Roman;Times New Roman"/>
          <w:color w:val="000000"/>
        </w:rPr>
        <w:footnoteReference w:id="42"/>
      </w:r>
      <w:r>
        <w:rPr>
          <w:rFonts w:cs="Litopys New Roman;Times New Roman" w:ascii="Litopys New Roman;Times New Roman" w:hAnsi="Litopys New Roman;Times New Roman"/>
          <w:color w:val="000000"/>
        </w:rPr>
        <w:t xml:space="preserve"> отряд Домаша и Кербета был разбит «немцами» и «чудью»</w:t>
      </w:r>
      <w:r>
        <w:rPr>
          <w:rStyle w:val="FootnoteCharacters"/>
          <w:rStyle w:val="FootnoteAnchor"/>
          <w:rFonts w:cs="Litopys New Roman;Times New Roman" w:ascii="Litopys New Roman;Times New Roman" w:hAnsi="Litopys New Roman;Times New Roman"/>
          <w:color w:val="000000"/>
        </w:rPr>
        <w:footnoteReference w:id="43"/>
      </w:r>
      <w:r>
        <w:rPr>
          <w:rFonts w:cs="Litopys New Roman;Times New Roman" w:ascii="Litopys New Roman;Times New Roman" w:hAnsi="Litopys New Roman;Times New Roman"/>
          <w:color w:val="000000"/>
        </w:rPr>
        <w:t>; сам Домаш погиб, часть его отряда уничтожена, часть попала в плен; некоторым воинам удалось вернуться к Александру;</w:t>
      </w:r>
    </w:p>
    <w:p>
      <w:pPr>
        <w:pStyle w:val="Normal"/>
        <w:numPr>
          <w:ilvl w:val="0"/>
          <w:numId w:val="4"/>
        </w:numPr>
        <w:spacing w:lineRule="auto" w:line="360"/>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после этого Александр отошел на лед Чудского озера, к Узмени, у Вороньего камня;</w:t>
      </w:r>
    </w:p>
    <w:p>
      <w:pPr>
        <w:pStyle w:val="Normal"/>
        <w:numPr>
          <w:ilvl w:val="0"/>
          <w:numId w:val="4"/>
        </w:numPr>
        <w:spacing w:lineRule="auto" w:line="360"/>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здесь он встретил удар немецкой «свиньи», которая «прошибла» его «полк»; и была «сеча ту велика»: «немцы» были разбиты, а «чудь» бежала;</w:t>
      </w:r>
    </w:p>
    <w:p>
      <w:pPr>
        <w:pStyle w:val="Normal"/>
        <w:numPr>
          <w:ilvl w:val="0"/>
          <w:numId w:val="4"/>
        </w:numPr>
        <w:spacing w:lineRule="auto" w:line="360"/>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Александр гнал противника по льду 7 верст до Суболичского берега;</w:t>
      </w:r>
    </w:p>
    <w:p>
      <w:pPr>
        <w:pStyle w:val="Normal"/>
        <w:numPr>
          <w:ilvl w:val="0"/>
          <w:numId w:val="4"/>
        </w:numPr>
        <w:spacing w:lineRule="auto" w:line="360"/>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чуди» было убито «бещисла», «немцев» пало 400, 50 пленных было приведено в Новгород;</w:t>
      </w:r>
    </w:p>
    <w:p>
      <w:pPr>
        <w:pStyle w:val="Normal"/>
        <w:numPr>
          <w:ilvl w:val="0"/>
          <w:numId w:val="4"/>
        </w:numPr>
        <w:spacing w:lineRule="auto" w:line="360"/>
        <w:jc w:val="both"/>
        <w:rPr/>
      </w:pPr>
      <w:r>
        <w:rPr>
          <w:rFonts w:cs="Litopys New Roman;Times New Roman" w:ascii="Litopys New Roman;Times New Roman" w:hAnsi="Litopys New Roman;Times New Roman"/>
          <w:color w:val="000000"/>
        </w:rPr>
        <w:t>все это произошло 5 апреля, в субботу, на похвалу Пресвятой Богородицы</w:t>
      </w:r>
      <w:r>
        <w:rPr>
          <w:rStyle w:val="FootnoteCharacters"/>
          <w:rStyle w:val="FootnoteAnchor"/>
          <w:rFonts w:cs="Litopys New Roman;Times New Roman" w:ascii="Litopys New Roman;Times New Roman" w:hAnsi="Litopys New Roman;Times New Roman"/>
          <w:color w:val="000000"/>
        </w:rPr>
        <w:footnoteReference w:id="44"/>
      </w:r>
      <w:r>
        <w:rPr>
          <w:rFonts w:cs="Litopys New Roman;Times New Roman" w:ascii="Litopys New Roman;Times New Roman" w:hAnsi="Litopys New Roman;Times New Roman"/>
          <w:color w:val="000000"/>
        </w:rPr>
        <w:t>, в день памяти святого мученика Клавдия</w:t>
      </w:r>
      <w:r>
        <w:rPr>
          <w:rStyle w:val="FootnoteCharacters"/>
          <w:rStyle w:val="FootnoteAnchor"/>
          <w:rFonts w:cs="Litopys New Roman;Times New Roman" w:ascii="Litopys New Roman;Times New Roman" w:hAnsi="Litopys New Roman;Times New Roman"/>
          <w:color w:val="000000"/>
        </w:rPr>
        <w:footnoteReference w:id="45"/>
      </w:r>
      <w:r>
        <w:rPr>
          <w:rFonts w:cs="Litopys New Roman;Times New Roman" w:ascii="Litopys New Roman;Times New Roman" w:hAnsi="Litopys New Roman;Times New Roman"/>
          <w:color w:val="000000"/>
        </w:rPr>
        <w:t>.</w:t>
      </w:r>
    </w:p>
    <w:p>
      <w:pPr>
        <w:pStyle w:val="Normal"/>
        <w:spacing w:lineRule="auto" w:line="360"/>
        <w:ind w:firstLine="567"/>
        <w:jc w:val="both"/>
        <w:rPr/>
      </w:pPr>
      <w:r>
        <w:rPr>
          <w:rFonts w:cs="Litopys New Roman;Times New Roman" w:ascii="Litopys New Roman;Times New Roman" w:hAnsi="Litopys New Roman;Times New Roman"/>
          <w:color w:val="000000"/>
        </w:rPr>
        <w:t>Чуть более поздними являются летописные записи псковских летописей о Ледовом побоище, которые датируют серединой – второй половиной XIII в.</w:t>
      </w:r>
      <w:r>
        <w:rPr>
          <w:rStyle w:val="FootnoteCharacters"/>
          <w:rStyle w:val="FootnoteAnchor"/>
          <w:rFonts w:cs="Litopys New Roman;Times New Roman" w:ascii="Litopys New Roman;Times New Roman" w:hAnsi="Litopys New Roman;Times New Roman"/>
          <w:color w:val="000000"/>
        </w:rPr>
        <w:footnoteReference w:id="46"/>
      </w:r>
      <w:r>
        <w:rPr>
          <w:rFonts w:cs="Litopys New Roman;Times New Roman" w:ascii="Litopys New Roman;Times New Roman" w:hAnsi="Litopys New Roman;Times New Roman"/>
          <w:color w:val="000000"/>
        </w:rPr>
        <w:t>: «В лѣто 6750. Пришед князь Александръ и изби Нѣмець во градѣ Псковѣ, и градъ Псковъ избави от безбожных Нѣмець, помощию святыя Троица. И бишася с ними на леду; и пособи Богъ князю Александру и мужемъ новогородцемъ и псковичамъ; овы изби и овы связавъ босы поведе по леду. Сии бои бысть месяца апрѣля в 1 день; и бысть во градѣ Псковѣ радость велия. И рече князь Александръ: “О муже псковичи, се же вам глаголю: аще кто и напослѣдъ моих племенникъ</w:t>
      </w:r>
      <w:r>
        <w:rPr>
          <w:rStyle w:val="Style15"/>
          <w:rStyle w:val="FootnoteAnchor"/>
          <w:rFonts w:cs="Litopys New Roman;Times New Roman" w:ascii="Litopys New Roman;Times New Roman" w:hAnsi="Litopys New Roman;Times New Roman"/>
          <w:color w:val="000000"/>
        </w:rPr>
        <w:footnoteReference w:id="47"/>
      </w:r>
      <w:r>
        <w:rPr>
          <w:rFonts w:cs="Litopys New Roman;Times New Roman" w:ascii="Litopys New Roman;Times New Roman" w:hAnsi="Litopys New Roman;Times New Roman"/>
          <w:color w:val="000000"/>
        </w:rPr>
        <w:t xml:space="preserve"> или прибѣжит кто в печали или тако приидет жити во град Псков, а вы его не приимете и не почтете его, и наречетеся вторая Жидова”»</w:t>
      </w:r>
      <w:r>
        <w:rPr>
          <w:rStyle w:val="FootnoteCharacters"/>
          <w:rStyle w:val="FootnoteAnchor"/>
          <w:rFonts w:cs="Litopys New Roman;Times New Roman" w:ascii="Litopys New Roman;Times New Roman" w:hAnsi="Litopys New Roman;Times New Roman"/>
          <w:color w:val="000000"/>
        </w:rPr>
        <w:footnoteReference w:id="48"/>
      </w:r>
      <w:r>
        <w:rPr>
          <w:rFonts w:cs="Litopys New Roman;Times New Roman" w:ascii="Litopys New Roman;Times New Roman" w:hAnsi="Litopys New Roman;Times New Roman"/>
          <w:color w:val="000000"/>
        </w:rPr>
        <w:t>; «В лѣто 6750. Князь Александръ, помощию святыя Троица, изби Немецъ во Пскове, и тако избави град Псковъ от иноплеменных Немец; и бися с ними на леду и одолѣ, месяца априля 1, овы изби, овы извязавъ поведе босы по леду. И тако клятвою извѣща псковичемъ, глаголя: “Аще кто и напослѣди моих племенникъ прибѣжить кто и печали или так приедет к вамъ пожити, а не приимете, ни почьстете его акы князя, то будете окаанни и наречетася вторая Жидова, распеншеи Христа”»</w:t>
      </w:r>
      <w:r>
        <w:rPr>
          <w:rStyle w:val="FootnoteCharacters"/>
          <w:rStyle w:val="FootnoteAnchor"/>
          <w:rFonts w:cs="Litopys New Roman;Times New Roman" w:ascii="Litopys New Roman;Times New Roman" w:hAnsi="Litopys New Roman;Times New Roman"/>
          <w:color w:val="000000"/>
        </w:rPr>
        <w:footnoteReference w:id="49"/>
      </w:r>
      <w:r>
        <w:rPr>
          <w:rFonts w:cs="Litopys New Roman;Times New Roman" w:ascii="Litopys New Roman;Times New Roman" w:hAnsi="Litopys New Roman;Times New Roman"/>
          <w:color w:val="000000"/>
        </w:rPr>
        <w:t>; «В лѣто 750. Александръ князь изби Немецъ въ Псковѣ и град Псковъ избави от безбожныхъ иноплеменник Немецъ помощью святыа Троица. И бися с ними на леду; и пособи Богъ князю Александру и мужемъ новогородцем и псковичемъ, овии изби, ови извяза, руками поимав, и повѣде босы по леду, априля 1, и бысть во Пскове радость велика. И рече Александръ псковичемъ: “Се же вамъ глаголю: аще напослѣдокъ моих кто соплѣменникъ или кто прибѣжит в печали или такъ приедет жити к вамъ во Псковъ, а не приимѣте его, а не почтете его, и наречетеся втораа Жидова”»</w:t>
      </w:r>
      <w:r>
        <w:rPr>
          <w:rStyle w:val="FootnoteCharacters"/>
          <w:rStyle w:val="FootnoteAnchor"/>
          <w:rFonts w:cs="Litopys New Roman;Times New Roman" w:ascii="Litopys New Roman;Times New Roman" w:hAnsi="Litopys New Roman;Times New Roman"/>
          <w:color w:val="000000"/>
        </w:rPr>
        <w:footnoteReference w:id="50"/>
      </w:r>
      <w:r>
        <w:rPr>
          <w:rFonts w:cs="Litopys New Roman;Times New Roman" w:ascii="Litopys New Roman;Times New Roman" w:hAnsi="Litopys New Roman;Times New Roman"/>
          <w:color w:val="000000"/>
        </w:rPr>
        <w:t>.</w:t>
      </w:r>
    </w:p>
    <w:p>
      <w:pPr>
        <w:pStyle w:val="Normal"/>
        <w:spacing w:lineRule="auto" w:line="36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Как видим, все три текста, с информационной точки зрения, практически идентичны. Из них следует:</w:t>
      </w:r>
    </w:p>
    <w:p>
      <w:pPr>
        <w:pStyle w:val="Normal"/>
        <w:numPr>
          <w:ilvl w:val="0"/>
          <w:numId w:val="6"/>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 1242 г. князь Александр пришел в Псков и там «избил немцев», чем «избавил» город;</w:t>
      </w:r>
    </w:p>
    <w:p>
      <w:pPr>
        <w:pStyle w:val="Normal"/>
        <w:numPr>
          <w:ilvl w:val="0"/>
          <w:numId w:val="6"/>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после этого князь вместе с новгородцами и псковичами бился с «немцами на льду»;</w:t>
      </w:r>
    </w:p>
    <w:p>
      <w:pPr>
        <w:pStyle w:val="Normal"/>
        <w:numPr>
          <w:ilvl w:val="0"/>
          <w:numId w:val="6"/>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 ходе сражения была одержана победа: часть противников была перебита, часть — взята в плен (прямо об этом говорится только в Псковской 3-й летописи), связана и босиком поведена по льду;</w:t>
      </w:r>
    </w:p>
    <w:p>
      <w:pPr>
        <w:pStyle w:val="Normal"/>
        <w:numPr>
          <w:ilvl w:val="0"/>
          <w:numId w:val="6"/>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се это произошло 1 апреля.</w:t>
      </w:r>
    </w:p>
    <w:p>
      <w:pPr>
        <w:pStyle w:val="Normal"/>
        <w:spacing w:lineRule="auto" w:line="36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r>
    </w:p>
    <w:p>
      <w:pPr>
        <w:pStyle w:val="Normal"/>
        <w:spacing w:lineRule="auto" w:line="360"/>
        <w:ind w:firstLine="567"/>
        <w:jc w:val="both"/>
        <w:rPr/>
      </w:pPr>
      <w:r>
        <w:rPr>
          <w:rFonts w:cs="Litopys New Roman;Times New Roman" w:ascii="Litopys New Roman;Times New Roman" w:hAnsi="Litopys New Roman;Times New Roman"/>
        </w:rPr>
        <w:t xml:space="preserve">Еще более кратко описано Ледовое побоище в ростовской записи, датируемой 60-ми – 70-ми гг.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в.</w:t>
      </w:r>
      <w:r>
        <w:rPr>
          <w:rStyle w:val="FootnoteCharacters"/>
          <w:rStyle w:val="FootnoteAnchor"/>
          <w:rFonts w:cs="Litopys New Roman;Times New Roman" w:ascii="Litopys New Roman;Times New Roman" w:hAnsi="Litopys New Roman;Times New Roman"/>
        </w:rPr>
        <w:footnoteReference w:id="51"/>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В лѣто 6750. Ходи Алеѯандръ Ярославичь с Новъгородци на Нѣмци и бися с ними на Чюдъскомъ езерѣ, у Ворониа камени, и побѣди Александръ и гони по леду 7 верст, сѣкучи их»</w:t>
      </w:r>
      <w:r>
        <w:rPr>
          <w:rStyle w:val="FootnoteCharacters"/>
          <w:rStyle w:val="FootnoteAnchor"/>
          <w:rFonts w:cs="Litopys New Roman;Times New Roman" w:ascii="Litopys New Roman;Times New Roman" w:hAnsi="Litopys New Roman;Times New Roman"/>
          <w:color w:val="000000"/>
        </w:rPr>
        <w:footnoteReference w:id="52"/>
      </w:r>
      <w:r>
        <w:rPr>
          <w:rFonts w:cs="Litopys New Roman;Times New Roman" w:ascii="Litopys New Roman;Times New Roman" w:hAnsi="Litopys New Roman;Times New Roman"/>
          <w:color w:val="000000"/>
        </w:rPr>
        <w:t>.</w:t>
      </w:r>
    </w:p>
    <w:p>
      <w:pPr>
        <w:pStyle w:val="Normal"/>
        <w:spacing w:lineRule="auto" w:line="36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Итак, она сообщает, что:</w:t>
      </w:r>
    </w:p>
    <w:p>
      <w:pPr>
        <w:pStyle w:val="Normal"/>
        <w:numPr>
          <w:ilvl w:val="0"/>
          <w:numId w:val="1"/>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 1242 г. князь Александр Ярославич с новгородцами «ходил на немцев»;</w:t>
      </w:r>
    </w:p>
    <w:p>
      <w:pPr>
        <w:pStyle w:val="Normal"/>
        <w:numPr>
          <w:ilvl w:val="0"/>
          <w:numId w:val="1"/>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сражение с ними произошло на Чудском озере, у Вороньего камня;</w:t>
      </w:r>
    </w:p>
    <w:p>
      <w:pPr>
        <w:pStyle w:val="Normal"/>
        <w:numPr>
          <w:ilvl w:val="0"/>
          <w:numId w:val="1"/>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Александр победил и гнал противника, «секучи его», по льду 7 верст.</w:t>
      </w:r>
    </w:p>
    <w:p>
      <w:pPr>
        <w:pStyle w:val="Normal"/>
        <w:spacing w:lineRule="auto" w:line="360"/>
        <w:ind w:firstLine="567"/>
        <w:jc w:val="both"/>
        <w:rPr/>
      </w:pPr>
      <w:r>
        <w:rPr>
          <w:rFonts w:cs="Litopys New Roman;Times New Roman" w:ascii="Litopys New Roman;Times New Roman" w:hAnsi="Litopys New Roman;Times New Roman"/>
        </w:rPr>
        <w:t xml:space="preserve">Столь же немногословен суздальский рассказ 40-х гг.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в.</w:t>
      </w:r>
      <w:r>
        <w:rPr>
          <w:rStyle w:val="FootnoteCharacters"/>
          <w:rStyle w:val="FootnoteAnchor"/>
          <w:rFonts w:cs="Litopys New Roman;Times New Roman" w:ascii="Litopys New Roman;Times New Roman" w:hAnsi="Litopys New Roman;Times New Roman"/>
        </w:rPr>
        <w:footnoteReference w:id="53"/>
      </w:r>
      <w:r>
        <w:rPr>
          <w:rFonts w:cs="Litopys New Roman;Times New Roman" w:ascii="Litopys New Roman;Times New Roman" w:hAnsi="Litopys New Roman;Times New Roman"/>
        </w:rPr>
        <w:t xml:space="preserve">, который сохранился в Лаврентьевском списке: </w:t>
      </w:r>
      <w:r>
        <w:rPr>
          <w:rFonts w:cs="Litopys New Roman;Times New Roman" w:ascii="Litopys New Roman;Times New Roman" w:hAnsi="Litopys New Roman;Times New Roman"/>
          <w:color w:val="000000"/>
        </w:rPr>
        <w:t>«В лѣто 6750. Великыи князь Ярославъ посла сына своего Андрѣа в Новъгородъ Великыи, в помочь Олександрови на Нѣмци; и побѣдиша я за Плесковом на озерѣ, и полонъ многъ плѣниша, и возвратися Андреи къ отцю своему с честью»</w:t>
      </w:r>
      <w:r>
        <w:rPr>
          <w:rStyle w:val="FootnoteCharacters"/>
          <w:rStyle w:val="FootnoteAnchor"/>
          <w:rFonts w:cs="Litopys New Roman;Times New Roman" w:ascii="Litopys New Roman;Times New Roman" w:hAnsi="Litopys New Roman;Times New Roman"/>
          <w:color w:val="000000"/>
        </w:rPr>
        <w:footnoteReference w:id="54"/>
      </w:r>
      <w:r>
        <w:rPr>
          <w:rFonts w:cs="Litopys New Roman;Times New Roman" w:ascii="Litopys New Roman;Times New Roman" w:hAnsi="Litopys New Roman;Times New Roman"/>
          <w:color w:val="000000"/>
        </w:rPr>
        <w:t>.</w:t>
      </w:r>
    </w:p>
    <w:p>
      <w:pPr>
        <w:pStyle w:val="Normal"/>
        <w:spacing w:lineRule="auto" w:line="360"/>
        <w:ind w:firstLine="567"/>
        <w:jc w:val="both"/>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Таким образом, из него становится известно, что:</w:t>
      </w:r>
    </w:p>
    <w:p>
      <w:pPr>
        <w:pStyle w:val="Normal"/>
        <w:numPr>
          <w:ilvl w:val="0"/>
          <w:numId w:val="8"/>
        </w:numPr>
        <w:spacing w:lineRule="auto" w:line="360"/>
        <w:jc w:val="both"/>
        <w:rPr/>
      </w:pPr>
      <w:r>
        <w:rPr>
          <w:rFonts w:cs="Litopys New Roman;Times New Roman" w:ascii="Litopys New Roman;Times New Roman" w:hAnsi="Litopys New Roman;Times New Roman"/>
          <w:color w:val="000000"/>
        </w:rPr>
        <w:t>в 1242 г. великий князь Ярослав отправил своего сына Андрея в Великий Новгород, чтобы тот помог князю Александру в борьбе с «немцами»;</w:t>
      </w:r>
    </w:p>
    <w:p>
      <w:pPr>
        <w:pStyle w:val="Normal"/>
        <w:numPr>
          <w:ilvl w:val="0"/>
          <w:numId w:val="8"/>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color w:val="000000"/>
        </w:rPr>
        <w:t>братья победили противника на озере «за Псковом»;</w:t>
      </w:r>
    </w:p>
    <w:p>
      <w:pPr>
        <w:pStyle w:val="Normal"/>
        <w:numPr>
          <w:ilvl w:val="0"/>
          <w:numId w:val="8"/>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color w:val="000000"/>
        </w:rPr>
        <w:t>в ходе сражения было захвачено большое число пленных;</w:t>
      </w:r>
    </w:p>
    <w:p>
      <w:pPr>
        <w:pStyle w:val="Normal"/>
        <w:numPr>
          <w:ilvl w:val="0"/>
          <w:numId w:val="8"/>
        </w:numPr>
        <w:spacing w:lineRule="auto" w:line="36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color w:val="000000"/>
        </w:rPr>
        <w:t>после сражения Андрей вернулся к отцу «с честью».</w:t>
      </w:r>
    </w:p>
    <w:p>
      <w:pPr>
        <w:pStyle w:val="Original"/>
        <w:spacing w:lineRule="auto" w:line="360" w:before="0" w:after="0"/>
        <w:ind w:firstLine="567"/>
        <w:jc w:val="both"/>
        <w:rPr/>
      </w:pPr>
      <w:r>
        <w:rPr>
          <w:rFonts w:cs="Litopys New Roman;Times New Roman" w:ascii="Litopys New Roman;Times New Roman" w:hAnsi="Litopys New Roman;Times New Roman"/>
        </w:rPr>
        <w:t>Самое подробное — и, добавим, самое недостоверное — повествование о Ледовом побоище содержится в первой редакции Жития святого благоверного князя Александра Ярославича, созданного, как считают, в 80</w:t>
        <w:noBreakHyphen/>
        <w:t xml:space="preserve">е гг.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в.</w:t>
      </w:r>
      <w:r>
        <w:rPr>
          <w:rStyle w:val="FootnoteCharacters"/>
          <w:rStyle w:val="FootnoteAnchor"/>
          <w:rFonts w:cs="Litopys New Roman;Times New Roman" w:ascii="Litopys New Roman;Times New Roman" w:hAnsi="Litopys New Roman;Times New Roman"/>
        </w:rPr>
        <w:footnoteReference w:id="55"/>
      </w:r>
      <w:r>
        <w:rPr>
          <w:rFonts w:cs="Litopys New Roman;Times New Roman" w:ascii="Litopys New Roman;Times New Roman" w:hAnsi="Litopys New Roman;Times New Roman"/>
        </w:rPr>
        <w:t xml:space="preserve"> В основе его лежат уже приводившиеся летописные известия, прямые и косвенные цитаты из Библии, «Иудейской войны» Иосифа Флавия, Троянских сказаний, </w:t>
      </w:r>
      <w:r>
        <w:rPr>
          <w:rFonts w:cs="Litopys New Roman;Times New Roman" w:ascii="Litopys New Roman;Times New Roman" w:hAnsi="Litopys New Roman;Times New Roman"/>
          <w:color w:val="000000"/>
        </w:rPr>
        <w:t>паремийного чтения в честь Бориса и Глеба, южнорусского летописания</w:t>
      </w:r>
      <w:r>
        <w:rPr>
          <w:rFonts w:cs="Litopys New Roman;Times New Roman" w:ascii="Litopys New Roman;Times New Roman" w:hAnsi="Litopys New Roman;Times New Roman"/>
        </w:rPr>
        <w:t xml:space="preserve"> и других текстов</w:t>
      </w:r>
      <w:r>
        <w:rPr>
          <w:rStyle w:val="FootnoteCharacters"/>
          <w:rStyle w:val="FootnoteAnchor"/>
          <w:rFonts w:cs="Litopys New Roman;Times New Roman" w:ascii="Litopys New Roman;Times New Roman" w:hAnsi="Litopys New Roman;Times New Roman"/>
        </w:rPr>
        <w:footnoteReference w:id="56"/>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Поэтому, по справедливому мнению Ю.К. Бегунова, «рассказ Жития Александра Невского о Ледовом побоище может быть использован в качестве исторического источника лишь с большими ограничениями»</w:t>
      </w:r>
      <w:r>
        <w:rPr>
          <w:rStyle w:val="FootnoteCharacters"/>
          <w:rStyle w:val="FootnoteAnchor"/>
          <w:rFonts w:cs="Litopys New Roman;Times New Roman" w:ascii="Litopys New Roman;Times New Roman" w:hAnsi="Litopys New Roman;Times New Roman"/>
          <w:color w:val="000000"/>
        </w:rPr>
        <w:footnoteReference w:id="57"/>
      </w:r>
      <w:r>
        <w:rPr>
          <w:rFonts w:cs="Litopys New Roman;Times New Roman" w:ascii="Litopys New Roman;Times New Roman" w:hAnsi="Litopys New Roman;Times New Roman"/>
          <w:color w:val="000000"/>
        </w:rPr>
        <w:t xml:space="preserve">. </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 xml:space="preserve">«По побѣдѣ же Александровѣ, яко же побѣди </w:t>
      </w:r>
      <w:r>
        <w:rPr>
          <w:rStyle w:val="Emphasis"/>
          <w:rFonts w:cs="Litopys New Roman;Times New Roman" w:ascii="Litopys New Roman;Times New Roman" w:hAnsi="Litopys New Roman;Times New Roman"/>
          <w:i w:val="false"/>
        </w:rPr>
        <w:t>короля</w:t>
      </w:r>
      <w:r>
        <w:rPr>
          <w:rFonts w:cs="Litopys New Roman;Times New Roman" w:ascii="Litopys New Roman;Times New Roman" w:hAnsi="Litopys New Roman;Times New Roman"/>
        </w:rPr>
        <w:t>, в третий год, в зимнее время, поиде на землю немецкую в велицѣ силѣ, да не похвалятся, ркуще: “Укоримъ словеньскый языкъ ниже себе”. Уже бо бяше град Псков взят и намѣстникы от немець посажени. Он же въскорѣ градъ Псковъ изгна и немець изсѣче, а инѣх повяза и град свободи от безбожных немецъ, а землю их повоева и пожже и полона взя бес числа, а овѣх иссече. Они же, гордии, совокупишася и рекоша: “Поидемъ и побѣдим Александра и имемъ его рукама”. Егда же приближишяся, и очютиша я стражие. Князь же Александръ оплъчися, и поидоша противу себе, и покриша озеро Чюдьское обои от множества вои. Отець же его Ярославъ прислалъ бѣ ему брата меньшаго Андрѣя на помощь въ множествѣ дружинѣ. Тако же и у князя Александра множество храбрых, яко же древле у Давыда царя силнии, крѣпции. Тако и мужи Александровы исполнишася духом ратнымъ, бяху бо сердца их, акы сердца лвомъ, и рѣшя: “О княже нашь честный! Нынѣ приспѣ врѣмя нам положити главы своя за тя”. Князь же Александръ воздѣвъ руцѣ на небо и рече: “Суди ми, Боже, и разсу</w:t>
      </w:r>
      <w:r>
        <w:rPr>
          <w:rStyle w:val="Emphasis"/>
          <w:rFonts w:cs="Litopys New Roman;Times New Roman" w:ascii="Litopys New Roman;Times New Roman" w:hAnsi="Litopys New Roman;Times New Roman"/>
          <w:i w:val="false"/>
        </w:rPr>
        <w:t>ди</w:t>
      </w:r>
      <w:r>
        <w:rPr>
          <w:rFonts w:cs="Litopys New Roman;Times New Roman" w:ascii="Litopys New Roman;Times New Roman" w:hAnsi="Litopys New Roman;Times New Roman"/>
          <w:i/>
        </w:rPr>
        <w:t xml:space="preserve"> </w:t>
      </w:r>
      <w:r>
        <w:rPr>
          <w:rFonts w:cs="Litopys New Roman;Times New Roman" w:ascii="Litopys New Roman;Times New Roman" w:hAnsi="Litopys New Roman;Times New Roman"/>
        </w:rPr>
        <w:t>прю мою от языка непреподобна, и помози ми, Господи, яко же древле Моисию на Амалика и прадѣду нашему Ярославу на окааннаго Святополка”. Бѣ же тогда субота, въсходящю солнцю, и съступишяся обои. И бысть сѣча зла, и трусъ от копии ломления, и звукъ от сѣчения мечнаго, яко же и езеру померзъшю двигнутися, и не бѣ видѣти леду, покры бо ся кровию. Се же слышах от самовидца, иже рече ми, яко видѣх полкъ Божий на въздусѣ, пришедши на помощь Александрови. И тако побѣди я помощию Божиею, и даша плеща своя, и сѣчахуть я, гоняще, аки по иаеру, и не бѣ камо утещи. Зде же прослави Богъ Александра пред всѣми полкы, яко же Исуса Наввина у Ерехона. А иже рече, “имемь Александра руками”, сего дасть ему Богъ в руцѣ его. И не обрѣтеся противникъ ему въ брани никогда же. И возвратися князь Александръ с побѣдою славною, и бяше множество полоненых в полку его, и ведяхут босы подле конии, иже именують себе Божии ритори. И яко же приближися князь къ граду Пскову, игумени же и попове и весь народ срѣтоша и пред градомъ съ кресты, подающе хвалу Богови и славу господину князю Александру, поюще пѣснь: “Пособивыи, Господи, кроткому Давыду побѣдити иноплеменьникы и вѣрному князю нашему оружиемь крестным и свободи градъ Псков от иноязычникъ рукою Александровою”. И рече Александръ: “О невѣгласи псковичи! Аще сего забудете и до правнучатъ Александровых, и уподобитеся жидом, их же препита Господь в пустыни манною и крастелми печеными, и сихъ всѣх забыша и Бога своего, изведшаго я от работы изь Египта”»</w:t>
      </w:r>
      <w:r>
        <w:rPr>
          <w:rStyle w:val="FootnoteCharacters"/>
          <w:rStyle w:val="FootnoteAnchor"/>
          <w:rFonts w:cs="Litopys New Roman;Times New Roman" w:ascii="Litopys New Roman;Times New Roman" w:hAnsi="Litopys New Roman;Times New Roman"/>
        </w:rPr>
        <w:footnoteReference w:id="58"/>
      </w:r>
      <w:r>
        <w:rPr>
          <w:rFonts w:cs="Litopys New Roman;Times New Roman" w:ascii="Litopys New Roman;Times New Roman" w:hAnsi="Litopys New Roman;Times New Roman"/>
        </w:rPr>
        <w:t>.</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Уже давно установлено, что значительная часть этого рассказа представляет собой прямые или косвенные заимствования из литературных источников и из летописей</w:t>
      </w:r>
      <w:r>
        <w:rPr>
          <w:rStyle w:val="FootnoteCharacters"/>
          <w:rStyle w:val="FootnoteAnchor"/>
          <w:rFonts w:cs="Litopys New Roman;Times New Roman" w:ascii="Litopys New Roman;Times New Roman" w:hAnsi="Litopys New Roman;Times New Roman"/>
        </w:rPr>
        <w:footnoteReference w:id="59"/>
      </w:r>
      <w:r>
        <w:rPr>
          <w:rFonts w:cs="Litopys New Roman;Times New Roman" w:ascii="Litopys New Roman;Times New Roman" w:hAnsi="Litopys New Roman;Times New Roman"/>
        </w:rPr>
        <w:t>. Из этого следует вполне закономерный вывод, что «рассказ Жития Александра Невского о Ледовом побоище может быть использован в качестве исторического источника лишь с большими ограничениями»</w:t>
      </w:r>
      <w:r>
        <w:rPr>
          <w:rStyle w:val="FootnoteCharacters"/>
          <w:rStyle w:val="FootnoteAnchor"/>
          <w:rFonts w:cs="Litopys New Roman;Times New Roman" w:ascii="Litopys New Roman;Times New Roman" w:hAnsi="Litopys New Roman;Times New Roman"/>
        </w:rPr>
        <w:footnoteReference w:id="60"/>
      </w:r>
      <w:r>
        <w:rPr>
          <w:rFonts w:cs="Litopys New Roman;Times New Roman" w:ascii="Litopys New Roman;Times New Roman" w:hAnsi="Litopys New Roman;Times New Roman"/>
        </w:rPr>
        <w:t>.</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Тем не менее, из Жития следует, что:</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Александр пошел в «немецкую землю» на третий год после Невской битвы;</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Псков был «взят» немцами, и туда были посажены «наместники от немец»;</w:t>
      </w:r>
    </w:p>
    <w:p>
      <w:pPr>
        <w:pStyle w:val="Original"/>
        <w:numPr>
          <w:ilvl w:val="0"/>
          <w:numId w:val="3"/>
        </w:numPr>
        <w:spacing w:lineRule="auto" w:line="360" w:before="0" w:after="0"/>
        <w:jc w:val="both"/>
        <w:rPr/>
      </w:pPr>
      <w:r>
        <w:rPr>
          <w:rFonts w:cs="Litopys New Roman;Times New Roman" w:ascii="Litopys New Roman;Times New Roman" w:hAnsi="Litopys New Roman;Times New Roman"/>
        </w:rPr>
        <w:t>Александр внезапно напал</w:t>
      </w:r>
      <w:r>
        <w:rPr>
          <w:rStyle w:val="FootnoteCharacters"/>
          <w:rStyle w:val="FootnoteAnchor"/>
          <w:rFonts w:cs="Litopys New Roman;Times New Roman" w:ascii="Litopys New Roman;Times New Roman" w:hAnsi="Litopys New Roman;Times New Roman"/>
        </w:rPr>
        <w:footnoteReference w:id="61"/>
      </w:r>
      <w:r>
        <w:rPr>
          <w:rFonts w:cs="Litopys New Roman;Times New Roman" w:ascii="Litopys New Roman;Times New Roman" w:hAnsi="Litopys New Roman;Times New Roman"/>
        </w:rPr>
        <w:t xml:space="preserve"> на Псков, часть немцев перебил, а других взял в плен, освободив город от «безбожных немец»;</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после этого князь «повоевал и пожег» немецкую землю, захватив при этом большой полон и перебив часть врагов;</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немцы выступили против Александра;</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стража заметила приближение врага;</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Александр вооружил свой отряд и отступил на Чудское озеро;</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отец в помощь Александру прислал его младшего брата с большой дружиной;</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бой начался в субботу на восходе солнца;</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Александр победил в сражении и возвратился с большим количеством пленных, ведя рыцарей босыми рядом с конями;</w:t>
      </w:r>
    </w:p>
    <w:p>
      <w:pPr>
        <w:pStyle w:val="Original"/>
        <w:numPr>
          <w:ilvl w:val="0"/>
          <w:numId w:val="3"/>
        </w:numPr>
        <w:spacing w:lineRule="auto" w:line="360" w:before="0" w:after="0"/>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псковичи торжественно встретили князя на подъезде к городу.</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Правда, большинство сведений заимствовано из новгородских, псковских и суздальских летописей, что накладывает еще большие ограничения на использование Жития в качестве исторического источника, сохранившего сведения о Ледовом побоище.</w:t>
      </w:r>
    </w:p>
    <w:p>
      <w:pPr>
        <w:pStyle w:val="Original"/>
        <w:spacing w:lineRule="auto" w:line="360" w:before="0" w:after="0"/>
        <w:ind w:firstLine="567"/>
        <w:jc w:val="both"/>
        <w:rPr/>
      </w:pPr>
      <w:r>
        <w:rPr>
          <w:rFonts w:cs="Litopys New Roman;Times New Roman" w:ascii="Litopys New Roman;Times New Roman" w:hAnsi="Litopys New Roman;Times New Roman"/>
        </w:rPr>
        <w:t>Все прочие древнерусские тексты так или иначе восходят к уже рассмотренным сообщениям и никаких оригинальных данных об интересующем нас событии не содержат</w:t>
      </w:r>
      <w:r>
        <w:rPr>
          <w:rStyle w:val="FootnoteCharacters"/>
          <w:rStyle w:val="FootnoteAnchor"/>
          <w:rFonts w:cs="Litopys New Roman;Times New Roman" w:ascii="Litopys New Roman;Times New Roman" w:hAnsi="Litopys New Roman;Times New Roman"/>
        </w:rPr>
        <w:footnoteReference w:id="62"/>
      </w:r>
      <w:r>
        <w:rPr>
          <w:rFonts w:cs="Litopys New Roman;Times New Roman" w:ascii="Litopys New Roman;Times New Roman" w:hAnsi="Litopys New Roman;Times New Roman"/>
        </w:rPr>
        <w:t>.</w:t>
      </w:r>
    </w:p>
    <w:p>
      <w:pPr>
        <w:pStyle w:val="Original"/>
        <w:spacing w:lineRule="auto" w:line="360" w:before="0" w:after="0"/>
        <w:ind w:firstLine="567"/>
        <w:jc w:val="both"/>
        <w:rPr/>
      </w:pPr>
      <w:r>
        <w:rPr>
          <w:rFonts w:cs="Litopys New Roman;Times New Roman" w:ascii="Litopys New Roman;Times New Roman" w:hAnsi="Litopys New Roman;Times New Roman"/>
        </w:rPr>
        <w:t xml:space="preserve">Однако, как уже отмечалось, о сражении на льду Чудского озера есть сведения и со стороны противника, что может существенно увеличить объем верифицируемой информации о Ледовом побоище. Речь идет о «Старшей ливонской Рифмованной хронике», написанной в последнее десятилетие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в. Ее текст лег в основу всех более поздних немецких сообщений об интересующем нас событии, сохранившихся в «Хронике Ливонии» Германа Вартберге </w:t>
      </w:r>
      <w:r>
        <w:rPr>
          <w:rFonts w:cs="Litopys New Roman;Times New Roman" w:ascii="Litopys New Roman;Times New Roman" w:hAnsi="Litopys New Roman;Times New Roman"/>
          <w:lang w:val="en-US"/>
        </w:rPr>
        <w:t>XIV</w:t>
      </w:r>
      <w:r>
        <w:rPr>
          <w:rFonts w:cs="Litopys New Roman;Times New Roman" w:ascii="Litopys New Roman;Times New Roman" w:hAnsi="Litopys New Roman;Times New Roman"/>
        </w:rPr>
        <w:t xml:space="preserve"> в., «Хронике Тевтонского ордена» </w:t>
      </w:r>
      <w:r>
        <w:rPr>
          <w:rFonts w:cs="Litopys New Roman;Times New Roman" w:ascii="Litopys New Roman;Times New Roman" w:hAnsi="Litopys New Roman;Times New Roman"/>
          <w:lang w:val="en-US"/>
        </w:rPr>
        <w:t>XV</w:t>
      </w:r>
      <w:r>
        <w:rPr>
          <w:rFonts w:cs="Litopys New Roman;Times New Roman" w:ascii="Litopys New Roman;Times New Roman" w:hAnsi="Litopys New Roman;Times New Roman"/>
        </w:rPr>
        <w:t xml:space="preserve"> в., «Истории Ливонии» Иоганна Реннера </w:t>
      </w:r>
      <w:r>
        <w:rPr>
          <w:rFonts w:cs="Litopys New Roman;Times New Roman" w:ascii="Litopys New Roman;Times New Roman" w:hAnsi="Litopys New Roman;Times New Roman"/>
          <w:lang w:val="en-US"/>
        </w:rPr>
        <w:t>XVI</w:t>
      </w:r>
      <w:r>
        <w:rPr>
          <w:rFonts w:cs="Litopys New Roman;Times New Roman" w:ascii="Litopys New Roman;Times New Roman" w:hAnsi="Litopys New Roman;Times New Roman"/>
        </w:rPr>
        <w:t xml:space="preserve"> в., а также в «Хронике Ливонии» Бальтазара Руссова </w:t>
      </w:r>
      <w:r>
        <w:rPr>
          <w:rFonts w:cs="Litopys New Roman;Times New Roman" w:ascii="Litopys New Roman;Times New Roman" w:hAnsi="Litopys New Roman;Times New Roman"/>
          <w:lang w:val="en-US"/>
        </w:rPr>
        <w:t>XVI</w:t>
      </w:r>
      <w:r>
        <w:rPr>
          <w:rFonts w:cs="Litopys New Roman;Times New Roman" w:ascii="Litopys New Roman;Times New Roman" w:hAnsi="Litopys New Roman;Times New Roman"/>
        </w:rPr>
        <w:t xml:space="preserve"> в. Предполагают, что в рассказе о Ледовом побоище автор «Рифмованной хроники», прибывший в Ливонию приблизительно на рубеже 70–80-х гг.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в.</w:t>
      </w:r>
      <w:r>
        <w:rPr>
          <w:rStyle w:val="FootnoteCharacters"/>
          <w:rStyle w:val="FootnoteAnchor"/>
          <w:rFonts w:cs="Litopys New Roman;Times New Roman" w:ascii="Litopys New Roman;Times New Roman" w:hAnsi="Litopys New Roman;Times New Roman"/>
        </w:rPr>
        <w:footnoteReference w:id="63"/>
      </w:r>
      <w:r>
        <w:rPr>
          <w:rFonts w:cs="Litopys New Roman;Times New Roman" w:ascii="Litopys New Roman;Times New Roman" w:hAnsi="Litopys New Roman;Times New Roman"/>
        </w:rPr>
        <w:t>, мог опираться на воспоминания «некоторых оставшихся в живых участников событий». Кроме того, считается возможным, что он использовал некие «официальные документы», «списки должностных лиц ордена и поминальные списки павших в том или ином бою рыцарей», а также гипотетическую, не дошедшую до нас дерптскую епископскую хронику (</w:t>
      </w:r>
      <w:r>
        <w:rPr>
          <w:rFonts w:cs="Litopys New Roman;Times New Roman" w:ascii="Litopys New Roman;Times New Roman" w:hAnsi="Litopys New Roman;Times New Roman"/>
          <w:lang w:val="en-US"/>
        </w:rPr>
        <w:t>Annales</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lang w:val="en-US"/>
        </w:rPr>
        <w:t>Dorpatenses</w:t>
      </w:r>
      <w:r>
        <w:rPr>
          <w:rFonts w:cs="Litopys New Roman;Times New Roman" w:ascii="Litopys New Roman;Times New Roman" w:hAnsi="Litopys New Roman;Times New Roman"/>
        </w:rPr>
        <w:t>). При этом подчеркивается, что Хроника — как поэтическое произведение — изобилует штампами, литературными клише, реминисценциями, повторами, художественными сравнениями, метафорами, эпитетами, рифмами, что снижает ее значение как источника для реконструкции реального хода событий (в том числе, и Ледового побоища)</w:t>
      </w:r>
      <w:r>
        <w:rPr>
          <w:rStyle w:val="FootnoteCharacters"/>
          <w:rStyle w:val="FootnoteAnchor"/>
          <w:rFonts w:cs="Litopys New Roman;Times New Roman" w:ascii="Litopys New Roman;Times New Roman" w:hAnsi="Litopys New Roman;Times New Roman"/>
        </w:rPr>
        <w:footnoteReference w:id="64"/>
      </w:r>
      <w:r>
        <w:rPr>
          <w:rFonts w:cs="Litopys New Roman;Times New Roman" w:ascii="Litopys New Roman;Times New Roman" w:hAnsi="Litopys New Roman;Times New Roman"/>
        </w:rPr>
        <w:t>.</w:t>
      </w:r>
    </w:p>
    <w:p>
      <w:pPr>
        <w:pStyle w:val="Original"/>
        <w:spacing w:lineRule="auto" w:line="360" w:before="0" w:after="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Вот как в ней описывается интересующее нас сражение:</w:t>
      </w:r>
    </w:p>
    <w:p>
      <w:pPr>
        <w:pStyle w:val="Original"/>
        <w:spacing w:lineRule="auto" w:line="360" w:before="0" w:after="0"/>
        <w:ind w:firstLine="567"/>
        <w:jc w:val="both"/>
        <w:rPr/>
      </w:pPr>
      <w:r>
        <w:rPr>
          <w:rFonts w:cs="Litopys New Roman;Times New Roman" w:ascii="Litopys New Roman;Times New Roman" w:hAnsi="Litopys New Roman;Times New Roman"/>
          <w:bCs/>
        </w:rPr>
        <w:t>«Русские [имеются в виду псковичи]… сдались Ордену, там боялись большей беды. О мире повели переговоры. И мир был заключен с русскими на тех условиях, что Герпольт, как звали их короля, согласился оставить замки и плодородную землю в руках немецких братьев, в распоряжении магистра. И отказались от штурма [Пскова]. Когда примирение состоялось, недолго после этого медлили, чтобы собраться в обратный путь… Там оставили двух братьев, которых управлять этой землей назначили, и небольшой отряд немцев. Это позже обернулось им во вред. Их господство продолжалось недолго. Есть город на Руси, Новгородом он называется. Их королю стало об этом известно. Он выступил со многими отрядами против псковичей, это правда.</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И пришел он с большой силой. Он многих русских привел, чтобы освободить тех, кто в Пскове. Этому обрадовались они сердечно. Увидев немцев, он долго не медлил,</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обоих братьев он выгнал, покончив с их фогтством, и всех их кнехтов изгнал. Ни одного немца там не осталось. Русским оставили они землю… Король Новгорода ушел в свою землю, недолго было спокойно. Есть город большой и просторный также на Руси. Суздалем он называется.</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Александром звали того, кто в то время там был королем. Своим подданным он велел собираться в поход. Русским их неудачи обидны были. Быстро они собрались. И поскакал король Александр, с ним много других русских из Суздаля. У них было луков без числа, очень много блестящих доспехов. Их знамена богато расшиты, их шлемы славились своим сиянием. И отправились они в землю братьев с сильным войском. Тогда братья, быстро вооружившись, оказали им сопротивление. Их, однако, было немного. В Дорпате стало известно, что пришел король Александр с войском в землю братьев, чиня грабежи и пожары. Епископ без внимания этого не оставил. Мужам епископства он срочно велел поспешить к войску братьев, чтобы против русских сражаться. Что он приказал, то было исполнено. Долго не медля,</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они присоединились к силам братьев. Они слишком мало людей привели. Братьев также было слишком мало. Всё же вместе они решили на русских напасть. Начали с ними сражаться. У русских было много стрелков,</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они отразили первую атаку, мужественно</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выстроившись перед войском короля. Видно было, что отряд братьев строй стрелков прорвал, был слышен звон мечей, и видно, как раскалывались шлемы. С обеих сторон убитые падали на траву.</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Те, кто был в войске братьев, оказались в окружении. У русских было такое войско, что, пожалуй, шестьдесят человек одного немца атаковало.</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Братья упорно сражались, всё же их одолели. Часть дерптцев вышла из боя, чтобы спастись. Они вынуждены были отступить. Там двадцать братьев осталось убитыми, и шесть попали в плен. Так прошел этот бой. Король Александр был рад тому, что он победу одержал. Он возвратился в свою землю. Однако за это ему пришлось заплатить жизнями многих храбрых мужей,</w:t>
      </w:r>
      <w:r>
        <w:rPr>
          <w:rFonts w:cs="Litopys New Roman;Times New Roman" w:ascii="Litopys New Roman;Times New Roman" w:hAnsi="Litopys New Roman;Times New Roman"/>
          <w:bCs/>
          <w:vertAlign w:val="superscript"/>
        </w:rPr>
        <w:t xml:space="preserve"> </w:t>
      </w:r>
      <w:r>
        <w:rPr>
          <w:rFonts w:cs="Litopys New Roman;Times New Roman" w:ascii="Litopys New Roman;Times New Roman" w:hAnsi="Litopys New Roman;Times New Roman"/>
          <w:bCs/>
        </w:rPr>
        <w:t>кто никогда больше не отправится в поход»</w:t>
      </w:r>
      <w:r>
        <w:rPr>
          <w:rStyle w:val="FootnoteCharacters"/>
          <w:rStyle w:val="FootnoteAnchor"/>
          <w:rFonts w:cs="Litopys New Roman;Times New Roman" w:ascii="Litopys New Roman;Times New Roman" w:hAnsi="Litopys New Roman;Times New Roman"/>
          <w:bCs/>
        </w:rPr>
        <w:footnoteReference w:id="65"/>
      </w:r>
      <w:r>
        <w:rPr>
          <w:rFonts w:cs="Litopys New Roman;Times New Roman" w:ascii="Litopys New Roman;Times New Roman" w:hAnsi="Litopys New Roman;Times New Roman"/>
          <w:bCs/>
        </w:rPr>
        <w:t>.</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Таким образом, из «Рифмованной хроники» мы узнаем, что:</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после захвата Орденом Изборска, псковичи вынуждены были заключить мир с крестоносцами;</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по этому договору, в Пскове были оставлены два брата-рыцаря и небольшой отряд немцев;</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известие об этом заставило новгородского князя с большим отрядом отправиться к Пскову;</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в результате этого похода рыцари-фогты и все их слуги были изгнаны из Пскова;</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после этого новгородский князь вернулся в Новгород;</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через некоторое время суздальский князь Александр с большим войском отправился в поход на орденские земли;</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их встретил небольшой отряд рыцарей-крестоносцев;</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в Дерпт пришло известие, что Александр вторгся в земли Ордена, «чиня грабежи и пожары»;</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дорпатский епископ срочно отправил небольшой отряд на помощь орденским братьям;</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несмотря на малочисленность, объединенный немецкий отряд решил атаковать русских;</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на первом этапе отряд крестоносцев разбил передовой отряд русских стрелков;</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имея численное превосходство (чуть ли не в 60 раз) русские скоро окружили немцев; часть дорпатцев при этом бежала с поля боя;</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в ходе сражения было убито 20 рыцарей и 6 взято в плен;</w:t>
      </w:r>
    </w:p>
    <w:p>
      <w:pPr>
        <w:pStyle w:val="Original"/>
        <w:numPr>
          <w:ilvl w:val="0"/>
          <w:numId w:val="5"/>
        </w:numPr>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Александр одержал победу, но его отряд понес тяжелые потери.</w:t>
      </w:r>
    </w:p>
    <w:p>
      <w:pPr>
        <w:pStyle w:val="Original"/>
        <w:spacing w:lineRule="auto" w:line="360" w:before="0" w:after="0"/>
        <w:ind w:firstLine="567"/>
        <w:jc w:val="both"/>
        <w:rPr/>
      </w:pPr>
      <w:r>
        <w:rPr/>
        <w:t>Вот, собственно, и все сведения, которыми мы располагаем для реконструкции Ледового побоища. Теперь остается выделить из них те, которые могут быть проверены показаниями хотя бы двух независимых источников. Для того чтобы установить, какие из известий являются верифицируемыми, сравним их:</w:t>
      </w:r>
    </w:p>
    <w:tbl>
      <w:tblPr>
        <w:tblW w:w="9704" w:type="dxa"/>
        <w:jc w:val="left"/>
        <w:tblInd w:w="-108" w:type="dxa"/>
        <w:tblLayout w:type="fixed"/>
        <w:tblCellMar>
          <w:top w:w="0" w:type="dxa"/>
          <w:left w:w="108" w:type="dxa"/>
          <w:bottom w:w="0" w:type="dxa"/>
          <w:right w:w="108" w:type="dxa"/>
        </w:tblCellMar>
      </w:tblPr>
      <w:tblGrid>
        <w:gridCol w:w="1728"/>
        <w:gridCol w:w="1462"/>
        <w:gridCol w:w="133"/>
        <w:gridCol w:w="1462"/>
        <w:gridCol w:w="133"/>
        <w:gridCol w:w="1462"/>
        <w:gridCol w:w="133"/>
        <w:gridCol w:w="1462"/>
        <w:gridCol w:w="133"/>
        <w:gridCol w:w="1463"/>
        <w:gridCol w:w="133"/>
      </w:tblGrid>
      <w:tr>
        <w:trPr/>
        <w:tc>
          <w:tcPr>
            <w:tcW w:w="1728" w:type="dxa"/>
            <w:tcBorders/>
          </w:tcPr>
          <w:p>
            <w:pPr>
              <w:pStyle w:val="Original"/>
              <w:spacing w:before="0" w:after="0"/>
              <w:jc w:val="center"/>
              <w:rPr>
                <w:rFonts w:ascii="Litopys New Roman;Times New Roman" w:hAnsi="Litopys New Roman;Times New Roman" w:cs="Litopys New Roman;Times New Roman"/>
                <w:b/>
                <w:b/>
                <w:bCs/>
              </w:rPr>
            </w:pPr>
            <w:r>
              <w:rPr>
                <w:rFonts w:cs="Litopys New Roman;Times New Roman" w:ascii="Litopys New Roman;Times New Roman" w:hAnsi="Litopys New Roman;Times New Roman"/>
                <w:b/>
                <w:bCs/>
              </w:rPr>
              <w:t>Новгородская версия</w:t>
            </w:r>
          </w:p>
        </w:tc>
        <w:tc>
          <w:tcPr>
            <w:tcW w:w="1595" w:type="dxa"/>
            <w:gridSpan w:val="2"/>
            <w:tcBorders/>
          </w:tcPr>
          <w:p>
            <w:pPr>
              <w:pStyle w:val="Original"/>
              <w:spacing w:before="0" w:after="0"/>
              <w:jc w:val="center"/>
              <w:rPr>
                <w:rFonts w:ascii="Litopys New Roman;Times New Roman" w:hAnsi="Litopys New Roman;Times New Roman" w:cs="Litopys New Roman;Times New Roman"/>
                <w:b/>
                <w:b/>
                <w:bCs/>
              </w:rPr>
            </w:pPr>
            <w:r>
              <w:rPr>
                <w:rFonts w:cs="Litopys New Roman;Times New Roman" w:ascii="Litopys New Roman;Times New Roman" w:hAnsi="Litopys New Roman;Times New Roman"/>
                <w:b/>
                <w:bCs/>
              </w:rPr>
              <w:t>Псковская версия</w:t>
            </w:r>
          </w:p>
        </w:tc>
        <w:tc>
          <w:tcPr>
            <w:tcW w:w="1595" w:type="dxa"/>
            <w:gridSpan w:val="2"/>
            <w:tcBorders/>
          </w:tcPr>
          <w:p>
            <w:pPr>
              <w:pStyle w:val="Original"/>
              <w:spacing w:before="0" w:after="0"/>
              <w:jc w:val="center"/>
              <w:rPr/>
            </w:pPr>
            <w:r>
              <w:rPr>
                <w:rFonts w:cs="Litopys New Roman;Times New Roman" w:ascii="Litopys New Roman;Times New Roman" w:hAnsi="Litopys New Roman;Times New Roman"/>
                <w:b/>
                <w:bCs/>
              </w:rPr>
              <w:t>Ростовская версия</w:t>
            </w:r>
          </w:p>
        </w:tc>
        <w:tc>
          <w:tcPr>
            <w:tcW w:w="1595" w:type="dxa"/>
            <w:gridSpan w:val="2"/>
            <w:tcBorders/>
          </w:tcPr>
          <w:p>
            <w:pPr>
              <w:pStyle w:val="Original"/>
              <w:spacing w:before="0" w:after="0"/>
              <w:jc w:val="center"/>
              <w:rPr>
                <w:rFonts w:ascii="Litopys New Roman;Times New Roman" w:hAnsi="Litopys New Roman;Times New Roman" w:cs="Litopys New Roman;Times New Roman"/>
                <w:b/>
                <w:b/>
                <w:bCs/>
              </w:rPr>
            </w:pPr>
            <w:r>
              <w:rPr>
                <w:rFonts w:cs="Litopys New Roman;Times New Roman" w:ascii="Litopys New Roman;Times New Roman" w:hAnsi="Litopys New Roman;Times New Roman"/>
                <w:b/>
                <w:bCs/>
              </w:rPr>
              <w:t>Суздальская версия</w:t>
            </w:r>
          </w:p>
        </w:tc>
        <w:tc>
          <w:tcPr>
            <w:tcW w:w="1595" w:type="dxa"/>
            <w:gridSpan w:val="2"/>
            <w:tcBorders/>
          </w:tcPr>
          <w:p>
            <w:pPr>
              <w:pStyle w:val="Original"/>
              <w:spacing w:before="0" w:after="0"/>
              <w:jc w:val="center"/>
              <w:rPr>
                <w:rFonts w:ascii="Litopys New Roman;Times New Roman" w:hAnsi="Litopys New Roman;Times New Roman" w:cs="Litopys New Roman;Times New Roman"/>
                <w:b/>
                <w:b/>
                <w:bCs/>
              </w:rPr>
            </w:pPr>
            <w:r>
              <w:rPr>
                <w:rFonts w:cs="Litopys New Roman;Times New Roman" w:ascii="Litopys New Roman;Times New Roman" w:hAnsi="Litopys New Roman;Times New Roman"/>
                <w:b/>
                <w:bCs/>
              </w:rPr>
              <w:t>Житийная версия</w:t>
            </w:r>
          </w:p>
        </w:tc>
        <w:tc>
          <w:tcPr>
            <w:tcW w:w="1596" w:type="dxa"/>
            <w:gridSpan w:val="2"/>
            <w:tcBorders/>
          </w:tcPr>
          <w:p>
            <w:pPr>
              <w:pStyle w:val="Original"/>
              <w:spacing w:before="0" w:after="0"/>
              <w:jc w:val="center"/>
              <w:rPr>
                <w:rFonts w:ascii="Litopys New Roman;Times New Roman" w:hAnsi="Litopys New Roman;Times New Roman" w:cs="Litopys New Roman;Times New Roman"/>
                <w:b/>
                <w:b/>
                <w:bCs/>
              </w:rPr>
            </w:pPr>
            <w:r>
              <w:rPr>
                <w:rFonts w:cs="Litopys New Roman;Times New Roman" w:ascii="Litopys New Roman;Times New Roman" w:hAnsi="Litopys New Roman;Times New Roman"/>
                <w:b/>
                <w:bCs/>
              </w:rPr>
              <w:t>Немецкая версия</w:t>
            </w:r>
          </w:p>
        </w:tc>
      </w:tr>
      <w:tr>
        <w:trPr/>
        <w:tc>
          <w:tcPr>
            <w:tcW w:w="1728" w:type="dxa"/>
            <w:tcBorders/>
          </w:tcPr>
          <w:p>
            <w:pPr>
              <w:pStyle w:val="Original"/>
              <w:snapToGrid w:val="false"/>
              <w:spacing w:before="0" w:after="0"/>
              <w:rPr>
                <w:rFonts w:ascii="Litopys New Roman;Times New Roman" w:hAnsi="Litopys New Roman;Times New Roman" w:cs="Litopys New Roman;Times New Roman"/>
                <w:b/>
                <w:b/>
                <w:bCs/>
                <w:color w:val="000000"/>
              </w:rPr>
            </w:pPr>
            <w:r>
              <w:rPr>
                <w:rFonts w:cs="Litopys New Roman;Times New Roman" w:ascii="Litopys New Roman;Times New Roman" w:hAnsi="Litopys New Roman;Times New Roman"/>
                <w:b/>
                <w:bCs/>
                <w:color w:val="000000"/>
              </w:rPr>
            </w:r>
          </w:p>
          <w:p>
            <w:pPr>
              <w:pStyle w:val="Original"/>
              <w:spacing w:before="0" w:after="0"/>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в 1242 г. князь Александр с новгород-цами и его брат Андрей с «низовцами» отправились на землю «чуди», которая платила дань «немцам»</w:t>
            </w:r>
          </w:p>
          <w:p>
            <w:pPr>
              <w:pStyle w:val="Original"/>
              <w:spacing w:before="0" w:after="0"/>
              <w:rPr>
                <w:rFonts w:ascii="Litopys New Roman;Times New Roman" w:hAnsi="Litopys New Roman;Times New Roman" w:cs="Litopys New Roman;Times New Roman"/>
                <w:bCs/>
                <w:color w:val="000000"/>
              </w:rPr>
            </w:pPr>
            <w:r>
              <w:rPr>
                <w:rFonts w:cs="Litopys New Roman;Times New Roman" w:ascii="Litopys New Roman;Times New Roman" w:hAnsi="Litopys New Roman;Times New Roman"/>
                <w:bCs/>
                <w:color w:val="000000"/>
              </w:rPr>
            </w:r>
          </w:p>
        </w:tc>
        <w:tc>
          <w:tcPr>
            <w:tcW w:w="1462" w:type="dxa"/>
            <w:tcBorders/>
          </w:tcPr>
          <w:p>
            <w:pPr>
              <w:pStyle w:val="Original"/>
              <w:snapToGrid w:val="false"/>
              <w:spacing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в 1242 г. князь Александр</w:t>
            </w:r>
          </w:p>
        </w:tc>
        <w:tc>
          <w:tcPr>
            <w:tcW w:w="1595" w:type="dxa"/>
            <w:gridSpan w:val="2"/>
            <w:tcBorders/>
          </w:tcPr>
          <w:p>
            <w:pPr>
              <w:pStyle w:val="Original"/>
              <w:snapToGrid w:val="false"/>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в 1242 г. князь Александр Ярославич</w:t>
            </w:r>
          </w:p>
        </w:tc>
        <w:tc>
          <w:tcPr>
            <w:tcW w:w="1595" w:type="dxa"/>
            <w:gridSpan w:val="2"/>
            <w:tcBorders/>
          </w:tcPr>
          <w:p>
            <w:pPr>
              <w:pStyle w:val="Original"/>
              <w:snapToGrid w:val="false"/>
              <w:spacing w:before="0" w:after="0"/>
              <w:rPr>
                <w:rFonts w:ascii="Litopys New Roman;Times New Roman" w:hAnsi="Litopys New Roman;Times New Roman" w:cs="Litopys New Roman;Times New Roman"/>
                <w:bCs/>
                <w:color w:val="000000"/>
              </w:rPr>
            </w:pPr>
            <w:r>
              <w:rPr>
                <w:rFonts w:cs="Litopys New Roman;Times New Roman" w:ascii="Litopys New Roman;Times New Roman" w:hAnsi="Litopys New Roman;Times New Roman"/>
                <w:bCs/>
                <w:color w:val="000000"/>
              </w:rPr>
            </w:r>
          </w:p>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в 1242 г. великий князь Ярослав отправил своего сына Андрея в Великий Новгород, чтобы тот помог князю Александру в борьбе с «немцами»</w:t>
            </w:r>
          </w:p>
        </w:tc>
        <w:tc>
          <w:tcPr>
            <w:tcW w:w="1595" w:type="dxa"/>
            <w:gridSpan w:val="2"/>
            <w:tcBorders/>
          </w:tcPr>
          <w:p>
            <w:pPr>
              <w:pStyle w:val="Original"/>
              <w:snapToGrid w:val="false"/>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p>
            <w:pPr>
              <w:pStyle w:val="Original"/>
              <w:spacing w:before="0" w:after="0"/>
              <w:rPr>
                <w:rFonts w:ascii="Litopys New Roman;Times New Roman" w:hAnsi="Litopys New Roman;Times New Roman" w:cs="Litopys New Roman;Times New Roman"/>
              </w:rPr>
            </w:pPr>
            <w:r>
              <w:rPr>
                <w:rFonts w:cs="Litopys New Roman;Times New Roman" w:ascii="Litopys New Roman;Times New Roman" w:hAnsi="Litopys New Roman;Times New Roman"/>
              </w:rPr>
              <w:t>Александр пошел в «немецкую землю» на третий год после Невской битвы;</w:t>
            </w:r>
          </w:p>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отец в помощь Александру прислал его младшего брата с большой дружиной</w:t>
            </w:r>
          </w:p>
        </w:tc>
        <w:tc>
          <w:tcPr>
            <w:tcW w:w="1596"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предвари-тельно они заняли все дороги до Пскова и внезапно напали на город</w:t>
            </w:r>
          </w:p>
        </w:tc>
        <w:tc>
          <w:tcPr>
            <w:tcW w:w="1462"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 xml:space="preserve">пришел в Псков и там «избил немцев», </w:t>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Александр внезапно напал на Псков</w:t>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новгород-ский князя с большим отрядом отправиться к Пскову</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схваченных там «немцев» и чудь скованными отправили в Новгород</w:t>
            </w:r>
          </w:p>
        </w:tc>
        <w:tc>
          <w:tcPr>
            <w:tcW w:w="1462"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чем «избавил» город</w:t>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часть «немцев» перебил, а других взял в плен, освободив город от «безбожных немец»</w:t>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рыцари-фогты и все их слуги были изгнаны из Пскова, а новгород-ский князь вернулся в Новгород</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после этого братья отправились «на Чудь»</w:t>
            </w:r>
          </w:p>
        </w:tc>
        <w:tc>
          <w:tcPr>
            <w:tcW w:w="1462" w:type="dxa"/>
            <w:tcBorders/>
          </w:tcPr>
          <w:p>
            <w:pPr>
              <w:pStyle w:val="Original"/>
              <w:snapToGrid w:val="false"/>
              <w:spacing w:lineRule="auto" w:line="360" w:before="0" w:after="0"/>
              <w:jc w:val="both"/>
              <w:rPr>
                <w:rFonts w:ascii="Litopys New Roman;Times New Roman" w:hAnsi="Litopys New Roman;Times New Roman" w:cs="Litopys New Roman;Times New Roman"/>
                <w:bCs/>
                <w:color w:val="000000"/>
              </w:rPr>
            </w:pPr>
            <w:r>
              <w:rPr>
                <w:rFonts w:cs="Litopys New Roman;Times New Roman" w:ascii="Litopys New Roman;Times New Roman" w:hAnsi="Litopys New Roman;Times New Roman"/>
                <w:bCs/>
                <w:color w:val="000000"/>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с новгород-цами «ходил на немцев»</w:t>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через некоторое время суздальский князь Александр с большим войском отправился в поход на орденские земли</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 xml:space="preserve">там князь пустил свои отряды в «зажития», а Домаша Твердиславича и Кербета отправил в «разгон» </w:t>
            </w:r>
          </w:p>
        </w:tc>
        <w:tc>
          <w:tcPr>
            <w:tcW w:w="1462" w:type="dxa"/>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после этого князь «повоевал и пожег» немецкую землю, захватив при этом большой полон и перебив часть врагов</w:t>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Александр вторгся в земли Ордена, «чиня грабежи и пожары»</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у моста» отряд Домаша и Кербета был разбит «немцами» и «чудью»; сам Домаш погиб, часть его отряда уничтожена, часть попала в плен; некоторым воинам удалось вернуться к Александру</w:t>
            </w:r>
          </w:p>
        </w:tc>
        <w:tc>
          <w:tcPr>
            <w:tcW w:w="1462" w:type="dxa"/>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Normal"/>
              <w:rPr>
                <w:rFonts w:ascii="Litopys New Roman;Times New Roman" w:hAnsi="Litopys New Roman;Times New Roman" w:cs="Litopys New Roman;Times New Roman"/>
              </w:rPr>
            </w:pPr>
            <w:r>
              <w:rPr>
                <w:rFonts w:cs="Litopys New Roman;Times New Roman" w:ascii="Litopys New Roman;Times New Roman" w:hAnsi="Litopys New Roman;Times New Roman"/>
              </w:rPr>
              <w:t>немцы выступили против Александра;</w:t>
            </w:r>
          </w:p>
          <w:p>
            <w:pPr>
              <w:pStyle w:val="Normal"/>
              <w:rPr>
                <w:rFonts w:ascii="Litopys New Roman;Times New Roman" w:hAnsi="Litopys New Roman;Times New Roman" w:cs="Litopys New Roman;Times New Roman"/>
              </w:rPr>
            </w:pPr>
            <w:r>
              <w:rPr>
                <w:rFonts w:cs="Litopys New Roman;Times New Roman" w:ascii="Litopys New Roman;Times New Roman" w:hAnsi="Litopys New Roman;Times New Roman"/>
              </w:rPr>
              <w:t>стража заметила приближе-ние врага</w:t>
            </w:r>
          </w:p>
          <w:p>
            <w:pPr>
              <w:pStyle w:val="Original"/>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их встретил небольшой отряд рыцарей Ордена; дорпатский епископ срочно отправил небольшой отряд на помощь орденским братьям; несмотря на малочисленность, объединен-ный немецкий отряд решил атаковать русских</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после этого Александр отошел на лед Чудского озера, к Узмени, у Вороньего камня</w:t>
            </w:r>
          </w:p>
        </w:tc>
        <w:tc>
          <w:tcPr>
            <w:tcW w:w="1462"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после этого князь с новгородцами и псковичами бился с «немцами на льду»</w:t>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сражение с ними произошло на Чудском озере, у Вороньего камня</w:t>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Александр вооружил свой отряд и отступил на Чудское озеро</w:t>
            </w:r>
          </w:p>
        </w:tc>
        <w:tc>
          <w:tcPr>
            <w:tcW w:w="1596"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 xml:space="preserve">здесь он встретил удар немецкой «свиньи», которая «прошибла» его «полк» </w:t>
            </w:r>
          </w:p>
        </w:tc>
        <w:tc>
          <w:tcPr>
            <w:tcW w:w="1462" w:type="dxa"/>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на первом этапе отряд крестоносцев разбил передовой отряд русских стрелков</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t>«немцы» были разбиты, а «чудь» бежала</w:t>
            </w:r>
          </w:p>
        </w:tc>
        <w:tc>
          <w:tcPr>
            <w:tcW w:w="1462"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в ходе сражения Александр одержал победу</w:t>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Александр победил</w:t>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братья победили противника на озере «за Псковом»</w:t>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Александр победил в сражении</w:t>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имея численное превосход-ство русские окружили немцев; часть дорпатцев бежала с поля боя</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Александр гнал противника по льду 7 верст до Суболичского берега</w:t>
            </w:r>
          </w:p>
        </w:tc>
        <w:tc>
          <w:tcPr>
            <w:tcW w:w="1462" w:type="dxa"/>
            <w:tcBorders/>
          </w:tcPr>
          <w:p>
            <w:pPr>
              <w:pStyle w:val="Original"/>
              <w:snapToGrid w:val="false"/>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и гнал противника, «секучи его», по льду 7 верст</w:t>
            </w:r>
          </w:p>
        </w:tc>
        <w:tc>
          <w:tcPr>
            <w:tcW w:w="1595" w:type="dxa"/>
            <w:gridSpan w:val="2"/>
            <w:tcBorders/>
          </w:tcPr>
          <w:p>
            <w:pPr>
              <w:pStyle w:val="Original"/>
              <w:snapToGrid w:val="false"/>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6"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чуди» было убито «бещисла», «немцев» пало 400, 50 пленных было приведено в Новгород</w:t>
            </w:r>
          </w:p>
        </w:tc>
        <w:tc>
          <w:tcPr>
            <w:tcW w:w="1462"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часть противников была перебита, часть — взята в плен, связана и босыми поведена по льду</w:t>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в ходе сражения было захвачено большое число пленных</w:t>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Александр возвратился с большим количеством пленных, ведя рыцарей босыми рядом с конями</w:t>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в ходе сражения было убито 20 рыцарей и 6 взято в плен</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все это произошло 5 апреля, в субботу, на похвалу Пресвятой Богородицы, в день памяти святого мученика Клавдия</w:t>
            </w:r>
          </w:p>
        </w:tc>
        <w:tc>
          <w:tcPr>
            <w:tcW w:w="1462" w:type="dxa"/>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все это произошло 1 апреля</w:t>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rPr>
              <w:t>бой начался в субботу на восходе солнца</w:t>
            </w:r>
          </w:p>
        </w:tc>
        <w:tc>
          <w:tcPr>
            <w:tcW w:w="1596"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r>
        <w:trPr/>
        <w:tc>
          <w:tcPr>
            <w:tcW w:w="1728" w:type="dxa"/>
            <w:tcBorders/>
          </w:tcPr>
          <w:p>
            <w:pPr>
              <w:pStyle w:val="Original"/>
              <w:snapToGrid w:val="false"/>
              <w:spacing w:before="0" w:after="0"/>
              <w:rPr>
                <w:rFonts w:ascii="Litopys New Roman;Times New Roman" w:hAnsi="Litopys New Roman;Times New Roman" w:cs="Litopys New Roman;Times New Roman"/>
                <w:bCs/>
                <w:color w:val="000000"/>
              </w:rPr>
            </w:pPr>
            <w:r>
              <w:rPr>
                <w:rFonts w:cs="Litopys New Roman;Times New Roman" w:ascii="Litopys New Roman;Times New Roman" w:hAnsi="Litopys New Roman;Times New Roman"/>
                <w:bCs/>
                <w:color w:val="000000"/>
              </w:rPr>
            </w:r>
          </w:p>
        </w:tc>
        <w:tc>
          <w:tcPr>
            <w:tcW w:w="1462" w:type="dxa"/>
            <w:tcBorders/>
          </w:tcPr>
          <w:p>
            <w:pPr>
              <w:pStyle w:val="Original"/>
              <w:snapToGrid w:val="false"/>
              <w:spacing w:before="0" w:after="0"/>
              <w:rPr>
                <w:rFonts w:ascii="Litopys New Roman;Times New Roman" w:hAnsi="Litopys New Roman;Times New Roman" w:cs="Litopys New Roman;Times New Roman"/>
                <w:color w:val="000000"/>
              </w:rPr>
            </w:pPr>
            <w:r>
              <w:rPr>
                <w:rFonts w:cs="Litopys New Roman;Times New Roman" w:ascii="Litopys New Roman;Times New Roman" w:hAnsi="Litopys New Roman;Times New Roman"/>
                <w:color w:val="000000"/>
              </w:rPr>
            </w:r>
          </w:p>
        </w:tc>
        <w:tc>
          <w:tcPr>
            <w:tcW w:w="1595" w:type="dxa"/>
            <w:gridSpan w:val="2"/>
            <w:tcBorders/>
          </w:tcPr>
          <w:p>
            <w:pPr>
              <w:pStyle w:val="Original"/>
              <w:snapToGrid w:val="false"/>
              <w:spacing w:lineRule="auto" w:line="360" w:before="0" w:after="0"/>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c>
          <w:tcPr>
            <w:tcW w:w="1595"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color w:val="000000"/>
              </w:rPr>
              <w:t>после сражения Андрей вернулся к отцу «с честью»</w:t>
            </w:r>
          </w:p>
        </w:tc>
        <w:tc>
          <w:tcPr>
            <w:tcW w:w="1595" w:type="dxa"/>
            <w:gridSpan w:val="2"/>
            <w:tcBorders/>
          </w:tcPr>
          <w:p>
            <w:pPr>
              <w:pStyle w:val="Original"/>
              <w:spacing w:before="0" w:after="0"/>
              <w:rPr>
                <w:rFonts w:ascii="Litopys New Roman;Times New Roman" w:hAnsi="Litopys New Roman;Times New Roman" w:cs="Litopys New Roman;Times New Roman"/>
              </w:rPr>
            </w:pPr>
            <w:r>
              <w:rPr>
                <w:rFonts w:cs="Litopys New Roman;Times New Roman" w:ascii="Litopys New Roman;Times New Roman" w:hAnsi="Litopys New Roman;Times New Roman"/>
              </w:rPr>
              <w:t>псковичи торжественно встретили князя на подъезде к городу</w:t>
            </w:r>
          </w:p>
        </w:tc>
        <w:tc>
          <w:tcPr>
            <w:tcW w:w="1596" w:type="dxa"/>
            <w:gridSpan w:val="2"/>
            <w:tcBorders/>
          </w:tcPr>
          <w:p>
            <w:pPr>
              <w:pStyle w:val="Original"/>
              <w:spacing w:before="0" w:after="0"/>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Александр одержал победу, но его отряд понес тяжелые потери</w:t>
            </w:r>
          </w:p>
        </w:tc>
        <w:tc>
          <w:tcPr>
            <w:tcW w:w="133" w:type="dxa"/>
            <w:tcBorders/>
            <w:tcMar>
              <w:left w:w="0" w:type="dxa"/>
              <w:right w:w="0" w:type="dxa"/>
            </w:tcMar>
          </w:tcPr>
          <w:p>
            <w:pPr>
              <w:pStyle w:val="Normal"/>
              <w:snapToGrid w:val="false"/>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r>
          </w:p>
        </w:tc>
      </w:tr>
    </w:tbl>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Итак, верифицируемая информация письменных источников о Ледовом побоище сводится к следующим положениям:</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в 1242 г. князь Александр Ярославич организовал поход новгородцев на земли эстов, плативших дань Ордену;</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ему в подкрепление был прислан отряд «низовцев», во главе которых стоял его младший брат Андрей Ярославич;</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объединенное войско Ярославичей внезапно напало на Псков и изгнало оттуда немецкий отряд, который находился в городе по договору с Орденом;</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пленные, захваченные в Пскове, были отправлены в Новгород;</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после это новгородско-суздальское войско вторглось в земли Ордена, которые непосредственно подчинялись дорпатскому епископу;</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целью этого похода был грабеж местного населения;</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передовой отряд Александра был встречен отрядом Ордена;</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князь отвел свое войско на лед Чудского озера, к Вороньему камню, где и встретил объединенный отряд рыцарей Ордена и дорпатского епископа;</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на первом этапе сражения крестоносцы смогли прорвать передовой полк Александра;</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тем не менее, Александру удалось одержать победу: немцы были разбиты, а отряд дорпатцев бежал;</w:t>
      </w:r>
    </w:p>
    <w:p>
      <w:pPr>
        <w:pStyle w:val="Original"/>
        <w:spacing w:lineRule="auto" w:line="360" w:before="0" w:after="0"/>
        <w:ind w:firstLine="567"/>
        <w:jc w:val="both"/>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Александр 7 верст преследовал бежавшего противника</w:t>
      </w:r>
      <w:r>
        <w:rPr>
          <w:rStyle w:val="FootnoteCharacters"/>
          <w:rStyle w:val="FootnoteAnchor"/>
          <w:rFonts w:cs="Litopys New Roman;Times New Roman" w:ascii="Litopys New Roman;Times New Roman" w:hAnsi="Litopys New Roman;Times New Roman"/>
          <w:bCs/>
        </w:rPr>
        <w:footnoteReference w:id="66"/>
      </w:r>
      <w:r>
        <w:rPr>
          <w:rFonts w:cs="Litopys New Roman;Times New Roman" w:ascii="Litopys New Roman;Times New Roman" w:hAnsi="Litopys New Roman;Times New Roman"/>
          <w:bCs/>
        </w:rPr>
        <w:t>;</w:t>
      </w:r>
    </w:p>
    <w:p>
      <w:pPr>
        <w:pStyle w:val="Original"/>
        <w:spacing w:lineRule="auto" w:line="360" w:before="0" w:after="0"/>
        <w:ind w:firstLine="567"/>
        <w:jc w:val="both"/>
        <w:rPr>
          <w:rFonts w:ascii="Litopys New Roman;Times New Roman" w:hAnsi="Litopys New Roman;Times New Roman" w:cs="Litopys New Roman;Times New Roman"/>
          <w:bCs/>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часть противников была перебита, часть — взята в плен;</w:t>
      </w:r>
    </w:p>
    <w:p>
      <w:pPr>
        <w:pStyle w:val="Original"/>
        <w:spacing w:lineRule="auto" w:line="360" w:before="0" w:after="0"/>
        <w:ind w:firstLine="567"/>
        <w:jc w:val="both"/>
        <w:rPr/>
      </w:pPr>
      <w:r>
        <w:rPr>
          <w:rFonts w:cs="Litopys New Roman;Times New Roman" w:ascii="Litopys New Roman;Times New Roman" w:hAnsi="Litopys New Roman;Times New Roman"/>
          <w:bCs/>
        </w:rPr>
        <w:t>—</w:t>
      </w:r>
      <w:r>
        <w:rPr>
          <w:rFonts w:eastAsia="Litopys New Roman;Times New Roman" w:cs="Litopys New Roman;Times New Roman" w:ascii="Litopys New Roman;Times New Roman" w:hAnsi="Litopys New Roman;Times New Roman"/>
          <w:bCs/>
        </w:rPr>
        <w:t xml:space="preserve"> </w:t>
      </w:r>
      <w:r>
        <w:rPr>
          <w:rFonts w:cs="Litopys New Roman;Times New Roman" w:ascii="Litopys New Roman;Times New Roman" w:hAnsi="Litopys New Roman;Times New Roman"/>
          <w:bCs/>
        </w:rPr>
        <w:t>сражение произошло в начале апреля</w:t>
      </w:r>
      <w:r>
        <w:rPr>
          <w:rStyle w:val="FootnoteCharacters"/>
          <w:rStyle w:val="FootnoteAnchor"/>
          <w:rFonts w:cs="Litopys New Roman;Times New Roman" w:ascii="Litopys New Roman;Times New Roman" w:hAnsi="Litopys New Roman;Times New Roman"/>
          <w:bCs/>
        </w:rPr>
        <w:footnoteReference w:id="67"/>
      </w:r>
      <w:r>
        <w:rPr>
          <w:rFonts w:cs="Litopys New Roman;Times New Roman" w:ascii="Litopys New Roman;Times New Roman" w:hAnsi="Litopys New Roman;Times New Roman"/>
          <w:bCs/>
        </w:rPr>
        <w:t>.</w:t>
      </w:r>
    </w:p>
    <w:p>
      <w:pPr>
        <w:pStyle w:val="Original"/>
        <w:spacing w:lineRule="auto" w:line="360" w:before="0" w:after="0"/>
        <w:ind w:firstLine="567"/>
        <w:jc w:val="both"/>
        <w:rPr/>
      </w:pPr>
      <w:r>
        <w:rPr>
          <w:rFonts w:cs="Litopys New Roman;Times New Roman" w:ascii="Litopys New Roman;Times New Roman" w:hAnsi="Litopys New Roman;Times New Roman"/>
          <w:bCs/>
        </w:rPr>
        <w:t xml:space="preserve">Все прочие описания деталей Ледового побоища являются либо уникальными известиями, нуждающимися в крайне осторожном критическом отношении, либо прямыми или косвенными цитатами, метаформаи, тропами или «общими местами». Последние вряд ли можно использовать для восстановления действительного хода сражения. Зато, как уже говорилось, они несут чрезвычайно важную информацию о том, как оценивали тех или иных личностей или события их современники или ближайшие потомки. Еще чаще, однако, в реконструкциях Ледового побоища приходится иметь дело с догадками, основанными на общих рассуждениях, либо субъективных представлениях тех или иных авторов о том, как это сражение </w:t>
      </w:r>
      <w:r>
        <w:rPr>
          <w:rFonts w:cs="Litopys New Roman;Times New Roman" w:ascii="Litopys New Roman;Times New Roman" w:hAnsi="Litopys New Roman;Times New Roman"/>
          <w:bCs/>
          <w:i/>
        </w:rPr>
        <w:t>должно</w:t>
      </w:r>
      <w:r>
        <w:rPr>
          <w:rFonts w:cs="Litopys New Roman;Times New Roman" w:ascii="Litopys New Roman;Times New Roman" w:hAnsi="Litopys New Roman;Times New Roman"/>
          <w:bCs/>
        </w:rPr>
        <w:t xml:space="preserve"> было происходить, а то и с прямым вымыслом.</w:t>
      </w:r>
    </w:p>
    <w:p>
      <w:pPr>
        <w:pStyle w:val="Normal"/>
        <w:spacing w:lineRule="auto" w:line="360"/>
        <w:jc w:val="center"/>
        <w:rPr>
          <w:spacing w:val="200"/>
        </w:rPr>
      </w:pPr>
      <w:r>
        <w:rPr>
          <w:spacing w:val="200"/>
        </w:rPr>
        <w:t>***</w:t>
      </w:r>
    </w:p>
    <w:p>
      <w:pPr>
        <w:pStyle w:val="Normal"/>
        <w:autoSpaceDE w:val="false"/>
        <w:spacing w:lineRule="auto" w:line="360"/>
        <w:ind w:firstLine="567"/>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Итак, историческая реконструкция является сложным построением, которое не может сводиться к простому пересказу текста источника, и в котором каждый вид источниковой информации выполняет свою специфическую функцию.</w:t>
      </w:r>
    </w:p>
    <w:p>
      <w:pPr>
        <w:pStyle w:val="Normal"/>
        <w:spacing w:lineRule="auto" w:line="360"/>
        <w:ind w:firstLine="567"/>
        <w:jc w:val="both"/>
        <w:rPr>
          <w:rFonts w:ascii="Litopys New Roman;Times New Roman" w:hAnsi="Litopys New Roman;Times New Roman" w:cs="Litopys New Roman;Times New Roman"/>
          <w:iCs/>
        </w:rPr>
      </w:pPr>
      <w:r>
        <w:rPr>
          <w:rFonts w:cs="Litopys New Roman;Times New Roman" w:ascii="Litopys New Roman;Times New Roman" w:hAnsi="Litopys New Roman;Times New Roman"/>
          <w:iCs/>
        </w:rPr>
        <w:t xml:space="preserve">При обращении к тексту любого источника исследователь должен, прежде всего, выяснить (насколько это возможно) замысел его автора, опираясь на систему образов и характеристик, составляющих, так сказать, базовую ткань изучаемого произведения. </w:t>
      </w:r>
      <w:r>
        <w:rPr/>
        <w:t>Путь к выявлению смысла текста может, в частности, лежать через серьезное изучение цитат (прежде всего цитат из Библии, которая и по сей день является одним из важных источников образов, фразеологизмов, характеристик). «Память контекста» этих цитат — ключ к лучшему пониманию текстов, в которые они инкорпорированы. Текстология при этом является основой — но не конечной целью — изучения семантики этих текстов; она — лишь начало, точка опоры, став на которую, можно совершить «скачок в герменевтический круг».</w:t>
      </w:r>
    </w:p>
    <w:p>
      <w:pPr>
        <w:pStyle w:val="Normal"/>
        <w:spacing w:lineRule="auto" w:line="360"/>
        <w:ind w:firstLine="567"/>
        <w:jc w:val="both"/>
        <w:rPr/>
      </w:pPr>
      <w:r>
        <w:rPr>
          <w:rFonts w:cs="Litopys New Roman;Times New Roman" w:ascii="Litopys New Roman;Times New Roman" w:hAnsi="Litopys New Roman;Times New Roman"/>
          <w:iCs/>
        </w:rPr>
        <w:t xml:space="preserve">Насущной задачей является </w:t>
      </w:r>
      <w:r>
        <w:rPr/>
        <w:t xml:space="preserve">разработка метаязыка, который позволит корректно описывать реалии, обнаруженные в изучаемом тексте (а не представления самого исследователя, которые кажутся ему реалиями истории мысли изучаемого им общества). Для этого надо понять исконный смысл изучаемых текстов, не навязывая им присущие исследователю понятийно-категориальный аппарат, аксиологическую систему и логику. </w:t>
      </w:r>
    </w:p>
    <w:p>
      <w:pPr>
        <w:pStyle w:val="Normal"/>
        <w:spacing w:lineRule="auto" w:line="360"/>
        <w:ind w:firstLine="567"/>
        <w:jc w:val="both"/>
        <w:rPr/>
      </w:pPr>
      <w:r>
        <w:rPr/>
        <w:t>Решение этой задачи во многом зависит еще от одного важного момента. Сегодня ученые располагают солидным арсеналом исторических словарей русского языка (большинство из которых, к сожалению, пока не закончены). Но все эти словари — семасиологические. Историки остро нуждаются в ономасиологическом словаре, который подскажет, какими словами в прошлом обозначались «наши» понятия и категории.</w:t>
      </w:r>
    </w:p>
    <w:p>
      <w:pPr>
        <w:pStyle w:val="Normal"/>
        <w:spacing w:lineRule="auto" w:line="360"/>
        <w:ind w:firstLine="567"/>
        <w:jc w:val="both"/>
        <w:rPr/>
      </w:pPr>
      <w:r>
        <w:rPr/>
        <w:t>Все сказанное позволяет думать, что мы — только в начале большого и сложного пути создания подлинно научных исторических реконструкций.</w:t>
      </w:r>
    </w:p>
    <w:p>
      <w:pPr>
        <w:pStyle w:val="Normal"/>
        <w:spacing w:lineRule="auto" w:line="360"/>
        <w:ind w:firstLine="567"/>
        <w:jc w:val="both"/>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opy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Индивидуальный исследовательский проект № 10-01-0150 «Историческая реконструкция: между реальностью и текстом» выполнен при поддержке Программы «Научный фонд ГУ-ВШЭ».</w:t>
      </w:r>
    </w:p>
  </w:footnote>
  <w:footnote w:id="3">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Лотман Ю.М. Внутри мыслящих миров: Человек – текст – семиосфера – история. М., 1996. С. 301. Ср.: «Текст — первичная данность (реальность) и исходная точка всякой гуманитарной дисциплины» (Бахтин М.М. Эстетика словесного творчества. М., 1986. С. 308).</w:t>
      </w:r>
    </w:p>
  </w:footnote>
  <w:footnote w:id="4">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Ср.: </w:t>
      </w:r>
      <w:r>
        <w:rPr>
          <w:rFonts w:eastAsia="TimesNewRomanPSMT;Arial Unicode MS" w:cs="Litopys New Roman;Times New Roman" w:ascii="Litopys New Roman;Times New Roman" w:hAnsi="Litopys New Roman;Times New Roman"/>
        </w:rPr>
        <w:t xml:space="preserve">три ипостаси прошлого, которые выделяет Хейден Уайт: хаотическое «прошлое», хронологически упорядоченные свидетельства о прошлом («хроника») и нарратив, объединяющий свидетельства в осмысленную целостность, не обязательно тождественную прошлой реальности (Hayden White, </w:t>
      </w:r>
      <w:r>
        <w:rPr>
          <w:rFonts w:eastAsia="TimesNewRomanPS-ItalicMT;Arial Unicode MS" w:cs="Litopys New Roman;Times New Roman" w:ascii="Litopys New Roman;Times New Roman" w:hAnsi="Litopys New Roman;Times New Roman"/>
          <w:i/>
          <w:iCs/>
        </w:rPr>
        <w:t xml:space="preserve">Metahistory. </w:t>
      </w:r>
      <w:r>
        <w:rPr>
          <w:rFonts w:eastAsia="TimesNewRomanPS-ItalicMT;Arial Unicode MS" w:cs="Litopys New Roman;Times New Roman" w:ascii="Litopys New Roman;Times New Roman" w:hAnsi="Litopys New Roman;Times New Roman"/>
          <w:i/>
          <w:iCs/>
          <w:lang w:val="en-US"/>
        </w:rPr>
        <w:t>The</w:t>
      </w:r>
      <w:r>
        <w:rPr>
          <w:rFonts w:eastAsia="TimesNewRomanPS-ItalicMT;Arial Unicode MS" w:cs="Litopys New Roman;Times New Roman" w:ascii="Litopys New Roman;Times New Roman" w:hAnsi="Litopys New Roman;Times New Roman"/>
          <w:i/>
          <w:iCs/>
        </w:rPr>
        <w:t xml:space="preserve"> </w:t>
      </w:r>
      <w:r>
        <w:rPr>
          <w:rFonts w:eastAsia="TimesNewRomanPS-ItalicMT;Arial Unicode MS" w:cs="Litopys New Roman;Times New Roman" w:ascii="Litopys New Roman;Times New Roman" w:hAnsi="Litopys New Roman;Times New Roman"/>
          <w:i/>
          <w:iCs/>
          <w:lang w:val="en-US"/>
        </w:rPr>
        <w:t>Historical</w:t>
      </w:r>
      <w:r>
        <w:rPr>
          <w:rFonts w:eastAsia="TimesNewRomanPS-ItalicMT;Arial Unicode MS" w:cs="Litopys New Roman;Times New Roman" w:ascii="Litopys New Roman;Times New Roman" w:hAnsi="Litopys New Roman;Times New Roman"/>
          <w:i/>
          <w:iCs/>
        </w:rPr>
        <w:t xml:space="preserve"> </w:t>
      </w:r>
      <w:r>
        <w:rPr>
          <w:rFonts w:eastAsia="TimesNewRomanPS-ItalicMT;Arial Unicode MS" w:cs="Litopys New Roman;Times New Roman" w:ascii="Litopys New Roman;Times New Roman" w:hAnsi="Litopys New Roman;Times New Roman"/>
          <w:i/>
          <w:iCs/>
          <w:lang w:val="en-US"/>
        </w:rPr>
        <w:t>Imagination</w:t>
      </w:r>
      <w:r>
        <w:rPr>
          <w:rFonts w:eastAsia="TimesNewRomanPS-ItalicMT;Arial Unicode MS" w:cs="Litopys New Roman;Times New Roman" w:ascii="Litopys New Roman;Times New Roman" w:hAnsi="Litopys New Roman;Times New Roman"/>
          <w:i/>
          <w:iCs/>
        </w:rPr>
        <w:t xml:space="preserve"> </w:t>
      </w:r>
      <w:r>
        <w:rPr>
          <w:rFonts w:eastAsia="TimesNewRomanPS-ItalicMT;Arial Unicode MS" w:cs="Litopys New Roman;Times New Roman" w:ascii="Litopys New Roman;Times New Roman" w:hAnsi="Litopys New Roman;Times New Roman"/>
          <w:i/>
          <w:iCs/>
          <w:lang w:val="en-US"/>
        </w:rPr>
        <w:t>in</w:t>
      </w:r>
      <w:r>
        <w:rPr>
          <w:rFonts w:eastAsia="TimesNewRomanPS-ItalicMT;Arial Unicode MS" w:cs="Litopys New Roman;Times New Roman" w:ascii="Litopys New Roman;Times New Roman" w:hAnsi="Litopys New Roman;Times New Roman"/>
          <w:i/>
          <w:iCs/>
        </w:rPr>
        <w:t xml:space="preserve"> </w:t>
      </w:r>
      <w:r>
        <w:rPr>
          <w:rFonts w:eastAsia="TimesNewRomanPS-ItalicMT;Arial Unicode MS" w:cs="Litopys New Roman;Times New Roman" w:ascii="Litopys New Roman;Times New Roman" w:hAnsi="Litopys New Roman;Times New Roman"/>
          <w:i/>
          <w:iCs/>
          <w:lang w:val="en-US"/>
        </w:rPr>
        <w:t>Nineteenth</w:t>
      </w:r>
      <w:r>
        <w:rPr>
          <w:rFonts w:eastAsia="TimesNewRomanPS-ItalicMT;Arial Unicode MS" w:cs="Litopys New Roman;Times New Roman" w:ascii="Litopys New Roman;Times New Roman" w:hAnsi="Litopys New Roman;Times New Roman"/>
          <w:i/>
          <w:iCs/>
        </w:rPr>
        <w:t xml:space="preserve"> </w:t>
      </w:r>
      <w:r>
        <w:rPr>
          <w:rFonts w:eastAsia="TimesNewRomanPS-ItalicMT;Arial Unicode MS" w:cs="Litopys New Roman;Times New Roman" w:ascii="Litopys New Roman;Times New Roman" w:hAnsi="Litopys New Roman;Times New Roman"/>
          <w:i/>
          <w:iCs/>
          <w:lang w:val="en-US"/>
        </w:rPr>
        <w:t>Century</w:t>
      </w:r>
      <w:r>
        <w:rPr>
          <w:rFonts w:eastAsia="TimesNewRomanPS-ItalicMT;Arial Unicode MS" w:cs="Litopys New Roman;Times New Roman" w:ascii="Litopys New Roman;Times New Roman" w:hAnsi="Litopys New Roman;Times New Roman"/>
          <w:i/>
          <w:iCs/>
        </w:rPr>
        <w:t xml:space="preserve"> </w:t>
      </w:r>
      <w:r>
        <w:rPr>
          <w:rFonts w:eastAsia="TimesNewRomanPS-ItalicMT;Arial Unicode MS" w:cs="Litopys New Roman;Times New Roman" w:ascii="Litopys New Roman;Times New Roman" w:hAnsi="Litopys New Roman;Times New Roman"/>
          <w:i/>
          <w:iCs/>
          <w:lang w:val="en-US"/>
        </w:rPr>
        <w:t>Europ</w:t>
      </w:r>
      <w:r>
        <w:rPr>
          <w:rFonts w:eastAsia="TimesNewRomanPSMT;Arial Unicode MS" w:cs="Litopys New Roman;Times New Roman" w:ascii="Litopys New Roman;Times New Roman" w:hAnsi="Litopys New Roman;Times New Roman"/>
          <w:lang w:val="en-US"/>
        </w:rPr>
        <w:t>e</w:t>
      </w:r>
      <w:r>
        <w:rPr>
          <w:rFonts w:eastAsia="TimesNewRomanPSMT;Arial Unicode MS" w:cs="Litopys New Roman;Times New Roman" w:ascii="Litopys New Roman;Times New Roman" w:hAnsi="Litopys New Roman;Times New Roman"/>
        </w:rPr>
        <w:t xml:space="preserve"> (</w:t>
      </w:r>
      <w:r>
        <w:rPr>
          <w:rFonts w:eastAsia="TimesNewRomanPSMT;Arial Unicode MS" w:cs="Litopys New Roman;Times New Roman" w:ascii="Litopys New Roman;Times New Roman" w:hAnsi="Litopys New Roman;Times New Roman"/>
          <w:lang w:val="en-US"/>
        </w:rPr>
        <w:t>Baltimore</w:t>
      </w:r>
      <w:r>
        <w:rPr>
          <w:rFonts w:eastAsia="TimesNewRomanPSMT;Arial Unicode MS" w:cs="Litopys New Roman;Times New Roman" w:ascii="Litopys New Roman;Times New Roman" w:hAnsi="Litopys New Roman;Times New Roman"/>
        </w:rPr>
        <w:t>, 1973), 1–30). В советской историографии было принято говорить о «факте-событии», «факте-источнике» и «факте-знании» (подробнее см., напр.: Библер В.С. Исторический факт как фрагмент действительности. // Источниковедение: теоретические и методологические проблемы. М., 1969; Барг М.А. Исторический факт: структура, форма, содержание. // История СССР, 1976, № 6; Гуляихин В.Н. Исторический факт как предмет философского исследования: Дисс. … канд. филос. наук. Волгоград, 1994; Герасимов О.В. Источник, факт, событие в историческом познании. Дисс. … канд. филос. наук. Самара, 1996; и мн. др.). Историческую реконструкцию и принято было называть «фактом-знанием».</w:t>
      </w:r>
    </w:p>
  </w:footnote>
  <w:footnote w:id="5">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Подробнее см.: Лурье Я.С. О некоторых принципах критики источника // Источниковедение отечественной истории: Сб. М., 1973. С. 78–98.</w:t>
      </w:r>
    </w:p>
  </w:footnote>
  <w:footnote w:id="6">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Там же. С.86.</w:t>
      </w:r>
    </w:p>
  </w:footnote>
  <w:footnote w:id="7">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Там же.</w:t>
      </w:r>
    </w:p>
  </w:footnote>
  <w:footnote w:id="8">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Ср.: «Было бы небесполезно напомнить, что герменевтическая проблематика возникла сначала в рамках </w:t>
      </w:r>
      <w:r>
        <w:rPr>
          <w:rFonts w:cs="Litopys New Roman;Times New Roman" w:ascii="Litopys New Roman;Times New Roman" w:hAnsi="Litopys New Roman;Times New Roman"/>
          <w:i/>
          <w:iCs/>
        </w:rPr>
        <w:t>экзегетики</w:t>
      </w:r>
      <w:r>
        <w:rPr>
          <w:rFonts w:cs="Litopys New Roman;Times New Roman" w:ascii="Litopys New Roman;Times New Roman" w:hAnsi="Litopys New Roman;Times New Roman"/>
        </w:rPr>
        <w:t xml:space="preserve">, то есть дисциплины, цель которой состоит в том, чтобы понять текст, — понять исходя из его интенции, понять на основании того, что он хочет сказать. Если экзегеза и породила герменевтическую проблематику, иными словами поставила вопрос об интерпретации, то потому, что всякое чтение текста, к тому же связанное с </w:t>
      </w:r>
      <w:r>
        <w:rPr>
          <w:rFonts w:cs="Litopys New Roman;Times New Roman" w:ascii="Litopys New Roman;Times New Roman" w:hAnsi="Litopys New Roman;Times New Roman"/>
          <w:i/>
          <w:iCs/>
          <w:lang w:val="en-US"/>
        </w:rPr>
        <w:t>quid</w:t>
      </w:r>
      <w:r>
        <w:rPr>
          <w:rFonts w:cs="Litopys New Roman;Times New Roman" w:ascii="Litopys New Roman;Times New Roman" w:hAnsi="Litopys New Roman;Times New Roman"/>
        </w:rPr>
        <w:t>, с вопросом о том, “с какой целью” он был написан, всегда осуществляется внутри того или иного сообщества, той или иной традиции, того или иного течения живой мысли, которые имеют свои предпосылки и выдвигают собственные требования…» (</w:t>
      </w:r>
      <w:r>
        <w:rPr>
          <w:rFonts w:cs="Litopys New Roman;Times New Roman" w:ascii="Litopys New Roman;Times New Roman" w:hAnsi="Litopys New Roman;Times New Roman"/>
          <w:iCs/>
        </w:rPr>
        <w:t>Рикёр П</w:t>
      </w:r>
      <w:r>
        <w:rPr>
          <w:rFonts w:cs="Litopys New Roman;Times New Roman" w:ascii="Litopys New Roman;Times New Roman" w:hAnsi="Litopys New Roman;Times New Roman"/>
        </w:rPr>
        <w:t>. Конфликт интерпретаций: Очерки о герменевтике. М., 2002. С. 33).</w:t>
      </w:r>
    </w:p>
  </w:footnote>
  <w:footnote w:id="9">
    <w:p>
      <w:pPr>
        <w:pStyle w:val="Normal"/>
        <w:autoSpaceDE w:val="false"/>
        <w:ind w:firstLine="567"/>
        <w:jc w:val="both"/>
        <w:rPr/>
      </w:pPr>
      <w:r>
        <w:rPr>
          <w:rStyle w:val="FootnoteCharacters"/>
        </w:rPr>
        <w:footnoteRef/>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sz w:val="20"/>
          <w:szCs w:val="20"/>
        </w:rPr>
        <w:t>В советской историографии, правда, неоднократно утверждалось обратное. Причиной тому была довольно логичная, на первый взгляд, идея: «Исследователь, который предполагал бы существование у людей прошлого “особого мышления”, в сущности закрыл бы для себя возможность понимания сочинений средневековых авторов: ведь сам такой исследователь живет в наше время» (</w:t>
      </w:r>
      <w:r>
        <w:rPr>
          <w:rFonts w:cs="Litopys New Roman;Times New Roman" w:ascii="Litopys New Roman;Times New Roman" w:hAnsi="Litopys New Roman;Times New Roman"/>
          <w:iCs/>
          <w:sz w:val="20"/>
          <w:szCs w:val="20"/>
        </w:rPr>
        <w:t>Лурье Я.С</w:t>
      </w:r>
      <w:r>
        <w:rPr>
          <w:rFonts w:cs="Litopys New Roman;Times New Roman" w:ascii="Litopys New Roman;Times New Roman" w:hAnsi="Litopys New Roman;Times New Roman"/>
          <w:sz w:val="20"/>
          <w:szCs w:val="20"/>
        </w:rPr>
        <w:t xml:space="preserve">. Россия древняя и Россия новая. СПб., 1997. С. 16–17). Следствием такой установки стали неосознанная </w:t>
      </w:r>
      <w:r>
        <w:rPr>
          <w:rFonts w:cs="Litopys New Roman;Times New Roman" w:ascii="Litopys New Roman;Times New Roman" w:hAnsi="Litopys New Roman;Times New Roman"/>
          <w:iCs/>
          <w:sz w:val="20"/>
          <w:szCs w:val="20"/>
        </w:rPr>
        <w:t>модернизация мировоззрения древнерусских книжников, закрывавшая возможность точного и глубокого понимания их произведений, и, как результат, «вчитывание» в тексты, появившиеся на свет несколько столетий тому назад, идей и мыслей, вполне актуальных для нас, но, скорее всего, абсолютно чуждых самим авторам изучаемых памятников.</w:t>
      </w:r>
      <w:r>
        <w:rPr>
          <w:rFonts w:cs="Litopys New Roman;Times New Roman" w:ascii="Litopys New Roman;Times New Roman" w:hAnsi="Litopys New Roman;Times New Roman"/>
          <w:sz w:val="20"/>
          <w:szCs w:val="20"/>
        </w:rPr>
        <w:t xml:space="preserve"> </w:t>
      </w:r>
    </w:p>
  </w:footnote>
  <w:footnote w:id="10">
    <w:p>
      <w:pPr>
        <w:pStyle w:val="Normal"/>
        <w:ind w:firstLine="567"/>
        <w:jc w:val="both"/>
        <w:rPr/>
      </w:pPr>
      <w:r>
        <w:rPr>
          <w:rStyle w:val="FootnoteCharacters"/>
        </w:rPr>
        <w:footnoteRef/>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iCs/>
          <w:sz w:val="20"/>
          <w:szCs w:val="20"/>
        </w:rPr>
        <w:t>Гадамер Х.-Г.</w:t>
      </w:r>
      <w:r>
        <w:rPr>
          <w:rFonts w:cs="Litopys New Roman;Times New Roman" w:ascii="Litopys New Roman;Times New Roman" w:hAnsi="Litopys New Roman;Times New Roman"/>
          <w:sz w:val="20"/>
          <w:szCs w:val="20"/>
        </w:rPr>
        <w:t xml:space="preserve"> Истина и метод: Основы философской герменевтики. М., 1988. С. 318.</w:t>
      </w:r>
    </w:p>
  </w:footnote>
  <w:footnote w:id="11">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Ср.: </w:t>
      </w:r>
      <w:r>
        <w:rPr>
          <w:rFonts w:cs="Litopys New Roman;Times New Roman" w:ascii="Litopys New Roman;Times New Roman" w:hAnsi="Litopys New Roman;Times New Roman"/>
          <w:iCs/>
        </w:rPr>
        <w:t>«Обращаясь к любому тексту, мы признаем своей задачей не пользоваться просто и без проверки собственным словоупотреблением либо, в случае иноязычного текста, словоупотреблением, знакомым нам из книг или из повседневного обращения, но добиваться его понимания, исходя из словоупотребления эпохи и (или) автора»</w:t>
      </w:r>
      <w:r>
        <w:rPr>
          <w:rFonts w:cs="Litopys New Roman;Times New Roman" w:ascii="Litopys New Roman;Times New Roman" w:hAnsi="Litopys New Roman;Times New Roman"/>
        </w:rPr>
        <w:t xml:space="preserve"> (Там же. С. 319).</w:t>
      </w:r>
    </w:p>
  </w:footnote>
  <w:footnote w:id="12">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Подробнее см.: Данилевский И.Н. Повесть временных лет: Герменевтические основы изучения летописных текстов. М., 2004.</w:t>
      </w:r>
    </w:p>
  </w:footnote>
  <w:footnote w:id="13">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Такой выбор тем более обоснован, что, по определению одного из наиболее авторитетных специалистов по истории борьбы Руси против крестоносной агрессии, И.П. Шаскольского, «сражение со шведами на Неве, происшедшее в 1240 г., было одной из крупнейших битв в многовековой истории нашей страны» (Шаскольский И.П.   Невская битва 1240 г. в свете данных современной науки // Князь Александр Невский и его эпоха: Исследования и материалы / Под ред. Ю.К. Бегунова и А.Н. Кирпичникова. СПб., 1995. С. 15), а Ледовое побоище было, по словам В.Т. Пашуто, «крупнейшей битвой раннего средневековья» (Пашуто В.Т. </w:t>
      </w:r>
      <w:r>
        <w:rPr>
          <w:rFonts w:cs="Litopys New Roman;Times New Roman" w:ascii="Litopys New Roman;Times New Roman" w:hAnsi="Litopys New Roman;Times New Roman"/>
          <w:color w:val="000000"/>
        </w:rPr>
        <w:t xml:space="preserve">Решающие победы русского народа над шведскими и немецкими захватчиками: 1240–1242 гг. // </w:t>
      </w:r>
      <w:r>
        <w:rPr>
          <w:rFonts w:cs="Litopys New Roman;Times New Roman" w:ascii="Litopys New Roman;Times New Roman" w:hAnsi="Litopys New Roman;Times New Roman"/>
        </w:rPr>
        <w:t xml:space="preserve">Очерки истории СССР: Период феодализма. IX–XV вв. В двух частях. М., 1953. Ч. 1. С. 848). Так что, речь идет, судя по этим характеристикам, о самых выдающихся сражениях в истории если не Европы, то нашей страны. </w:t>
      </w:r>
    </w:p>
  </w:footnote>
  <w:footnote w:id="14">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Бегунов Ю.К. Русские источники о Невской битве: Несколько замечаний по поводу доклада Джона Линда // Князь Александр Невский и его эпоха. С. 57.</w:t>
      </w:r>
    </w:p>
  </w:footnote>
  <w:footnote w:id="15">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Бегунов Ю.К. Русские источники о Невской битве: Несколько замечаний по поводу доклада Джона Линда // Князь Александр Невский и его эпоха. С. 56. К этому тексту, по мнению Ю.К. Бегунова, восходят все прочие рассказы о битве на Неве: псковских летописей, Новгородской </w:t>
      </w:r>
      <w:r>
        <w:rPr>
          <w:rFonts w:cs="Litopys New Roman;Times New Roman" w:ascii="Litopys New Roman;Times New Roman" w:hAnsi="Litopys New Roman;Times New Roman"/>
          <w:lang w:val="en-US"/>
        </w:rPr>
        <w:t>I</w:t>
      </w:r>
      <w:r>
        <w:rPr>
          <w:rFonts w:cs="Litopys New Roman;Times New Roman" w:ascii="Litopys New Roman;Times New Roman" w:hAnsi="Litopys New Roman;Times New Roman"/>
        </w:rPr>
        <w:t xml:space="preserve"> летописи младшего извода, «Рукописания Магнуша». Такой же точки зрения, видимо, придерживаются И.П. Шаскольский (Шаскольский И.П. Невская битва 1240 г. в свете данных современной науки // Князь Александр Невский и его эпоха.. С. 15–16) и А.Н. Кирпичников (Кирпичников А.П. Невская битва 1240 г. и ее тактические особенности // Князь Александр Невский и его эпоха. С. 24). В отличие от них, датский исследователь Д. Линд считает, что сообщение Новгородской </w:t>
      </w:r>
      <w:r>
        <w:rPr>
          <w:rFonts w:cs="Litopys New Roman;Times New Roman" w:ascii="Litopys New Roman;Times New Roman" w:hAnsi="Litopys New Roman;Times New Roman"/>
          <w:lang w:val="en-US"/>
        </w:rPr>
        <w:t>I</w:t>
      </w:r>
      <w:r>
        <w:rPr>
          <w:rFonts w:cs="Litopys New Roman;Times New Roman" w:ascii="Litopys New Roman;Times New Roman" w:hAnsi="Litopys New Roman;Times New Roman"/>
        </w:rPr>
        <w:t xml:space="preserve"> летописи является производным от текста первой редакции Жития Александра, а, вот, информация Псковской </w:t>
      </w:r>
      <w:r>
        <w:rPr>
          <w:rFonts w:cs="Litopys New Roman;Times New Roman" w:ascii="Litopys New Roman;Times New Roman" w:hAnsi="Litopys New Roman;Times New Roman"/>
          <w:lang w:val="en-US"/>
        </w:rPr>
        <w:t>I</w:t>
      </w:r>
      <w:r>
        <w:rPr>
          <w:rFonts w:cs="Litopys New Roman;Times New Roman" w:ascii="Litopys New Roman;Times New Roman" w:hAnsi="Litopys New Roman;Times New Roman"/>
        </w:rPr>
        <w:t xml:space="preserve"> летописи является независимой (Линд Д.Г. Некоторые соображения о Невской битве и ее значении // Князь Александр Невский и его эпоха. С. 45–49).</w:t>
      </w:r>
    </w:p>
  </w:footnote>
  <w:footnote w:id="16">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Новгородская первая летопись старшего извода // Полное собрание русских летописей. М., 2000. Т. 3: Новгородская первая летопись старшего и младшего изводов. С. 77.</w:t>
      </w:r>
    </w:p>
  </w:footnote>
  <w:footnote w:id="17">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Выделенный абзац отсутствует в наиболее ранних списках Жития и восстанавливается по тексту Лаврентьевского списка (Лаврентьевская летопись // Полное собрание русских летописей. М., 1997. Т. 1: Лаврентьевская летопись. Стб. 479–480).</w:t>
      </w:r>
    </w:p>
  </w:footnote>
  <w:footnote w:id="18">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Повѣсти о житии и о храбрости благовѣрнаго и великаго князя Александра // Библиотека литературы Древней Руси. СПб., 1997. Т. 5: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век. С. 380–384.</w:t>
      </w:r>
    </w:p>
  </w:footnote>
  <w:footnote w:id="19">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Cs/>
        </w:rPr>
        <w:t>Например, шестеро «храбрых» князя Александра напоминают шестерых храбрецов ветхозаветного царя Давида (2 Цар 23 8, 18)</w:t>
      </w:r>
    </w:p>
  </w:footnote>
  <w:footnote w:id="20">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Cs/>
        </w:rPr>
        <w:t xml:space="preserve">Так, Александр, подобно </w:t>
      </w:r>
      <w:r>
        <w:rPr>
          <w:rFonts w:cs="Litopys New Roman;Times New Roman" w:ascii="Litopys New Roman;Times New Roman" w:hAnsi="Litopys New Roman;Times New Roman"/>
        </w:rPr>
        <w:t xml:space="preserve">Дигенису Акриту, «самому королеви возложи печать на лице острымъ своимъ копиемъ», а «шатеръ великии златоверхи», который подрубает молодой воин Савва, представляет собой полную аналогию шатру «срацынского царя Амира» и т.п. (см.: </w:t>
      </w:r>
      <w:r>
        <w:rPr>
          <w:rFonts w:cs="Litopys New Roman;Times New Roman" w:ascii="Litopys New Roman;Times New Roman" w:hAnsi="Litopys New Roman;Times New Roman"/>
          <w:color w:val="000000"/>
        </w:rPr>
        <w:t xml:space="preserve">Девгениево деяние / Подг. текста </w:t>
      </w:r>
      <w:r>
        <w:rPr>
          <w:rFonts w:cs="Litopys New Roman;Times New Roman" w:ascii="Litopys New Roman;Times New Roman" w:hAnsi="Litopys New Roman;Times New Roman"/>
          <w:iCs/>
          <w:color w:val="000000"/>
        </w:rPr>
        <w:t>О.В. Творогова</w:t>
      </w:r>
      <w:r>
        <w:rPr>
          <w:rFonts w:cs="Litopys New Roman;Times New Roman" w:ascii="Litopys New Roman;Times New Roman" w:hAnsi="Litopys New Roman;Times New Roman"/>
          <w:color w:val="000000"/>
        </w:rPr>
        <w:t xml:space="preserve"> // Памятники литературы Древней Руси: XIII век. М. 1981. С. 28–65).</w:t>
      </w:r>
    </w:p>
  </w:footnote>
  <w:footnote w:id="21">
    <w:p>
      <w:pPr>
        <w:pStyle w:val="Normal"/>
        <w:autoSpaceDE w:val="false"/>
        <w:ind w:firstLine="567"/>
        <w:jc w:val="both"/>
        <w:rPr/>
      </w:pPr>
      <w:r>
        <w:rPr>
          <w:rStyle w:val="FootnoteCharacters"/>
        </w:rPr>
        <w:footnoteRef/>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sz w:val="20"/>
          <w:szCs w:val="20"/>
        </w:rPr>
        <w:t>Таковы, например, постоянные сопоставления Александра с императором Веспасианом, подвигам «шестерых храбрых» которого при взятии Гамалы посвящены специальные описания и т.п. (см.: «История Иудейской войны» Иосифа Флавия: Древнерусский перевод / Том I / Отв. ред. А.М. Молдован. М</w:t>
      </w:r>
      <w:r>
        <w:rPr>
          <w:rFonts w:cs="Litopys New Roman;Times New Roman" w:ascii="Litopys New Roman;Times New Roman" w:hAnsi="Litopys New Roman;Times New Roman"/>
          <w:sz w:val="20"/>
          <w:szCs w:val="20"/>
          <w:lang w:val="en-US"/>
        </w:rPr>
        <w:t>., 2004</w:t>
      </w:r>
      <w:r>
        <w:rPr>
          <w:rFonts w:cs="Litopys New Roman;Times New Roman" w:ascii="Litopys New Roman;Times New Roman" w:hAnsi="Litopys New Roman;Times New Roman"/>
          <w:sz w:val="20"/>
          <w:szCs w:val="20"/>
        </w:rPr>
        <w:t>)</w:t>
      </w:r>
      <w:r>
        <w:rPr>
          <w:rFonts w:cs="Litopys New Roman;Times New Roman" w:ascii="Litopys New Roman;Times New Roman" w:hAnsi="Litopys New Roman;Times New Roman"/>
          <w:sz w:val="20"/>
          <w:szCs w:val="20"/>
          <w:lang w:val="en-US"/>
        </w:rPr>
        <w:t xml:space="preserve">. </w:t>
      </w:r>
    </w:p>
  </w:footnote>
  <w:footnote w:id="22">
    <w:p>
      <w:pPr>
        <w:pStyle w:val="Style17"/>
        <w:spacing w:before="0" w:after="0"/>
        <w:ind w:firstLine="567"/>
        <w:jc w:val="both"/>
        <w:rPr/>
      </w:pPr>
      <w:r>
        <w:rPr>
          <w:rStyle w:val="FootnoteCharacters"/>
        </w:rPr>
        <w:footnoteRef/>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sz w:val="20"/>
          <w:szCs w:val="20"/>
        </w:rPr>
        <w:t xml:space="preserve">Все эти литературные заимствования были выявлены еще в начале прошлого века. Подробнее см.: Мансикка В. Житие Александра Невского: Разбор редакций и текст. [Б.м.,] 1913. С. 18–32. Ср.: </w:t>
      </w:r>
      <w:r>
        <w:rPr>
          <w:rStyle w:val="Emphasis"/>
          <w:rFonts w:cs="Litopys New Roman;Times New Roman" w:ascii="Litopys New Roman;Times New Roman" w:hAnsi="Litopys New Roman;Times New Roman"/>
          <w:i w:val="false"/>
          <w:color w:val="000000"/>
          <w:sz w:val="20"/>
          <w:szCs w:val="20"/>
        </w:rPr>
        <w:t>Комарович В.Л.</w:t>
      </w:r>
      <w:r>
        <w:rPr>
          <w:rStyle w:val="Emphasis"/>
          <w:rFonts w:cs="Litopys New Roman;Times New Roman" w:ascii="Litopys New Roman;Times New Roman" w:hAnsi="Litopys New Roman;Times New Roman"/>
          <w:color w:val="000000"/>
          <w:sz w:val="20"/>
          <w:szCs w:val="20"/>
        </w:rPr>
        <w:t xml:space="preserve"> </w:t>
      </w:r>
      <w:r>
        <w:rPr>
          <w:rFonts w:cs="Litopys New Roman;Times New Roman" w:ascii="Litopys New Roman;Times New Roman" w:hAnsi="Litopys New Roman;Times New Roman"/>
          <w:bCs/>
          <w:color w:val="000000"/>
          <w:sz w:val="20"/>
          <w:szCs w:val="20"/>
        </w:rPr>
        <w:t>Повесть об Александре Невском</w:t>
      </w:r>
      <w:r>
        <w:rPr>
          <w:rFonts w:cs="Litopys New Roman;Times New Roman" w:ascii="Litopys New Roman;Times New Roman" w:hAnsi="Litopys New Roman;Times New Roman"/>
          <w:color w:val="000000"/>
          <w:sz w:val="20"/>
          <w:szCs w:val="20"/>
        </w:rPr>
        <w:t xml:space="preserve"> // История русской литературы: В 10 т. М.; Л., </w:t>
      </w:r>
      <w:r>
        <w:rPr>
          <w:rFonts w:cs="Litopys New Roman;Times New Roman" w:ascii="Litopys New Roman;Times New Roman" w:hAnsi="Litopys New Roman;Times New Roman"/>
          <w:bCs/>
          <w:color w:val="000000"/>
          <w:sz w:val="20"/>
          <w:szCs w:val="20"/>
        </w:rPr>
        <w:t>1945</w:t>
      </w:r>
      <w:r>
        <w:rPr>
          <w:rFonts w:cs="Litopys New Roman;Times New Roman" w:ascii="Litopys New Roman;Times New Roman" w:hAnsi="Litopys New Roman;Times New Roman"/>
          <w:color w:val="000000"/>
          <w:sz w:val="20"/>
          <w:szCs w:val="20"/>
        </w:rPr>
        <w:t>. Т. 2. Ч. 1: Литература 1220-х – 1580-х гг. С. 50–58; Лихачев Д.С. Реплики // Труды Отдела древнерусской литературы / Академия наук СССР. Институт русской литературы (Пушкинский дом). М.; Л., 1958. Т. 15: К Четвертому международному конгрессу славистов. С. 499–500, и др.</w:t>
      </w:r>
    </w:p>
  </w:footnote>
  <w:footnote w:id="23">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Ср.: «В лѣто 6780. Слышав же местеръ земля Ризскиа мужство Домонтово, ополчився в силѣ тяжцѣ без Бога, и прииде ко Пскову в корабляхъ и в лодьях и на конехъ, и с порокы, хотя плѣнити домъ Святыа Троица, а князя Домонта руками яти, а мужъ псковичь мечи иссѣчи, а иныа люди плесковскыа в работу ввѣсти. Слышав же то Домонтъ, ополчающася люди без ума во множствѣ силы, без Бога, и вниде въ церковь Святыа Троица и, положивъ мечь свой пред олтаремъ Господнимь, пад, моляся много с плачемъ, сице глаголя: “Господи Боже силъ, мы, людие твои и овца пажити твоея, имя твое призываемъ, призри на кроткиа и смиренныа възвыши, и гордыхъ высокиа мысли низложи, да не опустиеть пажить овць твоих”. И взем же игуменъ Сидоръ мечь, и всь иерѣйский чинъ, препоясавше мечемъ, и благословивша и отпустиша. Домонт же въ множествѣ ярости мужства своего, не дождавъ полковъ новъгородцких, с малою дружиною с мужи съ псковичи выехавъ, Божиею силою побѣди и изби полки ихъ, самого же местера раниша по лицю. Они же трупьа своя многи учаны [речное судно. — </w:t>
      </w:r>
      <w:r>
        <w:rPr>
          <w:rFonts w:cs="Litopys New Roman;Times New Roman" w:ascii="Litopys New Roman;Times New Roman" w:hAnsi="Litopys New Roman;Times New Roman"/>
          <w:i/>
        </w:rPr>
        <w:t>И.Д</w:t>
      </w:r>
      <w:r>
        <w:rPr>
          <w:rFonts w:cs="Litopys New Roman;Times New Roman" w:ascii="Litopys New Roman;Times New Roman" w:hAnsi="Litopys New Roman;Times New Roman"/>
        </w:rPr>
        <w:t>.] накладоша, вѣзоша в землю свою, а останокъ ихъ устрѣмиша на бѣгъ» (Псковская третья летопись // Полное собрание русских летописей. М., 2000 [репр. воспр. изд.: М., 1955]. Т. 5. Вып. 2: Псковские летописи. С. 85–86).</w:t>
      </w:r>
    </w:p>
  </w:footnote>
  <w:footnote w:id="24">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Так, один из апологетов Александра Невского отмечает: «к великому сожалению, в рассказе о св. Александре Невском нам приходится довольствоваться скудными историческими известиями». «Единственное средство сколько-нибудь помочь горю, — полагает он, — это самому автору проникнуться благоговением и любовью к предмету изображения и чутьем сердца угадать то, на что не дают ответа соображения рассудка» (Хитров М. Предисловие // Великий князь Александр Невский. СПб., 1992. С. 10–11). «Чутье сердца», конечно, не очень надежный источник ретроспективной информации, но, тем не менее, пользуются им многие.</w:t>
      </w:r>
    </w:p>
  </w:footnote>
  <w:footnote w:id="25">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До этого, как отмечают сами авторы, «вопрос о сравнительной ценности и достоверности этих рассказов в научной литературе не обсуждался», а «</w:t>
      </w:r>
      <w:r>
        <w:rPr>
          <w:rFonts w:cs="Litopys New Roman;Times New Roman" w:ascii="Litopys New Roman;Times New Roman" w:hAnsi="Litopys New Roman;Times New Roman"/>
          <w:color w:val="000000"/>
        </w:rPr>
        <w:t>рассказ о Ледовом побоище в летописях разного происхождения представлялся большинству историков единым и относительно достоверным»</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 xml:space="preserve">Письменные источники о Ледовом побоище // </w:t>
      </w:r>
      <w:r>
        <w:rPr>
          <w:rFonts w:cs="Litopys New Roman;Times New Roman" w:ascii="Litopys New Roman;Times New Roman" w:hAnsi="Litopys New Roman;Times New Roman"/>
          <w:bCs/>
          <w:iCs/>
          <w:color w:val="000000"/>
        </w:rPr>
        <w:t xml:space="preserve">Ледовое побоище 1242 г.: Труды комплексной экспедиции по уточнению места Ледового побоища / Отв. ред. Г.Н. Караев. М.; Л.: Наука, 1966. </w:t>
      </w:r>
      <w:r>
        <w:rPr>
          <w:rFonts w:cs="Litopys New Roman;Times New Roman" w:ascii="Litopys New Roman;Times New Roman" w:hAnsi="Litopys New Roman;Times New Roman"/>
        </w:rPr>
        <w:t>С. 173).</w:t>
      </w:r>
    </w:p>
  </w:footnote>
  <w:footnote w:id="26">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Козаченко А.И. Ледовое побоище. М., 1938.</w:t>
      </w:r>
    </w:p>
  </w:footnote>
  <w:footnote w:id="27">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Савич А.А. Борьба русского народа за свою независимость на северо-западной окраине в середине XIII века: 1240–1242 гг. // Уч. зап. МГПИ им. К. Либкнехта. М., 1939. № 4. Сер. истор. Вып. 2.</w:t>
      </w:r>
    </w:p>
  </w:footnote>
  <w:footnote w:id="28">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Яковлев А.И. Разгром немецких псов-рыцарей в XIII веке:. Александр Невский. Из Цикла лекций по истории СССР. М., 1944.</w:t>
      </w:r>
    </w:p>
  </w:footnote>
  <w:footnote w:id="29">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Пашуто В.Т. Решающие победы русского народа над шведскими и немецкими захватчиками: 1240–1242 гг. // Очерки истории СССР… Ч. I. Гл. 5. § 2.</w:t>
      </w:r>
    </w:p>
  </w:footnote>
  <w:footnote w:id="30">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Паклар Э.К. Где произошло Ледовое побоище? // Исторические записки. М., 1951. Т. 37.</w:t>
      </w:r>
    </w:p>
  </w:footnote>
  <w:footnote w:id="31">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Строков А.А. История военного искусства. M., 1955. Т. 1.</w:t>
      </w:r>
    </w:p>
  </w:footnote>
  <w:footnote w:id="32">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Разин Е.А. История военного искусства. М., 1957. Т. 2.</w:t>
      </w:r>
    </w:p>
  </w:footnote>
  <w:footnote w:id="33">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Липицкий С.В. Ледовое побоище. М., 1964.</w:t>
      </w:r>
    </w:p>
  </w:footnote>
  <w:footnote w:id="34">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w:t>
      </w:r>
      <w:r>
        <w:rPr>
          <w:rFonts w:cs="Litopys New Roman;Times New Roman" w:ascii="Litopys New Roman;Times New Roman" w:hAnsi="Litopys New Roman;Times New Roman"/>
          <w:bCs/>
          <w:iCs/>
          <w:color w:val="000000"/>
        </w:rPr>
        <w:t>. С. 173–174.</w:t>
      </w:r>
    </w:p>
  </w:footnote>
  <w:footnote w:id="35">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w:t>
      </w:r>
      <w:r>
        <w:rPr>
          <w:rFonts w:cs="Litopys New Roman;Times New Roman" w:ascii="Litopys New Roman;Times New Roman" w:hAnsi="Litopys New Roman;Times New Roman"/>
          <w:bCs/>
          <w:iCs/>
          <w:color w:val="000000"/>
        </w:rPr>
        <w:t>. С. 177–178.</w:t>
      </w:r>
    </w:p>
  </w:footnote>
  <w:footnote w:id="36">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Практически все они также были выявлены еще в начале прошлого века (подробнее см.: Мансикка В. Житие Александра Невского. С. 11–32; ср.: ). </w:t>
      </w:r>
    </w:p>
  </w:footnote>
  <w:footnote w:id="37">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Новгородская первая летопись старшего извода // Полное собрание русских летописей. М., 2000. Т. 3: Новгородская первая летопись старшего и младшего изводов. С. 78. Ср.: «</w:t>
      </w:r>
      <w:r>
        <w:rPr>
          <w:rFonts w:cs="Litopys New Roman;Times New Roman" w:ascii="Litopys New Roman;Times New Roman" w:hAnsi="Litopys New Roman;Times New Roman"/>
          <w:color w:val="000000"/>
        </w:rPr>
        <w:t xml:space="preserve">Наиболее древним летописным свидетельством [о Ледовом побоище. — </w:t>
      </w:r>
      <w:r>
        <w:rPr>
          <w:rFonts w:cs="Litopys New Roman;Times New Roman" w:ascii="Litopys New Roman;Times New Roman" w:hAnsi="Litopys New Roman;Times New Roman"/>
          <w:i/>
          <w:color w:val="000000"/>
        </w:rPr>
        <w:t>И.Д</w:t>
      </w:r>
      <w:r>
        <w:rPr>
          <w:rFonts w:cs="Litopys New Roman;Times New Roman" w:ascii="Litopys New Roman;Times New Roman" w:hAnsi="Litopys New Roman;Times New Roman"/>
          <w:color w:val="000000"/>
        </w:rPr>
        <w:t>.] надо считать запись о битве на Чудском озере в Синодальном харатейном списке XIV века... Заметка новгородской летописи — самая древняя по происхождению и сделана каким-либо новгородцем» (Тихомиров М.Н. О месте Ледового побоища // Известия АН СССР: Сер. истории и философии. М., 1950. Т. 7. № 1. С. 88–89).</w:t>
      </w:r>
    </w:p>
  </w:footnote>
  <w:footnote w:id="38">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b/>
          <w:caps/>
        </w:rPr>
        <w:t>Изгонити</w:t>
      </w:r>
      <w:r>
        <w:rPr>
          <w:rFonts w:cs="Litopys New Roman;Times New Roman" w:ascii="Litopys New Roman;Times New Roman" w:hAnsi="Litopys New Roman;Times New Roman"/>
        </w:rPr>
        <w:t xml:space="preserve">… 2. </w:t>
      </w:r>
      <w:r>
        <w:rPr>
          <w:rFonts w:cs="Litopys New Roman;Times New Roman" w:ascii="Litopys New Roman;Times New Roman" w:hAnsi="Litopys New Roman;Times New Roman"/>
          <w:i/>
        </w:rPr>
        <w:t>Внезапно напасть</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i/>
        </w:rPr>
        <w:t>ворваться</w:t>
      </w:r>
      <w:r>
        <w:rPr>
          <w:rFonts w:cs="Litopys New Roman;Times New Roman" w:ascii="Litopys New Roman;Times New Roman" w:hAnsi="Litopys New Roman;Times New Roman"/>
        </w:rPr>
        <w:t xml:space="preserve">… 3. </w:t>
      </w:r>
      <w:r>
        <w:rPr>
          <w:rFonts w:cs="Litopys New Roman;Times New Roman" w:ascii="Litopys New Roman;Times New Roman" w:hAnsi="Litopys New Roman;Times New Roman"/>
          <w:i/>
        </w:rPr>
        <w:t>Разорить</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i/>
        </w:rPr>
        <w:t>разграбить</w:t>
      </w:r>
      <w:r>
        <w:rPr>
          <w:rFonts w:cs="Litopys New Roman;Times New Roman" w:ascii="Litopys New Roman;Times New Roman" w:hAnsi="Litopys New Roman;Times New Roman"/>
        </w:rPr>
        <w:t xml:space="preserve">…» (Словарь русского языка </w:t>
      </w:r>
      <w:r>
        <w:rPr>
          <w:rFonts w:cs="Litopys New Roman;Times New Roman" w:ascii="Litopys New Roman;Times New Roman" w:hAnsi="Litopys New Roman;Times New Roman"/>
          <w:lang w:val="en-US"/>
        </w:rPr>
        <w:t>XI</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VII</w:t>
      </w:r>
      <w:r>
        <w:rPr>
          <w:rFonts w:cs="Litopys New Roman;Times New Roman" w:ascii="Litopys New Roman;Times New Roman" w:hAnsi="Litopys New Roman;Times New Roman"/>
        </w:rPr>
        <w:t xml:space="preserve"> вв. М., 1979. Вып. 6: Зипунъ – Иянуарий. С. 140).</w:t>
      </w:r>
    </w:p>
  </w:footnote>
  <w:footnote w:id="39">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b/>
          <w:caps/>
        </w:rPr>
        <w:t>Зажитие</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i/>
        </w:rPr>
        <w:t>Место заготовления съестных припасов и фуража для войска</w:t>
      </w:r>
      <w:r>
        <w:rPr>
          <w:rFonts w:cs="Litopys New Roman;Times New Roman" w:ascii="Litopys New Roman;Times New Roman" w:hAnsi="Litopys New Roman;Times New Roman"/>
        </w:rPr>
        <w:t xml:space="preserve">…» (Словарь древнерусского языка </w:t>
      </w:r>
      <w:r>
        <w:rPr>
          <w:rFonts w:cs="Litopys New Roman;Times New Roman" w:ascii="Litopys New Roman;Times New Roman" w:hAnsi="Litopys New Roman;Times New Roman"/>
          <w:lang w:val="en-US"/>
        </w:rPr>
        <w:t>XI</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IV</w:t>
      </w:r>
      <w:r>
        <w:rPr>
          <w:rFonts w:cs="Litopys New Roman;Times New Roman" w:ascii="Litopys New Roman;Times New Roman" w:hAnsi="Litopys New Roman;Times New Roman"/>
        </w:rPr>
        <w:t xml:space="preserve"> вв.: В 10 т. М., 1988. Т. 3: добродѣтельно – изжечисѧ. С. 301); «</w:t>
      </w:r>
      <w:r>
        <w:rPr>
          <w:rFonts w:cs="Litopys New Roman;Times New Roman" w:ascii="Litopys New Roman;Times New Roman" w:hAnsi="Litopys New Roman;Times New Roman"/>
          <w:b/>
          <w:caps/>
        </w:rPr>
        <w:t>Зажитие</w:t>
      </w:r>
      <w:r>
        <w:rPr>
          <w:rFonts w:cs="Litopys New Roman;Times New Roman" w:ascii="Litopys New Roman;Times New Roman" w:hAnsi="Litopys New Roman;Times New Roman"/>
        </w:rPr>
        <w:t xml:space="preserve">… 2. </w:t>
      </w:r>
      <w:r>
        <w:rPr>
          <w:rFonts w:cs="Litopys New Roman;Times New Roman" w:ascii="Litopys New Roman;Times New Roman" w:hAnsi="Litopys New Roman;Times New Roman"/>
          <w:i/>
        </w:rPr>
        <w:t>Место для войск, стан, поселение на период длительных военных операций; места заготовления съестных припасов и фуража</w:t>
      </w:r>
      <w:r>
        <w:rPr>
          <w:rFonts w:cs="Litopys New Roman;Times New Roman" w:ascii="Litopys New Roman;Times New Roman" w:hAnsi="Litopys New Roman;Times New Roman"/>
        </w:rPr>
        <w:t xml:space="preserve">… (Словарь русского языка </w:t>
      </w:r>
      <w:r>
        <w:rPr>
          <w:rFonts w:cs="Litopys New Roman;Times New Roman" w:ascii="Litopys New Roman;Times New Roman" w:hAnsi="Litopys New Roman;Times New Roman"/>
          <w:lang w:val="en-US"/>
        </w:rPr>
        <w:t>XI</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VII</w:t>
      </w:r>
      <w:r>
        <w:rPr>
          <w:rFonts w:cs="Litopys New Roman;Times New Roman" w:ascii="Litopys New Roman;Times New Roman" w:hAnsi="Litopys New Roman;Times New Roman"/>
        </w:rPr>
        <w:t xml:space="preserve"> вв. М., 1978. Вып. 5: Е – ЗИНУТИЕ. С. 196). Ср.: «По мнению Г.Н. Караева, “</w:t>
      </w:r>
      <w:r>
        <w:rPr>
          <w:rFonts w:cs="Litopys New Roman;Times New Roman" w:ascii="Litopys New Roman;Times New Roman" w:hAnsi="Litopys New Roman;Times New Roman"/>
          <w:i/>
        </w:rPr>
        <w:t>в зажитие</w:t>
      </w:r>
      <w:r>
        <w:rPr>
          <w:rFonts w:cs="Litopys New Roman;Times New Roman" w:ascii="Litopys New Roman;Times New Roman" w:hAnsi="Litopys New Roman;Times New Roman"/>
        </w:rPr>
        <w:t>” означает “на постой” по населенным пунктам на территории противника [Караев Г.Н. Ледовое побоище и его трактовка на основе работ экспедиции // Ледовое побоище 1242 г. С. 155]. Но такому пониманию противоречит сочетание “</w:t>
      </w:r>
      <w:r>
        <w:rPr>
          <w:rFonts w:cs="Litopys New Roman;Times New Roman" w:ascii="Litopys New Roman;Times New Roman" w:hAnsi="Litopys New Roman;Times New Roman"/>
          <w:i/>
        </w:rPr>
        <w:t>в зажитие воевать</w:t>
      </w:r>
      <w:r>
        <w:rPr>
          <w:rFonts w:cs="Litopys New Roman;Times New Roman" w:ascii="Litopys New Roman;Times New Roman" w:hAnsi="Litopys New Roman;Times New Roman"/>
        </w:rPr>
        <w:t xml:space="preserve">” [имеется в виду сообщение Новгородской первой летописи под 6742(1234) г.: «Идее князь Ярослав съ новгородци и съ всѣю областью и с полкы своими на Нѣмци подъ Гюргевъ; и ста князь, не дошедъ града, съ полкы, и пусти люди своя въ зажитие воевать» (Новгородская первая летопись. С. 72)]. И.И. Срезневский, не давая точного толкования пониятия “зажитие”, слово “зажитникъ” объясняет как “заготовляющий съестные припасы или фураж” [С резневский И.И. Материалы для словаря древнерусского языка. М., 1958. Т. 1. С. 913]. Исходя из этого, полагаем, что “в зажитие” следует понимать здесь как “прокорм”, а смысл фразы в том, что князь послал вооруженный отряд добывать продукты питания и фураж. Добавление “воевать” соответствовало тому, что такие рейды часто сопровождались столкновениями с рыцарями или местными жителями» ([Назарова Е.Л.] Комментарий // Матузова В.И., Назарова Е.Л. Крестоносцы и Русь: Конец </w:t>
      </w:r>
      <w:r>
        <w:rPr>
          <w:rFonts w:cs="Litopys New Roman;Times New Roman" w:ascii="Litopys New Roman;Times New Roman" w:hAnsi="Litopys New Roman;Times New Roman"/>
          <w:lang w:val="en-US"/>
        </w:rPr>
        <w:t>XII</w:t>
      </w:r>
      <w:r>
        <w:rPr>
          <w:rFonts w:cs="Litopys New Roman;Times New Roman" w:ascii="Litopys New Roman;Times New Roman" w:hAnsi="Litopys New Roman;Times New Roman"/>
        </w:rPr>
        <w:t xml:space="preserve"> в. – 1270 г. Тексты, перевод, комментарий. М., 2002. С. 305).</w:t>
      </w:r>
    </w:p>
  </w:footnote>
  <w:footnote w:id="40">
    <w:p>
      <w:pPr>
        <w:pStyle w:val="Normal"/>
        <w:autoSpaceDE w:val="false"/>
        <w:ind w:firstLine="567"/>
        <w:jc w:val="both"/>
        <w:rPr/>
      </w:pPr>
      <w:r>
        <w:rPr>
          <w:rStyle w:val="FootnoteCharacters"/>
        </w:rPr>
        <w:footnoteRef/>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sz w:val="20"/>
          <w:szCs w:val="20"/>
        </w:rPr>
        <w:t>«</w:t>
      </w:r>
      <w:r>
        <w:rPr>
          <w:rFonts w:cs="Litopys New Roman;Times New Roman" w:ascii="Litopys New Roman;Times New Roman" w:hAnsi="Litopys New Roman;Times New Roman"/>
          <w:b/>
          <w:caps/>
          <w:sz w:val="20"/>
          <w:szCs w:val="20"/>
        </w:rPr>
        <w:t>Разгонъ</w:t>
      </w:r>
      <w:r>
        <w:rPr>
          <w:rFonts w:cs="Litopys New Roman;Times New Roman" w:ascii="Litopys New Roman;Times New Roman" w:hAnsi="Litopys New Roman;Times New Roman"/>
          <w:sz w:val="20"/>
          <w:szCs w:val="20"/>
        </w:rPr>
        <w:t xml:space="preserve">… 1) </w:t>
      </w:r>
      <w:r>
        <w:rPr>
          <w:rFonts w:cs="Litopys New Roman;Times New Roman" w:ascii="Litopys New Roman;Times New Roman" w:hAnsi="Litopys New Roman;Times New Roman"/>
          <w:i/>
          <w:sz w:val="20"/>
          <w:szCs w:val="20"/>
        </w:rPr>
        <w:t>Разъезд войска по территории противника с целью совершения набегов, приобретения добычи</w:t>
      </w:r>
      <w:r>
        <w:rPr>
          <w:rFonts w:cs="Litopys New Roman;Times New Roman" w:ascii="Litopys New Roman;Times New Roman" w:hAnsi="Litopys New Roman;Times New Roman"/>
          <w:sz w:val="20"/>
          <w:szCs w:val="20"/>
        </w:rPr>
        <w:t xml:space="preserve">… 2) </w:t>
      </w:r>
      <w:r>
        <w:rPr>
          <w:rFonts w:cs="Litopys New Roman;Times New Roman" w:ascii="Litopys New Roman;Times New Roman" w:hAnsi="Litopys New Roman;Times New Roman"/>
          <w:i/>
          <w:sz w:val="20"/>
          <w:szCs w:val="20"/>
        </w:rPr>
        <w:t>Передовой отряд</w:t>
      </w:r>
      <w:r>
        <w:rPr>
          <w:rFonts w:cs="Litopys New Roman;Times New Roman" w:ascii="Litopys New Roman;Times New Roman" w:hAnsi="Litopys New Roman;Times New Roman"/>
          <w:sz w:val="20"/>
          <w:szCs w:val="20"/>
        </w:rPr>
        <w:t xml:space="preserve"> (?)…»(Словарь русского языка </w:t>
      </w:r>
      <w:r>
        <w:rPr>
          <w:rFonts w:cs="Litopys New Roman;Times New Roman" w:ascii="Litopys New Roman;Times New Roman" w:hAnsi="Litopys New Roman;Times New Roman"/>
          <w:sz w:val="20"/>
          <w:szCs w:val="20"/>
          <w:lang w:val="en-US"/>
        </w:rPr>
        <w:t>XI</w:t>
      </w:r>
      <w:r>
        <w:rPr>
          <w:rFonts w:cs="Litopys New Roman;Times New Roman" w:ascii="Litopys New Roman;Times New Roman" w:hAnsi="Litopys New Roman;Times New Roman"/>
          <w:sz w:val="20"/>
          <w:szCs w:val="20"/>
        </w:rPr>
        <w:t>–</w:t>
      </w:r>
      <w:r>
        <w:rPr>
          <w:rFonts w:cs="Litopys New Roman;Times New Roman" w:ascii="Litopys New Roman;Times New Roman" w:hAnsi="Litopys New Roman;Times New Roman"/>
          <w:sz w:val="20"/>
          <w:szCs w:val="20"/>
          <w:lang w:val="en-US"/>
        </w:rPr>
        <w:t>XVII</w:t>
      </w:r>
      <w:r>
        <w:rPr>
          <w:rFonts w:cs="Litopys New Roman;Times New Roman" w:ascii="Litopys New Roman;Times New Roman" w:hAnsi="Litopys New Roman;Times New Roman"/>
          <w:sz w:val="20"/>
          <w:szCs w:val="20"/>
        </w:rPr>
        <w:t xml:space="preserve"> вв. М., 1995. Вып. 21: Прочный – Раскидати. С. 172). Ср.: «</w:t>
      </w:r>
      <w:r>
        <w:rPr>
          <w:rFonts w:cs="Litopys New Roman;Times New Roman" w:ascii="Litopys New Roman;Times New Roman" w:hAnsi="Litopys New Roman;Times New Roman"/>
          <w:color w:val="000000"/>
          <w:sz w:val="20"/>
          <w:szCs w:val="20"/>
        </w:rPr>
        <w:t>Домаш Твердиславич, брат посадника, и Кербет были отправлены в “розгон”, т.е. в конную разведку [Материалы для терминологического словаря древней Руси / Сост. Г.Е. Кочин; Ред. и авт. предисл. Б.Д. Греков. М.; Л., 1937. С. 295 («Розгон»)], в то время как основные силы были заняты военной операцией с целью сбора продовольствия и фуража у населения вражеской стороны [Там же. С. 118–119 («Зажитье»)]» (</w:t>
      </w:r>
      <w:r>
        <w:rPr>
          <w:rFonts w:cs="Litopys New Roman;Times New Roman" w:ascii="Litopys New Roman;Times New Roman" w:hAnsi="Litopys New Roman;Times New Roman"/>
          <w:bCs/>
          <w:iCs/>
          <w:color w:val="000000"/>
          <w:sz w:val="20"/>
          <w:szCs w:val="20"/>
        </w:rPr>
        <w:t xml:space="preserve">Бегунов Ю.К., Клейненберг И.Э., Шаскольский И.П. </w:t>
      </w:r>
      <w:r>
        <w:rPr>
          <w:rFonts w:cs="Litopys New Roman;Times New Roman" w:ascii="Litopys New Roman;Times New Roman" w:hAnsi="Litopys New Roman;Times New Roman"/>
          <w:bCs/>
          <w:color w:val="000000"/>
          <w:sz w:val="20"/>
          <w:szCs w:val="20"/>
        </w:rPr>
        <w:t xml:space="preserve">Письменные источники о Ледовом побоище. С. 178); а также: </w:t>
      </w:r>
      <w:r>
        <w:rPr>
          <w:rFonts w:cs="Litopys New Roman;Times New Roman" w:ascii="Litopys New Roman;Times New Roman" w:hAnsi="Litopys New Roman;Times New Roman"/>
          <w:sz w:val="20"/>
          <w:szCs w:val="20"/>
        </w:rPr>
        <w:t xml:space="preserve">«Как справедливо полагают исследователи, Домаш и Кербет были посланы с небольшим конным отрядом в разведку [Пашуто В.Т. Героическая борьба русского народа за независимость в </w:t>
      </w:r>
      <w:r>
        <w:rPr>
          <w:rFonts w:cs="Litopys New Roman;Times New Roman" w:ascii="Litopys New Roman;Times New Roman" w:hAnsi="Litopys New Roman;Times New Roman"/>
          <w:sz w:val="20"/>
          <w:szCs w:val="20"/>
          <w:lang w:val="en-US"/>
        </w:rPr>
        <w:t>XIII</w:t>
      </w:r>
      <w:r>
        <w:rPr>
          <w:rFonts w:cs="Litopys New Roman;Times New Roman" w:ascii="Litopys New Roman;Times New Roman" w:hAnsi="Litopys New Roman;Times New Roman"/>
          <w:sz w:val="20"/>
          <w:szCs w:val="20"/>
        </w:rPr>
        <w:t xml:space="preserve"> в. М., 1956. С. 184; Караев Г.Н. Ледовое побоище и его трактовка… С. 157]. Цель разведки — выяснить размеры выступившего навстречу русским ливонского войска. Не исключено, что разгром отряда Домаша дал надежду рыцаря на легкую победу надо всем войском, тем самым ослабив их боевой настрой. По мнению В.А. Кучкина, это сражение произошло близ р. Лутсу у совр. местечка Моосте [Кучкин В.А. Александр Невский — государственный деятель и полководец средневековой Руси // Отечественная история. 1996. №. 5. С. 26]» ([Назарова Е.Л.] Комментарий. С. 325–326). Так же понимает выражение «разгон» и Е.Л. Конявская: «Отряд, пущенный в разведку, встретил неприятеля и был разбит» (Конявская Е.Л. Образ Александра Невского в ранних летописях // Древняя Русь: Вопросы медиевистики. 2009. № 2 (36). С. 58). Легко убедиться, что такая трактовка слова «разгон» не имеет оснований в тексте источника. </w:t>
      </w:r>
    </w:p>
  </w:footnote>
  <w:footnote w:id="41">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Именно так понял этот текст В.Т. Пашуто, писавший: «освободив Псков, Александр Ярославич повел свое войско в землю эстов, дав право войску воевать “в зажития”, то есть нанося максимальный ущерб врагу» (Очерки истории СССР… IX–XV в.в. Ч. 1. С. 848). Точно так же понимает данное сообщение и В.А. Кучкин: «</w:t>
      </w:r>
      <w:r>
        <w:rPr>
          <w:rFonts w:cs="Litopys New Roman;Times New Roman" w:ascii="Litopys New Roman;Times New Roman" w:hAnsi="Litopys New Roman;Times New Roman"/>
          <w:color w:val="000000"/>
        </w:rPr>
        <w:t>Вернувшись снова в землю эстов, он [Александр] стал опустошать ее» (</w:t>
      </w:r>
      <w:r>
        <w:rPr>
          <w:rFonts w:cs="Litopys New Roman;Times New Roman" w:ascii="Litopys New Roman;Times New Roman" w:hAnsi="Litopys New Roman;Times New Roman"/>
        </w:rPr>
        <w:t>Кучкин В.А. Александр Невский — государственный деятель и полководец средневековой Руси. С. 26).</w:t>
      </w:r>
    </w:p>
  </w:footnote>
  <w:footnote w:id="42">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Весьма вероятно, что это указание следует рассматривать — вслед за В.А. Кучкиным — как упоминание топонима «Моосте» (см.: прим. 19).</w:t>
      </w:r>
    </w:p>
  </w:footnote>
  <w:footnote w:id="43">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Ср.: «</w:t>
      </w:r>
      <w:r>
        <w:rPr>
          <w:rFonts w:cs="Litopys New Roman;Times New Roman" w:ascii="Litopys New Roman;Times New Roman" w:hAnsi="Litopys New Roman;Times New Roman"/>
          <w:color w:val="000000"/>
        </w:rPr>
        <w:t>русская разведка встретила немцев на гати»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 С. 180).</w:t>
      </w:r>
    </w:p>
  </w:footnote>
  <w:footnote w:id="44">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Похвала Пресвятой Богородицы провозглашается в субботу, на пятой неделе Великого поста. В 1242 г. Пасха праздновалась 20 апреля; соответственно, 5 апреля действительно приходилось на субботу пятой недели Великого поста.</w:t>
      </w:r>
    </w:p>
  </w:footnote>
  <w:footnote w:id="45">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В Новгородской первой летописи младшего извода здесь упомянута «на память святого мученика [в Толстовском списке — </w:t>
      </w:r>
      <w:r>
        <w:rPr>
          <w:rFonts w:cs="Litopys New Roman;Times New Roman" w:ascii="Litopys New Roman;Times New Roman" w:hAnsi="Litopys New Roman;Times New Roman"/>
          <w:i/>
        </w:rPr>
        <w:t>святыхъ мученикъ</w:t>
      </w:r>
      <w:r>
        <w:rPr>
          <w:rFonts w:cs="Litopys New Roman;Times New Roman" w:ascii="Litopys New Roman;Times New Roman" w:hAnsi="Litopys New Roman;Times New Roman"/>
        </w:rPr>
        <w:t>] Феодула» (Новгородская первая летопись. С. 296). По поводу этой замены Ю.К. Бегунов замечает: «</w:t>
      </w:r>
      <w:r>
        <w:rPr>
          <w:rFonts w:cs="Litopys New Roman;Times New Roman" w:ascii="Litopys New Roman;Times New Roman" w:hAnsi="Litopys New Roman;Times New Roman"/>
          <w:color w:val="000000"/>
        </w:rPr>
        <w:t>В святцах, мннеях и прологе день памяти Клавдия и Феодула — 5 апреля (см., например: Великие Минеи-Четьи. Апрель. Тетрадь 1. Дни 1–8. М., 1910. Стб. 162)»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 С. 188).</w:t>
      </w:r>
    </w:p>
  </w:footnote>
  <w:footnote w:id="46">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Насонов А.Н. Из истории псковского летописания // Полное собрание русских летописей. М., 2003. Т. 5. Вып. 1: Псковские летописи [Исторические записки. М., 1946. Т. 18]. С. 37.</w:t>
      </w:r>
    </w:p>
  </w:footnote>
  <w:footnote w:id="47">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Исправлено по Псковской 2-й летописи, в рукописи «плѣнникъ».</w:t>
      </w:r>
    </w:p>
  </w:footnote>
  <w:footnote w:id="48">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Псковская 1-я летопись // Полное собрание русских летописей. М., 2003. Т. 5. Вып. 1. С. 13.</w:t>
      </w:r>
    </w:p>
  </w:footnote>
  <w:footnote w:id="49">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Псковская 2-я летопись // Полное собрание русских летописей. М., 2000. Т. 5. Вып. 2. С. 21.</w:t>
      </w:r>
    </w:p>
  </w:footnote>
  <w:footnote w:id="50">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Псковская 3-я летопись // Полное собрание русских летописей. М., 2000. Т. 5. Вып. 2. С. 87–88.</w:t>
      </w:r>
    </w:p>
  </w:footnote>
  <w:footnote w:id="51">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 xml:space="preserve">Приселков М. Д. История русского летописания / Подг. к печ. В.Г. Вовиной. [2-е изд.] СПб., </w:t>
      </w:r>
      <w:r>
        <w:rPr>
          <w:rFonts w:cs="Litopys New Roman;Times New Roman" w:ascii="Litopys New Roman;Times New Roman" w:hAnsi="Litopys New Roman;Times New Roman"/>
        </w:rPr>
        <w:t>1996. (</w:t>
      </w:r>
      <w:r>
        <w:rPr>
          <w:rFonts w:cs="Litopys New Roman;Times New Roman" w:ascii="Litopys New Roman;Times New Roman" w:hAnsi="Litopys New Roman;Times New Roman"/>
          <w:lang w:val="en-US"/>
        </w:rPr>
        <w:t>Studiorum</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lang w:val="en-US"/>
        </w:rPr>
        <w:t>slavicorum</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lang w:val="en-US"/>
        </w:rPr>
        <w:t>monumenta</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lang w:val="en-US"/>
        </w:rPr>
        <w:t>T</w:t>
      </w:r>
      <w:r>
        <w:rPr>
          <w:rFonts w:cs="Litopys New Roman;Times New Roman" w:ascii="Litopys New Roman;Times New Roman" w:hAnsi="Litopys New Roman;Times New Roman"/>
        </w:rPr>
        <w:t>. 11) С. 147–150</w:t>
      </w:r>
      <w:r>
        <w:rPr>
          <w:rFonts w:cs="Litopys New Roman;Times New Roman" w:ascii="Litopys New Roman;Times New Roman" w:hAnsi="Litopys New Roman;Times New Roman"/>
          <w:color w:val="000000"/>
        </w:rPr>
        <w:t>; Лихачев Д.С. Русские летописи и их культурно-историческое значение.</w:t>
      </w:r>
      <w:r>
        <w:rPr>
          <w:rFonts w:cs="Litopys New Roman;Times New Roman" w:ascii="Litopys New Roman;Times New Roman" w:hAnsi="Litopys New Roman;Times New Roman"/>
        </w:rPr>
        <w:t xml:space="preserve"> М.; Л., 1947. С</w:t>
      </w:r>
      <w:r>
        <w:rPr>
          <w:rFonts w:cs="Litopys New Roman;Times New Roman" w:ascii="Litopys New Roman;Times New Roman" w:hAnsi="Litopys New Roman;Times New Roman"/>
          <w:color w:val="000000"/>
        </w:rPr>
        <w:t>. 283; Насонов А.Н. История русского летописания. С. 193–195; Лурье Я.С. Примечания // Приселков М. Д. История русского летописания XI–XV вв. С. 269.</w:t>
      </w:r>
    </w:p>
  </w:footnote>
  <w:footnote w:id="52">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Продолжение суздальской летописи по Академическому списку // Полное собрание русских летописей. М., 1997. Т. 1: Лаврентьевская летопись. Стб. 523.</w:t>
      </w:r>
    </w:p>
  </w:footnote>
  <w:footnote w:id="53">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color w:val="000000"/>
        </w:rPr>
        <w:t>Приселков М. Д. История русского летописания XI–XV вв. С. 147–151.</w:t>
      </w:r>
    </w:p>
  </w:footnote>
  <w:footnote w:id="54">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Лаврентьевская летопись // Полное собрание русских летописей. М., 1997. Т. 1: Лаврентьевская летопись. Стб. 470.</w:t>
      </w:r>
    </w:p>
  </w:footnote>
  <w:footnote w:id="55">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Текст Жития приводится по древнейшему списку, сохранившемся в кратком Владимирском летописце </w:t>
      </w:r>
      <w:r>
        <w:rPr>
          <w:rFonts w:cs="Litopys New Roman;Times New Roman" w:ascii="Litopys New Roman;Times New Roman" w:hAnsi="Litopys New Roman;Times New Roman"/>
          <w:lang w:val="en-US"/>
        </w:rPr>
        <w:t>XV</w:t>
      </w:r>
      <w:r>
        <w:rPr>
          <w:rFonts w:cs="Litopys New Roman;Times New Roman" w:ascii="Litopys New Roman;Times New Roman" w:hAnsi="Litopys New Roman;Times New Roman"/>
        </w:rPr>
        <w:t xml:space="preserve"> в. </w:t>
      </w:r>
    </w:p>
  </w:footnote>
  <w:footnote w:id="56">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Мансикка В.К. Житие Александра Невского: Разбор редакций и текст. СПб., 1913 (Памятники древней письменности и искусства. Т. 180. С. </w:t>
      </w:r>
      <w:r>
        <w:rPr>
          <w:rFonts w:cs="Litopys New Roman;Times New Roman" w:ascii="Litopys New Roman;Times New Roman" w:hAnsi="Litopys New Roman;Times New Roman"/>
          <w:color w:val="000000"/>
        </w:rPr>
        <w:t>31, 43–46.</w:t>
      </w:r>
    </w:p>
  </w:footnote>
  <w:footnote w:id="57">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w:t>
      </w:r>
      <w:r>
        <w:rPr>
          <w:rFonts w:cs="Litopys New Roman;Times New Roman" w:ascii="Litopys New Roman;Times New Roman" w:hAnsi="Litopys New Roman;Times New Roman"/>
          <w:bCs/>
          <w:iCs/>
          <w:color w:val="000000"/>
        </w:rPr>
        <w:t>. С. 185.</w:t>
      </w:r>
    </w:p>
  </w:footnote>
  <w:footnote w:id="58">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Житие святого благоверного князя Александра Ярославича // Библиотека литературы Древней Руси. СПб., 2005. Т. 5: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век. С. </w:t>
      </w:r>
    </w:p>
  </w:footnote>
  <w:footnote w:id="59">
    <w:p>
      <w:pPr>
        <w:pStyle w:val="Normal"/>
        <w:autoSpaceDE w:val="false"/>
        <w:ind w:firstLine="567"/>
        <w:jc w:val="both"/>
        <w:rPr/>
      </w:pPr>
      <w:r>
        <w:rPr>
          <w:rStyle w:val="FootnoteCharacters"/>
        </w:rPr>
        <w:footnoteRef/>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sz w:val="20"/>
          <w:szCs w:val="20"/>
        </w:rPr>
        <w:t>Ср.: «Рассказ Жития о Ледовом побоище изобилует массой реминисценций и устойчивых формул, взятых из библейских книг, из паремийного чтения в честь Бориса и Глеба, из “Истории иудейской войны” Иосифа Флавия, из южнорусских летописей (типа Галицко-Волынской летописи)»; «Описание победы и бегства врагов, как заметил еще В.И. Мансикка, сходно с подобным же описанием победы Тита над евреями у Генисаретского озера из третьей книги “Истории иудейской войны” Иосифа Флавия… Автор Жития широко пользуется сравнениями и параллелями из библейской истории (из книги “Царств” и из книги Иисуса Навина): “мужи” Александра сравниваются с “сильными и крепцыми” “храбрами” Давида, князь Александр, победивший немцев, — с кротким Давидом, победившим филистимлян; дважды — в уста молящегося на поле битвы князя и в уста встречающих князя-победителя горожан вкладываются вариации на темы псалмов Давида; возвращение князя Александра с Ледового побоища имеет параллель с возвращением Давида после победы над филистимлянами, а слава князя Александра — со славой Иисуса Навина и Давида. Укоризненное обращение автора Жития к псковичам… сходно с речью князя Александра в Псковских 1-й и 2-й летописях и, на наш взгляд, либо заимствовано автором Жития из псковской летописи второй половины XIII в., либо восходит к общему с ним источнику (псковскому преданию?)» (</w:t>
      </w:r>
      <w:r>
        <w:rPr>
          <w:rFonts w:cs="Litopys New Roman;Times New Roman" w:ascii="Litopys New Roman;Times New Roman" w:hAnsi="Litopys New Roman;Times New Roman"/>
          <w:bCs/>
          <w:iCs/>
          <w:color w:val="000000"/>
          <w:sz w:val="20"/>
          <w:szCs w:val="20"/>
        </w:rPr>
        <w:t xml:space="preserve">Бегунов Ю.К., Клейненберг И.Э., Шаскольский И.П. </w:t>
      </w:r>
      <w:r>
        <w:rPr>
          <w:rFonts w:cs="Litopys New Roman;Times New Roman" w:ascii="Litopys New Roman;Times New Roman" w:hAnsi="Litopys New Roman;Times New Roman"/>
          <w:bCs/>
          <w:color w:val="000000"/>
          <w:sz w:val="20"/>
          <w:szCs w:val="20"/>
        </w:rPr>
        <w:t>Письменные источники о Ледовом побоище</w:t>
      </w:r>
      <w:r>
        <w:rPr>
          <w:rFonts w:cs="Litopys New Roman;Times New Roman" w:ascii="Litopys New Roman;Times New Roman" w:hAnsi="Litopys New Roman;Times New Roman"/>
          <w:bCs/>
          <w:iCs/>
          <w:color w:val="000000"/>
          <w:sz w:val="20"/>
          <w:szCs w:val="20"/>
        </w:rPr>
        <w:t xml:space="preserve">. С. 184–185; ср.: Мансикка В. Житие Александра Невского. С. 19–26, </w:t>
      </w:r>
      <w:r>
        <w:rPr>
          <w:rFonts w:cs="Litopys New Roman;Times New Roman" w:ascii="Litopys New Roman;Times New Roman" w:hAnsi="Litopys New Roman;Times New Roman"/>
          <w:color w:val="000000"/>
          <w:sz w:val="20"/>
          <w:szCs w:val="20"/>
        </w:rPr>
        <w:t>31, 43–</w:t>
      </w:r>
      <w:r>
        <w:rPr>
          <w:rFonts w:cs="Litopys New Roman;Times New Roman" w:ascii="Litopys New Roman;Times New Roman" w:hAnsi="Litopys New Roman;Times New Roman"/>
          <w:bCs/>
          <w:color w:val="000000"/>
          <w:sz w:val="20"/>
          <w:szCs w:val="20"/>
        </w:rPr>
        <w:t xml:space="preserve">46 и др.; </w:t>
      </w:r>
      <w:r>
        <w:rPr>
          <w:rFonts w:cs="Litopys New Roman;Times New Roman" w:ascii="Litopys New Roman;Times New Roman" w:hAnsi="Litopys New Roman;Times New Roman"/>
          <w:bCs/>
          <w:iCs/>
          <w:sz w:val="20"/>
          <w:szCs w:val="20"/>
        </w:rPr>
        <w:t>Комарович В. Л</w:t>
      </w:r>
      <w:r>
        <w:rPr>
          <w:rFonts w:cs="Litopys New Roman;Times New Roman" w:ascii="Litopys New Roman;Times New Roman" w:hAnsi="Litopys New Roman;Times New Roman"/>
          <w:bCs/>
          <w:i/>
          <w:iCs/>
          <w:sz w:val="20"/>
          <w:szCs w:val="20"/>
        </w:rPr>
        <w:t xml:space="preserve">. </w:t>
      </w:r>
      <w:r>
        <w:rPr>
          <w:rFonts w:cs="Litopys New Roman;Times New Roman" w:ascii="Litopys New Roman;Times New Roman" w:hAnsi="Litopys New Roman;Times New Roman"/>
          <w:bCs/>
          <w:color w:val="000000"/>
          <w:sz w:val="20"/>
          <w:szCs w:val="20"/>
        </w:rPr>
        <w:t>Повесть об Александре Невском // История русской литературы: В 10 т. М.; Л., 1945. Т. 2. Ч. 1: Литература 1220-х – 1580-х гг. С. 50–58; Лихачев</w:t>
      </w:r>
      <w:r>
        <w:rPr>
          <w:rFonts w:cs="Litopys New Roman;Times New Roman" w:ascii="Litopys New Roman;Times New Roman" w:hAnsi="Litopys New Roman;Times New Roman"/>
          <w:color w:val="000000"/>
          <w:sz w:val="20"/>
          <w:szCs w:val="20"/>
        </w:rPr>
        <w:t xml:space="preserve"> Д.С. Галицкая литературная традиция в Житии Александра Невского // Труды Отдела древнерусской литературы / Академия наук СССР. Институт русской литературы (Пушкинский Дом). М.; Л., 1947. Т. 5. С. 47; Лихачев Д.С. Реплики // Труды Отдела древнерусской литературы. М.; Л., 1958. Т. 15: К Четвертому международному конгрессу славистов. С. 499–500, и др.). Так, скажем, само описание боя («</w:t>
      </w:r>
      <w:r>
        <w:rPr>
          <w:rFonts w:cs="Litopys New Roman;Times New Roman" w:ascii="Litopys New Roman;Times New Roman" w:hAnsi="Litopys New Roman;Times New Roman"/>
          <w:sz w:val="20"/>
          <w:szCs w:val="20"/>
        </w:rPr>
        <w:t xml:space="preserve">Князь же Александръ оплъчися, и поидоша противу себе, и покриша озеро Чюдьское обои от множества вои… Бѣ же тогда субота, въсходящю солнцю, и съступишяся обои. И бысть сѣча зла, и трусъ от копии ломления, и звукъ от сѣчения мечнаго, яко же и езеру померзъшю двигнутися, и не бѣ видѣти леду, покры бо ся кровию») практически целиком восходит к </w:t>
      </w:r>
      <w:r>
        <w:rPr>
          <w:rFonts w:cs="Litopys New Roman;Times New Roman" w:ascii="Litopys New Roman;Times New Roman" w:hAnsi="Litopys New Roman;Times New Roman"/>
          <w:color w:val="000000"/>
          <w:sz w:val="20"/>
          <w:szCs w:val="20"/>
        </w:rPr>
        <w:t>рассказам о сражении между Ярославом Мудрым и Святополком Окаянным из паремийного чтения в честь Бориса и Глеба («И прииде Ярославъ в силе велице и ста на Лте поле… И поидоша противу сему, и покрыша поле Льтьское обои отъ множьства вои. Бе жь пятъкъ тъгда, въсходящю солнцю… И съступишася обои, и бысть сеча зла, и по удолием кръвь тьчаше») и о победе Тита над евреями у Генисаретского озера из третьей книги «Истории иудейской войны» Иосифа Флавия («и бысть видѣти ломъ копииныи и скрежтанїе мечное, и щити ископани, и мужи носими землю напоиша крови» — «История иудейской войны» Иосифа Флавия: Древнерусский перевод / Изд. подг. А.А. Пичхадзе, И.И. Макеева, Г.С. Баранкова, А.А. Уткин. М., 2004. Т. 1. С. 213</w:t>
      </w:r>
      <w:r>
        <w:rPr>
          <w:rFonts w:cs="Litopys New Roman;Times New Roman" w:ascii="Litopys New Roman;Times New Roman" w:hAnsi="Litopys New Roman;Times New Roman"/>
          <w:bCs/>
          <w:color w:val="000000"/>
          <w:sz w:val="20"/>
          <w:szCs w:val="20"/>
        </w:rPr>
        <w:t>).</w:t>
      </w:r>
    </w:p>
  </w:footnote>
  <w:footnote w:id="60">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w:t>
      </w:r>
      <w:r>
        <w:rPr>
          <w:rFonts w:cs="Litopys New Roman;Times New Roman" w:ascii="Litopys New Roman;Times New Roman" w:hAnsi="Litopys New Roman;Times New Roman"/>
          <w:bCs/>
          <w:iCs/>
          <w:color w:val="000000"/>
        </w:rPr>
        <w:t>. С. 185.</w:t>
      </w:r>
    </w:p>
  </w:footnote>
  <w:footnote w:id="61">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b/>
          <w:caps/>
        </w:rPr>
        <w:t>Изгнати</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
          <w:caps/>
        </w:rPr>
        <w:t>изгънати</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
          <w:caps/>
        </w:rPr>
        <w:t>изъгнати</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
          <w:caps/>
        </w:rPr>
        <w:t>изогнати</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b/>
        </w:rPr>
        <w:t>изжену</w:t>
      </w:r>
      <w:r>
        <w:rPr>
          <w:rFonts w:cs="Litopys New Roman;Times New Roman" w:ascii="Litopys New Roman;Times New Roman" w:hAnsi="Litopys New Roman;Times New Roman"/>
        </w:rPr>
        <w:t xml:space="preserve"> и </w:t>
      </w:r>
      <w:r>
        <w:rPr>
          <w:rFonts w:cs="Litopys New Roman;Times New Roman" w:ascii="Litopys New Roman;Times New Roman" w:hAnsi="Litopys New Roman;Times New Roman"/>
          <w:b/>
        </w:rPr>
        <w:t>изгоню</w:t>
      </w:r>
      <w:r>
        <w:rPr>
          <w:rFonts w:cs="Litopys New Roman;Times New Roman" w:ascii="Litopys New Roman;Times New Roman" w:hAnsi="Litopys New Roman;Times New Roman"/>
        </w:rPr>
        <w:t xml:space="preserve">… 3. </w:t>
      </w:r>
      <w:r>
        <w:rPr>
          <w:rFonts w:cs="Litopys New Roman;Times New Roman" w:ascii="Litopys New Roman;Times New Roman" w:hAnsi="Litopys New Roman;Times New Roman"/>
          <w:i/>
        </w:rPr>
        <w:t>Неожиданно напасть</w:t>
      </w:r>
      <w:r>
        <w:rPr>
          <w:rFonts w:cs="Litopys New Roman;Times New Roman" w:ascii="Litopys New Roman;Times New Roman" w:hAnsi="Litopys New Roman;Times New Roman"/>
        </w:rPr>
        <w:t xml:space="preserve">…» (Словарь русского языка </w:t>
      </w:r>
      <w:r>
        <w:rPr>
          <w:rFonts w:cs="Litopys New Roman;Times New Roman" w:ascii="Litopys New Roman;Times New Roman" w:hAnsi="Litopys New Roman;Times New Roman"/>
          <w:lang w:val="en-US"/>
        </w:rPr>
        <w:t>XI</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VII</w:t>
      </w:r>
      <w:r>
        <w:rPr>
          <w:rFonts w:cs="Litopys New Roman;Times New Roman" w:ascii="Litopys New Roman;Times New Roman" w:hAnsi="Litopys New Roman;Times New Roman"/>
        </w:rPr>
        <w:t xml:space="preserve"> вв. Вып. 6. С. 136). </w:t>
      </w:r>
    </w:p>
  </w:footnote>
  <w:footnote w:id="62">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Подробнее см.: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w:t>
      </w:r>
      <w:r>
        <w:rPr>
          <w:rFonts w:cs="Litopys New Roman;Times New Roman" w:ascii="Litopys New Roman;Times New Roman" w:hAnsi="Litopys New Roman;Times New Roman"/>
          <w:bCs/>
          <w:iCs/>
          <w:color w:val="000000"/>
        </w:rPr>
        <w:t>. С. 186–193.</w:t>
      </w:r>
    </w:p>
  </w:footnote>
  <w:footnote w:id="63">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Матузова В.И., Назарова Е.Л. Крестоносцы и Русь. С. 13.</w:t>
      </w:r>
    </w:p>
  </w:footnote>
  <w:footnote w:id="64">
    <w:p>
      <w:pPr>
        <w:pStyle w:val="Footnote"/>
        <w:ind w:firstLine="567"/>
        <w:jc w:val="both"/>
        <w:rPr/>
      </w:pPr>
      <w:r>
        <w:rPr>
          <w:rStyle w:val="FootnoteCharacters"/>
        </w:rPr>
        <w:footnoteRef/>
      </w:r>
      <w:r>
        <w:rPr>
          <w:rFonts w:cs="Litopys New Roman;Times New Roman" w:ascii="Litopys New Roman;Times New Roman" w:hAnsi="Litopys New Roman;Times New Roman"/>
          <w:lang w:val="en-US"/>
        </w:rPr>
        <w:t xml:space="preserve"> </w:t>
      </w:r>
      <w:r>
        <w:rPr>
          <w:rFonts w:cs="Litopys New Roman;Times New Roman" w:ascii="Litopys New Roman;Times New Roman" w:hAnsi="Litopys New Roman;Times New Roman"/>
        </w:rPr>
        <w:t>Подробнее</w:t>
      </w:r>
      <w:r>
        <w:rPr>
          <w:rFonts w:cs="Litopys New Roman;Times New Roman" w:ascii="Litopys New Roman;Times New Roman" w:hAnsi="Litopys New Roman;Times New Roman"/>
          <w:lang w:val="en-US"/>
        </w:rPr>
        <w:t xml:space="preserve"> </w:t>
      </w:r>
      <w:r>
        <w:rPr>
          <w:rFonts w:cs="Litopys New Roman;Times New Roman" w:ascii="Litopys New Roman;Times New Roman" w:hAnsi="Litopys New Roman;Times New Roman"/>
        </w:rPr>
        <w:t>см</w:t>
      </w:r>
      <w:r>
        <w:rPr>
          <w:rFonts w:cs="Litopys New Roman;Times New Roman" w:ascii="Litopys New Roman;Times New Roman" w:hAnsi="Litopys New Roman;Times New Roman"/>
          <w:lang w:val="en-US"/>
        </w:rPr>
        <w:t>.: Wachtsmuth F. Quellen und Verfasser der livländischen Reimchronik: Programm des Gimnasiums zu Mitau. Mitau</w:t>
      </w:r>
      <w:r>
        <w:rPr>
          <w:rFonts w:cs="Litopys New Roman;Times New Roman" w:ascii="Litopys New Roman;Times New Roman" w:hAnsi="Litopys New Roman;Times New Roman"/>
        </w:rPr>
        <w:t xml:space="preserve">, 1878. </w:t>
      </w:r>
      <w:r>
        <w:rPr>
          <w:rFonts w:cs="Litopys New Roman;Times New Roman" w:ascii="Litopys New Roman;Times New Roman" w:hAnsi="Litopys New Roman;Times New Roman"/>
          <w:lang w:val="en-US"/>
        </w:rPr>
        <w:t>S</w:t>
      </w:r>
      <w:r>
        <w:rPr>
          <w:rFonts w:cs="Litopys New Roman;Times New Roman" w:ascii="Litopys New Roman;Times New Roman" w:hAnsi="Litopys New Roman;Times New Roman"/>
        </w:rPr>
        <w:t xml:space="preserve">. 23; Пашуто В.Т. Рифмованная хроника как источник по русской истории // Проблемы общественно-политической истории России и славянских стран. М., 1963. С. 103, 108: </w:t>
      </w:r>
      <w:r>
        <w:rPr>
          <w:rFonts w:cs="Litopys New Roman;Times New Roman" w:ascii="Litopys New Roman;Times New Roman" w:hAnsi="Litopys New Roman;Times New Roman"/>
          <w:bCs/>
          <w:iCs/>
          <w:color w:val="000000"/>
        </w:rPr>
        <w:t xml:space="preserve">Бегунов Ю.К., Клейненберг И.Э., Шаскольский И.П. </w:t>
      </w:r>
      <w:r>
        <w:rPr>
          <w:rFonts w:cs="Litopys New Roman;Times New Roman" w:ascii="Litopys New Roman;Times New Roman" w:hAnsi="Litopys New Roman;Times New Roman"/>
          <w:bCs/>
          <w:color w:val="000000"/>
        </w:rPr>
        <w:t>Письменные источники о Ледовом побоище</w:t>
      </w:r>
      <w:r>
        <w:rPr>
          <w:rFonts w:cs="Litopys New Roman;Times New Roman" w:ascii="Litopys New Roman;Times New Roman" w:hAnsi="Litopys New Roman;Times New Roman"/>
          <w:bCs/>
          <w:iCs/>
          <w:color w:val="000000"/>
        </w:rPr>
        <w:t xml:space="preserve">. С. 193, 197–240; </w:t>
      </w:r>
      <w:r>
        <w:rPr>
          <w:rFonts w:cs="Litopys New Roman;Times New Roman" w:ascii="Litopys New Roman;Times New Roman" w:hAnsi="Litopys New Roman;Times New Roman"/>
        </w:rPr>
        <w:t>Матузова В.И., Назарова Е.Л. Крестоносцы и Русь</w:t>
      </w:r>
      <w:r>
        <w:rPr>
          <w:rFonts w:cs="Litopys New Roman;Times New Roman" w:ascii="Litopys New Roman;Times New Roman" w:hAnsi="Litopys New Roman;Times New Roman"/>
          <w:bCs/>
          <w:iCs/>
          <w:color w:val="000000"/>
        </w:rPr>
        <w:t xml:space="preserve">. С. 38. </w:t>
      </w:r>
    </w:p>
  </w:footnote>
  <w:footnote w:id="65">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Матузова В.И., Назарова Е.Л. Крестоносцы и Русь</w:t>
      </w:r>
      <w:r>
        <w:rPr>
          <w:rFonts w:cs="Litopys New Roman;Times New Roman" w:ascii="Litopys New Roman;Times New Roman" w:hAnsi="Litopys New Roman;Times New Roman"/>
          <w:bCs/>
          <w:iCs/>
          <w:color w:val="000000"/>
        </w:rPr>
        <w:t>. С. 231–234.</w:t>
      </w:r>
    </w:p>
  </w:footnote>
  <w:footnote w:id="66">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 xml:space="preserve">Впрочем, это сообщение нуждается в дополнительной проверке. Дело в том, что в летописном рассказе о Раковорской битве мы встречаем точно такое же указание: «пособи Богъ князю Дмитрию и новгородцемъ, мѣсяца ферваря 18, на память святого отца Лва, в суботу сыропустную; </w:t>
      </w:r>
      <w:r>
        <w:rPr>
          <w:rFonts w:cs="Litopys New Roman;Times New Roman" w:ascii="Litopys New Roman;Times New Roman" w:hAnsi="Litopys New Roman;Times New Roman"/>
          <w:i/>
        </w:rPr>
        <w:t>и гониша ихъ, бьюче</w:t>
      </w:r>
      <w:r>
        <w:rPr>
          <w:rFonts w:cs="Litopys New Roman;Times New Roman" w:ascii="Litopys New Roman;Times New Roman" w:hAnsi="Litopys New Roman;Times New Roman"/>
        </w:rPr>
        <w:t xml:space="preserve">, и до города, въ 3 пути, </w:t>
      </w:r>
      <w:r>
        <w:rPr>
          <w:rFonts w:cs="Litopys New Roman;Times New Roman" w:ascii="Litopys New Roman;Times New Roman" w:hAnsi="Litopys New Roman;Times New Roman"/>
          <w:i/>
        </w:rPr>
        <w:t>на семи верстъ</w:t>
      </w:r>
      <w:r>
        <w:rPr>
          <w:rFonts w:cs="Litopys New Roman;Times New Roman" w:ascii="Litopys New Roman;Times New Roman" w:hAnsi="Litopys New Roman;Times New Roman"/>
        </w:rPr>
        <w:t>, якоже не мочи ни коневи ступити трупиемь» (Новгородская первая летопись. С. 87; кстати, там же есть упоминание и о немецкой «свинье»). Подобные совпадения свидетельствуют о взаимосвязи текстов: либо один из них цитирует другой, либо оба текста опираются на общий источник.</w:t>
      </w:r>
    </w:p>
  </w:footnote>
  <w:footnote w:id="67">
    <w:p>
      <w:pPr>
        <w:pStyle w:val="Footnote"/>
        <w:ind w:firstLine="567"/>
        <w:jc w:val="both"/>
        <w:rPr/>
      </w:pPr>
      <w:r>
        <w:rPr>
          <w:rStyle w:val="FootnoteCharacters"/>
        </w:rPr>
        <w:footnoteRef/>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rPr>
        <w:t>Разногласия источников в календарной части даты нуждаются в специальном объяснении. Скажем, псковский летописец мог пользоваться лунно-солнечным календар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605"/>
        </w:tabs>
        <w:ind w:left="1605" w:hanging="885"/>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82"/>
        </w:tabs>
        <w:ind w:left="1482" w:hanging="9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sz w:val="28"/>
      <w:vertAlign w:val="superscript"/>
    </w:rPr>
  </w:style>
  <w:style w:type="character" w:styleId="Style15">
    <w:name w:val="Символ сноски"/>
    <w:qFormat/>
    <w:rPr>
      <w:vertAlign w:val="superscript"/>
    </w:rPr>
  </w:style>
  <w:style w:type="character" w:styleId="Emphasis">
    <w:name w:val="Emphasis"/>
    <w:qFormat/>
    <w:rPr>
      <w:i/>
      <w:iCs/>
    </w:rPr>
  </w:style>
  <w:style w:type="character" w:styleId="InternetLink">
    <w:name w:val="Hyperlink"/>
    <w:rPr>
      <w:strike w:val="false"/>
      <w:dstrike w:val="false"/>
      <w:color w:val="076DA7"/>
      <w:u w:val="single"/>
    </w:rPr>
  </w:style>
  <w:style w:type="character" w:styleId="1">
    <w:name w:val="Основной шрифт абзаца1"/>
    <w:qFormat/>
    <w:rPr/>
  </w:style>
  <w:style w:type="character" w:styleId="Style16">
    <w:name w:val="Текст сноски Знак"/>
    <w:qFormat/>
    <w:rPr>
      <w:lang w:val="ru-RU" w:bidi="ar-SA"/>
    </w:rPr>
  </w:style>
  <w:style w:type="character" w:styleId="StrongEmphasis">
    <w:name w:val="Strong"/>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567"/>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riginal">
    <w:name w:val="original"/>
    <w:basedOn w:val="Normal"/>
    <w:qFormat/>
    <w:pPr>
      <w:spacing w:before="280" w:after="280"/>
    </w:pPr>
    <w:rPr/>
  </w:style>
  <w:style w:type="paragraph" w:styleId="Style17">
    <w:name w:val="Обычный (веб)"/>
    <w:basedOn w:val="Normal"/>
    <w:qFormat/>
    <w:pPr>
      <w:suppressAutoHyphens w:val="true"/>
      <w:spacing w:before="48" w:after="48"/>
    </w:pPr>
    <w:rPr/>
  </w:style>
  <w:style w:type="paragraph" w:styleId="K1">
    <w:name w:val="k1"/>
    <w:basedOn w:val="Normal"/>
    <w:qFormat/>
    <w:pPr>
      <w:spacing w:before="280" w:after="280"/>
    </w:pPr>
    <w:rPr>
      <w:rFonts w:eastAsia="Calibri"/>
    </w:rPr>
  </w:style>
  <w:style w:type="paragraph" w:styleId="Clear">
    <w:name w:val="clear"/>
    <w:basedOn w:val="Normal"/>
    <w:qFormat/>
    <w:pPr>
      <w:spacing w:before="280" w:after="280"/>
    </w:pPr>
    <w:rPr/>
  </w:style>
  <w:style w:type="paragraph" w:styleId="Translation">
    <w:name w:val="transl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8:00Z</dcterms:created>
  <dc:creator>IGOR</dc:creator>
  <dc:description/>
  <dc:language>en-US</dc:language>
  <cp:lastModifiedBy>Коршаков</cp:lastModifiedBy>
  <dcterms:modified xsi:type="dcterms:W3CDTF">2013-04-22T11:48:00Z</dcterms:modified>
  <cp:revision>2</cp:revision>
  <dc:subject/>
  <dc:title>Как говорил Ю</dc:title>
</cp:coreProperties>
</file>