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9"/>
          <w:tab w:val="left" w:pos="5420" w:leader="none"/>
        </w:tabs>
        <w:spacing w:before="0" w:after="0"/>
        <w:ind w:left="0" w:right="0" w:hanging="0"/>
        <w:rPr>
          <w:sz w:val="26"/>
          <w:szCs w:val="26"/>
        </w:rPr>
      </w:pPr>
      <w:r>
        <w:rPr>
          <w:sz w:val="26"/>
          <w:szCs w:val="26"/>
        </w:rPr>
      </w:r>
    </w:p>
    <w:p>
      <w:pPr>
        <w:pStyle w:val="FR1"/>
        <w:tabs>
          <w:tab w:val="clear" w:pos="709"/>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9"/>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9"/>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jc w:val="center"/>
        <w:rPr>
          <w:sz w:val="26"/>
          <w:szCs w:val="26"/>
        </w:rPr>
      </w:pPr>
      <w:r>
        <w:rPr>
          <w:sz w:val="26"/>
          <w:szCs w:val="26"/>
        </w:rPr>
        <w:t>Факультет  Государственного и муниципального управления</w:t>
      </w:r>
    </w:p>
    <w:p>
      <w:pPr>
        <w:pStyle w:val="Heading6"/>
        <w:jc w:val="center"/>
        <w:rPr>
          <w:sz w:val="26"/>
          <w:szCs w:val="26"/>
        </w:rPr>
      </w:pPr>
      <w:r>
        <w:rPr>
          <w:sz w:val="26"/>
          <w:szCs w:val="26"/>
        </w:rPr>
        <w:t>Кафедра Управления государственными и муниципальными контрактам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jc w:val="center"/>
        <w:rPr>
          <w:sz w:val="26"/>
          <w:szCs w:val="26"/>
        </w:rPr>
      </w:pPr>
      <w:r>
        <w:rPr>
          <w:sz w:val="26"/>
          <w:szCs w:val="26"/>
        </w:rPr>
        <w:t>На тему «Профессионализация сферы закупок»</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tabs>
          <w:tab w:val="clear" w:pos="709"/>
          <w:tab w:val="left" w:pos="8820" w:leader="none"/>
        </w:tabs>
        <w:ind w:left="4956" w:right="818" w:hanging="0"/>
        <w:rPr>
          <w:sz w:val="26"/>
          <w:szCs w:val="26"/>
        </w:rPr>
      </w:pPr>
      <w:r>
        <w:rPr>
          <w:sz w:val="26"/>
          <w:szCs w:val="26"/>
        </w:rPr>
      </w:r>
    </w:p>
    <w:p>
      <w:pPr>
        <w:pStyle w:val="Normal"/>
        <w:tabs>
          <w:tab w:val="clear" w:pos="709"/>
          <w:tab w:val="left" w:pos="8820" w:leader="none"/>
        </w:tabs>
        <w:ind w:left="4956" w:right="818" w:hanging="0"/>
        <w:rPr>
          <w:sz w:val="26"/>
          <w:szCs w:val="26"/>
        </w:rPr>
      </w:pPr>
      <w:r>
        <w:rPr>
          <w:sz w:val="26"/>
          <w:szCs w:val="26"/>
        </w:rPr>
      </w:r>
    </w:p>
    <w:p>
      <w:pPr>
        <w:pStyle w:val="Normal"/>
        <w:tabs>
          <w:tab w:val="clear" w:pos="709"/>
          <w:tab w:val="left" w:pos="8820" w:leader="none"/>
        </w:tabs>
        <w:ind w:left="4956" w:right="818" w:hanging="0"/>
        <w:rPr>
          <w:sz w:val="26"/>
          <w:szCs w:val="26"/>
        </w:rPr>
      </w:pPr>
      <w:r>
        <w:rPr>
          <w:sz w:val="26"/>
          <w:szCs w:val="26"/>
        </w:rPr>
        <w:t>Студент группы № 59-ГЗ</w:t>
      </w:r>
    </w:p>
    <w:p>
      <w:pPr>
        <w:pStyle w:val="Normal"/>
        <w:tabs>
          <w:tab w:val="clear" w:pos="709"/>
          <w:tab w:val="left" w:pos="8820" w:leader="none"/>
        </w:tabs>
        <w:ind w:left="4956" w:right="818" w:hanging="0"/>
        <w:rPr>
          <w:sz w:val="26"/>
          <w:szCs w:val="26"/>
        </w:rPr>
      </w:pPr>
      <w:r>
        <w:rPr>
          <w:sz w:val="26"/>
          <w:szCs w:val="26"/>
        </w:rPr>
        <w:t>Лазарев М.К.</w:t>
      </w:r>
    </w:p>
    <w:p>
      <w:pPr>
        <w:pStyle w:val="Normal"/>
        <w:tabs>
          <w:tab w:val="clear" w:pos="709"/>
          <w:tab w:val="left" w:pos="8820" w:leader="none"/>
        </w:tabs>
        <w:ind w:left="4956" w:right="818" w:hanging="0"/>
        <w:rPr>
          <w:sz w:val="26"/>
          <w:szCs w:val="26"/>
        </w:rPr>
      </w:pPr>
      <w:r>
        <w:rPr>
          <w:sz w:val="26"/>
          <w:szCs w:val="26"/>
        </w:rPr>
        <w:t xml:space="preserve">                       </w:t>
      </w:r>
    </w:p>
    <w:p>
      <w:pPr>
        <w:pStyle w:val="Normal"/>
        <w:tabs>
          <w:tab w:val="clear" w:pos="709"/>
          <w:tab w:val="left" w:pos="8820" w:leader="none"/>
        </w:tabs>
        <w:ind w:left="4956" w:right="818" w:hanging="0"/>
        <w:rPr>
          <w:sz w:val="26"/>
          <w:szCs w:val="26"/>
        </w:rPr>
      </w:pPr>
      <w:r>
        <w:rPr>
          <w:sz w:val="26"/>
          <w:szCs w:val="26"/>
        </w:rPr>
        <w:t>Руководитель ВКР</w:t>
      </w:r>
    </w:p>
    <w:p>
      <w:pPr>
        <w:pStyle w:val="Normal"/>
        <w:ind w:left="4956" w:hanging="0"/>
        <w:rPr>
          <w:sz w:val="26"/>
          <w:szCs w:val="26"/>
        </w:rPr>
      </w:pPr>
      <w:r>
        <w:rPr>
          <w:sz w:val="26"/>
          <w:szCs w:val="26"/>
        </w:rPr>
        <w:t>Богорад Елена Львовна</w:t>
      </w:r>
    </w:p>
    <w:p>
      <w:pPr>
        <w:pStyle w:val="Normal"/>
        <w:ind w:left="4956" w:hanging="0"/>
        <w:rPr>
          <w:sz w:val="26"/>
          <w:szCs w:val="26"/>
        </w:rPr>
      </w:pPr>
      <w:r>
        <w:rPr>
          <w:sz w:val="26"/>
          <w:szCs w:val="26"/>
        </w:rPr>
      </w:r>
    </w:p>
    <w:p>
      <w:pPr>
        <w:pStyle w:val="Normal"/>
        <w:ind w:left="4956" w:hanging="0"/>
        <w:rPr>
          <w:sz w:val="26"/>
          <w:szCs w:val="26"/>
        </w:rPr>
      </w:pPr>
      <w:r>
        <w:rPr>
          <w:sz w:val="26"/>
          <w:szCs w:val="26"/>
        </w:rPr>
        <w:t>Рецензент</w:t>
      </w:r>
    </w:p>
    <w:p>
      <w:pPr>
        <w:pStyle w:val="Normal"/>
        <w:ind w:left="4956" w:hanging="0"/>
        <w:rPr>
          <w:sz w:val="26"/>
          <w:szCs w:val="26"/>
        </w:rPr>
      </w:pPr>
      <w:r>
        <w:rPr>
          <w:sz w:val="26"/>
          <w:szCs w:val="26"/>
        </w:rPr>
        <w:t>Бурков Александр Владимирович</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sz w:val="26"/>
          <w:szCs w:val="26"/>
        </w:rPr>
        <w:t>Москва, 2013</w:t>
      </w:r>
      <w:r>
        <w:br w:type="page"/>
      </w:r>
    </w:p>
    <w:p>
      <w:pPr>
        <w:pStyle w:val="Normal"/>
        <w:rPr>
          <w:b/>
          <w:b/>
          <w:sz w:val="32"/>
          <w:szCs w:val="32"/>
        </w:rPr>
      </w:pPr>
      <w:r>
        <w:rPr>
          <w:b/>
          <w:sz w:val="36"/>
          <w:szCs w:val="36"/>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5"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Введение</w:t>
            <w:tab/>
          </w:r>
          <w:hyperlink w:anchor="__RefHeading___Toc357471800">
            <w:r>
              <w:rPr>
                <w:rStyle w:val="IndexLink"/>
                <w:sz w:val="28"/>
                <w:szCs w:val="28"/>
                <w:lang w:val="en-US" w:eastAsia="en-US"/>
              </w:rPr>
              <w:t>3</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Профессионализация сферы закупок</w:t>
            <w:tab/>
          </w:r>
          <w:hyperlink w:anchor="__RefHeading___Toc357471801">
            <w:r>
              <w:rPr>
                <w:rStyle w:val="IndexLink"/>
                <w:sz w:val="28"/>
                <w:szCs w:val="28"/>
                <w:lang w:val="en-US" w:eastAsia="en-US"/>
              </w:rPr>
              <w:t>7</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1. История проблемы профессионалиции сферы закупок в Российской Федерации</w:t>
            <w:tab/>
          </w:r>
          <w:hyperlink w:anchor="__RefHeading___Toc357471802">
            <w:r>
              <w:rPr>
                <w:rStyle w:val="IndexLink"/>
                <w:sz w:val="28"/>
                <w:szCs w:val="28"/>
                <w:lang w:val="en-US" w:eastAsia="en-US"/>
              </w:rPr>
              <w:t>7</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2. Актуальность темы</w:t>
            <w:tab/>
          </w:r>
          <w:hyperlink w:anchor="__RefHeading___Toc357471803">
            <w:r>
              <w:rPr>
                <w:rStyle w:val="IndexLink"/>
                <w:sz w:val="28"/>
                <w:szCs w:val="28"/>
                <w:lang w:val="en-US" w:eastAsia="en-US"/>
              </w:rPr>
              <w:t>14</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3. Требования к профессиональным навыкам</w:t>
            <w:tab/>
          </w:r>
          <w:hyperlink w:anchor="__RefHeading___Toc357471804">
            <w:r>
              <w:rPr>
                <w:rStyle w:val="IndexLink"/>
                <w:sz w:val="28"/>
                <w:szCs w:val="28"/>
                <w:lang w:val="en-US" w:eastAsia="en-US"/>
              </w:rPr>
              <w:t>21</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4. Анализ требований к минимуму содержания дополнительной профессиональной образовательной программы «Управление государственными и муниципальными заказами»</w:t>
            <w:tab/>
          </w:r>
          <w:hyperlink w:anchor="__RefHeading___Toc357471805">
            <w:r>
              <w:rPr>
                <w:rStyle w:val="IndexLink"/>
                <w:sz w:val="28"/>
                <w:szCs w:val="28"/>
                <w:lang w:val="en-US" w:eastAsia="en-US"/>
              </w:rPr>
              <w:t>30</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5. Анализ профессионального стандарта по размещению заказов для государственных нужд г. Москвы</w:t>
            <w:tab/>
          </w:r>
          <w:hyperlink w:anchor="__RefHeading___Toc357471806">
            <w:r>
              <w:rPr>
                <w:rStyle w:val="IndexLink"/>
                <w:sz w:val="28"/>
                <w:szCs w:val="28"/>
                <w:lang w:val="en-US" w:eastAsia="en-US"/>
              </w:rPr>
              <w:t>34</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6. Анализ профессионального стандарта специалиста по прокьюременту Управления государственной торговли (</w:t>
          </w:r>
          <w:r>
            <w:rPr>
              <w:sz w:val="28"/>
              <w:szCs w:val="28"/>
              <w:lang w:val="en-US" w:eastAsia="en-US"/>
            </w:rPr>
            <w:t>OGC</w:t>
          </w:r>
          <w:r>
            <w:rPr>
              <w:sz w:val="28"/>
              <w:szCs w:val="28"/>
              <w:lang w:val="en-US" w:eastAsia="en-US"/>
            </w:rPr>
            <w:t>) (независимого подразделения в Министерстве финансов Великобритании)</w:t>
            <w:tab/>
          </w:r>
          <w:hyperlink w:anchor="__RefHeading___Toc357471807">
            <w:r>
              <w:rPr>
                <w:rStyle w:val="IndexLink"/>
                <w:sz w:val="28"/>
                <w:szCs w:val="28"/>
                <w:lang w:val="en-US" w:eastAsia="en-US"/>
              </w:rPr>
              <w:t>37</w:t>
            </w:r>
          </w:hyperlink>
        </w:p>
        <w:p>
          <w:pPr>
            <w:pStyle w:val="Contents2"/>
            <w:tabs>
              <w:tab w:val="clear" w:pos="709"/>
              <w:tab w:val="right" w:pos="9345" w:leader="dot"/>
            </w:tabs>
            <w:spacing w:lineRule="auto" w:line="360"/>
            <w:rPr>
              <w:sz w:val="28"/>
              <w:szCs w:val="28"/>
              <w:lang w:val="en-US" w:eastAsia="en-US"/>
            </w:rPr>
          </w:pPr>
          <w:r>
            <w:rPr>
              <w:sz w:val="28"/>
              <w:szCs w:val="28"/>
              <w:lang w:val="en-US" w:eastAsia="en-US"/>
            </w:rPr>
            <w:t xml:space="preserve">7. Анализ свода знаний </w:t>
          </w:r>
          <w:r>
            <w:rPr>
              <w:sz w:val="28"/>
              <w:szCs w:val="28"/>
              <w:lang w:val="en-US" w:eastAsia="en-US"/>
            </w:rPr>
            <w:t>UPPCC</w:t>
          </w:r>
          <w:r>
            <w:rPr>
              <w:sz w:val="28"/>
              <w:szCs w:val="28"/>
              <w:lang w:val="en-US" w:eastAsia="en-US"/>
            </w:rPr>
            <w:t xml:space="preserve"> (применяется в США и Канаде)</w:t>
            <w:tab/>
          </w:r>
          <w:hyperlink w:anchor="__RefHeading___Toc357471808">
            <w:r>
              <w:rPr>
                <w:rStyle w:val="IndexLink"/>
                <w:sz w:val="28"/>
                <w:szCs w:val="28"/>
                <w:lang w:val="en-US" w:eastAsia="en-US"/>
              </w:rPr>
              <w:t>41</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Заключение.</w:t>
            <w:tab/>
          </w:r>
          <w:hyperlink w:anchor="__RefHeading___Toc357471809">
            <w:r>
              <w:rPr>
                <w:rStyle w:val="IndexLink"/>
                <w:sz w:val="28"/>
                <w:szCs w:val="28"/>
                <w:lang w:val="en-US" w:eastAsia="en-US"/>
              </w:rPr>
              <w:t>48</w:t>
            </w:r>
          </w:hyperlink>
        </w:p>
        <w:p>
          <w:pPr>
            <w:pStyle w:val="Contents1"/>
            <w:tabs>
              <w:tab w:val="clear" w:pos="709"/>
              <w:tab w:val="right" w:pos="9345" w:leader="dot"/>
            </w:tabs>
            <w:spacing w:lineRule="auto" w:line="360"/>
            <w:rPr>
              <w:sz w:val="28"/>
              <w:szCs w:val="28"/>
              <w:lang w:val="en-US" w:eastAsia="en-US"/>
            </w:rPr>
          </w:pPr>
          <w:r>
            <w:rPr>
              <w:sz w:val="28"/>
              <w:szCs w:val="28"/>
              <w:lang w:val="en-US" w:eastAsia="en-US"/>
            </w:rPr>
            <w:t>Литература</w:t>
            <w:tab/>
          </w:r>
          <w:hyperlink w:anchor="__RefHeading___Toc357471810">
            <w:r>
              <w:rPr>
                <w:rStyle w:val="IndexLink"/>
                <w:sz w:val="28"/>
                <w:szCs w:val="28"/>
                <w:lang w:val="en-US" w:eastAsia="en-US"/>
              </w:rPr>
              <w:t>52</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357471800"/>
      <w:bookmarkEnd w:id="0"/>
      <w:r>
        <w:rPr/>
        <w:t>Введение</w:t>
      </w:r>
    </w:p>
    <w:p>
      <w:pPr>
        <w:pStyle w:val="Normal"/>
        <w:rPr>
          <w:sz w:val="28"/>
          <w:szCs w:val="28"/>
        </w:rPr>
      </w:pPr>
      <w:r>
        <w:rPr>
          <w:sz w:val="28"/>
          <w:szCs w:val="28"/>
        </w:rPr>
      </w:r>
    </w:p>
    <w:p>
      <w:pPr>
        <w:pStyle w:val="Normal"/>
        <w:spacing w:lineRule="auto" w:line="360"/>
        <w:ind w:firstLine="900"/>
        <w:jc w:val="both"/>
        <w:rPr/>
      </w:pPr>
      <w:r>
        <w:rPr>
          <w:sz w:val="28"/>
          <w:szCs w:val="28"/>
        </w:rPr>
        <w:t xml:space="preserve">Профессионализм – это именно один их тех принципов, на котором должна строиться система государственного управления любой страны. Государственный служащий в ходе своей деятельности сталкивается с настолько широким набором различных сфер, что даже по ходу службы ему постоянно приходится учиться чему-то новому. В нашей стране для поступления на государственную службу нужно пройти конкурс, а затем еще по ходу службы периодически сдавать различные квалификационные экзамены, что и прописано в законе о государственной гражданской службе. К сожалению, в 94-ФЗ </w:t>
      </w:r>
      <w:r>
        <w:rPr>
          <w:color w:val="000000"/>
          <w:sz w:val="28"/>
          <w:szCs w:val="28"/>
        </w:rPr>
        <w:t>"О размещении заказов на поставки товаров, выполнение работ, оказание услуг для государственных и муниципальных нужд"</w:t>
      </w:r>
      <w:r>
        <w:rPr>
          <w:sz w:val="28"/>
          <w:szCs w:val="28"/>
        </w:rPr>
        <w:t xml:space="preserve"> требования к квалификации прописаны не были, в связи с чем это породило риск того, что на работу заступит неграмотный государственный заказчик. В то же время, сфера государственного заказа требует наличия столь специфичных знаний, что последствия могут быть весьма катастрофичными как для бюджета, так и для страны в цело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Конечно, нельзя сказать, что с профессионализмом заказчиков в нашей стране дела обстоят совсем плохо. На профессиональном уровне в 2008 году был разработан соответствующий государственный стандарт, в 2006 году Министерство образования и науки Российской Федерации подготовило Требования к минимуму содержания дополнительной профессиональной образовательной программы «Управление государственными и муниципальными заказами», также свои наработки имеются и на местах (например, стандарт города Москв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Данное исследование особенно актуально в настоящее время, 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Во-первых, она была бы актуальна даже если бы закон о Контрактной Системе не был бы принят, так как совершенно очевидно, что в системе закупок назрела проблема, которую нужно решать. Во-вторых, текущая ситуация с профессиональными стандартами в сфере закупок обстоит не самым лучшим образом, что будет наглядно продемонстрировано в практической части моей работы. В-третьих, с переходом на новое законодательство теме профессионализации сферы закупок было уделено гораздо больше внимания, что должно являться ярчайшим сигналом к модернизации профессиональных требований к специалисту по управлению государственными и муниципальными заказами. </w:t>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Также хотелось бы заметить, что в скором времени нас ждет вступление в силу Федерального закона №273-ФЗ об образовании, который повлияет некоторым образом и на рассматриваемую проблематику. В соответствии с этим законом в нашей стране отменяются все имеющиеся профессиональные стандарты, минимумы знаний. В связи с этим появляется чрезвычайная практическая важность моего исследования, которое может быть положено в основу создания новых документов, профессиональных стандартов, которые будут базисом для профессиональной стороны государственного и муниципального заказа. </w:t>
      </w:r>
    </w:p>
    <w:p>
      <w:pPr>
        <w:pStyle w:val="Normal"/>
        <w:spacing w:lineRule="auto" w:line="360"/>
        <w:ind w:firstLine="540"/>
        <w:jc w:val="both"/>
        <w:rPr>
          <w:sz w:val="28"/>
          <w:szCs w:val="28"/>
        </w:rPr>
      </w:pPr>
      <w:r>
        <w:rPr>
          <w:sz w:val="28"/>
          <w:szCs w:val="28"/>
        </w:rPr>
      </w:r>
    </w:p>
    <w:p>
      <w:pPr>
        <w:pStyle w:val="Normal"/>
        <w:spacing w:lineRule="auto" w:line="360"/>
        <w:ind w:firstLine="900"/>
        <w:jc w:val="both"/>
        <w:rPr>
          <w:b/>
          <w:b/>
          <w:sz w:val="28"/>
          <w:szCs w:val="28"/>
        </w:rPr>
      </w:pPr>
      <w:r>
        <w:rPr>
          <w:sz w:val="28"/>
          <w:szCs w:val="28"/>
        </w:rPr>
        <w:t>В то же время, работа может быть и интересна с других аспектов, например, для оценки уровня профессиональной компетенции закупщика при приеме на работу, проведения аттестации. Ведь не каждый заказчик может знать, какими навыками и знаниями должен обладать специалист по закупкам, а данная работа, в свою очередь, поможет ему сориентироваться в данном вопросе, принять правильное решение и укомплектовать штат такими профессионалами, которые послужат на развитие эффективности закупочной системы.</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Объект исследования – </w:t>
      </w:r>
      <w:r>
        <w:rPr>
          <w:sz w:val="28"/>
          <w:szCs w:val="28"/>
        </w:rPr>
        <w:t>профессиональная компетенция специалиста в сфере закупок.</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 xml:space="preserve">Предмет исследования – </w:t>
      </w:r>
      <w:r>
        <w:rPr>
          <w:sz w:val="28"/>
          <w:szCs w:val="28"/>
        </w:rPr>
        <w:t>конкретные навыки и знания, которыми должен обладать специалист в сфере закупок.</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Цель работы</w:t>
      </w:r>
      <w:r>
        <w:rPr>
          <w:sz w:val="28"/>
          <w:szCs w:val="28"/>
        </w:rPr>
        <w:t xml:space="preserve"> - выработка конкретных предложений и рекомендаций по увеличению профессионализма в сфере государственного заказ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Рабочая гипотеза: </w:t>
      </w:r>
      <w:r>
        <w:rPr>
          <w:color w:val="000000"/>
          <w:sz w:val="28"/>
          <w:szCs w:val="28"/>
          <w:shd w:fill="FFFFFF" w:val="clear"/>
        </w:rPr>
        <w:t>для профессионализации отечественной сферы закупок необходимо изучение навыков, обучение по которым в данный момент не проходит</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реализации поставленной цели необходимо решить следующие задачи:</w:t>
      </w:r>
    </w:p>
    <w:p>
      <w:pPr>
        <w:pStyle w:val="Normal"/>
        <w:numPr>
          <w:ilvl w:val="0"/>
          <w:numId w:val="3"/>
        </w:numPr>
        <w:spacing w:lineRule="auto" w:line="360"/>
        <w:ind w:left="720" w:hanging="11"/>
        <w:jc w:val="both"/>
        <w:rPr/>
      </w:pPr>
      <w:r>
        <w:rPr>
          <w:sz w:val="28"/>
          <w:szCs w:val="28"/>
        </w:rPr>
        <w:t>Анализ   теоретических аспектов поставленной проблемы:</w:t>
      </w:r>
    </w:p>
    <w:p>
      <w:pPr>
        <w:pStyle w:val="Normal"/>
        <w:numPr>
          <w:ilvl w:val="0"/>
          <w:numId w:val="4"/>
        </w:numPr>
        <w:tabs>
          <w:tab w:val="clear" w:pos="709"/>
          <w:tab w:val="left" w:pos="900" w:leader="none"/>
        </w:tabs>
        <w:spacing w:lineRule="auto" w:line="360"/>
        <w:jc w:val="both"/>
        <w:rPr/>
      </w:pPr>
      <w:r>
        <w:rPr>
          <w:sz w:val="28"/>
          <w:szCs w:val="28"/>
        </w:rPr>
        <w:t>Проанализировать историю развития проблемы профессионализации в нашей стране;</w:t>
      </w:r>
    </w:p>
    <w:p>
      <w:pPr>
        <w:pStyle w:val="Normal"/>
        <w:numPr>
          <w:ilvl w:val="0"/>
          <w:numId w:val="4"/>
        </w:numPr>
        <w:tabs>
          <w:tab w:val="clear" w:pos="709"/>
          <w:tab w:val="left" w:pos="900" w:leader="none"/>
        </w:tabs>
        <w:spacing w:lineRule="auto" w:line="360"/>
        <w:jc w:val="both"/>
        <w:rPr>
          <w:sz w:val="28"/>
          <w:szCs w:val="28"/>
        </w:rPr>
      </w:pPr>
      <w:r>
        <w:rPr>
          <w:sz w:val="28"/>
          <w:szCs w:val="28"/>
        </w:rPr>
        <w:t>Разработать систему анализа профессиональных стандартов;</w:t>
      </w:r>
    </w:p>
    <w:p>
      <w:pPr>
        <w:pStyle w:val="Normal"/>
        <w:numPr>
          <w:ilvl w:val="0"/>
          <w:numId w:val="3"/>
        </w:numPr>
        <w:spacing w:lineRule="auto" w:line="360"/>
        <w:ind w:left="720" w:hanging="11"/>
        <w:jc w:val="both"/>
        <w:rPr/>
      </w:pPr>
      <w:r>
        <w:rPr>
          <w:sz w:val="28"/>
          <w:szCs w:val="28"/>
        </w:rPr>
        <w:t>Выполнить сравнительный анализ имеющихся отечественных и ряда зарубежных практик по данной тематике:</w:t>
      </w:r>
    </w:p>
    <w:p>
      <w:pPr>
        <w:pStyle w:val="Normal"/>
        <w:numPr>
          <w:ilvl w:val="0"/>
          <w:numId w:val="2"/>
        </w:numPr>
        <w:spacing w:lineRule="auto" w:line="360"/>
        <w:jc w:val="both"/>
        <w:rPr>
          <w:sz w:val="28"/>
          <w:szCs w:val="28"/>
        </w:rPr>
      </w:pPr>
      <w:r>
        <w:rPr>
          <w:sz w:val="28"/>
          <w:szCs w:val="28"/>
        </w:rPr>
        <w:t>Проанализировать требования к минимуму содержания дополнительной профессиональной образовательной программы «Управление государственными и муниципальными заказами»;</w:t>
      </w:r>
    </w:p>
    <w:p>
      <w:pPr>
        <w:pStyle w:val="Normal"/>
        <w:numPr>
          <w:ilvl w:val="0"/>
          <w:numId w:val="2"/>
        </w:numPr>
        <w:spacing w:lineRule="auto" w:line="360"/>
        <w:jc w:val="both"/>
        <w:rPr>
          <w:sz w:val="28"/>
          <w:szCs w:val="28"/>
        </w:rPr>
      </w:pPr>
      <w:r>
        <w:rPr>
          <w:sz w:val="28"/>
          <w:szCs w:val="28"/>
        </w:rPr>
        <w:t xml:space="preserve">Проанализировать профессиональный стандарт по размещению заказов для государственных нужд г. Москвы; </w:t>
      </w:r>
    </w:p>
    <w:p>
      <w:pPr>
        <w:pStyle w:val="Normal"/>
        <w:numPr>
          <w:ilvl w:val="0"/>
          <w:numId w:val="2"/>
        </w:numPr>
        <w:spacing w:lineRule="auto" w:line="360"/>
        <w:jc w:val="both"/>
        <w:rPr>
          <w:sz w:val="28"/>
          <w:szCs w:val="28"/>
        </w:rPr>
      </w:pPr>
      <w:r>
        <w:rPr>
          <w:sz w:val="28"/>
          <w:szCs w:val="28"/>
        </w:rPr>
        <w:t>Проанализировать профессиональный стандарт специалиста по прокьюременту Управления государственной торговли (</w:t>
      </w:r>
      <w:r>
        <w:rPr>
          <w:sz w:val="28"/>
          <w:szCs w:val="28"/>
          <w:lang w:val="en-US"/>
        </w:rPr>
        <w:t>OGC</w:t>
      </w:r>
      <w:r>
        <w:rPr>
          <w:sz w:val="28"/>
          <w:szCs w:val="28"/>
        </w:rPr>
        <w:t>) (независимого подразделения в Министерстве финансов Великобритании);</w:t>
      </w:r>
    </w:p>
    <w:p>
      <w:pPr>
        <w:pStyle w:val="Normal"/>
        <w:spacing w:lineRule="auto" w:line="360"/>
        <w:ind w:left="720" w:hanging="0"/>
        <w:jc w:val="both"/>
        <w:rPr>
          <w:sz w:val="28"/>
          <w:szCs w:val="28"/>
        </w:rPr>
      </w:pPr>
      <w:r>
        <w:rPr>
          <w:sz w:val="28"/>
          <w:szCs w:val="28"/>
        </w:rPr>
        <w:t xml:space="preserve">г) Проанализировать свод знаний </w:t>
      </w:r>
      <w:r>
        <w:rPr>
          <w:sz w:val="28"/>
          <w:szCs w:val="28"/>
          <w:lang w:val="en-US"/>
        </w:rPr>
        <w:t>UPPCC</w:t>
      </w:r>
      <w:r>
        <w:rPr>
          <w:sz w:val="28"/>
          <w:szCs w:val="28"/>
        </w:rPr>
        <w:t xml:space="preserve"> (применяется в США и Канаде);</w:t>
      </w:r>
    </w:p>
    <w:p>
      <w:pPr>
        <w:pStyle w:val="Normal"/>
        <w:numPr>
          <w:ilvl w:val="0"/>
          <w:numId w:val="3"/>
        </w:numPr>
        <w:spacing w:lineRule="auto" w:line="360"/>
        <w:ind w:left="720" w:firstLine="900"/>
        <w:jc w:val="both"/>
        <w:rPr>
          <w:sz w:val="28"/>
          <w:szCs w:val="28"/>
        </w:rPr>
      </w:pPr>
      <w:r>
        <w:rPr>
          <w:sz w:val="28"/>
          <w:szCs w:val="28"/>
        </w:rPr>
        <w:t>Выработать конкретные предложения для совершенствования профессионального уровня отечественных государственных заказчик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Моя работа состоит из введения, семи глав и заключ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первой главе я провожу обзор истории данной проблемы в нашей стране. Основная идея данной главы заключается в том, что проблема профессионализации стала актуализироваться относительно недавно, поэтому в отрасли работают достаточно много непрофильных и необученных специалистов. Во второй главе подробно раскрыт вопрос об актуальности моего исследования как со стороны его необходимости, так и со стороны широкой клиентской базы, которой необходимо будет пройти обучение в самое ближайшее время. В третьей главе проводится анализ теоретической базы, необходимых навыков и знаний, которыми должны обладать специалисты по закупкам. Результатом данной главы стала методология, с помощью которой можно проводить оценку професиональных стандартов в области закупок. В четвертой, пятой, шестой и седьмой главах я провел анализ с помощью полученной методологии различных отечественных и зарубежных профессиональных стандартов по закупкам, провел классификацию навыков и знаний, которые изучаются в рамках этих стандарт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заключении моего исследования я сформулировал основные полученные выводы и подготовил свои рекомендации по поводу того, какие навыки должен изучать специалист по закупкам.</w:t>
      </w:r>
      <w:r>
        <w:br w:type="page"/>
      </w:r>
    </w:p>
    <w:p>
      <w:pPr>
        <w:pStyle w:val="Heading1"/>
        <w:jc w:val="both"/>
        <w:rPr/>
      </w:pPr>
      <w:bookmarkStart w:id="1" w:name="__RefHeading___Toc357471801"/>
      <w:bookmarkEnd w:id="1"/>
      <w:r>
        <w:rPr/>
        <w:t>Профессионализация сферы закупок</w:t>
      </w:r>
    </w:p>
    <w:p>
      <w:pPr>
        <w:pStyle w:val="Heading2"/>
        <w:rPr/>
      </w:pPr>
      <w:bookmarkStart w:id="2" w:name="__RefHeading___Toc357471802"/>
      <w:bookmarkEnd w:id="2"/>
      <w:r>
        <w:rPr/>
        <w:t>1. История проблемы профессионализации сферы закупок в Российской Федерации</w:t>
      </w:r>
    </w:p>
    <w:p>
      <w:pPr>
        <w:pStyle w:val="Normal"/>
        <w:ind w:firstLine="539"/>
        <w:jc w:val="both"/>
        <w:rPr/>
      </w:pPr>
      <w:r>
        <w:rPr/>
      </w:r>
    </w:p>
    <w:p>
      <w:pPr>
        <w:pStyle w:val="Normal"/>
        <w:spacing w:lineRule="auto" w:line="360"/>
        <w:ind w:firstLine="539"/>
        <w:jc w:val="both"/>
        <w:rPr>
          <w:sz w:val="28"/>
          <w:szCs w:val="28"/>
        </w:rPr>
      </w:pPr>
      <w:r>
        <w:rPr>
          <w:sz w:val="28"/>
          <w:szCs w:val="28"/>
        </w:rPr>
        <w:t>К сожалению, наука о закупках не может похвастаться длинной историей. По сути, для нашей страны она началась с упразднения зловещего Госснаба в 1991 году, когда альтернативой для сложившейся системы стали государственные закупки. Но, все же, начало новой системы принято отсчитывать от 1997 года, когда указом Президента Российской Федерации Бориса Ельцина было утверждено положение «Об организации закупки товаров, работ и услуг для государственных нужд». Этот документ представлял собой 60 статей, уместившихся на 21 странице, и не претендовал на образец по части подробности описания и регламентирования закупочных процедур. Тем не менее, уже в нем содержится интереснейший факт, относящийся к проблематике моего исследования, – требования к профессиональным знаниям государственного заказчика и членов закупочных комиссий в нем установлены не были. Для человека, которому в тот период исполнилось только шесть лет, мне трудно утверждать, с чем это было связано. Но я могу предположить, что система государственного заказа не расценивалась авторами в то время как постоянный механизм удовлетворения государственных нужд. Возможно, кто-то считал эту меру временной, возможно, авторам не хватило компетенции, чтобы предусмотреть саму эту необходимость. Хотя не могу не заметить, что одной из сложностей установления квалификационных требований к заказчику являлось отсутствие опыта работы в данной сфере. Тем не менее, имело смысл разработать некий профессиональный стандарт или минимум знаний и установить требование о необходимости прохождения обучения в соответствии с данными документами. Факт остается таким, что касательно вопроса профессионализации данной сферы уже на старте построения системы была допущена ошибка, которая затем так и будет преследовать нашу систему закупок, что и будет проиллюстрировано поздне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color w:val="000000"/>
          <w:sz w:val="28"/>
          <w:szCs w:val="28"/>
          <w:shd w:fill="FFFFFF" w:val="clear"/>
        </w:rPr>
      </w:pPr>
      <w:r>
        <w:rPr>
          <w:color w:val="000000"/>
          <w:sz w:val="28"/>
          <w:szCs w:val="28"/>
          <w:shd w:fill="FFFFFF" w:val="clear"/>
        </w:rPr>
        <w:t>Установление подобных требований в данном указе пагубно сложилось на системе не только потому, что по сути любой человек с улицы мог сесть в кресло и начать тратить бюджетные деньги. Проблема здесь кроется гораздо более глубокая и заключается в том, что «государственный закупщик» не был выделен в отдельную профессию, и это, опять же, до сих пор сохранилось и в настоящее время. Даже в моей практике при взаимодействии с участником мне зачастую приходится контактировать с людьми, чьи должности не вызывают уверенности в том, что человек проходил обучение в сфере закупок. «Менеджер по проектам», «специалист по развитию бизнеса», «начальник тендерного отдела» - просто первое, что удалось вспомнить. По сути же со стороны поставщика эту нишу стали занимать менеджеры. Со стороны заказчика все обстоит немного сложнее, так как необходимо соблюдать должный уровень законности при принятии решений, поэтому они комплектуются юристами в лучшем случае. В худшем случае появляются нужды у школы или больницы, и учитель либо доктор начинают на ходу изучать закон. А достаточно ли они компетентны для того, чтобы разместить заказ? С большой вероятностью можно сказать, что нет.</w:t>
      </w:r>
    </w:p>
    <w:p>
      <w:pPr>
        <w:pStyle w:val="Normal"/>
        <w:spacing w:lineRule="auto" w:line="360"/>
        <w:ind w:firstLine="539"/>
        <w:jc w:val="both"/>
        <w:rPr>
          <w:color w:val="000000"/>
          <w:sz w:val="28"/>
          <w:szCs w:val="28"/>
          <w:shd w:fill="FFFFFF" w:val="clear"/>
        </w:rPr>
      </w:pPr>
      <w:r>
        <w:rPr>
          <w:color w:val="000000"/>
          <w:sz w:val="28"/>
          <w:szCs w:val="28"/>
          <w:shd w:fill="FFFFFF" w:val="clear"/>
        </w:rPr>
      </w:r>
    </w:p>
    <w:p>
      <w:pPr>
        <w:pStyle w:val="Normal"/>
        <w:spacing w:lineRule="auto" w:line="360"/>
        <w:ind w:firstLine="539"/>
        <w:jc w:val="both"/>
        <w:rPr>
          <w:sz w:val="28"/>
          <w:szCs w:val="28"/>
        </w:rPr>
      </w:pPr>
      <w:r>
        <w:rPr>
          <w:sz w:val="28"/>
          <w:szCs w:val="28"/>
        </w:rPr>
        <w:t>Следующим законом в истории закупок нашей страны стал Федеральный закон №97-ФЗ «О конкурсах на размещение заказов на поставки товаров, выполнение работ, оказание услуг для государственных нужд», принятый в 1999-ом году. Данный закон был в два раза короче предыдущего как по объему страниц (10 страниц), так и по количеству статей (28 статей). По содержанию он был еще менее подробным, чем Указ №305, а по части профессионализации не продвинулся ни на шаг вперед, что, конечно, уже не может не вызывать ряд вопросов к законодателю. Во-первых, опять же, почему-то не был установлен минимум знаний к специальности, во-вторых, уже имелась практика размещения заказов в нашей стране, а значит и наличие минимального опыта у государственных заказчико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Ситуация, казалось бы, должна была измениться в 2005 году с принятием Федерального закона №94-ФЗ. Думаю, что по содержанию и степени регламентации процедур этот закон не нуждается в представлении. Существует достаточно занимательный факт, связанный с «читаемостью» данного закона. С помощью такого инструмента, как индекс Флэша, можно условно оценить то, насколько удобно и понятно читать заданный текст, насколько понятным языком он написан. По инструкции, данный индекс принимает значения от 0 до 100, где значение от 90 до 100 равноценно детской книге на уровне 5-го класса, а значение от 0 до 30 характерно для сложной технической литературы. С помощью небольшого он-лайн инструмента</w:t>
      </w:r>
      <w:r>
        <w:rPr>
          <w:rStyle w:val="FootnoteCharacters"/>
          <w:rStyle w:val="FootnoteAnchor"/>
          <w:sz w:val="28"/>
          <w:szCs w:val="28"/>
        </w:rPr>
        <w:footnoteReference w:id="2"/>
      </w:r>
      <w:r>
        <w:rPr>
          <w:sz w:val="28"/>
          <w:szCs w:val="28"/>
        </w:rPr>
        <w:t xml:space="preserve"> я посчитал индекс Флэша для нескольких статей 94-ФЗ по отдельности (ввиду ограничения в 2000 символов на обработку). Самым поразительным результатом может похвастаться и без того известная часть 2 статьи 27, индекс Флэша для которой составил -92,5! И всю эту выкладку я представил для того, чтобы проиллюстрировать насколько критично в данной ситуации было установление требований к квалификации в законе, про которые, к несчастью, законодатели снова забыли. Вероятность того, что закупщик сам сможет разобраться в настолько сложном законе представляется мне крайне малой. Возникает вопрос о квалификации и компетенции тех людей, которые были вынуждены по нему работать. Но нужно признать, что требования к минимуму содержания программы по «Управлению государственными и муниципальными заказами» все же были установлены в 2006 году, и эти требования будут проанализированы мной далее в работе. Проблема заключается в том, что наличие таких требований все равно не обязывало проходить обучение государственных заказчиков, что, очевидно, оказывало не самое лучшее воздействие на нашу систему закупок.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Небольшой перелом в этом вопросе появился в 2009 году, когда в результате очередных правок в Федеральный закон №94-ФЗ было добавлено требование о том, что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r>
        <w:rPr>
          <w:rStyle w:val="FootnoteCharacters"/>
          <w:rStyle w:val="FootnoteAnchor"/>
          <w:sz w:val="28"/>
          <w:szCs w:val="28"/>
        </w:rPr>
        <w:footnoteReference w:id="3"/>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Нужно признать, что требование для нашей на то время 12-и летней системы закупок было достаточно новаторским, но, на мой взгляд, не таким уж и действенным. По сути, главной задаче Закупочной комиссии является оценка заявок, поэтому в ее состав должны включаться по большей степени специалисты той предметной области (строительства, лекарственных средств, организационной техники и т.д.), по которой проводится закупка. Знания здесь нужны разве что для принятия решения о допуске/отклонении заявки. Вместе с тем, члены Закупочной комиссии не занимаются разработкой документации. Разработкой технических требований, публикацией документов на Официальном сайте. На мой взгляд, наличие квалифицированных сотрудников в предметных областях должны представляться более приоритетными, так как именно от них по большей части зависит эффективность размещения заказа. </w:t>
        <w:br/>
      </w:r>
    </w:p>
    <w:p>
      <w:pPr>
        <w:pStyle w:val="Normal"/>
        <w:spacing w:lineRule="auto" w:line="360"/>
        <w:ind w:firstLine="539"/>
        <w:jc w:val="both"/>
        <w:rPr>
          <w:sz w:val="28"/>
          <w:szCs w:val="28"/>
        </w:rPr>
      </w:pPr>
      <w:r>
        <w:rPr>
          <w:sz w:val="28"/>
          <w:szCs w:val="28"/>
        </w:rPr>
        <w:t xml:space="preserve">Следующим витком эволюции в вопросе профессионализации сферы закупок в нашей стране стал проект закона о Федеральной Контрактной Системе, в котором требования к компетенции, наконец-то, не только были прописаны, но и вообще, профессионализм был провозглашен в качестве основополагающего принципа новой системы. Самих требований было два.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Первое из них относилось к комиссии: «Заказчик, уполномоченный орган, специализированный орган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r>
        <w:rPr>
          <w:rStyle w:val="FootnoteCharacters"/>
          <w:rStyle w:val="FootnoteAnchor"/>
          <w:sz w:val="28"/>
          <w:szCs w:val="28"/>
        </w:rPr>
        <w:footnoteReference w:id="4"/>
      </w:r>
      <w:r>
        <w:rPr>
          <w:sz w:val="28"/>
          <w:szCs w:val="28"/>
        </w:rPr>
        <w:t xml:space="preserve">. Принципиальных моментов здесь, опять же, два. Во-первых, формулировка «преимущественно» означает необязательность того, чтобы любая комиссия была обучена. Данное требование представляется мне разумным, так как издержки на обучение пяти человек (а комиссия в соответствии с данным проектом должна была состоять из пяти членов) гораздо выше, так как издержки на их обучение гораздо выше, а эффективности в принятии решений это абсолютно не прибавит, потому что решения принимаются большинством голосов, и обученные члены комиссии при необходимости смогут заблокировать принятие неправомерного решения. В то же самое время заказчик может комбинировать комиссию на свое усмотрение, добавляя на оставшиеся два места специалистов предметной области, что скорее пойдет на пользу принимаемому решению. Во-вторых, нужно обратить внимание на формулировку «переподготовка или повышение квалификации в сфере закупок». То есть, имеется в виду любая программа по данной специальности. Здесь возникает интересный вопрос: а что если член комиссии проходил обучение 10 лет назад во времена 97-ФЗ? Будет ли этих знаний достаточно? С учетом того, как усложнилось законодательство за это время и как развилась наука о закупках – думаю, что нет. А по закону ничего нарушено не будет.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lang w:val="en-US"/>
        </w:rPr>
      </w:pPr>
      <w:r>
        <w:rPr>
          <w:sz w:val="28"/>
          <w:szCs w:val="28"/>
        </w:rPr>
        <w:t>Второе требование в проекте закона о Федеральной контрактной системе относится непосредственно к закупающему персоналу: «Работники контрактной службы (контрактный управляющий) должны иметь высшее профессиональное образование или пройти профессиональную переподготовку, повышение квалификации в сфере закупок, а также должны обладать специальными знаниями (навыками) иметь опыт работы в указанной сфере.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в сфере закуп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уполномоченным органом государственной власти по формированию федеральной контрактной системы. Руководитель контрактной службы должен также иметь стаж работы в сфере закупок, составляющий не менее трех лет</w:t>
      </w:r>
      <w:r>
        <w:rPr>
          <w:rStyle w:val="FootnoteCharacters"/>
          <w:rStyle w:val="FootnoteAnchor"/>
          <w:sz w:val="28"/>
          <w:szCs w:val="28"/>
        </w:rPr>
        <w:footnoteReference w:id="5"/>
      </w:r>
      <w:r>
        <w:rPr>
          <w:sz w:val="28"/>
          <w:szCs w:val="28"/>
        </w:rPr>
        <w:t>». Это требование, собственно, воплощает в себе все, что я говорил ранее о проблемах профессионализации сферы закупок в нашей стране. Здесь мы получаем и необходимость обучения, и разработку государственных требований к программе, и наличие опыта работы по специальности (правда, к сотруднику контрактной службы такой опыт установлен без конкретизации конкретного срока опыта, что является не совсем правильным).</w:t>
      </w:r>
    </w:p>
    <w:p>
      <w:pPr>
        <w:pStyle w:val="Normal"/>
        <w:spacing w:lineRule="auto" w:line="360"/>
        <w:ind w:firstLine="539"/>
        <w:jc w:val="both"/>
        <w:rPr>
          <w:sz w:val="28"/>
          <w:szCs w:val="28"/>
        </w:rPr>
      </w:pPr>
      <w:r>
        <w:rPr>
          <w:sz w:val="28"/>
          <w:szCs w:val="28"/>
        </w:rPr>
        <w:t xml:space="preserve">Самым последним этапом в нашей истории стали события совсем недавние. Дело в том, что пройдя первые чтения в Государственной Думе проект закона о Федеральной Контрактной Системе претерпел кардинальные изменения. Показателен хотя бы тот факт, что проект закона умещался чуть более чем на ста страницах, тогда как одобренный и утвержденный закон занимает почти пятьсот страниц. Давайте же посмотрим, как изменилось понимание этого вопроса у законодателя.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Прежде всего должен заметить, что принцип профессионализации так и остался основополагающим в данном законе не претерпев никаких изменений. В первозданном состоянии остались и требования к закупочной комиссии. Новаторство заключается в изменениях, которые коснулись контрактных служб заказчика. Новая редакция представлена в данной формулировке: «</w:t>
      </w:r>
      <w:r>
        <w:rPr>
          <w:color w:val="000000"/>
          <w:sz w:val="28"/>
          <w:szCs w:val="28"/>
          <w:shd w:fill="FFFFFF" w:val="clear"/>
        </w:rPr>
        <w:t>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r>
        <w:rPr>
          <w:sz w:val="28"/>
          <w:szCs w:val="28"/>
        </w:rPr>
        <w:t>»</w:t>
      </w:r>
      <w:r>
        <w:rPr>
          <w:rStyle w:val="FootnoteCharacters"/>
          <w:rStyle w:val="FootnoteAnchor"/>
          <w:sz w:val="28"/>
          <w:szCs w:val="28"/>
        </w:rPr>
        <w:footnoteReference w:id="6"/>
      </w:r>
      <w:r>
        <w:rPr>
          <w:sz w:val="28"/>
          <w:szCs w:val="28"/>
        </w:rPr>
        <w:t xml:space="preserve">. Странная тенденция – при трехкратном увеличении всего закона размер данной статья сократился втрое. Собственно, теперь мы лишаемся, во-первых, требования к опыту работы, во-вторых, необходимость установления минимума знаний.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По поводу опыта сделать однозначный вывод лично мне не представляется возможным. С одной стороны, выпускники университетов постоянно поднимают проблему, что они не могут устроиться на работу, потому что у них нет опыта, который они не могут получить, потому что не могут устроиться на работу. С другой стороны, тема моей работы все-таки относится к профессионализации сферы, а не проблемам трудоустройства, поэтому с этой точки зрения отсутствие такого требования играет не в плюс системе. Конечно, разумный руководитель и сам сможет установить требование наличия опыта при приеме на работу нового сотрудника, а может и не установить, раз закон его прямо не обязывает.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Отсутствие установления минимума знаний к специальности в законе меня очень сильно удивило, так как если еще раз проследить весь наш эволюционный путь, то вот именно на этом моменте наблюдается некий спад в развитии рассматриваемого вопроса. Опять же, что уже несколько раз повторялось в моей работе: отсутствие данного положения в законе не означает, что работы по данному направлению не будут вестись. Просто теперь это никого и ни на что не обязывает, да и установленному в начале закона принципу профессионализма отвечает уже в не настолько полной мере.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так, подводя итоги всему вышесказанному, можно сказать следующее. Мы выделили пять основных этапов развития идеи профессионализации сферы закупок в нашей стране. На первых этапах в данной области было характерно отсутствие внимания к данному вопросу как к какой-то проблеме, что было отсутствием каких-либо установленных требований. Подобная незаинтересованность в решении данного вопроса вызвало проблему, которая актуальна до сих пор и выражена в том, что в сфере закупок заняты люди, чье образование преимущественно не было направлено на сферу закупок, как правило, это юристы и менеджеры. Ситуация оставалась на таком же уровне, пока в 2006 году не были приняты Требования к минимуму знаний к специальности, который, в свою очередь, был необязателен для прохождения вплоть до 2009 года, пока не появилось требование в 94-ФЗ о том, что хотя бы один член Закупочной комиссии должен быть обучен. С разработкой проекта ФКС вопрос профессионализации перешел на новый уровень, появились требования, как к Закупочной комиссии, так и к закупающему персоналу. После внесения правок количество таких требований ощутимо сократилось, но в отсутствии правоприменения пока еще сложно судить о пользе или вреде таких изменений.</w:t>
      </w:r>
    </w:p>
    <w:p>
      <w:pPr>
        <w:pStyle w:val="Normal"/>
        <w:jc w:val="both"/>
        <w:rPr>
          <w:sz w:val="28"/>
          <w:szCs w:val="28"/>
          <w:lang w:val="en-US"/>
        </w:rPr>
      </w:pPr>
      <w:r>
        <w:rPr>
          <w:sz w:val="28"/>
          <w:szCs w:val="28"/>
          <w:lang w:val="en-US"/>
        </w:rPr>
      </w:r>
    </w:p>
    <w:p>
      <w:pPr>
        <w:pStyle w:val="Heading2"/>
        <w:rPr/>
      </w:pPr>
      <w:bookmarkStart w:id="3" w:name="__RefHeading___Toc357471803"/>
      <w:bookmarkEnd w:id="3"/>
      <w:r>
        <w:rPr/>
        <w:t>2. Актуальность темы</w:t>
      </w:r>
    </w:p>
    <w:p>
      <w:pPr>
        <w:pStyle w:val="Normal"/>
        <w:ind w:firstLine="539"/>
        <w:jc w:val="both"/>
        <w:rPr/>
      </w:pPr>
      <w:r>
        <w:rPr/>
      </w:r>
    </w:p>
    <w:p>
      <w:pPr>
        <w:pStyle w:val="Normal"/>
        <w:spacing w:lineRule="auto" w:line="360"/>
        <w:ind w:firstLine="539"/>
        <w:jc w:val="both"/>
        <w:rPr>
          <w:sz w:val="28"/>
          <w:szCs w:val="28"/>
          <w:lang w:val="en-US"/>
        </w:rPr>
      </w:pPr>
      <w:r>
        <w:rPr>
          <w:sz w:val="28"/>
          <w:szCs w:val="28"/>
        </w:rPr>
        <w:t>В данной главе мне бы хотелось обсудить актуальность поставленной темы. Обычно, в работах подобного рода принято говорить об актуальности во введении, что, вообще-то, уже и было мной сделано. Но, хочу заметить, что не все аспекты актуальности были представлены мной во введении. Во введении мне удалось в полной мере ответить на вопрос «почему» нужна моя работа. Но, также мне бы хотелось дополнительно ответить на вопросы «зачем нам вообще нужна профессионализация сферы закупок», ведь на самом деле ответ на этот вопрос не столь очевиден, как может показаться, и на вопрос «кому, собственно, нужна эта самая профессионализация». Другими словами, мне бы хотелось обратиться к масштабам данной проблемы и постараться оценить целевую аудиторию для моего возможного продукта.</w:t>
      </w:r>
    </w:p>
    <w:p>
      <w:pPr>
        <w:pStyle w:val="Normal"/>
        <w:spacing w:lineRule="auto" w:line="360"/>
        <w:ind w:firstLine="539"/>
        <w:jc w:val="both"/>
        <w:rPr>
          <w:sz w:val="28"/>
          <w:szCs w:val="28"/>
          <w:lang w:val="en-US"/>
        </w:rPr>
      </w:pPr>
      <w:r>
        <w:rPr>
          <w:sz w:val="28"/>
          <w:szCs w:val="28"/>
          <w:lang w:val="en-US"/>
        </w:rPr>
      </w:r>
    </w:p>
    <w:p>
      <w:pPr>
        <w:pStyle w:val="Normal"/>
        <w:spacing w:lineRule="auto" w:line="360"/>
        <w:ind w:firstLine="539"/>
        <w:jc w:val="both"/>
        <w:rPr>
          <w:sz w:val="28"/>
          <w:szCs w:val="28"/>
        </w:rPr>
      </w:pPr>
      <w:r>
        <w:rPr>
          <w:sz w:val="28"/>
          <w:szCs w:val="28"/>
        </w:rPr>
        <w:t xml:space="preserve">Какие здесь могут быть аргументы против увеличения уровня профессионализма заказчиков? К сожалению, практически все беды нашей системы государственного заказа связаны с одной и той же первопричиной – борьбой с ужасающей коррупцией, что в итоге привело к смещению баланса в Федеральном законе №94-ФЗ в сторону борьбы с коррупцией, как следствие, ограничение дискреционных полномочий заказчика. Из этого вытекает сразу несколько последствий.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Во-первых, с уменьшением дискреционных полномочий нивелируется сама необходимость профессионализма у заказчика. Например, Борис Паньшин в своей статье очень точно заметил, что при всем этом «специалисты в большей степени становятся экспертами по процедурам, а не по оптимизации закупок»</w:t>
      </w:r>
      <w:r>
        <w:rPr>
          <w:rStyle w:val="FootnoteCharacters"/>
          <w:rStyle w:val="FootnoteAnchor"/>
          <w:sz w:val="28"/>
          <w:szCs w:val="28"/>
        </w:rPr>
        <w:footnoteReference w:id="7"/>
      </w:r>
      <w:r>
        <w:rPr>
          <w:sz w:val="28"/>
          <w:szCs w:val="28"/>
        </w:rPr>
        <w:t>. Получается, что и не требуется вовсе никакая оптимизация, ведь заказчик отрабатывает регламент и получает за это деньг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Собственно, деньги, а точнее низкая оплата труда, является вторым следствием из ограниченности дискреционных полномочий. Густаво Пигу в своей статье объясняет это явление так: ограничение дискреционных полномочий снижает возможности использования профессиональной компетенции для достижения целей организации, что исключает возможности использования профессиональной компетенции для достижения целей организации, что исключает вероятность того, что сотрудники получат разную заработную плату</w:t>
      </w:r>
      <w:r>
        <w:rPr>
          <w:rStyle w:val="FootnoteCharacters"/>
          <w:rStyle w:val="FootnoteAnchor"/>
          <w:sz w:val="28"/>
          <w:szCs w:val="28"/>
        </w:rPr>
        <w:footnoteReference w:id="8"/>
      </w:r>
      <w:r>
        <w:rPr>
          <w:sz w:val="28"/>
          <w:szCs w:val="28"/>
        </w:rPr>
        <w:t>. Действительно, что если чиновники просто отрабатывают действия по регламенту, то и решений при этом никаких не принимают, следовательно, их набор функций не меняется день ото дня, а работодатель не сможет дифференцировать сотрудников по внесенному в общее дело вкладу и наградить сотрудников пропорционально такому вкладу. На выходе получается еще и та проблема, о которой жаловались представители регионов на форуме-выставке Госзаказ-2013 – большая текучка кадро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Третье последствие заключается в том, что если дискреционные полномочия чиновника-агента уменьшены до уровня ниже оптимального, то это не даст ему возможности предпринимать коррупционные действия, но, вместе с тем, вещи некоррупционные и требующие принятие решения для чиновника также будут недоступны, хотя данные решения могут быть очень выгодными для заказчика</w:t>
      </w:r>
      <w:r>
        <w:rPr>
          <w:rStyle w:val="FootnoteCharacters"/>
          <w:rStyle w:val="FootnoteAnchor"/>
          <w:sz w:val="28"/>
          <w:szCs w:val="28"/>
        </w:rPr>
        <w:footnoteReference w:id="9"/>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С другой стороны, Густаво Пигу замечает, что между коррупцией и некомпетентностью существует несколько точек равновесия. На одной из них высокая коррупция соседствует с низкой компетенцией. Это связано с тем, что коррупционерам выгодно поставить низкоквалифицированные кадры для управления закупками, что снизит возможности мониторинга за системой. Но существует и противоположное равновесие, с низкой коррупцией и высокой компетенцией, где мониторинг не позволяет «проскочить» коррупционным сделкам.</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Таким образом, с принятием закона о Контрактной системе у нас уже получилось решить вопрос о дискреционных полномочиях, ведь закон предоставляет их значительно больше. Плюс с помощью принятия нового стандарта решится вопрос с подготовкой и квалификацией профессиональных кадров. Собственно, о количестве этих самых кадров хотелось бы как раз уточнить.</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Теперь перейдем ко второй части рассуждений об актуальности. По большей части, появление данной главы уже связано со вступлением в силу закона о Контрактной системе. В связи с этим, мне представляется необходимым оценить, так сказать, клиентскую базу для своей работы. Похожую работу уже проделывал господин Храмкин А.А. на форуме-выставке Госзаказ-2013, но, на мой взгляд, мне удалось провести эту оценку более полно и точно.</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Итак, основными источниками моей клиентской базы служат непосредственно заказчики, уполномоченные органы, специализированные организации. Но нельзя забывать про то, что я уже озвучивал ранее: заказ не работает в одну сторону, для его функционирования необходимы как минимум две стороны – заказчик и поставщики.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Если рассматривать сторону заказчиков, то получится, следующая математика. В озвученных в прошлой главе требованиях сказано, что в штате заказчика должно быть не менее одного обученного сотрудника, также не менее трех обученных сотрудников в комиссии (что справедливо как для заказчиков, так и для уполномоченных органов). Исходя из предположения, что обученный сотрудник может также исполнять функции члена Закупочной комиссии, будем проводить расчет для 3-х обученных сотрудников на Заказчика. Данные реестра Официального сайта говорят нам, что в системе зарегистрировано 226010 заказчиков. Это число мы умножаем на упомянутых выше 3-х сотрудников и получаем результат 226010*3 = 678030. Справедливо, что у разных заказчиков существует и разный объем закупок. Для заказчиков с небольшим объемом закупок, возможно, будет достаточно и одного сотрудника. А если в год у заказчика 200, 300, 400 закупок? Один сотрудник просто не сможет со всем этим справиться. Поэтому посчитанный выше показатель может считаться весьма заниженным.</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Следующими на очереди станут поставщики. При оценке их количества я столкнулся с рядом проблем. Искать такие данные в каких-то публикациях смысла особого нет, автор наверняка исказит их в нужную для него сторону. При попытках узнать эту информацию на официальных источниках возникли новые проблемы: Официальный сайт такую информацию не публикует, на ЭТП Сбербанк отсутствует функционал, через который можно оценить количество организаций, на ЭТП Татарстан зарегистрировано 89691 компаний</w:t>
      </w:r>
      <w:r>
        <w:rPr>
          <w:rStyle w:val="FootnoteCharacters"/>
          <w:rStyle w:val="FootnoteAnchor"/>
          <w:sz w:val="28"/>
          <w:szCs w:val="28"/>
        </w:rPr>
        <w:footnoteReference w:id="10"/>
      </w:r>
      <w:r>
        <w:rPr>
          <w:sz w:val="28"/>
          <w:szCs w:val="28"/>
        </w:rPr>
        <w:t>, что не может являться адекватным показателем для вычисления. На ЭТП Росэлторг была указана более правдоподобная информация о 155500 поставщиков</w:t>
      </w:r>
      <w:r>
        <w:rPr>
          <w:rStyle w:val="FootnoteCharacters"/>
          <w:rStyle w:val="FootnoteAnchor"/>
          <w:sz w:val="28"/>
          <w:szCs w:val="28"/>
        </w:rPr>
        <w:footnoteReference w:id="11"/>
      </w:r>
      <w:r>
        <w:rPr>
          <w:sz w:val="28"/>
          <w:szCs w:val="28"/>
        </w:rPr>
        <w:t>. Но, по сути, это число также не совсем то, что нам нужно, хотя и на основе него можно будет сделать один грустный вывод. По данным статистики Федеральной Налоговой Службы, в Едином государственном реестре юридических лиц содержится 3882446 коммерческих организаций</w:t>
      </w:r>
      <w:r>
        <w:rPr>
          <w:rStyle w:val="FootnoteCharacters"/>
          <w:rStyle w:val="FootnoteAnchor"/>
          <w:sz w:val="28"/>
          <w:szCs w:val="28"/>
        </w:rPr>
        <w:footnoteReference w:id="12"/>
      </w:r>
      <w:r>
        <w:rPr>
          <w:sz w:val="28"/>
          <w:szCs w:val="28"/>
        </w:rPr>
        <w:t>, и еще 3751551 индивидуальных предпринимателей</w:t>
      </w:r>
      <w:r>
        <w:rPr>
          <w:rStyle w:val="FootnoteCharacters"/>
          <w:rStyle w:val="FootnoteAnchor"/>
          <w:sz w:val="28"/>
          <w:szCs w:val="28"/>
        </w:rPr>
        <w:footnoteReference w:id="13"/>
      </w:r>
      <w:r>
        <w:rPr>
          <w:sz w:val="28"/>
          <w:szCs w:val="28"/>
        </w:rPr>
        <w:t xml:space="preserve"> и фермерских хозяйств в соответствующем реестре. Безусловно, эти показатели содержат в себе определенную долю завышения в связи с различными уловками наших граждан, например со всем известными приемами по регистрации подставных фирм, или регистрации 20 юридических лиц на одного человека. Тем не менее разброс между 155500 и 7633997 колоссально велик, а с точки зрения государственного заказа каждое юридическое лицо или индивидуальный предприниматель является потенциальным поставщиком по будущему контракту. Таким образом, работа по профессионализации сферы должна быть направлена не только на то, чтобы в государственном заказе работали высококвалифицированные кадры, но и для привлечения потенциальных поставщиков, которые, во-первых, осознали бы необходимость участия в государственном заказе, тем самым увеличив конкуренцию, во-вторых, усилили бы контроль за чиновниками по количественному и качественному показателю, что помогло бы снизить уровень коррупции в сфере. Итак, для расчета будем исходить из математики 1 обученный сотрудник на поставщика, итого 7633997 человек со стороны поставщик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color w:val="000000"/>
          <w:sz w:val="28"/>
          <w:szCs w:val="28"/>
          <w:shd w:fill="FFFFFF" w:val="clear"/>
        </w:rPr>
        <w:t>Отечественное законодательство также предусматривает для размещения заказа привлекать институт Специализированных организаций, в которых люди обучены соответствующей специальности. По оценкам господина Храмкина А.А., озвученным на выставке-форуме Госзаказ-2013, Специализированных организаций по нашей стране насчитывается около 300. Следовательно, для подготовки к функционированию по контрактной системе таким организациям необходимо обучить 1-го сотрудника, что в итоге составляет еще 300 человек к итоговому числу. Но со специализированными организациями связан еще один интересный факт. Установлено на практике, что 1 специалист в состоянии вести одновременно до 10 закупок. Если исходить из предпосылок, что в каждой Специализированной организации работает по 10 специалистов (а это значительно завышенные цифры, в основном Специализированные организации состоят из 1-го человека), на 1-го заказчика в год приходится по 1-ой закупке, а по моим оценкам в нашей стране насчитывается 226010 заказчиков, то нехитрая математика подскажет, что на институт Специализированных организаций мы сможем положиться только частично, в достаточно малом объеме, (что приводит нас к неутешительному выводу о том, что посчитанных выше заказчиков и поставщиков все равно придется обучать), и не только по этой причине. Ведь мы также не знаем географию распределения Специализированных организаций по стране, а их помощь необходима больше в отдаленных регионах. Также с принятием 223-ФЗ более желанной добычей для Специализированных организаций стали «отдельные виды юридических лиц», по вполне себе понятным причинам – уровень оплаты значительно выш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Таким образом, минимальное количество людей, которых нужно обучить в связи с переходом на контрактную систему составляет 8312327. Должен заметить, что помимо проблемы количества людей на обучение накладывается еще и проблема времени, ведь весь этот штат (по крайней мере часть со стороны заказчика) нам нужен с 1 января 2014 года. Другими словами, времени осталось 6 месяцев. Но ситуация осложняется и еще одним фактором, ведь система не называлась бы системой, если бы состояла только из одного закона. Поэтому возникает некая дилемма: нужно обучить огромное количество человек за 6 месяцев, но когда они уже будут обучены, то выйдут еще с полсотни подзаконных актов, после чего придется еще раз проводить обучени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Таким образом, можно сделать вывод, что моя работа актуальна, так как, с одной стороны, в стране существует огромная потенциальная база, которой необходимо это самое обучение, во-вторых, потому что это поможет позитивно повлиять на эффективность размещения заказов и снизить коррупционную составляющую сферы.</w:t>
      </w:r>
    </w:p>
    <w:p>
      <w:pPr>
        <w:pStyle w:val="Normal"/>
        <w:ind w:firstLine="539"/>
        <w:jc w:val="both"/>
        <w:rPr>
          <w:sz w:val="28"/>
          <w:szCs w:val="28"/>
        </w:rPr>
      </w:pPr>
      <w:r>
        <w:rPr>
          <w:sz w:val="28"/>
          <w:szCs w:val="28"/>
        </w:rPr>
      </w:r>
    </w:p>
    <w:p>
      <w:pPr>
        <w:pStyle w:val="Heading2"/>
        <w:jc w:val="both"/>
        <w:rPr>
          <w:lang w:val="en-US"/>
        </w:rPr>
      </w:pPr>
      <w:bookmarkStart w:id="4" w:name="__RefHeading___Toc357471804"/>
      <w:bookmarkEnd w:id="4"/>
      <w:r>
        <w:rPr/>
        <w:t>3. Требования к профессиональным навыкам</w:t>
      </w:r>
    </w:p>
    <w:p>
      <w:pPr>
        <w:pStyle w:val="Heading2"/>
        <w:jc w:val="both"/>
        <w:rPr>
          <w:lang w:val="en-US"/>
        </w:rPr>
      </w:pPr>
      <w:r>
        <w:rPr>
          <w:lang w:val="en-US"/>
        </w:rPr>
      </w:r>
    </w:p>
    <w:p>
      <w:pPr>
        <w:pStyle w:val="Normal"/>
        <w:spacing w:lineRule="auto" w:line="360"/>
        <w:ind w:firstLine="540"/>
        <w:jc w:val="both"/>
        <w:rPr>
          <w:sz w:val="28"/>
          <w:szCs w:val="28"/>
        </w:rPr>
      </w:pPr>
      <w:r>
        <w:rPr>
          <w:sz w:val="28"/>
          <w:szCs w:val="28"/>
        </w:rPr>
        <w:t xml:space="preserve">В данной главе я постараюсь выработать некую основу для анализа отечественных и зарубежных профессиональных стандартов. Это нужно для того, чтобы проводить анализ более упорядоченно, плюс даст нам возможность сравнить выбранные профессиональные стандарты, плюс даст нам возможность уже сейчас акцентировать внимание на тех навыках, которые я считаю наиболее необходимыми в работе государственного заказчик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казывается, с определением компетенции заказчиков дело обстоит не совсем так просто, как это может показаться, и на это есть своя причина. Судя по зарубежной литературе, в иностранных системах закупок пока еще так же нет четкого понимания того, кем по сути является государственный заказчик. Мне довелось найти достаточно подробную статью, в которой как раз сводились необходимые для заказчика навыки в одну таблицу из довольно широкого круга источников</w:t>
      </w:r>
      <w:r>
        <w:rPr>
          <w:rStyle w:val="FootnoteCharacters"/>
          <w:rStyle w:val="FootnoteAnchor"/>
          <w:sz w:val="28"/>
          <w:szCs w:val="28"/>
        </w:rPr>
        <w:footnoteReference w:id="14"/>
      </w:r>
      <w:r>
        <w:rPr>
          <w:sz w:val="28"/>
          <w:szCs w:val="28"/>
        </w:rPr>
        <w:t>, но, на мой взгляд, во-первых, пользоваться всего лишь одним источником (даже таким, которым и так уже объединяет в себе ряд работ), некорректно для данного исследования, во-вторых, при применении одной этой таблицы на выходе получится специалист-менеджер, тогда как в моем понимании закупщик является несколько более уникальной профессией и, соответственно, требует знания дополнительных областей. Поэтому представленная методология будет немного расширена мной где-то за счет идей других авторов, где-то за счет практического опыта как студента, обученного по специальности управления государственным и муниципальным заказом, так и человека непосредственно работающего в данной области и прочувствовавшего на практике весь спектр необходимых для успешной работы знаний (хотя и с поправкой на отсутствие опыта работы в сфере закупок на руководящей долж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так, кем же должен являться специалист сферы закупок? В моем понимании данная профессия – это некий набор из уже известных нам профессий, который сочетает в себе какие-то части их навыков и компетенций, но в работе направляет их на удовлетворении нужд организации наиболее эффективным способом. В первую очередь этот человек должен быть управленцем, так как в процессе работы приходится очень много взаимодействовать с другими людьми, организовывать деятельность различных людей и так далее. Я использую именно формулировку управленец, а не государственный служащий, потому что из логики моей работы исходит, что не только для государственного сектора нужны подобные специалисты, а цель работы не преследует создать профессионала - государственного служащего. Также специалисту сферы закупок придется вести работу с юридическими документами, составлять документацию, зачастую придется сталкиваться со смежными сферами правового регулирования. Следовательно, в какой-то степени эта профессия связана и с юриспруденцией. Последняя, но не менее важная часть – экономическая. Причина очень проста – минимизация издержек и общая направленность на эффективность закупки. Таким образом, специалист сферы закупок находится на пересечении экономиста, управленца и юри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так, перейдем непосредственно к методологии оценки. В оригинальной статье, которую я беру за основу, все навыки были разделены на 5 больших групп, в каждой группе были выделены свои подгруппы с более конкретными навыками. В связи с тем, что я решил доработать эту методологию с учетом собственных пожеланий и отечественной действительности, ряд групп навыков будет добавлен, а ряд навыков будет убр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t>I</w:t>
      </w:r>
      <w:r>
        <w:rPr>
          <w:sz w:val="28"/>
          <w:szCs w:val="28"/>
        </w:rPr>
        <w:t xml:space="preserve">. Первым включенным блоком станет непосредственно блок знаний и навыков по закупкам. Сюда будут включаться непосредственно специализированные знания, которые в первую очередь отличают заказчика от других профессий. В данном блоке я выделяю два блока поменьше: базовые закупочные навыки и продвинутые закупочные навыки.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1). К базовым навыкам я причисляю знания, необходимые для понимания процессов, происходящих в сфере закупок: основные этапы закупок, процедуры закупок, зарубежная практика закупок, практика мониторинга закупочной деятельности. Специалист, который изучил подобные навыки, в принципе, уже сможет выполнять отдельные этапы закупочного процесса, а с приходом опыта и все этап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К продвинутым навыкам относятся знания, необходимые уже не для простого исполнителя, а для управляющего уровня: проектное планирование, проектный менеджмент, ведение переговоров. Последнее особенно актуально с учетом принятия Федеральной Контрактной Системы, в которой открытые конкурентные переговоры выделены в отдельный способ закупки. Подразумевается, что такие навыки позволят также осуществлять выбор наиболее подходящей закупочной процеду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I</w:t>
      </w:r>
      <w:r>
        <w:rPr>
          <w:sz w:val="28"/>
          <w:szCs w:val="28"/>
        </w:rPr>
        <w:t>. Вторым блоком станет так называемый технический блок. Сюда я буду включать навыки, напрямую не относящиеся к закупкам, но которые каждый специалист по закупкам обязан пользоваться ежедневно. К ним относятся, например, знания персонального компьютера, беглое чтение (очень полезный навык, так как ежедневно приходится читать огромный объем текста документаций, экспертиз и т.д.), умение работать с приложениями для электронных закупок (в нашем случае имеются в виду Официальный сайте, электронная торговая площадка, электронная цифровая подпись). В особенности для наших реалий актуально наличие знаний по работе данных приложений. На форуме-выставке Госзаказ-2013, например, представители регионов возмущались тем, что у Официального сайта отсутствует тестовая версия, через которую можно было бы пройти обучение, ведь некорректное размещение документов (или их неразмещение) на Официальном сайте грозит штрафом. Касательно электронной цифровой подписи также есть свои сложности, недаром же обучение ее пользованию осуществляется на платной основе. Мы же могли бы просто включить это в состав программы подготовки специалис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II</w:t>
      </w:r>
      <w:r>
        <w:rPr>
          <w:sz w:val="28"/>
          <w:szCs w:val="28"/>
        </w:rPr>
        <w:t>. Юридические навыки. Данный блок особенно актуален для отечественных реалий, потому что специалисты по закупкам, в первую очередь, имеют дело с юридическими документами, которые варьируются от документации для проведения закупки и продолжаются на проекте договора. И совершенно нельзя забывать, что и система закупок в нашей стране базируется на Федеральном законе, поэтому важно понимать и воспринимать его не только как регламент действий, но и с юридической точки зрения. Также юридические знания будут абсолютно не лишними в спорных ситуациях, когда, например, начинается процесс обжалования принятых решений. Также в работе специалиста по закупкам данный блок должен помочь при составлении документов для организации и сопровождения закупки</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V</w:t>
      </w:r>
      <w:r>
        <w:rPr>
          <w:sz w:val="28"/>
          <w:szCs w:val="28"/>
        </w:rPr>
        <w:t>. Экономические знания. Здесь имеются в виду знания экономических дисциплин, так как микроэкономика, макроэкономика, институциональная экономика. С практической точки зрения специалист по закупкам, вероятно, не будет применять полученные на этих дисциплинах навыки, то есть вряд ли от него потребуется считать прибыль, эластичность, выручку (возможно, что потребуется, но не в рамках проведения закупочных процедур). Зато для понимания процессов, происходящих в ходе закупки, для анализа издержек эти знания будут весьма полезны, в особенности на руководящих должност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w:t>
      </w:r>
      <w:r>
        <w:rPr>
          <w:sz w:val="28"/>
          <w:szCs w:val="28"/>
        </w:rPr>
        <w:t>. Антикоррупционные знания. В одной из прочитанных мной статей я столкнулся мыслью включения антикоррупционной составляющей при подготовке государственных и муниципальных служащих</w:t>
      </w:r>
      <w:r>
        <w:rPr>
          <w:rStyle w:val="FootnoteCharacters"/>
          <w:rStyle w:val="FootnoteAnchor"/>
          <w:sz w:val="28"/>
          <w:szCs w:val="28"/>
        </w:rPr>
        <w:footnoteReference w:id="16"/>
      </w:r>
      <w:r>
        <w:rPr>
          <w:sz w:val="28"/>
          <w:szCs w:val="28"/>
        </w:rPr>
        <w:t xml:space="preserve">. Как видно из моей методологии, от самого блока по государственной и муниципальной службе я отказался. Причина для этого была вполне себе проста - сам блок не имеет отношения к проведению закупочных процедур. По логике вещей, этот не блок по государственной и муниципальной службе нужно вставлять в необходимые знания для государственного закупщика, а блок по государственному и муниципальному заказу вставлять при подготовке государственных и муниципальных служащих. Наша же ситуация предусматривает либо подготовку государственных закупщиков, но тогда блок по государственной службе уже будет пройден ими в рамках специальности, либо повышение квалификации государственных служащих, которые и так проходили конкурс на замещение должностей государственной службы и по логике уже должны обладать данными знаниями, либо подготовки поставщиков, для которых эти знания не представляют никакой практической ценности. Тем не менее, возвращаясь к вопросу антикоррупционого блока знаний, данный раздел представляется мне одним из самых важных во всей методологии. Ни для кого не секрет, какое место занимает Россия в Индексе Восприятия Коррупции </w:t>
      </w:r>
      <w:r>
        <w:rPr>
          <w:sz w:val="28"/>
          <w:szCs w:val="28"/>
          <w:lang w:val="en-US"/>
        </w:rPr>
        <w:t>Transparency</w:t>
      </w:r>
      <w:r>
        <w:rPr>
          <w:sz w:val="28"/>
          <w:szCs w:val="28"/>
        </w:rPr>
        <w:t xml:space="preserve"> </w:t>
      </w:r>
      <w:r>
        <w:rPr>
          <w:sz w:val="28"/>
          <w:szCs w:val="28"/>
          <w:lang w:val="en-US"/>
        </w:rPr>
        <w:t>International</w:t>
      </w:r>
      <w:r>
        <w:rPr>
          <w:sz w:val="28"/>
          <w:szCs w:val="28"/>
        </w:rPr>
        <w:t xml:space="preserve"> (133-е из 176-и стран в 2012 году</w:t>
      </w:r>
      <w:r>
        <w:rPr>
          <w:rStyle w:val="FootnoteCharacters"/>
          <w:rStyle w:val="FootnoteAnchor"/>
          <w:sz w:val="28"/>
          <w:szCs w:val="28"/>
        </w:rPr>
        <w:footnoteReference w:id="17"/>
      </w:r>
      <w:r>
        <w:rPr>
          <w:sz w:val="28"/>
          <w:szCs w:val="28"/>
        </w:rPr>
        <w:t>), и о вопросе противодействия данной проблеме я уже говорил в данной работе. По идее, данный блок должен способствовать сразу нескольким вещам: со стороны молодых государственных заказчиков это поможет распознавать коррупционную составляющую в ведомстве, оградит от того, чтобы их втянули в коррупционную деятельность, в то же самое время понимание вреда, который наносит коррупция, возможно, поспособствует желанию заявлять об обнаруженных случаях в соответствующие органы, а не замалчивать их, то есть поспособствовать развитию внутреннего контроля. Соответственно, внешним контролем займется сторона поставщиков, так как полученные знания позволят им распознавать коррупционные случаи и, опять же, жаловаться в соответствующие орга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w:t>
      </w:r>
      <w:r>
        <w:rPr>
          <w:sz w:val="28"/>
          <w:szCs w:val="28"/>
        </w:rPr>
        <w:t>. Контрольно-надзорные навыки. На мой взгляд, еще один идейно-значимый блок. Во-первых люди, обладающие такими навыками, могут сразу же идти в контрольно-надзорные органы за размещением государственного заказа и делать там отличную карьеру и эффективно служить Родине. Во-вторых, обладание такими навыками будет не менее полезно непосредственно для чиновников и поставщиков, так как позволит им проводить предварительный внутренний аудит своей деятельности, а значит принимать соответствующие меры и не дожидаться недружелюбной проверки контролирующего органа. Также здесь присутствует еще такой момент: я, как сотрудник Специализированной организации, столкнулся с тем, что наша организация оказывает услуги внешнего аудита. Конечно, ввиду небольшого опыта работы мне подобных поручений еще не было передано, но, тем не менее, у меня уже появились опасения, что квалификации может не хвати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I</w:t>
      </w:r>
      <w:r>
        <w:rPr>
          <w:sz w:val="28"/>
          <w:szCs w:val="28"/>
        </w:rPr>
        <w:t>. Межличностные навыки. В данном блоке можно выделить несколько блоков поменьше. Должен заметить, что именно этот блок, на мой взгляд, составляет основу для качеств управленца, которыми должен обладать специалист по закупкам. В то же время, в необходимости ряда из них мне уже удалось убедиться на личном опы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Коммуникативные способности. Сюда входят как устные взаимодействия, так и умение слушать, обрабатывать поток информации, убеждать собеседника, влиять на него. Все эти навыки необходимы для специалиста по закупкам хотя бы просто потому, что ему ежедневно приходится вступать в коммуникации с огромным количеством людей. Это могут быть как коллеги по работе, так и участники заказа, или наоборот сами заказчики, если специалист работает со стороны поставщика. На мой взгляд, неумение коротко и ясно донести свою мысль до собеседника пагубно сказывается на любой сфере, в том числе и на сфере заказ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Личностные качества. Сюда отнесены креативное мышление, аналитические навыки, расследования, разработки, решение проблем, стресс-менеджмент, тайм-менеджмент. Безусловно, данные навыки просто необходимы для построения работы наиболее эффективным способ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Лидерские качества. Включают в себя управление конфликтами, принятие решений, организацию деятельности, построение команды. Конечно, моя должность пока не позволяет мне прочувствовать необходимость данных навыков, но у меня есть такая уверенность, что для человека с пусть даже несколькими подчиненными такие навыки будут необходимыми. В рамках моей работы могу привести такой пример, где лидерские навыки используются в полном масштабе. Для оценки заявок назначается специальный сотрудник, куратор экспертной группы. В задачи куратора входит как раз подбор экспертов соответствующих направлений, которые смогут оценить заявки по процедуре, организация и координация их деятельности, представление результатов членам Закупочной комисс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II</w:t>
      </w:r>
      <w:r>
        <w:rPr>
          <w:sz w:val="28"/>
          <w:szCs w:val="28"/>
        </w:rPr>
        <w:t>. Предпринимательские навыки. Насколько я, опять же, понимаю, эти навыки также должны быть характерны для управленцев, у которых есть сотрудники в подчинении, но использование данных навыков характеризует управленца как более квалифицированного. Данный блок разделен на два блока поменьше – внутренние и внешние предпринимательские способ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Внутренние предпринимательские навыки. В этот блок, почему-то, включают финансовые навыки и навыки воздействия на взаимоотношения. Первый, вероятно, должен использоваться для оценки каких-либо издержек, второй должен быть более продвинутым вариантом тим-менеджмен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2). Внешние предпринимательские навыки. Здесь я выделяю такие навыки, как управление цепями поставок ( то есть логистика), оценивание заявок поставщиков. Особую сложность с точки зрения обучения здесь представляет как раз это оценивание поставщиков, так как для проведения подобной процедуры с наибольшей эффективностью нужно, во-первых, хорошо разбираться в закупках, во-вторых, хорошо разбираться в предметной области закупки. Данное обстоятельство еще раз ставит под сомнение факт того, что организациям потребуются такое малое количество обученных сотрудников (4, если верить предыдущей главе), так как один человек не может быть экспертом во многих предметных областях, а нужды в ведомствах, в свою очередь, редко возникают только по какому-то одному профил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X</w:t>
      </w:r>
      <w:r>
        <w:rPr>
          <w:sz w:val="28"/>
          <w:szCs w:val="28"/>
        </w:rPr>
        <w:t xml:space="preserve">. Навыки стратегического бизнеса. Сюда отнесены навыки по стратегическому планированию закупочной деятельности, определению объемов удовлетворения возникающих нужд, построению стратегических альянсов/партнерств (если честно, слабо себе представляю, для чего это может понадобиться в закупках, возможно, этот навык был бы полезен при централизованных закупках, или налаживании отношений с субподрядчиками, если смотреть со стороны поставщика), риск-менеджмент. Перечисленные навыки, на мой взгляд, должны быть достаточно полезны управленцам высокого ранга, вероятно, начальникам ключевых подразделений организац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X</w:t>
      </w:r>
      <w:r>
        <w:rPr>
          <w:sz w:val="28"/>
          <w:szCs w:val="28"/>
        </w:rPr>
        <w:t>. Иные навыки. В данный блок я собираюсь включать такие навыки и знания, которые не удалось предусмотреть ни одним из блоков данной методологии, но которые могут быть чрезвычайно полезными (или наоборот, бесполезными) в деятельности специалиста по закупкам. Такие навыки я разделил, соответственно, на положительные и отрицательные навы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Положительные навыки – навыки, которые не подходят ни под один из блоков знаний, но являются существенными и важными для изучения в рамках специа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Отрицательные навыки – навыки, которые не подходят ни под один из блоков знаний и являются излишними, то есть их изучение не является необходимым в рамках специальност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мы получили набор навыков, которые необходимы для успешной и эффективной работы специалиста сферы закупок. В последующих главах я буду проводить анализ и сравнение различных профессиональных стандартов, как отечественных, так и зарубежных. Я понимаю, что теоретическая модель для оценки получилась небезупречной, так как невозможно предусмотреть абсолютно все навыки, которые были приписаны к изучаемой профессии в нашей стране и зарубежных странах. Для того, чтобы представлять полученный вариант в каком-либо обрабатываемом виде я применю простейшие балльные оценки, то есть если в стандарте подлежит изучению навык, которой можно отнести к какой-либо из представленных групп, то эта группа получает «+1» балл. Если мы находим навык, который может принести пользу для специалиста, но который не представлен в описанной методологии, то он будет отмечен в «иных навыках» со знаком «плюс». Если представленная группа навыков не представлена в стандарте, то мы проставим такой группе значение «0». Также стоит предусмотреть и тот факт, что в представленных стандартах будут внесены навыки, которые не будут представлять практической ценности для закупщиков, соответственно, такие навыки и не были выделены в отдельные группы. В таком случае, мы отметим его в «иных навыках» с баллом «-1». В ходе данной оценки мы сможем увидеть следующее. Каждую группу навыков будет характеризовать какой-либо балльный показатель. Таким образом, мы сможем увидеть, в каком стандарте какие группы навыков преобладают, а следовательно, в какую сторону смещен акцент у специалиста по закупкам в данной стране. Также будет интересно посмотреть, наберутся ли в каких-нибудь стандартах отрицательные оценки, что будет характеризовать стандарт как некачественно составленный. Поставим условие, что величина отрицательной оценки для признания стандарта некачественным должна составлять не более 10% от суммы всех навыков стандарта.</w:t>
      </w:r>
    </w:p>
    <w:p>
      <w:pPr>
        <w:pStyle w:val="Heading2"/>
        <w:jc w:val="both"/>
        <w:rPr/>
      </w:pPr>
      <w:bookmarkStart w:id="5" w:name="__RefHeading___Toc357471805"/>
      <w:bookmarkEnd w:id="5"/>
      <w:r>
        <w:rPr/>
        <w:t xml:space="preserve">4. Анализ требований к минимуму содержания дополнительной </w:t>
      </w:r>
      <w:r>
        <w:rPr>
          <w:lang w:val="en-US" w:eastAsia="en-US"/>
        </w:rPr>
        <w:t>профессиональной образовательной</w:t>
      </w:r>
      <w:r>
        <w:rPr/>
        <w:t xml:space="preserve"> программы «Управление государственными и муниципальными заказами»</w:t>
      </w:r>
    </w:p>
    <w:p>
      <w:pPr>
        <w:pStyle w:val="Normal"/>
        <w:jc w:val="both"/>
        <w:rPr/>
      </w:pPr>
      <w:r>
        <w:rPr/>
      </w:r>
    </w:p>
    <w:p>
      <w:pPr>
        <w:pStyle w:val="Normal"/>
        <w:spacing w:lineRule="auto" w:line="360"/>
        <w:ind w:firstLine="540"/>
        <w:jc w:val="both"/>
        <w:rPr>
          <w:sz w:val="28"/>
          <w:szCs w:val="28"/>
        </w:rPr>
      </w:pPr>
      <w:r>
        <w:rPr>
          <w:sz w:val="28"/>
          <w:szCs w:val="28"/>
        </w:rPr>
        <w:t>Данный документ на Федеральном уровне в нашей стране был разработан еще в 2006 году, что подробно разбиралось в первой главе. Идейно профессиональные навыки в данном документа подразделяются на три уровня по степени сложности (обычная практика для профессиональных стандартов): базовый уровень, на который отведено 120 часов, средний уровень, на который отведено 156 часов, высокий уровень, на который отведено 228 часов. Также, каждый из этих уровней разделен на определенное количество блоков-модулей: 6, 8 и 9 модулей соответственно. Перейдем к непосредственному анализу данного стандар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w:t>
      </w:r>
      <w:r>
        <w:rPr>
          <w:sz w:val="28"/>
          <w:szCs w:val="28"/>
        </w:rPr>
        <w:t xml:space="preserve">. Блок знаний и навыков по закупкам – суммарно 12 навыков и знаний,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Базовые навыки (6) – изучаются такие знания и навыки, как способы размещения заказа, специфика размещения государственных и муниципальных заказов, процедуры размещения заказа, способы и виды государственных и муниципальных заказов, порядок организации и проведения заказов, освещен вопрос международного опыта размещения заказ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Продвинутые навыки (6) – выбор способа размещения заказа, планирование закупочной деятельности, знание задач и принципов организации государственных и муниципальных заказов, знание принципов управления системой размещения государственных и муниципальных заказов, знание основных положений формирования, размещения и исполнения государственных и муниципальных заказов, ведение переговоров. Между прочим, в Федеральном законе №94-ФЗ отсутствовал такой способ размещения заказов, как открытые конкурентные переговоры, поэтому целесообразность данного навыка до недавнего времени была бы поставлена мной под вопро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I</w:t>
      </w:r>
      <w:r>
        <w:rPr>
          <w:sz w:val="28"/>
          <w:szCs w:val="28"/>
        </w:rPr>
        <w:t xml:space="preserve">. Технический блок (2) – сюда попали навыки по работе с системами автоматизации и Официальным сайто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II</w:t>
      </w:r>
      <w:r>
        <w:rPr>
          <w:sz w:val="28"/>
          <w:szCs w:val="28"/>
        </w:rPr>
        <w:t xml:space="preserve">. Юридические навыки (13) – перечислять их все, пожалуй, нет смысла, скажу только, что сюда были включены знания по правам и обязанностям различных субъектов закупок, арбитражной практике и рассмотрению споров, отечественному законодательству, причем из-за разбиения на три группы квалификации данное знание также было разбито на 3 части, что привело к увеличению показателя для данной работы. Также сюда входят навыки по подготовке документов для организации закупок, контрактов, разрабатывать регламентирующие закупочную деятельность документы и так дале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V</w:t>
      </w:r>
      <w:r>
        <w:rPr>
          <w:sz w:val="28"/>
          <w:szCs w:val="28"/>
        </w:rPr>
        <w:t>. Экономические знания (2) – основы институциональной экономики и основы государственного регулирования экономики. Хотя вторые из перечисленных знания, судя по названию, и не имеют ничего общего с данным блоком, но в нем изучаются такие экономические понятия, как совокупные спрос и предложения, внешние эффекты, общественные блага и т.д., следовательно, именно тот набор знаний, который характерен для блока экономических зна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w:t>
      </w:r>
      <w:r>
        <w:rPr>
          <w:sz w:val="28"/>
          <w:szCs w:val="28"/>
        </w:rPr>
        <w:t>. Антикоррупционные знания (0) – в стандарте не представл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I</w:t>
      </w:r>
      <w:r>
        <w:rPr>
          <w:sz w:val="28"/>
          <w:szCs w:val="28"/>
        </w:rPr>
        <w:t xml:space="preserve">. Контрольно-надзорные навыки (3) – статотчетность в области размещения заказов, контроль в государственном заказе, консалтинг и ауди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II</w:t>
      </w:r>
      <w:r>
        <w:rPr>
          <w:sz w:val="28"/>
          <w:szCs w:val="28"/>
        </w:rPr>
        <w:t xml:space="preserve">. Межличностные навыки – суммарно 2 навыка и знания,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Коммуникативные способности (1) – социально-психологические основы общ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Личностные качества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3). Лидерские качества (1) – основы менеджмен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III</w:t>
      </w:r>
      <w:r>
        <w:rPr>
          <w:sz w:val="28"/>
          <w:szCs w:val="28"/>
        </w:rPr>
        <w:t xml:space="preserve">. Предпринимательские навыки - суммарно 2 навыка,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Внутренние предпринимательские навыки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Внешние предпринимательские навыки (2) – основы логистики, основы маркетинг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X</w:t>
      </w:r>
      <w:r>
        <w:rPr>
          <w:sz w:val="28"/>
          <w:szCs w:val="28"/>
        </w:rPr>
        <w:t xml:space="preserve">. Навыки стратегического бизнеса (2) – планирование и прогнозирование, формирование стратегии эффективного участия в конкурсах и иных процедурах государственного и муниципального заказ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X</w:t>
      </w:r>
      <w:r>
        <w:rPr>
          <w:sz w:val="28"/>
          <w:szCs w:val="28"/>
        </w:rPr>
        <w:t xml:space="preserve">. Иные навык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1). Положительные навыки (1) – основы финансовой и бюджетной системы РФ. Вообще, достаточно неоднозначный плюс. Я, к сожалению, занят в коммерческих закупках, и в ходе моей деятельности и деятельности моих коллег данные знания нам никогда не требовались. Видимо, для государственной службы РФ этот навык представляет собой какую-то ценность, но, замечу, что речь ведется только о РФ.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2). Отрицательные навыки (-1) – государственная гражданская служба. Собственно, я уже упоминал, что нет никакого смысла изучать данный раздел, потому что для первичного обучения он будет разобран в ходе общей дисциплины специальности «Государственная и муниципальная служба», при повышения квалификации обучающиеся чиновники и так должны знать данный раздел, так как проходили конкур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уммарно получилось 39 навыков, плюс еще один отрицательный навык, обучение которому будет являться скорее излишним для специалиста по государственным и муниципальным закупкам. Из полученного анализа можно сделать весьма неоднозначные выводы. С одной стороны 39 навыков – достаточно неплохой показатель, хотя он и служит пока что только отправной точной для моего анализа. С другой стороны можно увидеть явную концентрацию на юридических аспектах государственных и муниципальных закупок в ущерб управленческой компетенции. Можно заметить, что многие из таких навыков остались слабо освещены (межличностные навыки, например), какие-то совершенно не предусмотрены данным стандартом, например личностные качества, внутренне предпринимательские навыки и, конечно же, антикоррупционная составляющая. Тем не менее, так как данный стандарт закреплен в нашей стране на Федеральном уровне, я буду в дальнейшем отталкиваться от него для проведения сравнительного анализа.</w:t>
      </w:r>
    </w:p>
    <w:p>
      <w:pPr>
        <w:pStyle w:val="Normal"/>
        <w:spacing w:lineRule="auto" w:line="360"/>
        <w:jc w:val="both"/>
        <w:rPr>
          <w:sz w:val="28"/>
          <w:szCs w:val="28"/>
        </w:rPr>
      </w:pPr>
      <w:r>
        <w:rPr>
          <w:sz w:val="28"/>
          <w:szCs w:val="28"/>
        </w:rPr>
      </w:r>
    </w:p>
    <w:p>
      <w:pPr>
        <w:pStyle w:val="Heading2"/>
        <w:jc w:val="both"/>
        <w:rPr/>
      </w:pPr>
      <w:bookmarkStart w:id="6" w:name="__RefHeading___Toc357471806"/>
      <w:bookmarkEnd w:id="6"/>
      <w:r>
        <w:rPr/>
        <w:t>5. Анализ профессионального стандарта по размещению заказов для государственных нужд г. Москвы</w:t>
      </w:r>
    </w:p>
    <w:p>
      <w:pPr>
        <w:pStyle w:val="Normal"/>
        <w:jc w:val="both"/>
        <w:rPr/>
      </w:pPr>
      <w:r>
        <w:rPr/>
      </w:r>
    </w:p>
    <w:p>
      <w:pPr>
        <w:pStyle w:val="Normal"/>
        <w:spacing w:lineRule="auto" w:line="360"/>
        <w:ind w:right="-6" w:firstLine="540"/>
        <w:jc w:val="both"/>
        <w:rPr>
          <w:sz w:val="28"/>
          <w:szCs w:val="28"/>
        </w:rPr>
      </w:pPr>
      <w:r>
        <w:rPr>
          <w:sz w:val="28"/>
          <w:szCs w:val="28"/>
        </w:rPr>
        <w:t>Следующим документом, который я проанализирую в рамках своей работы, станет стандарт по размещению заказов для государственных нужд города Москвы. По структуре этот документ напоминает предыдущий, то есть в нем также есть разбиение на уровни квалификации, только в этот раз их четыре: уровень 1/1, уровень 1/2, уровень 2 и уровень 3.</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lang w:val="en-US"/>
        </w:rPr>
        <w:t>I</w:t>
      </w:r>
      <w:r>
        <w:rPr>
          <w:sz w:val="28"/>
          <w:szCs w:val="28"/>
        </w:rPr>
        <w:t xml:space="preserve">. Блок знаний и навыков по закупкам - суммарно 8 навыков,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Базовые навыки (4) - направление обязательных  сведений в уполномоченные органы  и организации, </w:t>
      </w:r>
      <w:r>
        <w:rPr>
          <w:iCs/>
          <w:color w:val="000000"/>
          <w:sz w:val="28"/>
          <w:szCs w:val="28"/>
        </w:rPr>
        <w:t>осуществление документооборота, связанного с размещением заказов, направление обязательных сведений для размещения в официальном печатном издании, организация и контроль документооборота, связанного с размещением заказов</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Продвинутые навыки (4) - </w:t>
      </w:r>
      <w:r>
        <w:rPr>
          <w:color w:val="000000"/>
          <w:sz w:val="28"/>
          <w:szCs w:val="28"/>
        </w:rPr>
        <w:t xml:space="preserve">определение способа размещения заказа, , </w:t>
      </w:r>
      <w:r>
        <w:rPr>
          <w:iCs/>
          <w:color w:val="000000"/>
          <w:sz w:val="28"/>
          <w:szCs w:val="28"/>
        </w:rPr>
        <w:t>соблюдение прав и обязанностей члена конкурсной (единой) комиссии, соблюдение прав и обязанностей члена аукционной (единой) комиссии, соблюдение прав и обязанностей члена котировочной (единой) комиссии</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I</w:t>
      </w:r>
      <w:r>
        <w:rPr>
          <w:sz w:val="28"/>
          <w:szCs w:val="28"/>
        </w:rPr>
        <w:t xml:space="preserve">. Технический блок (1) - </w:t>
      </w:r>
      <w:r>
        <w:rPr>
          <w:iCs/>
          <w:color w:val="000000"/>
          <w:sz w:val="28"/>
          <w:szCs w:val="28"/>
        </w:rPr>
        <w:t>работа в «Личном кабинете» заказчика, уполномоченного органа на официальном сайте, электронных площадках</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II</w:t>
      </w:r>
      <w:r>
        <w:rPr>
          <w:sz w:val="28"/>
          <w:szCs w:val="28"/>
        </w:rPr>
        <w:t>. Юридические навыки (4) - под</w:t>
      </w:r>
      <w:r>
        <w:rPr>
          <w:iCs/>
          <w:color w:val="000000"/>
          <w:sz w:val="28"/>
          <w:szCs w:val="28"/>
        </w:rPr>
        <w:t xml:space="preserve">готовка документов по процедурам размещения заказов, </w:t>
      </w:r>
      <w:r>
        <w:rPr>
          <w:color w:val="000000"/>
          <w:sz w:val="28"/>
          <w:szCs w:val="28"/>
        </w:rPr>
        <w:t xml:space="preserve">разработка документации о торгах, технического задания к запросу котировок, анализ изменений в законодательстве о размещении заказов, обобщение административной и арбитражной практики по размещению заказ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V</w:t>
      </w:r>
      <w:r>
        <w:rPr>
          <w:sz w:val="28"/>
          <w:szCs w:val="28"/>
        </w:rPr>
        <w:t xml:space="preserve">. Экономические знания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w:t>
      </w:r>
      <w:r>
        <w:rPr>
          <w:sz w:val="28"/>
          <w:szCs w:val="28"/>
        </w:rPr>
        <w:t xml:space="preserve">. Антикоррупционные знания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I</w:t>
      </w:r>
      <w:r>
        <w:rPr>
          <w:sz w:val="28"/>
          <w:szCs w:val="28"/>
        </w:rPr>
        <w:t xml:space="preserve">. Контрольно-надзорные навыки (3) – </w:t>
      </w:r>
      <w:r>
        <w:rPr>
          <w:iCs/>
          <w:color w:val="000000"/>
          <w:sz w:val="28"/>
          <w:szCs w:val="28"/>
        </w:rPr>
        <w:t xml:space="preserve">контроль за заполнением  форм  документов  по процедурам размещения заказов, контроль за работой в «Личном кабинете» заказчика, уполномоченного органа на официальном сайте, электронных площадках, организация и контроль направления </w:t>
      </w:r>
      <w:r>
        <w:rPr>
          <w:sz w:val="28"/>
          <w:szCs w:val="28"/>
        </w:rPr>
        <w:t xml:space="preserve">обязательных  сведений в уполномоченные органы  и организац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I</w:t>
      </w:r>
      <w:r>
        <w:rPr>
          <w:sz w:val="28"/>
          <w:szCs w:val="28"/>
        </w:rPr>
        <w:t>. Межличностные навыки (0) - в стандарте не представлены.</w:t>
      </w:r>
    </w:p>
    <w:p>
      <w:pPr>
        <w:pStyle w:val="Normal"/>
        <w:spacing w:lineRule="auto" w:line="360"/>
        <w:jc w:val="both"/>
        <w:rPr>
          <w:sz w:val="28"/>
          <w:szCs w:val="28"/>
        </w:rPr>
      </w:pPr>
      <w:r>
        <w:rPr>
          <w:sz w:val="28"/>
          <w:szCs w:val="28"/>
        </w:rPr>
      </w:r>
    </w:p>
    <w:p>
      <w:pPr>
        <w:pStyle w:val="Normal"/>
        <w:tabs>
          <w:tab w:val="clear" w:pos="709"/>
          <w:tab w:val="center" w:pos="4947" w:leader="none"/>
        </w:tabs>
        <w:spacing w:lineRule="auto" w:line="360"/>
        <w:ind w:firstLine="540"/>
        <w:jc w:val="both"/>
        <w:rPr>
          <w:sz w:val="28"/>
          <w:szCs w:val="28"/>
        </w:rPr>
      </w:pPr>
      <w:r>
        <w:rPr>
          <w:sz w:val="28"/>
          <w:szCs w:val="28"/>
          <w:lang w:val="en-US"/>
        </w:rPr>
        <w:t>VIII</w:t>
      </w:r>
      <w:r>
        <w:rPr>
          <w:sz w:val="28"/>
          <w:szCs w:val="28"/>
        </w:rPr>
        <w:t>. Предпринимательские навыки - суммарно 3 навыка, в том числе:</w:t>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Внутренние предпринимательские навыки (1) - </w:t>
      </w:r>
      <w:r>
        <w:rPr>
          <w:iCs/>
          <w:color w:val="000000"/>
          <w:sz w:val="28"/>
          <w:szCs w:val="28"/>
        </w:rPr>
        <w:t>создание комиссий по размещению заказов</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2). Внешние предпринимательские навыки (2)</w:t>
      </w:r>
      <w:r>
        <w:rPr>
          <w:iCs/>
          <w:color w:val="000000"/>
          <w:sz w:val="28"/>
          <w:szCs w:val="28"/>
        </w:rPr>
        <w:t xml:space="preserve"> - администрирование заключения и исполнения контракта, </w:t>
      </w:r>
      <w:r>
        <w:rPr>
          <w:sz w:val="28"/>
          <w:szCs w:val="28"/>
        </w:rPr>
        <w:t xml:space="preserve">определение начальной (максимальной) цены контракта (цены ло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X</w:t>
      </w:r>
      <w:r>
        <w:rPr>
          <w:sz w:val="28"/>
          <w:szCs w:val="28"/>
        </w:rPr>
        <w:t xml:space="preserve">. Навыки стратегического бизнеса (1) - </w:t>
      </w:r>
      <w:r>
        <w:rPr>
          <w:iCs/>
          <w:color w:val="000000"/>
          <w:sz w:val="28"/>
          <w:szCs w:val="28"/>
        </w:rPr>
        <w:t>планирование размещения заказов</w:t>
      </w:r>
      <w:r>
        <w:rPr>
          <w:sz w:val="28"/>
          <w:szCs w:val="28"/>
        </w:rPr>
        <w:t xml:space="preserve">. </w:t>
      </w:r>
    </w:p>
    <w:p>
      <w:pPr>
        <w:pStyle w:val="Normal"/>
        <w:spacing w:lineRule="auto" w:line="360"/>
        <w:ind w:firstLine="540"/>
        <w:jc w:val="both"/>
        <w:rPr>
          <w:sz w:val="28"/>
          <w:szCs w:val="28"/>
        </w:rPr>
      </w:pPr>
      <w:r>
        <w:rPr>
          <w:sz w:val="28"/>
          <w:szCs w:val="28"/>
        </w:rPr>
      </w:r>
    </w:p>
    <w:p>
      <w:pPr>
        <w:pStyle w:val="Normal"/>
        <w:tabs>
          <w:tab w:val="clear" w:pos="709"/>
          <w:tab w:val="left" w:pos="6975" w:leader="none"/>
        </w:tabs>
        <w:spacing w:lineRule="auto" w:line="360"/>
        <w:ind w:firstLine="540"/>
        <w:jc w:val="both"/>
        <w:rPr>
          <w:sz w:val="28"/>
          <w:szCs w:val="28"/>
        </w:rPr>
      </w:pPr>
      <w:r>
        <w:rPr>
          <w:sz w:val="28"/>
          <w:szCs w:val="28"/>
          <w:lang w:val="en-US"/>
        </w:rPr>
        <w:t>X</w:t>
      </w:r>
      <w:r>
        <w:rPr>
          <w:sz w:val="28"/>
          <w:szCs w:val="28"/>
        </w:rPr>
        <w:t xml:space="preserve">. Иные навыки (0) - в стандарте не представлены. </w:t>
        <w:tab/>
      </w:r>
    </w:p>
    <w:p>
      <w:pPr>
        <w:pStyle w:val="Normal"/>
        <w:tabs>
          <w:tab w:val="clear" w:pos="709"/>
          <w:tab w:val="left" w:pos="6975" w:leader="none"/>
        </w:tabs>
        <w:spacing w:lineRule="auto" w:line="360"/>
        <w:ind w:firstLine="540"/>
        <w:jc w:val="both"/>
        <w:rPr>
          <w:sz w:val="28"/>
          <w:szCs w:val="28"/>
        </w:rPr>
      </w:pPr>
      <w:r>
        <w:rPr>
          <w:sz w:val="28"/>
          <w:szCs w:val="28"/>
        </w:rPr>
      </w:r>
    </w:p>
    <w:p>
      <w:pPr>
        <w:pStyle w:val="Normal"/>
        <w:tabs>
          <w:tab w:val="clear" w:pos="709"/>
          <w:tab w:val="left" w:pos="6975" w:leader="none"/>
        </w:tabs>
        <w:spacing w:lineRule="auto" w:line="360"/>
        <w:ind w:firstLine="540"/>
        <w:jc w:val="both"/>
        <w:rPr/>
      </w:pPr>
      <w:r>
        <w:rPr>
          <w:sz w:val="28"/>
          <w:szCs w:val="28"/>
        </w:rPr>
        <w:t xml:space="preserve">Таким образом, в соответствии с данным стандартом специалист по государственным закупкам должен обладать 20-ю навыками. Должен признать, что это меньше навыков и знаний, рассчитанных в предыдущей главе на чуть больше, чем 50%! Также нужно заметить, что величина в 20 навыков и того представляется мне достаточно завышенным показателем. Например, в блоке </w:t>
      </w:r>
      <w:r>
        <w:rPr>
          <w:sz w:val="28"/>
          <w:szCs w:val="28"/>
          <w:lang w:val="en-US"/>
        </w:rPr>
        <w:t>III</w:t>
      </w:r>
      <w:r>
        <w:rPr>
          <w:sz w:val="28"/>
          <w:szCs w:val="28"/>
        </w:rPr>
        <w:t xml:space="preserve"> «Юридические навыки» значатся три навыка по соблюдению прав и обязанностей членов конкурсной, аукционной, котировочной комиссий, но по сути это должен быть один навык «исполнение функций члена Закупочной комиссии». То же самое касается блока </w:t>
      </w:r>
      <w:r>
        <w:rPr>
          <w:sz w:val="28"/>
          <w:szCs w:val="28"/>
          <w:lang w:val="en-US"/>
        </w:rPr>
        <w:t>I</w:t>
      </w:r>
      <w:r>
        <w:rPr>
          <w:sz w:val="28"/>
          <w:szCs w:val="28"/>
        </w:rPr>
        <w:t xml:space="preserve">, 1), в котором я упоминал навыки по направлению различных сведений и документов в нужные места, но по сути же там тоже должен быть один критерий «организация документооборота». </w:t>
      </w:r>
    </w:p>
    <w:p>
      <w:pPr>
        <w:pStyle w:val="Normal"/>
        <w:tabs>
          <w:tab w:val="clear" w:pos="709"/>
          <w:tab w:val="left" w:pos="6975" w:leader="none"/>
        </w:tabs>
        <w:spacing w:lineRule="auto" w:line="360"/>
        <w:ind w:firstLine="540"/>
        <w:jc w:val="both"/>
        <w:rPr>
          <w:sz w:val="28"/>
          <w:szCs w:val="28"/>
        </w:rPr>
      </w:pPr>
      <w:r>
        <w:rPr>
          <w:sz w:val="28"/>
          <w:szCs w:val="28"/>
        </w:rPr>
      </w:r>
    </w:p>
    <w:p>
      <w:pPr>
        <w:pStyle w:val="Normal"/>
        <w:tabs>
          <w:tab w:val="clear" w:pos="709"/>
          <w:tab w:val="left" w:pos="6975" w:leader="none"/>
        </w:tabs>
        <w:spacing w:lineRule="auto" w:line="360"/>
        <w:ind w:firstLine="540"/>
        <w:jc w:val="both"/>
        <w:rPr>
          <w:sz w:val="28"/>
          <w:szCs w:val="28"/>
        </w:rPr>
      </w:pPr>
      <w:r>
        <w:rPr>
          <w:sz w:val="28"/>
          <w:szCs w:val="28"/>
        </w:rPr>
        <w:t>Кстати, организация документооборота представляется мне весьма полезным навыком, причем этот навык отсутствует в минимуме знаний, рассмотренном в прошлой главе, так как у специалиста по закупкам на любом уровне управления от секретаря до начальника департамента очень много работы с документами. Обладание соответствующим навыком представляется мне полезным для развития эффективности закупочной деятельности.</w:t>
      </w:r>
    </w:p>
    <w:p>
      <w:pPr>
        <w:pStyle w:val="Normal"/>
        <w:tabs>
          <w:tab w:val="clear" w:pos="709"/>
          <w:tab w:val="left" w:pos="6975" w:leader="none"/>
        </w:tabs>
        <w:spacing w:lineRule="auto" w:line="360"/>
        <w:ind w:firstLine="540"/>
        <w:jc w:val="both"/>
        <w:rPr>
          <w:sz w:val="28"/>
          <w:szCs w:val="28"/>
        </w:rPr>
      </w:pPr>
      <w:r>
        <w:rPr>
          <w:sz w:val="28"/>
          <w:szCs w:val="28"/>
        </w:rPr>
      </w:r>
    </w:p>
    <w:p>
      <w:pPr>
        <w:pStyle w:val="Normal"/>
        <w:tabs>
          <w:tab w:val="clear" w:pos="709"/>
          <w:tab w:val="left" w:pos="6975" w:leader="none"/>
        </w:tabs>
        <w:spacing w:lineRule="auto" w:line="360"/>
        <w:ind w:firstLine="540"/>
        <w:jc w:val="both"/>
        <w:rPr>
          <w:sz w:val="28"/>
          <w:szCs w:val="28"/>
        </w:rPr>
      </w:pPr>
      <w:r>
        <w:rPr>
          <w:sz w:val="28"/>
          <w:szCs w:val="28"/>
        </w:rPr>
        <w:t>Касательно остальных навыков можно заметить, что они присутствуют в рассмотренном ранее минимуме знаний, просто под несколько другими формулировками.</w:t>
      </w:r>
    </w:p>
    <w:p>
      <w:pPr>
        <w:pStyle w:val="Normal"/>
        <w:tabs>
          <w:tab w:val="clear" w:pos="709"/>
          <w:tab w:val="left" w:pos="6975" w:leader="none"/>
        </w:tabs>
        <w:spacing w:lineRule="auto" w:line="360"/>
        <w:ind w:firstLine="540"/>
        <w:jc w:val="both"/>
        <w:rPr>
          <w:sz w:val="28"/>
          <w:szCs w:val="28"/>
        </w:rPr>
      </w:pPr>
      <w:r>
        <w:rPr>
          <w:sz w:val="28"/>
          <w:szCs w:val="28"/>
        </w:rPr>
      </w:r>
    </w:p>
    <w:p>
      <w:pPr>
        <w:pStyle w:val="Normal"/>
        <w:tabs>
          <w:tab w:val="clear" w:pos="709"/>
          <w:tab w:val="left" w:pos="6975" w:leader="none"/>
        </w:tabs>
        <w:spacing w:lineRule="auto" w:line="360"/>
        <w:ind w:firstLine="540"/>
        <w:jc w:val="both"/>
        <w:rPr>
          <w:sz w:val="28"/>
          <w:szCs w:val="28"/>
        </w:rPr>
      </w:pPr>
      <w:r>
        <w:rPr>
          <w:sz w:val="28"/>
          <w:szCs w:val="28"/>
        </w:rPr>
        <w:t xml:space="preserve">По сути, мы даже не можем здесь говорить о преобладании каких-либо навыков над другими, потому что их здесь в принципе очень мало и, очевидно, недостаточно для того уровня профессионализма, которого мы хотим добиться. </w:t>
      </w:r>
    </w:p>
    <w:p>
      <w:pPr>
        <w:pStyle w:val="Normal"/>
        <w:tabs>
          <w:tab w:val="clear" w:pos="709"/>
          <w:tab w:val="left" w:pos="6975" w:leader="none"/>
        </w:tabs>
        <w:spacing w:lineRule="auto" w:line="360"/>
        <w:ind w:firstLine="540"/>
        <w:jc w:val="both"/>
        <w:rPr>
          <w:sz w:val="28"/>
          <w:szCs w:val="28"/>
        </w:rPr>
      </w:pPr>
      <w:r>
        <w:rPr>
          <w:sz w:val="28"/>
          <w:szCs w:val="28"/>
        </w:rPr>
      </w:r>
    </w:p>
    <w:p>
      <w:pPr>
        <w:pStyle w:val="Normal"/>
        <w:tabs>
          <w:tab w:val="clear" w:pos="709"/>
          <w:tab w:val="left" w:pos="6975" w:leader="none"/>
          <w:tab w:val="right" w:pos="9355" w:leader="none"/>
        </w:tabs>
        <w:spacing w:lineRule="auto" w:line="360"/>
        <w:ind w:firstLine="540"/>
        <w:jc w:val="both"/>
        <w:rPr/>
      </w:pPr>
      <w:r>
        <w:rPr>
          <w:sz w:val="28"/>
          <w:szCs w:val="28"/>
        </w:rPr>
        <w:t>Перейдем к другим существенным недостаткам этого стандарта. Во-первых, совершенно непонятно, почему от специалиста по закупкам не требуется знание законодательных актов в сфере закупок. Во-вторых, в данном стандарте больше полностью отсутствующих навыков и знаний. Так, без внимания снова остался антикоррупционный блок, а также экономический блок, межличностные навыки.</w:t>
      </w:r>
    </w:p>
    <w:p>
      <w:pPr>
        <w:pStyle w:val="Normal"/>
        <w:tabs>
          <w:tab w:val="clear" w:pos="709"/>
          <w:tab w:val="left" w:pos="6975" w:leader="none"/>
          <w:tab w:val="right" w:pos="9355" w:leader="none"/>
        </w:tabs>
        <w:spacing w:lineRule="auto" w:line="360"/>
        <w:ind w:firstLine="540"/>
        <w:jc w:val="both"/>
        <w:rPr>
          <w:sz w:val="28"/>
          <w:szCs w:val="28"/>
        </w:rPr>
      </w:pPr>
      <w:r>
        <w:rPr>
          <w:sz w:val="28"/>
          <w:szCs w:val="28"/>
        </w:rPr>
      </w:r>
    </w:p>
    <w:p>
      <w:pPr>
        <w:pStyle w:val="Normal"/>
        <w:tabs>
          <w:tab w:val="clear" w:pos="709"/>
          <w:tab w:val="left" w:pos="6975" w:leader="none"/>
          <w:tab w:val="right" w:pos="9355" w:leader="none"/>
        </w:tabs>
        <w:spacing w:lineRule="auto" w:line="360"/>
        <w:ind w:firstLine="540"/>
        <w:jc w:val="both"/>
        <w:rPr>
          <w:sz w:val="28"/>
          <w:szCs w:val="28"/>
        </w:rPr>
      </w:pPr>
      <w:r>
        <w:rPr>
          <w:sz w:val="28"/>
          <w:szCs w:val="28"/>
        </w:rPr>
        <w:t>Таким образом, по результатам рассмотрения обоих отечественных стандартов можно сделать весьма неутешительный вывод об их содержании и уже частично подтвердить нашу гипотезу, потому что уже на уровне теоретически-построенной модели стандарты показывают отсутствие достаточно важных навыков и знаний для организации, ведения и сопровождения закупочного процесса. В последующих главах мне удастся более предметно выделить недостающие навыки для специалистов по закупкам и выдать обещанные рекомендации.</w:t>
        <w:tab/>
      </w:r>
    </w:p>
    <w:p>
      <w:pPr>
        <w:pStyle w:val="Normal"/>
        <w:ind w:firstLine="540"/>
        <w:jc w:val="both"/>
        <w:rPr/>
      </w:pPr>
      <w:r>
        <w:rPr/>
        <w:t xml:space="preserve">. </w:t>
      </w:r>
    </w:p>
    <w:p>
      <w:pPr>
        <w:pStyle w:val="Heading2"/>
        <w:jc w:val="both"/>
        <w:rPr/>
      </w:pPr>
      <w:bookmarkStart w:id="7" w:name="__RefHeading___Toc357471807"/>
      <w:bookmarkEnd w:id="7"/>
      <w:r>
        <w:rPr/>
        <w:t>6. Анализ профессионального стандарта специалиста по прокьюременту Управления государственной торговли (</w:t>
      </w:r>
      <w:r>
        <w:rPr>
          <w:lang w:val="en-US"/>
        </w:rPr>
        <w:t>OGC</w:t>
      </w:r>
      <w:r>
        <w:rPr/>
        <w:t>) (независимого подразделения в Министерстве финансов Великобрита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едующим на очереди станет профессиональный стандарт Управления государственной торговли (независимого подразделения в Министерстве финансов Великобритании). В этот раз я немного отойду от привычного плана повествования и сразу скажу, что данный стандарт содержит совершенно небольшое число навыков, которыми должен обладать специалист по закупкам, всего их 14. Хотя уровней компетенции, по аналогии с предыдущими работами, так и осталось три, данный стандарт имеет слегка необычное построение: под каждую группу навыков, объединенных по особому признаку (например, навыки «прогрессивной стратегии», эффективного управления и организации»), выделены непосредственные умения, которые становятся доступны специалисту, который изучил соответствующий навык. Должен сразу сказать, что проанализировав данные умения я пришел к закономерному выводу, что сотрудники данного подразделения не всегда используют изученные навыки для целей, которые будут понятны отечественному специалисту по закупкам. Например, закупщик 3-го класса умеет «оказывать влияние на правовые рамки, которые регулируют закупочную систему»</w:t>
      </w:r>
      <w:r>
        <w:rPr>
          <w:rStyle w:val="FootnoteCharacters"/>
          <w:rStyle w:val="FootnoteAnchor"/>
          <w:sz w:val="28"/>
          <w:szCs w:val="28"/>
        </w:rPr>
        <w:footnoteReference w:id="18"/>
      </w:r>
      <w:r>
        <w:rPr>
          <w:sz w:val="28"/>
          <w:szCs w:val="28"/>
        </w:rPr>
        <w:t>. А закупщик 5-го класса (идейно более низкий уровень знаний, чем 3-ий) умеет «выявлять поставщиков, которым может предоставляться преференция»</w:t>
      </w:r>
      <w:r>
        <w:rPr>
          <w:rStyle w:val="FootnoteCharacters"/>
          <w:rStyle w:val="FootnoteAnchor"/>
          <w:sz w:val="28"/>
          <w:szCs w:val="28"/>
        </w:rPr>
        <w:footnoteReference w:id="19"/>
      </w:r>
      <w:r>
        <w:rPr>
          <w:sz w:val="28"/>
          <w:szCs w:val="28"/>
        </w:rPr>
        <w:t>. Но так как перечисленные навыки носят общий характер, то возможна их адаптация в условиях отечественной сист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w:t>
      </w:r>
      <w:r>
        <w:rPr>
          <w:sz w:val="28"/>
          <w:szCs w:val="28"/>
        </w:rPr>
        <w:t xml:space="preserve">. Блок знаний и навыков по закупкам - суммарно 5 навыков,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Базовые навыки (1) – закупочные техники и методы.</w:t>
      </w:r>
    </w:p>
    <w:p>
      <w:pPr>
        <w:pStyle w:val="Normal"/>
        <w:spacing w:lineRule="auto" w:line="360"/>
        <w:ind w:firstLine="540"/>
        <w:jc w:val="both"/>
        <w:rPr/>
      </w:pPr>
      <w:r>
        <w:rPr>
          <w:sz w:val="28"/>
          <w:szCs w:val="28"/>
        </w:rPr>
        <w:t>2). Продвинутые навыки (4) – управление изменениями (</w:t>
      </w:r>
      <w:r>
        <w:rPr>
          <w:sz w:val="28"/>
          <w:szCs w:val="28"/>
          <w:lang w:val="en-US"/>
        </w:rPr>
        <w:t>change</w:t>
      </w:r>
      <w:r>
        <w:rPr>
          <w:sz w:val="28"/>
          <w:szCs w:val="28"/>
        </w:rPr>
        <w:t xml:space="preserve"> </w:t>
      </w:r>
      <w:r>
        <w:rPr>
          <w:sz w:val="28"/>
          <w:szCs w:val="28"/>
          <w:lang w:val="en-US"/>
        </w:rPr>
        <w:t>management</w:t>
      </w:r>
      <w:r>
        <w:rPr>
          <w:sz w:val="28"/>
          <w:szCs w:val="28"/>
        </w:rPr>
        <w:t xml:space="preserve">), соглашение о сервисном обслуживании, навыки переговоров, управление закупочной деятельностью.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I</w:t>
      </w:r>
      <w:r>
        <w:rPr>
          <w:sz w:val="28"/>
          <w:szCs w:val="28"/>
        </w:rPr>
        <w:t xml:space="preserve">. Технический блок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II</w:t>
      </w:r>
      <w:r>
        <w:rPr>
          <w:sz w:val="28"/>
          <w:szCs w:val="28"/>
        </w:rPr>
        <w:t xml:space="preserve">. Юридические навыки (1) – юридические аспекты закупо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V</w:t>
      </w:r>
      <w:r>
        <w:rPr>
          <w:sz w:val="28"/>
          <w:szCs w:val="28"/>
        </w:rPr>
        <w:t xml:space="preserve">. Экономические знания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w:t>
      </w:r>
      <w:r>
        <w:rPr>
          <w:sz w:val="28"/>
          <w:szCs w:val="28"/>
        </w:rPr>
        <w:t xml:space="preserve">. Антикоррупционные знания (1) – этические аспекты закупо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VI</w:t>
      </w:r>
      <w:r>
        <w:rPr>
          <w:sz w:val="28"/>
          <w:szCs w:val="28"/>
        </w:rPr>
        <w:t xml:space="preserve">. Контрольно-надзорные навыки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I</w:t>
      </w:r>
      <w:r>
        <w:rPr>
          <w:sz w:val="28"/>
          <w:szCs w:val="28"/>
        </w:rPr>
        <w:t>. Межличностные навыки (0) - в стандарте не представлены.</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VIII</w:t>
      </w:r>
      <w:r>
        <w:rPr>
          <w:sz w:val="28"/>
          <w:szCs w:val="28"/>
        </w:rPr>
        <w:t>. Предпринимательские навыки - суммарно 6 навыков, в том чис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Внутренние предпринимательские навыки (1) – менеджмент каче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Внешние предпринимательские навыки (5) – отбор и оценка поставщиков, управление контрактами, управление деловыми отношениями, коммерческая осведомленность, управление </w:t>
      </w:r>
      <w:r>
        <w:rPr>
          <w:sz w:val="28"/>
          <w:szCs w:val="28"/>
          <w:lang w:val="en-US"/>
        </w:rPr>
        <w:t>PFI</w:t>
      </w:r>
      <w:r>
        <w:rPr>
          <w:sz w:val="28"/>
          <w:szCs w:val="28"/>
        </w:rPr>
        <w:t xml:space="preserve"> (</w:t>
      </w:r>
      <w:r>
        <w:rPr>
          <w:sz w:val="28"/>
          <w:szCs w:val="28"/>
          <w:lang w:val="en-US"/>
        </w:rPr>
        <w:t>private</w:t>
      </w:r>
      <w:r>
        <w:rPr>
          <w:sz w:val="28"/>
          <w:szCs w:val="28"/>
        </w:rPr>
        <w:t xml:space="preserve"> </w:t>
      </w:r>
      <w:r>
        <w:rPr>
          <w:sz w:val="28"/>
          <w:szCs w:val="28"/>
          <w:lang w:val="en-US"/>
        </w:rPr>
        <w:t>finance</w:t>
      </w:r>
      <w:r>
        <w:rPr>
          <w:sz w:val="28"/>
          <w:szCs w:val="28"/>
        </w:rPr>
        <w:t xml:space="preserve"> </w:t>
      </w:r>
      <w:r>
        <w:rPr>
          <w:sz w:val="28"/>
          <w:szCs w:val="28"/>
          <w:lang w:val="en-US"/>
        </w:rPr>
        <w:t>initiative</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lang w:val="en-US"/>
        </w:rPr>
        <w:t>IX</w:t>
      </w:r>
      <w:r>
        <w:rPr>
          <w:sz w:val="28"/>
          <w:szCs w:val="28"/>
        </w:rPr>
        <w:t>. Навыки стратегического бизнеса (3) – управление стоимостью (</w:t>
      </w:r>
      <w:r>
        <w:rPr>
          <w:sz w:val="28"/>
          <w:szCs w:val="28"/>
          <w:lang w:val="en-US"/>
        </w:rPr>
        <w:t>value</w:t>
      </w:r>
      <w:r>
        <w:rPr>
          <w:sz w:val="28"/>
          <w:szCs w:val="28"/>
        </w:rPr>
        <w:t xml:space="preserve"> </w:t>
      </w:r>
      <w:r>
        <w:rPr>
          <w:sz w:val="28"/>
          <w:szCs w:val="28"/>
          <w:lang w:val="en-US"/>
        </w:rPr>
        <w:t>management</w:t>
      </w:r>
      <w:r>
        <w:rPr>
          <w:sz w:val="28"/>
          <w:szCs w:val="28"/>
        </w:rPr>
        <w:t xml:space="preserve">), стратегические закупки, риск-менеджмен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X</w:t>
      </w:r>
      <w:r>
        <w:rPr>
          <w:sz w:val="28"/>
          <w:szCs w:val="28"/>
        </w:rPr>
        <w:t xml:space="preserve">. Иные навыки (0) - в стандарте не представлен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того получилось 16 навыков вместо обещанных 14 по данному профессиональному стандарту. Это произошло из-за того, что некоторые навыки содержали парные умения, которые относились к разным блокам моей методологии, и потому их пришлось раздели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олжен заметить, что анализ данного профессионального стандарта вышел несколько неполным. Причина этого для меня осталась не вполне ясна: либо в стандарте допущена ошибка, либо каким-то неведомым образом сотрудники данного департамента полагают, что изучив этические и юридические аспекты закупок, риски и управление стоимостью, специалист станет способен выполнять функции целого отдельного блока моей методологии под названием «межличностные навыки». То есть, стандарт не предусматривает изучение межличностных навыков, но сотрудник их должен знать и должен уметь ими пользов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плане преобладания каких-либо знаний над другими, как и в прошлый раз, достаточно трудно сделать конкретный вывод в виду того, что показателей по стандарту выявлено очень мало. Такой специалист имеет профилирующие знания, плюс целый набор управленческих навыков. Но, тем не менее, юридический аспект представлен в стандарте очень поверхностно (практически и не представлен в сравнении с отечественными стандартами), экономический блок не представлен вовсе. Пожалуй, в этом случае даже можно сказать, что управленческие навыки преобладают (особенно если вспомнить упущенные межличностные навыки), поэтому специалисты по данному стандарту получаются скорее менеджерами со знаниями закуп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же не может не вызвать удивление и тот факт, что технический блок, контрольно-надзорные навыки в данном документе также абсолютно не затронуты. Но если контрольно-надзорные навыки я добавил в методологию по собственному желанию (хотя этот блок уже был представлен в анализе в предыдущих главах, а значит, представлен не напрасно), то необходимость технических навыков взята напрямую из теоретической модели и их отсутствие вызывает крайнее удивл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Зато, это стал первый анализ профессионального стандарта, в котором хотя бы на минимальном уровне была затронута тема антикоррупции в виде этических стандартов.  Конечно же, эти знания относятся к антикоррупции только косвенно, но лишними они явно не буду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ем не менее, не могу не заметить, что еще несколько из представленных навыков отсутствуют в отечественных профессиональных стандартах, поэтому при написании итоговых рекомендаций анализ данного стандарта будет использован.</w:t>
      </w:r>
    </w:p>
    <w:p>
      <w:pPr>
        <w:pStyle w:val="Normal"/>
        <w:spacing w:lineRule="auto" w:line="360"/>
        <w:jc w:val="both"/>
        <w:rPr>
          <w:sz w:val="28"/>
          <w:szCs w:val="28"/>
        </w:rPr>
      </w:pPr>
      <w:r>
        <w:rPr>
          <w:sz w:val="28"/>
          <w:szCs w:val="28"/>
        </w:rPr>
      </w:r>
    </w:p>
    <w:p>
      <w:pPr>
        <w:pStyle w:val="Heading2"/>
        <w:jc w:val="both"/>
        <w:rPr/>
      </w:pPr>
      <w:bookmarkStart w:id="8" w:name="__RefHeading___Toc357471808"/>
      <w:bookmarkEnd w:id="8"/>
      <w:r>
        <w:rPr/>
        <w:t xml:space="preserve">7. Анализ свода знаний </w:t>
      </w:r>
      <w:r>
        <w:rPr>
          <w:lang w:val="en-US"/>
        </w:rPr>
        <w:t>UPPCC</w:t>
      </w:r>
      <w:r>
        <w:rPr/>
        <w:t xml:space="preserve"> (применяется в США и Канаде)</w:t>
      </w:r>
    </w:p>
    <w:p>
      <w:pPr>
        <w:pStyle w:val="Heading2"/>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sz w:val="28"/>
          <w:szCs w:val="28"/>
        </w:rPr>
      </w:pPr>
      <w:r>
        <w:rPr>
          <w:sz w:val="28"/>
          <w:szCs w:val="28"/>
        </w:rPr>
        <w:t>Теперь перейдем к последнему намеченному анализу, к котором будет рассмотрен свод знаний UPPCC (Universal Public Procurement Certification Council), который применяется в США, Канаде и ряде других стран. В отличие от ранее рассмотренных работ, в этом документе авторы отошли от концепции разделения навыков по уровням управления. Взамен было предложено разделить имеющиеся навыки на 10 областей. Тематика предложенных областей варьируется от администрирования процессов закупки, анализа поставщиков и до прогнозирования и стратегического развития. В каждой области содержится набор знаний, которые специалист должен изучить в данной области, и перечень задач, которые специалист будет уметь выполнять после изучения соответствующего блока. Проведенный анализ представлен ниж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I. Блок знаний и навыков по закупкам -  суммарно 15 навыков,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Базовые навыки (8) – цели и задачи отдела закупок, измерительные критерии департамента закупок, организационная политика и стандартные процедуры, методы и техники закупок, методы закупок, строительные подряды, предквалификация участников и подготовка к ней, закупочный процесс (выдача документации, внесение изменений, разъяснения положений документации), знание организационных регламент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Продвинутые навыки (7) – знание организационных политик и процедур, программы закупочных карт, тренды сферы закупок и информационных ресурсов, разработка спецификации закупки, стратегий и методов переговоров, решение проблем и принятие решений в рамках переговоров, переговорного процесса и требований документац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II. Технический блок (3) – знание автоматизированных систем закупок, программ электронной коммерции, технологий связи (электронная почта, видеоконференция и т.д.)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III. Юридические навыки (14) – знание договорных отношений (включая договора аренды и доверительного управления), разработка действующих форм, знание ролей и обязанностей рядовых поставщиков услуг, департаментов и клиентов, знание установленных законов, политики и процедур, знание подходящих типов контрактов, знания о процессах и процедурах обжалования, о процессах рассмотрения жалоб, элементы контракта, подготовка контракта, утверждение контракта (законодательство), досрочное завершение контракта, процесс жалоб и апелляций поставщиков, изменения условий контракта, расторжение контракта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IV. Экономические знания (4) – понятия спроса и предложения, концепции «производства, займа или покупки», концепция честной и открытой конкуренции, анализ издержек/выгод.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V. Антикоррупционные знания (1) – знание кодекса этики и профессиональных ценност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VI. Контрольно-надзорные навыки (1) – знание области аудита и процесса ревиз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VII. Межличностные навыки -  суммарно 10 навыков, в том числ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Коммуникативные способности (3) – эффективное устное и письменное общение, техники интервьюирования, типы презентаций и их уместное использовани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Личностные качества (1) – знание аналитических и исследовательских моделе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3). Лидерские качества (6) – знание философии управления и методов управления (например, пирамида Маслоу), механизмов решения проблем, методы урегулирования конфликтов, развитие команды, управление персоналом отдела закупок, технологии планирования преемственности. </w:t>
      </w:r>
    </w:p>
    <w:p>
      <w:pPr>
        <w:pStyle w:val="Normal"/>
        <w:tabs>
          <w:tab w:val="clear" w:pos="709"/>
          <w:tab w:val="left" w:pos="720" w:leader="none"/>
        </w:tabs>
        <w:spacing w:lineRule="auto" w:line="360"/>
        <w:ind w:firstLine="540"/>
        <w:jc w:val="both"/>
        <w:rPr>
          <w:sz w:val="28"/>
          <w:szCs w:val="28"/>
        </w:rPr>
      </w:pPr>
      <w:r>
        <w:rPr>
          <w:sz w:val="28"/>
          <w:szCs w:val="28"/>
        </w:rPr>
      </w:r>
    </w:p>
    <w:p>
      <w:pPr>
        <w:pStyle w:val="Normal"/>
        <w:tabs>
          <w:tab w:val="clear" w:pos="709"/>
          <w:tab w:val="left" w:pos="720" w:leader="none"/>
        </w:tabs>
        <w:spacing w:lineRule="auto" w:line="360"/>
        <w:ind w:firstLine="540"/>
        <w:jc w:val="both"/>
        <w:rPr/>
      </w:pPr>
      <w:r>
        <w:rPr>
          <w:sz w:val="28"/>
          <w:szCs w:val="28"/>
        </w:rPr>
        <w:t xml:space="preserve">VIII. Предпринимательские навыки - суммарно 32 навыка, в том числе: </w:t>
      </w:r>
    </w:p>
    <w:p>
      <w:pPr>
        <w:pStyle w:val="Normal"/>
        <w:tabs>
          <w:tab w:val="clear" w:pos="709"/>
          <w:tab w:val="left" w:pos="720" w:leader="none"/>
        </w:tabs>
        <w:spacing w:lineRule="auto" w:line="360"/>
        <w:ind w:firstLine="540"/>
        <w:jc w:val="both"/>
        <w:rPr>
          <w:sz w:val="28"/>
          <w:szCs w:val="28"/>
        </w:rPr>
      </w:pPr>
      <w:r>
        <w:rPr>
          <w:sz w:val="28"/>
          <w:szCs w:val="28"/>
        </w:rPr>
      </w:r>
    </w:p>
    <w:p>
      <w:pPr>
        <w:pStyle w:val="Normal"/>
        <w:tabs>
          <w:tab w:val="clear" w:pos="709"/>
          <w:tab w:val="left" w:pos="720" w:leader="none"/>
        </w:tabs>
        <w:spacing w:lineRule="auto" w:line="360"/>
        <w:ind w:firstLine="540"/>
        <w:jc w:val="both"/>
        <w:rPr>
          <w:sz w:val="28"/>
          <w:szCs w:val="28"/>
        </w:rPr>
      </w:pPr>
      <w:r>
        <w:rPr>
          <w:sz w:val="28"/>
          <w:szCs w:val="28"/>
        </w:rPr>
        <w:t>1). Внутренние предпринимательские навыки (16) – знание критериев оценки деятельности отдела закупок, текущего бюджета департамента (например, бюджетный цикл, подготовка бюджета), методы формирования и составления бюджета, действующие формы, сопоставительный анализ методов и процессов, знание процесса улучшения программ, программ по стандартизации, знание организационных структур, организационной культуры, основ межличностных отношений, потребности в обучении в области коммуникации с внешними поставщиками, потребности в обучении в области коммуникации с внутренними поставщиками, эффективные методы обучения, управление персоналом отдела закупок, знания о потребностях сотрудников в профессиональном развитии, оценка нужд в услугах и материалах.</w:t>
      </w:r>
    </w:p>
    <w:p>
      <w:pPr>
        <w:pStyle w:val="Normal"/>
        <w:tabs>
          <w:tab w:val="clear" w:pos="709"/>
          <w:tab w:val="left" w:pos="720" w:leader="none"/>
        </w:tabs>
        <w:spacing w:lineRule="auto" w:line="360"/>
        <w:ind w:firstLine="540"/>
        <w:jc w:val="both"/>
        <w:rPr>
          <w:sz w:val="28"/>
          <w:szCs w:val="28"/>
        </w:rPr>
      </w:pPr>
      <w:r>
        <w:rPr>
          <w:sz w:val="28"/>
          <w:szCs w:val="28"/>
        </w:rPr>
      </w:r>
    </w:p>
    <w:p>
      <w:pPr>
        <w:pStyle w:val="Normal"/>
        <w:tabs>
          <w:tab w:val="clear" w:pos="709"/>
          <w:tab w:val="left" w:pos="720" w:leader="none"/>
        </w:tabs>
        <w:spacing w:lineRule="auto" w:line="360"/>
        <w:ind w:firstLine="540"/>
        <w:jc w:val="both"/>
        <w:rPr/>
      </w:pPr>
      <w:r>
        <w:rPr>
          <w:sz w:val="28"/>
          <w:szCs w:val="28"/>
        </w:rPr>
        <w:t xml:space="preserve">2). Внешние предпринимательские навыки (16) – развитие программ совместных закупок, знание различных социально-экономических бизнес-программ, знание характеристик товаров/услуг, описания и цен, маркетинговые исследования, знание различных систем поставок (контролируемые товары, опасные материалы, переработка и т.д.), процесса анализа соответствия заявки, методы оценки (например, анализ цен), источники услуг или поставок, различные методы оплаты контракта, техники для определения соответствия поставщика спецификации, требования к поставщикам, методы оценки эффективности поставщиков, методы оценки на основе образцов продукции или демонстрации, процесс присуждения контракта, управление контрактами (исполнение, текущие риски), проблемы с контрактами и их разрешение (уведомление об исправлении, ликвидация повреждений)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IX. Навыки стратегического бизнеса (12) – анализ издержек или избегание издержек (анализ имущества компании), утверждение контракта (риск-менеджмент), последующие (follow-up) процедуры, управление имуществом, оценка потребностей (ordering process), управление устаревшим и избыточным имуществом, знание ведомственной стратегии, бизнес-плана, приоритетах, методов прогнозирования и стратегического развития, стратегии закупок на основе прогнозных рыночных факторов и экономических тенденций, стратегическое планирование, непрерывность закупочного процесса (готовность к стихийным бедствиям и т.д.)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X. Иные навык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Положительные навыки (1) – концепция совокупных издержек владения, в том числе отходов, объема отходов, экологических проблем. Насколько я понял, это навык, имеющий отношение к экологичным закупкам (</w:t>
      </w:r>
      <w:r>
        <w:rPr>
          <w:sz w:val="28"/>
          <w:szCs w:val="28"/>
          <w:lang w:val="en-US"/>
        </w:rPr>
        <w:t>green</w:t>
      </w:r>
      <w:r>
        <w:rPr>
          <w:sz w:val="28"/>
          <w:szCs w:val="28"/>
        </w:rPr>
        <w:t xml:space="preserve"> </w:t>
      </w:r>
      <w:r>
        <w:rPr>
          <w:sz w:val="28"/>
          <w:szCs w:val="28"/>
          <w:lang w:val="en-US"/>
        </w:rPr>
        <w:t>procurement</w:t>
      </w:r>
      <w:r>
        <w:rPr>
          <w:sz w:val="28"/>
          <w:szCs w:val="28"/>
        </w:rPr>
        <w:t>). Это сравнительно новая тенденция, но организации постепенно стараются переходить на него, поэтому данный навык представляется мне особенно актуальн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2). Отрицательные навыки (0) - в стандарте не представл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аким образом, данный стандарт содержит 93 различных навыка, которыми должен обладать специалист сферы закупок, что в номинальном выражении больше, чем количество навыков всех трех предыдущих профессиональных стандартов в сумме. Конечно, часть навыков дублируется, но при этом я нахожу в данном стандарте несколько плюс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первых, навыки в нем лучше классифицированы, потому что по большему счету при разделении на уровни компетенции ряд навыков дублируется из компетенции в компетенцию, когда по сути специалист изучает одно и то же, а со стороны смотрится, как будто он изучает большее количество навыков чем есть на самом деле. Во-вторых, навыки данного стандарта лучше и более конкретно сформулированы, поэтому как правило не возникает вопросов «что же конкретно должен знать специалист по закупкам». В-третьих, данный стандарт предлагает действительно интересные навыки, которые не представлены в предыдущих методологиях и которые будут мной использованы при выдаче рекомендац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недостатков стоит упомянуть, что далеко не все навыки можно будет адаптировать для нашей страны. Например, программа закупочных карт. На всякий случай поясню, что в соответствии с этой программой у государственных закупщиков есть электронные карты, по которым они могут непосредственно и быстро проводить закупки. Но, во-первых, у нас такие карточки не используются в настоящем, во-вторых, у нас такие карточки и не появятся в ближайшем будущем из-за излишней коррупционности, в-третьих, даже в иностранных государствах ловили чиновников, которые пользовались этими карточками не по назначению, оплачивая счета в ресторанах и проживание в гостиниц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асательно баланса навыков можно сказать следующее: данный специалист имеет достаточно хорошее сочетание навыков по закупкам, юридических навыков и навыков управленца. В этот раз я использую именно понятие управленца, потому что по сути с таким набором навыков получится не рядовой менеджер, а специалист, который способен и работать с персоналом, и работать с поставщиком, и проводить различные виды мониторинга и оценки, и проводить стратегическое планирование. В этом отношении данный стандарт показал себя с очень хорошей сторо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о, все же, не все обозначенные мной блоки удалось охватить даже этой методологии. В технических навыках, на мой взгляд, не хватило рядовых знаний персонального компьютера, беглого чтения (о чем я говорил при построении модели оценки). Экономические навыки представлены в несколько поверхностном объеме, все-таки их хотелось бы видеть больше. Из основополагающих навыков профессии, .пожалуй, только в этом блоке наблюдается небольшой дисбаланс в сторону управления и юриспруденции. Антикоррупционные навыки, к сожалению, также остались без должного внимания. Возможно, моя идея включить данный блок была несколько инновационной, хотя и небезосновательной. Контрольно-надзорные навыки определены достаточно коротко и ёмко, здесь также хотелось бы конкретики. В межличностных навыках также не удалось показать «личностные качества» даже по сравнению с теоретической баз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общем и целом же, данный стандарт показал лучший результат среди всех проанализированных документов и представляется мне эталоном для построения профессионального стандарта сферы закупок.</w:t>
      </w:r>
      <w:r>
        <w:br w:type="page"/>
      </w:r>
    </w:p>
    <w:p>
      <w:pPr>
        <w:pStyle w:val="Normal"/>
        <w:spacing w:lineRule="auto" w:line="360"/>
        <w:ind w:firstLine="540"/>
        <w:jc w:val="both"/>
        <w:rPr/>
      </w:pPr>
      <w:r>
        <w:rPr/>
      </w:r>
    </w:p>
    <w:p>
      <w:pPr>
        <w:pStyle w:val="Heading1"/>
        <w:jc w:val="both"/>
        <w:rPr/>
      </w:pPr>
      <w:bookmarkStart w:id="9" w:name="__RefHeading___Toc357471809"/>
      <w:bookmarkEnd w:id="9"/>
      <w:r>
        <w:rPr/>
        <w:t>Заключение.</w:t>
      </w:r>
    </w:p>
    <w:p>
      <w:pPr>
        <w:pStyle w:val="Heading2"/>
        <w:jc w:val="both"/>
        <w:rPr/>
      </w:pPr>
      <w:r>
        <w:rPr/>
      </w:r>
    </w:p>
    <w:p>
      <w:pPr>
        <w:pStyle w:val="Normal"/>
        <w:spacing w:lineRule="auto" w:line="360"/>
        <w:ind w:firstLine="540"/>
        <w:jc w:val="both"/>
        <w:rPr>
          <w:sz w:val="28"/>
          <w:szCs w:val="28"/>
        </w:rPr>
      </w:pPr>
      <w:r>
        <w:rPr>
          <w:sz w:val="28"/>
          <w:szCs w:val="28"/>
        </w:rPr>
        <w:t>Таким образом, мне бы хотелось перейти к непосредственным выводам моей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асательно исторического аспекта моего  исследования можно сказать следующее. Мне удалось выделить пять основных этапов развития идеи профессионализации сферы закупок в нашей стране. На первых этапах в данной области было характерно отсутствие внимания к данному вопросу как к какой-то проблеме, что было отсутствием каких-либо установленных требований. Подобная незаинтересованность в решении проблемы вызвало проблему, которая актуальна до сих пор и выражена в том, что в сфере заняты люди, чье образование преимущественно не было направлено на сферу закупок, как правило, это юристы и менеджеры. Ситуация оставалась на таком же, пока в 2006 году не был принят минимум знаний к специальности, который, в свою очередь, был необязателен для прохождения вплоть до 2009 года, пока не появилось требование в 94-ФЗ о том, что хотя бы один член Закупочной комиссии должен быть обучен. С разработкой проекта ФКС вопрос профессионализации перешел на новый уровень, появились требования как к Закупочной комиссии, так и к закупающему персоналу. После внесения правок количество таких требований ощутимо сократилось, но в отсутствии правоприменения пока еще сложно судить о пользе или вреде таких измен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сательно вопроса актуальности я пришел к выводу, что моя работа актуальна, так как, с одной стороны, в стране существует огромная потенциальная база, которой необходимо прохождение обучения (по моим оценкам, это 8312327 человек), во-вторых, потому что это поможет позитивно повлиять на эффективность размещения заказов и снизить коррупционную составляющую сфе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алее, на основе теоретических данных и собственных предпочтений я выделил 9 блоков профессиональных знаний, которые, по моему мнению, должен знать специалист по закупкам: блок знаний и навыков по закупкам, технический блок, юридические навыки, экономические знания, антикоррупционные навыки, контрольно-надзорные навыки, межличностные навыки, предпринимательские навыки, навыки стратегического бизнес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последующих главах на основе выработанной методологии я провел анализ следующих профессиональных стандартов по закупкам: минимум содержания дополнительной программы «Управление государственными и муниципальными заказами», профессиональный стандарт по размещению заказов для государственных нужд г. Москвы, профессиональный стандарт специалиста по прокьюременту Управления государственной торговли (OGC) (независимого подразделения в Министерстве финансов Великобритании), свод знаний UPPCC. На основании результатов проведенного анализа мне бы хотелось дать ряд рекомендаций по преобразованию отечественного стандарта на основе зарубежного опыта и теоретической баз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 За основу следует взять первый из проанализированных стандартов. Да, не по всем параметрам он показал себя с лучшей стороны, да, в связи с переходом на  Контрактную Систему его следует менять, собственно поэтому в дальнейших рекомендациях я и буду от него отталкив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2). Блок знаний и навыков по закупкам необходимо дополнить следующими знаниями: </w:t>
      </w:r>
      <w:r>
        <w:rPr>
          <w:iCs/>
          <w:color w:val="000000"/>
          <w:sz w:val="28"/>
          <w:szCs w:val="28"/>
        </w:rPr>
        <w:t xml:space="preserve">осуществление документооборота, связанного с размещением заказов, </w:t>
      </w:r>
      <w:r>
        <w:rPr>
          <w:sz w:val="28"/>
          <w:szCs w:val="28"/>
        </w:rPr>
        <w:t>тренды сферы закупок и информационных ресурсов.</w:t>
      </w:r>
    </w:p>
    <w:p>
      <w:pPr>
        <w:pStyle w:val="Normal"/>
        <w:spacing w:lineRule="auto" w:line="360"/>
        <w:ind w:firstLine="540"/>
        <w:jc w:val="both"/>
        <w:rPr>
          <w:sz w:val="28"/>
          <w:szCs w:val="28"/>
        </w:rPr>
      </w:pPr>
      <w:r>
        <w:rPr>
          <w:sz w:val="28"/>
          <w:szCs w:val="28"/>
        </w:rPr>
        <w:t>3) Технический блок: знание технологий связи (электронная почта, видеоконференция и т.д.). Также сюда следует добавить навыки из теоретической части: знания персонального компьютера, беглое чтение, умение работать с приложениями для электронных закупок (электронная цифровая подпись).</w:t>
      </w:r>
    </w:p>
    <w:p>
      <w:pPr>
        <w:pStyle w:val="Normal"/>
        <w:spacing w:lineRule="auto" w:line="360"/>
        <w:ind w:firstLine="540"/>
        <w:jc w:val="both"/>
        <w:rPr>
          <w:sz w:val="28"/>
          <w:szCs w:val="28"/>
        </w:rPr>
      </w:pPr>
      <w:r>
        <w:rPr>
          <w:sz w:val="28"/>
          <w:szCs w:val="28"/>
        </w:rPr>
      </w:r>
    </w:p>
    <w:p>
      <w:pPr>
        <w:pStyle w:val="Normal"/>
        <w:tabs>
          <w:tab w:val="clear" w:pos="709"/>
          <w:tab w:val="center" w:pos="4947" w:leader="none"/>
        </w:tabs>
        <w:spacing w:lineRule="auto" w:line="360"/>
        <w:ind w:firstLine="540"/>
        <w:jc w:val="both"/>
        <w:rPr>
          <w:sz w:val="28"/>
          <w:szCs w:val="28"/>
        </w:rPr>
      </w:pPr>
      <w:r>
        <w:rPr>
          <w:sz w:val="28"/>
          <w:szCs w:val="28"/>
        </w:rPr>
        <w:t>4) Юридические навыки: разработка действующих форм документов для сопровождения закупочной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5) Антикоррупционные навыки: знание этических аспектов закупок. Правда, здесь имеется небольшая загвоздка. Чтобы специалист по закупкам имел возможность изучить этические аспекты закупок, их для начала нужно разработать. Также хочу заметить, что так как ни один стандарт не представил каких-либо других навыков по данному блоку, а инициатором включения данного блока в методологию был я, то мне представляется необходимым в данном блоке изучение основополагающих основ коррупции и антикоррупционной политики (как и почему возникает, какое воздействие оказывает), также знания по основам противодействию коррупци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6) Межличностные навыки: техники интервьюирования, типы презентаций и их уместное использование, знание аналитических и исследовательских моделей, механизмов решения проблем, методы урегулирования конфликтов, развитие команды, управление персоналом отдела закупок, технологии планирования преемственности. </w:t>
      </w:r>
    </w:p>
    <w:p>
      <w:pPr>
        <w:pStyle w:val="Normal"/>
        <w:spacing w:lineRule="auto" w:line="360"/>
        <w:ind w:firstLine="540"/>
        <w:jc w:val="both"/>
        <w:rPr>
          <w:sz w:val="28"/>
          <w:szCs w:val="28"/>
        </w:rPr>
      </w:pPr>
      <w:r>
        <w:rPr>
          <w:sz w:val="28"/>
          <w:szCs w:val="28"/>
        </w:rPr>
      </w:r>
    </w:p>
    <w:p>
      <w:pPr>
        <w:pStyle w:val="Normal"/>
        <w:tabs>
          <w:tab w:val="clear" w:pos="709"/>
          <w:tab w:val="left" w:pos="720" w:leader="none"/>
        </w:tabs>
        <w:spacing w:lineRule="auto" w:line="360"/>
        <w:ind w:firstLine="540"/>
        <w:jc w:val="both"/>
        <w:rPr>
          <w:sz w:val="28"/>
          <w:szCs w:val="28"/>
        </w:rPr>
      </w:pPr>
      <w:r>
        <w:rPr>
          <w:sz w:val="28"/>
          <w:szCs w:val="28"/>
        </w:rPr>
        <w:t>7) Предпринимательские навыки: менеджмент качества, управление деловыми отношениями, коммерческая осведомленность, знание критериев оценки деятельности отдела закупок, методы формирования и составления бюджета, бенчмаркинг методов и процессов, знание процесса улучшения программ, знание типов организационных структур, знание видов организационной культуры, основ межличностных отношений, эффективных методов обучения, управление персоналом отдела закупок, оценка нужд в услугах и материалах, развитие программ совместных закупок, знание характеристик товаров/услуг, описания и цен, знание процесса анализа соответствия заявки, методов оценки (например, анализ цен), источников услуг или поставок, различных методов оплаты контракта, техник для определения соответствия поставщика спецификации, требований к поставщикам, методов оценки эффективности поставщиков, методов оценки на основе образцов продукции или демонстрации, знание процесса присуждения контракта, управление контрактами (исполнение, текущие риски), проблемы с контрактами и их разрешение (уведомление об исправлении, ликвидация поврежд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8) Навыки стратегического бизнеса: риск-менеджмент, анализ издержек или избегание издержек (анализ имущества компании), утверждение контракта (риск-менеджмент), последующие (follow-up) процедуры, управление имуществом, оценка потребностей (ordering process), управление устаревшим и избыточным имуществом, знание ведомственной стратегии, бизнес-плана, приоритетах, стратегии закупок на основе прогнозных рыночных факторов и экономических тенденций, стратегическое планирование, непрерывность закупочного процесса (готовность к стихийным бедствиям и т.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9) Иные навыки: концепция совокупных издержек владения, в том числе отходов, объема отходов, экологических пробл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поставленная гипотеза подтверждена, и </w:t>
      </w:r>
      <w:r>
        <w:rPr>
          <w:color w:val="000000"/>
          <w:sz w:val="28"/>
          <w:szCs w:val="28"/>
          <w:shd w:fill="FFFFFF" w:val="clear"/>
        </w:rPr>
        <w:t>для профессионализации отечественной сферы закупок необходимо изучение навыков, обучение по которым в данный момент не проходит</w:t>
      </w:r>
      <w:r>
        <w:rPr>
          <w:sz w:val="28"/>
          <w:szCs w:val="28"/>
        </w:rPr>
        <w:t>.</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sz w:val="28"/>
          <w:szCs w:val="28"/>
        </w:rPr>
      </w:pPr>
      <w:r>
        <w:rPr>
          <w:sz w:val="28"/>
          <w:szCs w:val="28"/>
        </w:rPr>
      </w:r>
    </w:p>
    <w:p>
      <w:pPr>
        <w:pStyle w:val="Heading1"/>
        <w:spacing w:lineRule="auto" w:line="360"/>
        <w:rPr>
          <w:lang w:val="en-US"/>
        </w:rPr>
      </w:pPr>
      <w:bookmarkStart w:id="10" w:name="__RefHeading___Toc357471810"/>
      <w:r>
        <w:rPr/>
        <w:t>Литература</w:t>
      </w:r>
      <w:bookmarkEnd w:id="10"/>
      <w:r>
        <w:rPr>
          <w:color w:val="000000"/>
        </w:rPr>
        <w:br/>
        <w:br/>
      </w:r>
      <w:r>
        <w:rPr>
          <w:rFonts w:cs="Times New Roman" w:ascii="Times New Roman" w:hAnsi="Times New Roman"/>
          <w:b w:val="false"/>
          <w:bCs w:val="false"/>
          <w:color w:val="000000"/>
          <w:kern w:val="0"/>
          <w:sz w:val="28"/>
          <w:szCs w:val="28"/>
        </w:rPr>
        <w:t>1. Указ Президента Российской Федерации от 8 апреля 1997 года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shd w:fill="FFFFFF" w:val="clear"/>
        <w:spacing w:lineRule="auto" w:line="360"/>
        <w:rPr>
          <w:color w:val="000000"/>
          <w:sz w:val="28"/>
          <w:szCs w:val="28"/>
          <w:lang w:val="en-US"/>
        </w:rPr>
      </w:pPr>
      <w:r>
        <w:rPr>
          <w:color w:val="000000"/>
          <w:sz w:val="28"/>
          <w:szCs w:val="28"/>
          <w:lang w:val="en-US"/>
        </w:rPr>
      </w:r>
    </w:p>
    <w:p>
      <w:pPr>
        <w:pStyle w:val="Normal"/>
        <w:shd w:fill="FFFFFF" w:val="clear"/>
        <w:spacing w:lineRule="auto" w:line="360"/>
        <w:rPr>
          <w:color w:val="000000"/>
          <w:sz w:val="28"/>
          <w:szCs w:val="28"/>
        </w:rPr>
      </w:pPr>
      <w:r>
        <w:rPr>
          <w:color w:val="000000"/>
          <w:sz w:val="28"/>
          <w:szCs w:val="28"/>
        </w:rPr>
        <w:t>2. Федеральный закон от 6.05.1999 №97-ФЗ "О конкурсах на размещение заказов на поставки товаров, выполнение работ, оказание услуг для государственных нужд".</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3. Федеральный закон от 21.07.2005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color w:val="000000"/>
          <w:sz w:val="28"/>
          <w:szCs w:val="28"/>
        </w:rPr>
        <w:t>4. Проект федерального закона от 18 октября 2011 года № Б/Н «</w:t>
      </w:r>
      <w:r>
        <w:rPr>
          <w:color w:val="2D3038"/>
          <w:sz w:val="28"/>
          <w:szCs w:val="28"/>
        </w:rPr>
        <w:t>О федеральной контрактной системе в сфере закупок товаров, работ и услуг» (</w:t>
      </w:r>
      <w:r>
        <w:rPr>
          <w:color w:val="2D3038"/>
          <w:sz w:val="28"/>
          <w:szCs w:val="28"/>
          <w:lang w:val="en-US"/>
        </w:rPr>
        <w:t>II</w:t>
      </w:r>
      <w:r>
        <w:rPr>
          <w:color w:val="2D3038"/>
          <w:sz w:val="28"/>
          <w:szCs w:val="28"/>
        </w:rPr>
        <w:t>редакция).</w:t>
      </w:r>
    </w:p>
    <w:p>
      <w:pPr>
        <w:pStyle w:val="Normal"/>
        <w:shd w:fill="FFFFFF" w:val="clear"/>
        <w:spacing w:lineRule="auto" w:line="360"/>
        <w:rPr>
          <w:color w:val="2D3038"/>
          <w:sz w:val="28"/>
          <w:szCs w:val="28"/>
          <w:lang w:val="en-US"/>
        </w:rPr>
      </w:pPr>
      <w:r>
        <w:rPr>
          <w:color w:val="2D3038"/>
          <w:sz w:val="28"/>
          <w:szCs w:val="28"/>
          <w:lang w:val="en-US"/>
        </w:rPr>
      </w:r>
    </w:p>
    <w:p>
      <w:pPr>
        <w:pStyle w:val="Normal"/>
        <w:spacing w:lineRule="auto" w:line="360"/>
        <w:rPr>
          <w:color w:val="000000"/>
          <w:sz w:val="28"/>
          <w:szCs w:val="28"/>
        </w:rPr>
      </w:pPr>
      <w:r>
        <w:rPr>
          <w:sz w:val="28"/>
          <w:szCs w:val="28"/>
        </w:rPr>
        <w:t xml:space="preserve">5. </w:t>
      </w:r>
      <w:r>
        <w:rPr>
          <w:color w:val="000000"/>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Heading1"/>
        <w:shd w:fill="FFFFFF" w:val="clear"/>
        <w:spacing w:lineRule="auto" w:line="360" w:before="0" w:after="0"/>
        <w:rPr>
          <w:rFonts w:ascii="Times New Roman" w:hAnsi="Times New Roman" w:cs="Times New Roman"/>
          <w:b w:val="false"/>
          <w:b w:val="false"/>
          <w:bCs w:val="false"/>
          <w:kern w:val="0"/>
          <w:sz w:val="28"/>
          <w:szCs w:val="28"/>
          <w:lang w:val="en-US"/>
        </w:rPr>
      </w:pPr>
      <w:r>
        <w:rPr>
          <w:rFonts w:cs="Times New Roman" w:ascii="Times New Roman" w:hAnsi="Times New Roman"/>
          <w:b w:val="false"/>
          <w:sz w:val="28"/>
          <w:szCs w:val="28"/>
        </w:rPr>
        <w:br/>
      </w:r>
      <w:r>
        <w:rPr>
          <w:rFonts w:cs="Times New Roman" w:ascii="Times New Roman" w:hAnsi="Times New Roman"/>
          <w:b w:val="false"/>
          <w:bCs w:val="false"/>
          <w:kern w:val="0"/>
          <w:sz w:val="28"/>
          <w:szCs w:val="28"/>
        </w:rPr>
        <w:t>6. Федеральный закон от 29 декабря 2012 г. N 273-ФЗ "Об образовании в Российской Федерации".</w:t>
        <w:br/>
        <w:br/>
      </w:r>
      <w:r>
        <w:rPr>
          <w:rFonts w:cs="Times New Roman" w:ascii="Times New Roman" w:hAnsi="Times New Roman"/>
          <w:b w:val="false"/>
          <w:bCs w:val="false"/>
          <w:kern w:val="0"/>
          <w:sz w:val="28"/>
          <w:szCs w:val="28"/>
          <w:lang w:val="en-US"/>
        </w:rPr>
        <w:t>7. «International Handbook on the Economics of Corruption, Vol 2», ed. by Susan Rose-Ackerman, 2011.</w:t>
      </w:r>
      <w:r>
        <w:rPr>
          <w:rFonts w:cs="Times New Roman" w:ascii="Times New Roman" w:hAnsi="Times New Roman"/>
          <w:b w:val="false"/>
          <w:sz w:val="28"/>
          <w:szCs w:val="28"/>
          <w:lang w:val="en-US"/>
        </w:rPr>
        <w:br/>
        <w:br/>
      </w:r>
      <w:r>
        <w:rPr>
          <w:rFonts w:cs="Times New Roman" w:ascii="Times New Roman" w:hAnsi="Times New Roman"/>
          <w:b w:val="false"/>
          <w:bCs w:val="false"/>
          <w:kern w:val="0"/>
          <w:sz w:val="28"/>
          <w:szCs w:val="28"/>
          <w:lang w:val="en-US"/>
        </w:rPr>
        <w:t>8. Celentani, M. and J. Ganuza (2002) “Corruption and competition in procurement”, European Economic Review, 46, p. 1273-1303.</w:t>
      </w:r>
    </w:p>
    <w:p>
      <w:pPr>
        <w:pStyle w:val="Normal"/>
        <w:spacing w:lineRule="auto" w:line="360"/>
        <w:rPr>
          <w:sz w:val="28"/>
          <w:szCs w:val="28"/>
        </w:rPr>
      </w:pPr>
      <w:r>
        <w:rPr>
          <w:sz w:val="28"/>
          <w:szCs w:val="28"/>
          <w:lang w:val="en-US"/>
        </w:rPr>
        <w:br/>
        <w:t>9. OGC Procurement Professional Standards [</w:t>
      </w:r>
      <w:r>
        <w:rPr>
          <w:sz w:val="28"/>
          <w:szCs w:val="28"/>
        </w:rPr>
        <w:t>Электронный</w:t>
      </w:r>
      <w:r>
        <w:rPr>
          <w:sz w:val="28"/>
          <w:szCs w:val="28"/>
          <w:lang w:val="en-US"/>
        </w:rPr>
        <w:t xml:space="preserve"> </w:t>
      </w:r>
      <w:r>
        <w:rPr>
          <w:sz w:val="28"/>
          <w:szCs w:val="28"/>
        </w:rPr>
        <w:t>документ</w:t>
      </w:r>
      <w:r>
        <w:rPr>
          <w:sz w:val="28"/>
          <w:szCs w:val="28"/>
          <w:lang w:val="en-US"/>
        </w:rPr>
        <w:t>] (</w:t>
      </w:r>
      <w:hyperlink r:id="rId2">
        <w:r>
          <w:rPr>
            <w:rStyle w:val="InternetLink"/>
            <w:sz w:val="28"/>
            <w:szCs w:val="28"/>
            <w:lang w:val="en-US"/>
          </w:rPr>
          <w:t>http://webarchive.nationalarchives.gov.uk/20110822131357/http://www.ogc.gov.uk/documents/PSG_Procurement_G7_PDF.pdf</w:t>
        </w:r>
      </w:hyperlink>
      <w:r>
        <w:rPr>
          <w:sz w:val="28"/>
          <w:szCs w:val="28"/>
          <w:lang w:val="en-US"/>
        </w:rPr>
        <w:t xml:space="preserve">) </w:t>
      </w:r>
      <w:r>
        <w:rPr>
          <w:sz w:val="28"/>
          <w:szCs w:val="28"/>
        </w:rPr>
        <w:t>Проверено</w:t>
      </w:r>
      <w:r>
        <w:rPr>
          <w:sz w:val="28"/>
          <w:szCs w:val="28"/>
          <w:lang w:val="en-US"/>
        </w:rPr>
        <w:t xml:space="preserve"> 27.05.2013.</w:t>
        <w:br/>
        <w:br/>
      </w:r>
      <w:r>
        <w:rPr>
          <w:sz w:val="28"/>
          <w:szCs w:val="28"/>
        </w:rPr>
        <w:t>10. UPPCC Candidate Handbook 2012 [Электронный документ] (</w:t>
      </w:r>
      <w:hyperlink r:id="rId3">
        <w:r>
          <w:rPr>
            <w:rStyle w:val="InternetLink"/>
            <w:sz w:val="28"/>
            <w:szCs w:val="28"/>
          </w:rPr>
          <w:t>http://uppcc.org/certified/Candidate%20Handbook.pdf</w:t>
        </w:r>
      </w:hyperlink>
      <w:r>
        <w:rPr>
          <w:sz w:val="28"/>
          <w:szCs w:val="28"/>
        </w:rPr>
        <w:t>) Проверено 27.05.2013.</w:t>
        <w:br/>
        <w:br/>
        <w:t>11. Rana Tassabehji, Andrew Moorhouse. «The changing role of procurement: Developing professional effectiveness»// Journal of Purchasing &amp; Supply Management 14 (2008), p. 55-68.</w:t>
        <w:br/>
        <w:br/>
        <w:t>12. Pantaleo D. Rwelamila, Ruwaida Edries. «Project Procurement Competence and Knowledge Base of Civil Engineering Consultants: An Empirical Study»// Journal of Management in Engineering. October, 2007. p.182-192.</w:t>
        <w:br/>
        <w:br/>
        <w:t>13. Adekunle Sabitu Oyegoke. «Building competence to manage contractual claims in international construction environment. The case of Finnish contractors»// Engineering, Construction and Architectural Management; 2006, 13, 1. p. 96 – 113.</w:t>
      </w:r>
    </w:p>
    <w:p>
      <w:pPr>
        <w:pStyle w:val="Heading1"/>
        <w:shd w:fill="FFFFFF" w:val="clear"/>
        <w:spacing w:lineRule="auto" w:line="36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br/>
        <w:t>14. Методические рекомендации по использованию стандарта аттестации закупочного персонала г. Москвы / Под общей ред. Т.Н.Трефиловой, Г.В.Дёгтева. – М.: ГУ-ВШЭ, 2010. – 331 с.</w:t>
        <w:br/>
        <w:br/>
        <w:t>15. Требования к минимуму содержания дополнительной профессиональной образовательной программы "Управление Государственными и Муниципальными заказами" от 02.10.2006г.</w:t>
        <w:br/>
        <w:br/>
        <w:t xml:space="preserve">16. Паньшин Б. «Госзакупки: новый этап и перспективные направления»// Тендер. Практические рекомендации. 2011г. – №2 (535). </w:t>
        <w:br/>
        <w:br/>
        <w:t>17. Единая электронная торговая площадка (</w:t>
      </w:r>
      <w:hyperlink r:id="rId4">
        <w:r>
          <w:rPr>
            <w:rStyle w:val="InternetLink"/>
            <w:rFonts w:cs="Times New Roman" w:ascii="Times New Roman" w:hAnsi="Times New Roman"/>
            <w:b w:val="false"/>
            <w:bCs w:val="false"/>
            <w:kern w:val="0"/>
            <w:sz w:val="28"/>
            <w:szCs w:val="28"/>
          </w:rPr>
          <w:t>http://etp.roseltorg.ru/</w:t>
        </w:r>
      </w:hyperlink>
      <w:r>
        <w:rPr>
          <w:rFonts w:cs="Times New Roman" w:ascii="Times New Roman" w:hAnsi="Times New Roman"/>
          <w:b w:val="false"/>
          <w:bCs w:val="false"/>
          <w:kern w:val="0"/>
          <w:sz w:val="28"/>
          <w:szCs w:val="28"/>
        </w:rPr>
        <w:t>)</w:t>
      </w:r>
    </w:p>
    <w:p>
      <w:pPr>
        <w:pStyle w:val="Normal"/>
        <w:spacing w:lineRule="auto" w:line="360"/>
        <w:rPr>
          <w:sz w:val="28"/>
          <w:szCs w:val="28"/>
        </w:rPr>
      </w:pPr>
      <w:r>
        <w:rPr>
          <w:sz w:val="28"/>
          <w:szCs w:val="28"/>
        </w:rPr>
        <w:br/>
        <w:t>18. Общероссийская система электронной торговли (</w:t>
      </w:r>
      <w:hyperlink r:id="rId5">
        <w:r>
          <w:rPr>
            <w:rStyle w:val="InternetLink"/>
            <w:sz w:val="28"/>
            <w:szCs w:val="28"/>
          </w:rPr>
          <w:t>http://www.zakazrf.ru/</w:t>
        </w:r>
      </w:hyperlink>
      <w:r>
        <w:rPr>
          <w:sz w:val="28"/>
          <w:szCs w:val="28"/>
        </w:rPr>
        <w:t>)</w:t>
        <w:br/>
        <w:br/>
        <w:t>19. Электронная торговая площадка «Сбербанк-АСТ» (</w:t>
      </w:r>
      <w:hyperlink r:id="rId6">
        <w:r>
          <w:rPr>
            <w:rStyle w:val="InternetLink"/>
            <w:sz w:val="28"/>
            <w:szCs w:val="28"/>
          </w:rPr>
          <w:t>http://www.sberbank-ast.ru/</w:t>
        </w:r>
      </w:hyperlink>
      <w:r>
        <w:rPr>
          <w:sz w:val="28"/>
          <w:szCs w:val="28"/>
        </w:rPr>
        <w:t>)</w:t>
        <w:br/>
        <w:br/>
        <w:t>20. Федеральная налоговая служба (</w:t>
      </w:r>
      <w:hyperlink r:id="rId7">
        <w:r>
          <w:rPr>
            <w:rStyle w:val="InternetLink"/>
            <w:sz w:val="28"/>
            <w:szCs w:val="28"/>
          </w:rPr>
          <w:t>http://www.nalog.ru/</w:t>
        </w:r>
      </w:hyperlink>
      <w:r>
        <w:rPr>
          <w:sz w:val="28"/>
          <w:szCs w:val="28"/>
        </w:rPr>
        <w:t>)</w:t>
        <w:br/>
      </w:r>
    </w:p>
    <w:p>
      <w:pPr>
        <w:pStyle w:val="Footnote"/>
        <w:spacing w:lineRule="auto" w:line="360"/>
        <w:rPr>
          <w:sz w:val="28"/>
          <w:szCs w:val="28"/>
        </w:rPr>
      </w:pPr>
      <w:r>
        <w:rPr>
          <w:sz w:val="28"/>
          <w:szCs w:val="28"/>
        </w:rPr>
        <w:t>21. Проверка удобочитаемости текста [Электронный документ]  (</w:t>
      </w:r>
      <w:hyperlink r:id="rId8">
        <w:r>
          <w:rPr>
            <w:rStyle w:val="InternetLink"/>
            <w:sz w:val="28"/>
            <w:szCs w:val="28"/>
          </w:rPr>
          <w:t>http://rockrhapsody.ru/text.html</w:t>
        </w:r>
      </w:hyperlink>
      <w:r>
        <w:rPr>
          <w:sz w:val="28"/>
          <w:szCs w:val="28"/>
        </w:rPr>
        <w:t>) Проверено 27.05.2013.</w:t>
        <w:br/>
        <w:br/>
        <w:t>22. Потенциальные возможности образовательного процесса вуза в формировании компетентного специалиста [Электронный документ] (</w:t>
      </w:r>
      <w:hyperlink r:id="rId9">
        <w:r>
          <w:rPr>
            <w:rStyle w:val="InternetLink"/>
            <w:sz w:val="28"/>
            <w:szCs w:val="28"/>
          </w:rPr>
          <w:t>http://conference.osu.ru/assets/files/conf_info/conf6/16.pdf</w:t>
        </w:r>
      </w:hyperlink>
      <w:r>
        <w:rPr>
          <w:sz w:val="28"/>
          <w:szCs w:val="28"/>
        </w:rPr>
        <w:t>) Проверено 27.05.2013.</w:t>
      </w:r>
    </w:p>
    <w:p>
      <w:pPr>
        <w:pStyle w:val="Normal"/>
        <w:spacing w:lineRule="auto" w:line="360"/>
        <w:rPr/>
      </w:pPr>
      <w:r>
        <w:rPr>
          <w:sz w:val="28"/>
          <w:szCs w:val="28"/>
        </w:rPr>
        <w:br/>
        <w:t>23. Россия в индексе восприятия коррупции-2012: новая точка отсчета [Электронный документ] (</w:t>
      </w:r>
      <w:hyperlink r:id="rId10">
        <w:r>
          <w:rPr>
            <w:rStyle w:val="InternetLink"/>
            <w:sz w:val="28"/>
            <w:szCs w:val="28"/>
          </w:rPr>
          <w:t>http://www.transparency.org.ru/indeks-vospriiatiia-korruptcii/rossiia-v-indekse-vospriiatiia-korruptcii-2012-novaia-tochka-otscheta</w:t>
        </w:r>
      </w:hyperlink>
      <w:r>
        <w:rPr>
          <w:sz w:val="28"/>
          <w:szCs w:val="28"/>
        </w:rPr>
        <w:t>) Проверено 27.05.2013.</w:t>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ерка удобочитаемости текста [Электронный документ]  (</w:t>
      </w:r>
      <w:hyperlink r:id="rId1">
        <w:r>
          <w:rPr>
            <w:rStyle w:val="InternetLink"/>
          </w:rPr>
          <w:t>http://rockrhapsody.ru/text.html</w:t>
        </w:r>
      </w:hyperlink>
      <w:r>
        <w:rPr/>
        <w:t>) Проверено 27.05.2013</w:t>
      </w:r>
    </w:p>
  </w:footnote>
  <w:footnote w:id="3">
    <w:p>
      <w:pPr>
        <w:pStyle w:val="Footnote"/>
        <w:rPr/>
      </w:pPr>
      <w:r>
        <w:rPr>
          <w:rStyle w:val="FootnoteCharacters"/>
        </w:rPr>
        <w:footnoteRef/>
      </w:r>
      <w:r>
        <w:rPr/>
        <w:t xml:space="preserve"> </w:t>
      </w:r>
      <w:r>
        <w:rPr>
          <w:color w:val="000000"/>
        </w:rPr>
        <w:t xml:space="preserve">Федеральный закон от 21.07.2005 №94-ФЗ "О размещении заказов на поставки товаров, выполнение работ, оказание услуг для государственных и муниципальных нужд". </w:t>
      </w:r>
      <w:r>
        <w:rPr/>
        <w:t>Ст.65, часть 20.</w:t>
      </w:r>
    </w:p>
  </w:footnote>
  <w:footnote w:id="4">
    <w:p>
      <w:pPr>
        <w:pStyle w:val="Footnote"/>
        <w:rPr/>
      </w:pPr>
      <w:r>
        <w:rPr>
          <w:rStyle w:val="FootnoteCharacters"/>
        </w:rPr>
        <w:footnoteRef/>
      </w:r>
      <w:r>
        <w:rPr/>
        <w:t xml:space="preserve"> </w:t>
      </w:r>
      <w:r>
        <w:rPr>
          <w:color w:val="000000"/>
        </w:rPr>
        <w:t>Проект федерального закона от 18 октября 2011 года № Б/Н «</w:t>
      </w:r>
      <w:r>
        <w:rPr>
          <w:color w:val="2D3038"/>
        </w:rPr>
        <w:t>О федеральной контрактной системе в сфере закупок товаров, работ и услуг» (</w:t>
      </w:r>
      <w:r>
        <w:rPr>
          <w:color w:val="2D3038"/>
          <w:lang w:val="en-US"/>
        </w:rPr>
        <w:t>II</w:t>
      </w:r>
      <w:r>
        <w:rPr>
          <w:color w:val="2D3038"/>
        </w:rPr>
        <w:t>редакция)</w:t>
      </w:r>
    </w:p>
  </w:footnote>
  <w:footnote w:id="5">
    <w:p>
      <w:pPr>
        <w:pStyle w:val="Footnote"/>
        <w:rPr/>
      </w:pPr>
      <w:r>
        <w:rPr>
          <w:rStyle w:val="FootnoteCharacters"/>
        </w:rPr>
        <w:footnoteRef/>
      </w:r>
      <w:r>
        <w:rPr/>
        <w:t xml:space="preserve"> </w:t>
      </w:r>
      <w:r>
        <w:rPr>
          <w:color w:val="000000"/>
        </w:rPr>
        <w:t>Проект федерального закона от 18 октября 2011 года № Б/Н «</w:t>
      </w:r>
      <w:r>
        <w:rPr>
          <w:color w:val="2D3038"/>
        </w:rPr>
        <w:t>О федеральной контрактной системе в сфере закупок товаров, работ и услуг» (</w:t>
      </w:r>
      <w:r>
        <w:rPr>
          <w:color w:val="2D3038"/>
          <w:lang w:val="en-US"/>
        </w:rPr>
        <w:t>II</w:t>
      </w:r>
      <w:r>
        <w:rPr>
          <w:color w:val="2D3038"/>
        </w:rPr>
        <w:t>редакция)</w:t>
      </w:r>
    </w:p>
  </w:footnote>
  <w:footnote w:id="6">
    <w:p>
      <w:pPr>
        <w:pStyle w:val="Footnote"/>
        <w:rPr/>
      </w:pPr>
      <w:r>
        <w:rPr>
          <w:rStyle w:val="FootnoteCharacters"/>
        </w:rPr>
        <w:footnoteRef/>
      </w:r>
      <w:r>
        <w:rPr/>
        <w:t xml:space="preserve"> </w:t>
      </w:r>
      <w:r>
        <w:rPr>
          <w:color w:val="000000"/>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7">
    <w:p>
      <w:pPr>
        <w:pStyle w:val="Footnote"/>
        <w:rPr/>
      </w:pPr>
      <w:r>
        <w:rPr>
          <w:rStyle w:val="FootnoteCharacters"/>
        </w:rPr>
        <w:footnoteRef/>
      </w:r>
      <w:r>
        <w:rPr/>
        <w:t xml:space="preserve"> </w:t>
      </w:r>
      <w:r>
        <w:rPr>
          <w:bCs/>
        </w:rPr>
        <w:t xml:space="preserve">Паньшин Б. «Госзакупки: новый этап и перспективные направления»// Тендер. Практические рекомендации. </w:t>
      </w:r>
      <w:r>
        <w:rPr>
          <w:bCs/>
          <w:lang w:val="en-US"/>
        </w:rPr>
        <w:t>2011</w:t>
      </w:r>
      <w:r>
        <w:rPr>
          <w:bCs/>
        </w:rPr>
        <w:t>г</w:t>
      </w:r>
      <w:r>
        <w:rPr>
          <w:bCs/>
          <w:lang w:val="en-US"/>
        </w:rPr>
        <w:t>. – №2 (535),</w:t>
      </w:r>
      <w:r>
        <w:rPr>
          <w:lang w:val="en-US"/>
        </w:rPr>
        <w:t xml:space="preserve"> </w:t>
      </w:r>
      <w:r>
        <w:rPr/>
        <w:t>стр</w:t>
      </w:r>
      <w:r>
        <w:rPr>
          <w:lang w:val="en-US"/>
        </w:rPr>
        <w:t>. 17</w:t>
      </w:r>
    </w:p>
  </w:footnote>
  <w:footnote w:id="8">
    <w:p>
      <w:pPr>
        <w:pStyle w:val="Footnote"/>
        <w:rPr/>
      </w:pPr>
      <w:r>
        <w:rPr>
          <w:rStyle w:val="FootnoteCharacters"/>
        </w:rPr>
        <w:footnoteRef/>
      </w:r>
      <w:r>
        <w:rPr>
          <w:lang w:val="en-US"/>
        </w:rPr>
        <w:t xml:space="preserve"> </w:t>
      </w:r>
      <w:r>
        <w:rPr>
          <w:lang w:val="en-US"/>
        </w:rPr>
        <w:t>«International Handbook on the Economics of Corruption, Vol 2», ed. by Susan Rose-Ackerman, 2011.</w:t>
      </w:r>
    </w:p>
  </w:footnote>
  <w:footnote w:id="9">
    <w:p>
      <w:pPr>
        <w:pStyle w:val="Footnote"/>
        <w:rPr/>
      </w:pPr>
      <w:r>
        <w:rPr>
          <w:rStyle w:val="FootnoteCharacters"/>
        </w:rPr>
        <w:footnoteRef/>
      </w:r>
      <w:r>
        <w:rPr>
          <w:lang w:val="en-US"/>
        </w:rPr>
        <w:t xml:space="preserve"> </w:t>
      </w:r>
      <w:r>
        <w:rPr>
          <w:lang w:val="en-US"/>
        </w:rPr>
        <w:t>Celentani, M. and J. Ganuza (2002) “Corruption and competition in procurement”, European Economic Review, 46.</w:t>
      </w:r>
    </w:p>
  </w:footnote>
  <w:footnote w:id="10">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azrf</w:t>
        </w:r>
        <w:r>
          <w:rPr>
            <w:rStyle w:val="InternetLink"/>
          </w:rPr>
          <w:t>.</w:t>
        </w:r>
        <w:r>
          <w:rPr>
            <w:rStyle w:val="InternetLink"/>
            <w:lang w:val="en-US"/>
          </w:rPr>
          <w:t>ru</w:t>
        </w:r>
        <w:r>
          <w:rPr>
            <w:rStyle w:val="InternetLink"/>
          </w:rPr>
          <w:t>/</w:t>
        </w:r>
        <w:r>
          <w:rPr>
            <w:rStyle w:val="InternetLink"/>
            <w:lang w:val="en-US"/>
          </w:rPr>
          <w:t>participant</w:t>
        </w:r>
        <w:r>
          <w:rPr>
            <w:rStyle w:val="InternetLink"/>
          </w:rPr>
          <w:t>/</w:t>
        </w:r>
        <w:r>
          <w:rPr>
            <w:rStyle w:val="InternetLink"/>
            <w:lang w:val="en-US"/>
          </w:rPr>
          <w:t>ParticipantsList</w:t>
        </w:r>
        <w:r>
          <w:rPr>
            <w:rStyle w:val="InternetLink"/>
          </w:rPr>
          <w:t>.</w:t>
        </w:r>
        <w:r>
          <w:rPr>
            <w:rStyle w:val="InternetLink"/>
            <w:lang w:val="en-US"/>
          </w:rPr>
          <w:t>aspx</w:t>
        </w:r>
      </w:hyperlink>
      <w:r>
        <w:rPr/>
        <w:t xml:space="preserve"> (Проверено 27.05.2013)</w:t>
      </w:r>
    </w:p>
  </w:footnote>
  <w:footnote w:id="11">
    <w:p>
      <w:pPr>
        <w:pStyle w:val="Footnote"/>
        <w:rPr/>
      </w:pPr>
      <w:r>
        <w:rPr>
          <w:rStyle w:val="FootnoteCharacters"/>
        </w:rPr>
        <w:footnoteRef/>
      </w:r>
      <w:r>
        <w:rPr/>
        <w:t xml:space="preserve"> </w:t>
      </w:r>
      <w:hyperlink r:id="rId3">
        <w:r>
          <w:rPr>
            <w:rStyle w:val="InternetLink"/>
          </w:rPr>
          <w:t>http://etp.roseltorg.ru/</w:t>
        </w:r>
      </w:hyperlink>
      <w:r>
        <w:rPr/>
        <w:t xml:space="preserve"> (Проверено 27.05.2013)</w:t>
      </w:r>
    </w:p>
  </w:footnote>
  <w:footnote w:id="12">
    <w:p>
      <w:pPr>
        <w:pStyle w:val="Footnote"/>
        <w:rPr/>
      </w:pPr>
      <w:r>
        <w:rPr>
          <w:rStyle w:val="FootnoteCharacters"/>
        </w:rPr>
        <w:footnoteRef/>
      </w:r>
      <w:r>
        <w:rPr/>
        <w:t xml:space="preserve"> </w:t>
      </w:r>
      <w:hyperlink r:id="rId4">
        <w:r>
          <w:rPr>
            <w:rStyle w:val="InternetLink"/>
          </w:rPr>
          <w:t>http://www.nalog.ru/nal_statistik/forms_stat/otchet_svod/4161934/</w:t>
        </w:r>
      </w:hyperlink>
      <w:r>
        <w:rPr/>
        <w:t xml:space="preserve"> (Проверено 27.05.2013)</w:t>
      </w:r>
    </w:p>
  </w:footnote>
  <w:footnote w:id="13">
    <w:p>
      <w:pPr>
        <w:pStyle w:val="Footnote"/>
        <w:rPr/>
      </w:pPr>
      <w:r>
        <w:rPr>
          <w:rStyle w:val="FootnoteCharacters"/>
        </w:rPr>
        <w:footnoteRef/>
      </w:r>
      <w:r>
        <w:rPr/>
        <w:t xml:space="preserve"> </w:t>
      </w:r>
      <w:hyperlink r:id="rId5">
        <w:r>
          <w:rPr>
            <w:rStyle w:val="InternetLink"/>
          </w:rPr>
          <w:t>http://www.nalog.ru/nal_statistik/forms_stat/otchet_svod/4161929/</w:t>
        </w:r>
      </w:hyperlink>
      <w:r>
        <w:rPr/>
        <w:t xml:space="preserve"> (Проверено 27.05.2013)</w:t>
      </w:r>
    </w:p>
  </w:footnote>
  <w:footnote w:id="14">
    <w:p>
      <w:pPr>
        <w:pStyle w:val="Footnote"/>
        <w:rPr/>
      </w:pPr>
      <w:r>
        <w:rPr>
          <w:rStyle w:val="FootnoteCharacters"/>
        </w:rPr>
        <w:footnoteRef/>
      </w:r>
      <w:r>
        <w:rPr>
          <w:lang w:val="en-US"/>
        </w:rPr>
        <w:t xml:space="preserve"> </w:t>
      </w:r>
      <w:r>
        <w:rPr>
          <w:sz w:val="28"/>
          <w:szCs w:val="28"/>
          <w:lang w:val="en-US"/>
        </w:rPr>
        <w:t xml:space="preserve"> </w:t>
      </w:r>
      <w:r>
        <w:rPr>
          <w:lang w:val="en-US"/>
        </w:rPr>
        <w:t>Rana Tassabehji, Andrew Moorhouse. «The changing role of procurement: Developing professional effectiveness»// Journal of Purchasing &amp; Supply Management 14 (2008), p. 64</w:t>
      </w:r>
    </w:p>
  </w:footnote>
  <w:footnote w:id="15">
    <w:p>
      <w:pPr>
        <w:pStyle w:val="Footnote"/>
        <w:rPr/>
      </w:pPr>
      <w:r>
        <w:rPr>
          <w:rStyle w:val="FootnoteCharacters"/>
        </w:rPr>
        <w:footnoteRef/>
      </w:r>
      <w:r>
        <w:rPr>
          <w:lang w:val="en-US"/>
        </w:rPr>
        <w:t xml:space="preserve"> </w:t>
      </w:r>
      <w:r>
        <w:rPr>
          <w:lang w:val="en-US"/>
        </w:rPr>
        <w:t>Adekunle Sabitu Oyegoke. «Building competence to manage contractual claims in international construction environment. The case of Finnish contractors»// Engineering, Construction and Architectural Management; 2006, 13, 1. p.103</w:t>
      </w:r>
    </w:p>
  </w:footnote>
  <w:footnote w:id="16">
    <w:p>
      <w:pPr>
        <w:pStyle w:val="Footnote"/>
        <w:rPr/>
      </w:pPr>
      <w:r>
        <w:rPr>
          <w:rStyle w:val="FootnoteCharacters"/>
        </w:rPr>
        <w:footnoteRef/>
      </w:r>
      <w:r>
        <w:rPr/>
        <w:t xml:space="preserve"> </w:t>
      </w:r>
      <w:hyperlink r:id="rId6">
        <w:r>
          <w:rPr>
            <w:rStyle w:val="InternetLink"/>
            <w:lang w:val="en-US"/>
          </w:rPr>
          <w:t>http</w:t>
        </w:r>
        <w:r>
          <w:rPr>
            <w:rStyle w:val="InternetLink"/>
          </w:rPr>
          <w:t>://</w:t>
        </w:r>
        <w:r>
          <w:rPr>
            <w:rStyle w:val="InternetLink"/>
            <w:lang w:val="en-US"/>
          </w:rPr>
          <w:t>conference</w:t>
        </w:r>
        <w:r>
          <w:rPr>
            <w:rStyle w:val="InternetLink"/>
          </w:rPr>
          <w:t>.</w:t>
        </w:r>
        <w:r>
          <w:rPr>
            <w:rStyle w:val="InternetLink"/>
            <w:lang w:val="en-US"/>
          </w:rPr>
          <w:t>osu</w:t>
        </w:r>
        <w:r>
          <w:rPr>
            <w:rStyle w:val="InternetLink"/>
          </w:rPr>
          <w:t>.</w:t>
        </w:r>
        <w:r>
          <w:rPr>
            <w:rStyle w:val="InternetLink"/>
            <w:lang w:val="en-US"/>
          </w:rPr>
          <w:t>ru</w:t>
        </w:r>
        <w:r>
          <w:rPr>
            <w:rStyle w:val="InternetLink"/>
          </w:rPr>
          <w:t>/</w:t>
        </w:r>
        <w:r>
          <w:rPr>
            <w:rStyle w:val="InternetLink"/>
            <w:lang w:val="en-US"/>
          </w:rPr>
          <w:t>assets</w:t>
        </w:r>
        <w:r>
          <w:rPr>
            <w:rStyle w:val="InternetLink"/>
          </w:rPr>
          <w:t>/</w:t>
        </w:r>
        <w:r>
          <w:rPr>
            <w:rStyle w:val="InternetLink"/>
            <w:lang w:val="en-US"/>
          </w:rPr>
          <w:t>files</w:t>
        </w:r>
        <w:r>
          <w:rPr>
            <w:rStyle w:val="InternetLink"/>
          </w:rPr>
          <w:t>/</w:t>
        </w:r>
        <w:r>
          <w:rPr>
            <w:rStyle w:val="InternetLink"/>
            <w:lang w:val="en-US"/>
          </w:rPr>
          <w:t>conf</w:t>
        </w:r>
        <w:r>
          <w:rPr>
            <w:rStyle w:val="InternetLink"/>
          </w:rPr>
          <w:t>_</w:t>
        </w:r>
        <w:r>
          <w:rPr>
            <w:rStyle w:val="InternetLink"/>
            <w:lang w:val="en-US"/>
          </w:rPr>
          <w:t>info</w:t>
        </w:r>
        <w:r>
          <w:rPr>
            <w:rStyle w:val="InternetLink"/>
          </w:rPr>
          <w:t>/</w:t>
        </w:r>
        <w:r>
          <w:rPr>
            <w:rStyle w:val="InternetLink"/>
            <w:lang w:val="en-US"/>
          </w:rPr>
          <w:t>conf</w:t>
        </w:r>
        <w:r>
          <w:rPr>
            <w:rStyle w:val="InternetLink"/>
          </w:rPr>
          <w:t>6/16.</w:t>
        </w:r>
        <w:r>
          <w:rPr>
            <w:rStyle w:val="InternetLink"/>
            <w:lang w:val="en-US"/>
          </w:rPr>
          <w:t>pdf</w:t>
        </w:r>
      </w:hyperlink>
      <w:r>
        <w:rPr/>
        <w:t xml:space="preserve"> (Проверено 27.05.2013)</w:t>
      </w:r>
    </w:p>
  </w:footnote>
  <w:footnote w:id="17">
    <w:p>
      <w:pPr>
        <w:pStyle w:val="Footnote"/>
        <w:rPr/>
      </w:pPr>
      <w:r>
        <w:rPr>
          <w:rStyle w:val="FootnoteCharacters"/>
        </w:rPr>
        <w:footnoteRef/>
      </w:r>
      <w:r>
        <w:rPr/>
        <w:t xml:space="preserve"> </w:t>
      </w:r>
      <w:hyperlink r:id="rId7">
        <w:r>
          <w:rPr>
            <w:rStyle w:val="InternetLink"/>
          </w:rPr>
          <w:t>http://www.transparency.org.ru/indeks-vospriiatiia-korruptcii/rossiia-v-indekse-vospriiatiia-korruptcii-2012-novaia-tochka-otscheta</w:t>
        </w:r>
      </w:hyperlink>
      <w:r>
        <w:rPr/>
        <w:t xml:space="preserve"> (Проверено 27.05.2013)</w:t>
      </w:r>
    </w:p>
  </w:footnote>
  <w:footnote w:id="18">
    <w:p>
      <w:pPr>
        <w:pStyle w:val="Footnote"/>
        <w:rPr/>
      </w:pPr>
      <w:r>
        <w:rPr>
          <w:rStyle w:val="FootnoteCharacters"/>
        </w:rPr>
        <w:footnoteRef/>
      </w:r>
      <w:r>
        <w:rPr/>
        <w:t xml:space="preserve"> </w:t>
      </w:r>
      <w:hyperlink r:id="rId8">
        <w:r>
          <w:rPr>
            <w:rStyle w:val="InternetLink"/>
          </w:rPr>
          <w:t>http://webarchive.nationalarchives.gov.uk/20110822131357/http://www.ogc.gov.uk/documents/PSG_Procurement_G7_PDF.pdf</w:t>
        </w:r>
      </w:hyperlink>
      <w:r>
        <w:rPr/>
        <w:t xml:space="preserve"> (Проверено 27.05.2013)</w:t>
      </w:r>
    </w:p>
  </w:footnote>
  <w:footnote w:id="19">
    <w:p>
      <w:pPr>
        <w:pStyle w:val="Footnote"/>
        <w:rPr/>
      </w:pPr>
      <w:r>
        <w:rPr>
          <w:rStyle w:val="FootnoteCharacters"/>
        </w:rPr>
        <w:footnoteRef/>
      </w:r>
      <w:r>
        <w:rPr/>
        <w:t xml:space="preserve"> </w:t>
      </w:r>
      <w:hyperlink r:id="rId9">
        <w:r>
          <w:rPr>
            <w:rStyle w:val="InternetLink"/>
          </w:rPr>
          <w:t>http://webarchive.nationalarchives.gov.uk/20110822131357/http://www.ogc.gov.uk/documents/PSG_Procurement_G7_PDF.pdf</w:t>
        </w:r>
      </w:hyperlink>
      <w:r>
        <w:rPr/>
        <w:t xml:space="preserve"> (Проверено 27.0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1">
    <w:name w:val="Основной шрифт"/>
    <w:qFormat/>
    <w:rPr/>
  </w:style>
  <w:style w:type="character" w:styleId="PageNumber">
    <w:name w:val="Page Number"/>
    <w:basedOn w:val="Style11"/>
    <w:rPr/>
  </w:style>
  <w:style w:type="character" w:styleId="R">
    <w:name w:val="r"/>
    <w:basedOn w:val="Style11"/>
    <w:qFormat/>
    <w:rPr/>
  </w:style>
  <w:style w:type="character" w:styleId="F">
    <w:name w:val="f"/>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lang w:val="ru-RU" w:bidi="ar-SA"/>
    </w:rPr>
  </w:style>
  <w:style w:type="character" w:styleId="0">
    <w:name w:val="Перед:  0 пт Знак"/>
    <w:basedOn w:val="11"/>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autoSpaceDE w:val="false"/>
      <w:spacing w:before="35" w:after="0"/>
      <w:ind w:right="278" w:hanging="0"/>
    </w:pPr>
    <w:rPr>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01">
    <w:name w:val="Перед:  0 пт"/>
    <w:basedOn w:val="Heading1"/>
    <w:qFormat/>
    <w:pPr>
      <w:numPr>
        <w:ilvl w:val="0"/>
        <w:numId w:val="0"/>
      </w:numPr>
      <w:shd w:fill="FFFFFF" w:val="clear"/>
      <w:spacing w:lineRule="auto" w:line="360" w:before="0" w:after="0"/>
      <w:outlineLvl w:val="9"/>
    </w:pPr>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nationalarchives.gov.uk/20110822131357/http:/www.ogc.gov.uk/documents/PSG_Procurement_G7_PDF.pdf" TargetMode="External"/><Relationship Id="rId3" Type="http://schemas.openxmlformats.org/officeDocument/2006/relationships/hyperlink" Target="http://uppcc.org/certified/Candidate Handbook.pdf" TargetMode="External"/><Relationship Id="rId4" Type="http://schemas.openxmlformats.org/officeDocument/2006/relationships/hyperlink" Target="http://etp.roseltorg.ru/" TargetMode="External"/><Relationship Id="rId5" Type="http://schemas.openxmlformats.org/officeDocument/2006/relationships/hyperlink" Target="http://www.zakazrf.ru/" TargetMode="External"/><Relationship Id="rId6" Type="http://schemas.openxmlformats.org/officeDocument/2006/relationships/hyperlink" Target="http://www.sberbank-ast.ru/" TargetMode="External"/><Relationship Id="rId7" Type="http://schemas.openxmlformats.org/officeDocument/2006/relationships/hyperlink" Target="http://www.nalog.ru/" TargetMode="External"/><Relationship Id="rId8" Type="http://schemas.openxmlformats.org/officeDocument/2006/relationships/hyperlink" Target="http://rockrhapsody.ru/text.html" TargetMode="External"/><Relationship Id="rId9" Type="http://schemas.openxmlformats.org/officeDocument/2006/relationships/hyperlink" Target="http://conference.osu.ru/assets/files/conf_info/conf6/16.pdf" TargetMode="External"/><Relationship Id="rId10" Type="http://schemas.openxmlformats.org/officeDocument/2006/relationships/hyperlink" Target="http://www.transparency.org.ru/indeks-vospriiatiia-korruptcii/rossiia-v-indekse-vospriiatiia-korruptcii-2012-novaia-tochka-otschet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ckrhapsody.ru/text.html" TargetMode="External"/><Relationship Id="rId2" Type="http://schemas.openxmlformats.org/officeDocument/2006/relationships/hyperlink" Target="http://www.zakazrf.ru/participant/ParticipantsList.aspx" TargetMode="External"/><Relationship Id="rId3" Type="http://schemas.openxmlformats.org/officeDocument/2006/relationships/hyperlink" Target="http://etp.roseltorg.ru/" TargetMode="External"/><Relationship Id="rId4" Type="http://schemas.openxmlformats.org/officeDocument/2006/relationships/hyperlink" Target="http://www.nalog.ru/nal_statistik/forms_stat/otchet_svod/4161934/" TargetMode="External"/><Relationship Id="rId5" Type="http://schemas.openxmlformats.org/officeDocument/2006/relationships/hyperlink" Target="http://www.nalog.ru/nal_statistik/forms_stat/otchet_svod/4161929/" TargetMode="External"/><Relationship Id="rId6" Type="http://schemas.openxmlformats.org/officeDocument/2006/relationships/hyperlink" Target="http://conference.osu.ru/assets/files/conf_info/conf6/16.pdf" TargetMode="External"/><Relationship Id="rId7" Type="http://schemas.openxmlformats.org/officeDocument/2006/relationships/hyperlink" Target="http://www.transparency.org.ru/indeks-vospriiatiia-korruptcii/rossiia-v-indekse-vospriiatiia-korruptcii-2012-novaia-tochka-otscheta" TargetMode="External"/><Relationship Id="rId8" Type="http://schemas.openxmlformats.org/officeDocument/2006/relationships/hyperlink" Target="http://webarchive.nationalarchives.gov.uk/20110822131357/http:/www.ogc.gov.uk/documents/PSG_Procurement_G7_PDF.pdf" TargetMode="External"/><Relationship Id="rId9" Type="http://schemas.openxmlformats.org/officeDocument/2006/relationships/hyperlink" Target="http://webarchive.nationalarchives.gov.uk/20110822131357/http:/www.ogc.gov.uk/documents/PSG_Procurement_G7_PDF.pdf" TargetMode="External"/>
</Relationships>
</file>

<file path=docProps/app.xml><?xml version="1.0" encoding="utf-8"?>
<Properties xmlns="http://schemas.openxmlformats.org/officeDocument/2006/extended-properties" xmlns:vt="http://schemas.openxmlformats.org/officeDocument/2006/docPropsVTypes">
  <Template>Normal.dotm</Template>
  <TotalTime>9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4:00Z</dcterms:created>
  <dc:creator>Hassan</dc:creator>
  <dc:description/>
  <cp:keywords/>
  <dc:language>en-US</dc:language>
  <cp:lastModifiedBy>ООО "СО Рустендер"</cp:lastModifiedBy>
  <dcterms:modified xsi:type="dcterms:W3CDTF">2013-05-30T08:35:00Z</dcterms:modified>
  <cp:revision>73</cp:revision>
  <dc:subject/>
  <dc:title>Правительство Российской Федерации</dc:title>
</cp:coreProperties>
</file>