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Приложение №3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12.03.2013 г. № 6.18.1-02/1203-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График учебного процесса на 2013/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стровая система организации учеб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чная форма обуч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222"/>
      </w:tblGrid>
      <w:tr>
        <w:trPr>
          <w:trHeight w:val="4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пери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1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ентября - 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включая зачетно-экзаменационные нед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января – 14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недели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- экзаменационны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-28 янва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>
          <w:trHeight w:val="1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января – 30 ию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3 зачетно- экзаменационные нед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 каникул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 мая – 09 м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июля – 31 авгус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</w:t>
            </w:r>
          </w:p>
        </w:tc>
      </w:tr>
      <w:tr>
        <w:trPr>
          <w:trHeight w:val="60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чебная неделя</w:t>
              <w:br/>
              <w:t>(вкл. 36 аудиторных недель)</w:t>
            </w:r>
          </w:p>
        </w:tc>
      </w:tr>
    </w:tbl>
    <w:p>
      <w:pPr>
        <w:pStyle w:val="Normal"/>
        <w:spacing w:before="240" w:after="0"/>
        <w:ind w:left="360" w:firstLine="348"/>
        <w:jc w:val="both"/>
        <w:rPr>
          <w:i/>
          <w:i/>
        </w:rPr>
      </w:pPr>
      <w:r>
        <w:rPr>
          <w:i/>
        </w:rPr>
        <w:t>* - весенние каникулы не входят в расчет 21 недель 2-го семестр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58"/>
      </w:tblGrid>
      <w:tr>
        <w:trPr>
          <w:trHeight w:val="1715" w:hRule="atLeast"/>
        </w:trPr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График учебного процесса базируется на семестровой системе обучения и относится к подготовке бакалавров, специалистов и магистров всех реализуемых в очной форме ООП МИЭМ, с годом набора ранее 2012 (не включая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ервый проректор</w:t>
        <w:tab/>
        <w:tab/>
        <w:tab/>
        <w:tab/>
        <w:tab/>
        <w:tab/>
        <w:tab/>
        <w:tab/>
        <w:tab/>
        <w:t>В.В. 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8:00Z</dcterms:created>
  <dc:creator>user</dc:creator>
  <dc:description/>
  <cp:keywords/>
  <dc:language>en-US</dc:language>
  <cp:lastModifiedBy>Игнатенко Светлана Васильевна</cp:lastModifiedBy>
  <cp:lastPrinted>2012-10-18T16:48:00Z</cp:lastPrinted>
  <dcterms:modified xsi:type="dcterms:W3CDTF">2013-08-14T08:36:00Z</dcterms:modified>
  <cp:revision>7</cp:revision>
  <dc:subject/>
  <dc:title>Приказ № 31-04/1113</dc:title>
</cp:coreProperties>
</file>