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540" w:right="175" w:firstLine="540"/>
        <w:jc w:val="both"/>
        <w:rPr/>
      </w:pPr>
      <w:r>
        <w:rPr>
          <w:sz w:val="28"/>
          <w:szCs w:val="28"/>
        </w:rPr>
        <w:t xml:space="preserve">Уже на протяжении многих лет историки, социологи, политологи и прочие гуманитарии изучают представления о государственной власти. Речь идет о представлениях как элиты, так и самых широких слоев населения различных стран в различные эпохи. Российские ученые и зарубежные русисты также довольно активно разрабатывают эту тему на отечественном материале. Для выявления представлений о государственной власти в России исследователи привлекают самые разнообразные источники.  Например, для изучения подобных представлений в 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ах используются судебно-следственные материалы, челобитные, сочинения старообрядцев и т. д. 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 то время, как для изучения отношения к власти, скажем, в последние 20 лет - социологические опросы, программы политических партий, периодика и пр. Однако, работая с этими и многими другими источниками, ученые редко задаются вопросом: а чьи, собственно говоря, взгляды на власть отразились в этих источниках? Конечно, если мы имеем дело с сочинениями каких-то известных публицистов или политических деятелей, допустим, с сочинениями В. И. Ленина или Б. Е. Немцова, то практически можно не сомневаться в том, что перед нами действительно воззрения Ленина и Немцова. Подобную уверенность нам придает знание их биографии и политической деятельности, а также то, что их взгляды высказаны напрямую, без каких-либо посредников.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овсем другое дело, когда о представлениях людей о государственной власти мы узнаем при посредничестве социолога, журналиста, этнографа, следователя и т.д. Речь здесь может идти не только о намеренном искажении взглядов опрашиваемого или допрашиваемого, но и о том, что последние сами, по тем или иным причинам, могли скрыть свои подлинные взгляды от интервьюера или следовател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51:00Z</dcterms:created>
  <dc:creator>vkorshakov</dc:creator>
  <dc:description/>
  <cp:keywords/>
  <dc:language>en-US</dc:language>
  <cp:lastModifiedBy>vkorshakov</cp:lastModifiedBy>
  <dcterms:modified xsi:type="dcterms:W3CDTF">2013-11-05T11:51:00Z</dcterms:modified>
  <cp:revision>1</cp:revision>
  <dc:subject/>
  <dc:title>Уже на протяжении многих лет историки, социологи, политологи и прочие гуманитарии изучают представления о государственной власти</dc:title>
</cp:coreProperties>
</file>