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47"/>
        <w:gridCol w:w="7099"/>
      </w:tblGrid>
      <w:tr>
        <w:trPr>
          <w:trHeight w:val="449" w:hRule="atLeast"/>
          <w:cantSplit w:val="true"/>
        </w:trPr>
        <w:tc>
          <w:tcPr>
            <w:tcW w:w="264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RUSSIA - BRASI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cientific Workshop on Right to Health and Health Democrac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cientific Coordination:</w:t>
      </w:r>
    </w:p>
    <w:p>
      <w:pPr>
        <w:pStyle w:val="Normal"/>
        <w:spacing w:lineRule="auto" w:line="240" w:before="0" w:after="0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f. Shishkin</w:t>
      </w:r>
    </w:p>
    <w:p>
      <w:pPr>
        <w:pStyle w:val="Normal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Prof. Fernando Aith</w:t>
      </w:r>
    </w:p>
    <w:p>
      <w:pPr>
        <w:pStyle w:val="Normal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  <w:lang w:val="en-US"/>
        </w:rPr>
        <w:t xml:space="preserve">Prof. </w:t>
      </w:r>
      <w:r>
        <w:rPr>
          <w:rFonts w:cs="Calibri"/>
          <w:smallCaps/>
          <w:sz w:val="24"/>
          <w:szCs w:val="24"/>
        </w:rPr>
        <w:t>Sueli Gandolfi Dallari</w:t>
      </w:r>
    </w:p>
    <w:p>
      <w:pPr>
        <w:pStyle w:val="Normal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mallCaps/>
          <w:sz w:val="24"/>
          <w:szCs w:val="24"/>
          <w:lang w:val="ru-RU"/>
        </w:rPr>
      </w:pPr>
      <w:r>
        <w:rPr>
          <w:rFonts w:cs="Calibri"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st DRAF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Organization of the Panels: 20 minutes of presentation of each indicated professor and then open for discussion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818" w:hRule="atLeast"/>
        </w:trPr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36" w:leader="none"/>
                <w:tab w:val="center" w:pos="2382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cap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caps/>
                <w:sz w:val="24"/>
                <w:szCs w:val="24"/>
                <w:lang w:val="ru-RU"/>
              </w:rPr>
              <w:t>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RIGHT TO HEALTH AND SANITARY D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EMOCRACY: BRIDGES TO CITIZENSHIP”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Calibri" w:ascii="Calibri" w:hAnsi="Calibri"/>
                <w:i/>
                <w:caps/>
                <w:sz w:val="24"/>
                <w:szCs w:val="24"/>
                <w:lang w:val="pt-BR"/>
              </w:rPr>
              <w:t xml:space="preserve">Schedule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cap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pt-BR"/>
              </w:rPr>
              <w:t>“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pt-BR"/>
              </w:rPr>
              <w:t>RIGHT TO HEALTH AND SANITARY D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en-US"/>
              </w:rPr>
              <w:t>EMOCRACY: BRIDGES TO CITIZENSHIP”</w:t>
            </w:r>
          </w:p>
        </w:tc>
      </w:tr>
      <w:tr>
        <w:trPr/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ru-RU"/>
              </w:rPr>
              <w:t>Место</w:t>
            </w:r>
            <w:r>
              <w:rPr>
                <w:rFonts w:cs="Calibri" w:ascii="Calibri" w:hAnsi="Calibri"/>
                <w:b/>
                <w:color w:val="000000"/>
                <w:u w:val="single"/>
                <w:lang w:val="pt-BR"/>
              </w:rPr>
              <w:t>: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ru-RU"/>
              </w:rPr>
              <w:t>НИУ ВШЭ – Москва - Россия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  <w:lang w:val="pt-BR"/>
              </w:rPr>
              <w:t xml:space="preserve">21 </w:t>
            </w:r>
            <w:r>
              <w:rPr>
                <w:rFonts w:cs="Calibri" w:ascii="Calibri" w:hAnsi="Calibri"/>
                <w:b/>
                <w:color w:val="000000"/>
                <w:u w:val="single"/>
                <w:lang w:val="ru-RU"/>
              </w:rPr>
              <w:t>ноября</w:t>
            </w:r>
            <w:r>
              <w:rPr>
                <w:rFonts w:cs="Calibri" w:ascii="Calibri" w:hAnsi="Calibri"/>
                <w:b/>
                <w:color w:val="000000"/>
                <w:u w:val="single"/>
                <w:lang w:val="pt-BR"/>
              </w:rPr>
              <w:t xml:space="preserve"> 2013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09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:3</w:t>
            </w:r>
            <w:r>
              <w:rPr>
                <w:rFonts w:cs="Calibri" w:ascii="Calibri" w:hAnsi="Calibri"/>
                <w:color w:val="000000"/>
                <w:shd w:fill="FFFFFF" w:val="clear"/>
                <w:lang w:val="pt-BR"/>
              </w:rPr>
              <w:t>0-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10:0</w:t>
            </w:r>
            <w:r>
              <w:rPr>
                <w:rFonts w:cs="Calibri" w:ascii="Calibri" w:hAnsi="Calibri"/>
                <w:color w:val="000000"/>
                <w:shd w:fill="FFFFFF" w:val="clear"/>
                <w:lang w:val="pt-BR"/>
              </w:rPr>
              <w:t>0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: Запись на конференцию. Регистрация гостей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  <w:lang w:val="ru-RU"/>
              </w:rPr>
              <w:t>10:00</w:t>
            </w:r>
            <w:r>
              <w:rPr>
                <w:rFonts w:cs="Calibri" w:ascii="Calibri" w:hAnsi="Calibri"/>
                <w:color w:val="000000"/>
                <w:shd w:fill="FFFFFF" w:val="clear"/>
                <w:lang w:val="pt-BR"/>
              </w:rPr>
              <w:t>-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10:3</w:t>
            </w:r>
            <w:r>
              <w:rPr>
                <w:rFonts w:cs="Calibri" w:ascii="Calibri" w:hAnsi="Calibri"/>
                <w:color w:val="000000"/>
                <w:shd w:fill="FFFFFF" w:val="clear"/>
                <w:lang w:val="pt-BR"/>
              </w:rPr>
              <w:t>0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: Открытие конференции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>ПРАВО НА ЗДОРОВЬЕ И ДЕМОКРАТИЯ В СФЕРЕ ЗДРАВООХРАНЕНИЯ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Проф. С.Шишкин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Кафедра управления и экономики здравоохранения НИУ Высшая школа экономики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 xml:space="preserve">Проф. Ф. Аи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Центр исследований медицинского права университета Сан-Паулу (Бразилия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hd w:fill="FFFFFF" w:val="clear"/>
                <w:lang w:val="pt-BR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10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:30 – 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: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Панель 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 xml:space="preserve"> 1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СИСТЕМА ЗДРАВООХРАНЕНИЯ В РОССИИ И БРАЗИЛИИ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Система здравоохранения в России: проблемы и перспективы развития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Проф. С.В. Шишкин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Система здравоохранения в Бразилии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 xml:space="preserve">Проф. Ф. Аиз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Право на здоровье и политика в сфере здравоохранения в Бразил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Проф. Суэли Даллари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Comparison of Health Finance and Health Democracy in Russia and Braz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Prof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University of Oxford,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ristopher M. Da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1F497D"/>
                <w:sz w:val="24"/>
                <w:szCs w:val="24"/>
                <w:lang w:val="en-US" w:eastAsia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lang w:val="pt-BR"/>
              </w:rPr>
              <w:t>:00 – 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lang w:val="pt-BR"/>
              </w:rPr>
              <w:t xml:space="preserve">:15 – </w:t>
            </w:r>
            <w:r>
              <w:rPr>
                <w:rFonts w:cs="Calibri" w:ascii="Calibri" w:hAnsi="Calibri"/>
                <w:color w:val="000000"/>
                <w:lang w:val="ru-RU"/>
              </w:rPr>
              <w:t>Кофе-брейк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15 – 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ПАНЕЛЬ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ЗДОРОВЬ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ЗДРАВООХРАНЕНИЯ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БРАЗИЛИИ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ИНСТИТУТЫ И МЕХАНИЗМЫ «ПОЛИТИКИ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ЗДРАВООХРАНЕНИЯ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Независимая оценка качества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Проф. И. Шейман, ВШ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авовые проблемы частно-публичных партнерств в обязательном медицинском страховании и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Проф. М.А. Ковалевский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ВШ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правление качеством медицинской помощи на основе Федерального закона 326-Ф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Проф. А. Линденбратен,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ahoma" w:hAnsi="Tahoma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Репродуктивное здоровье в Росс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Проф. К. Данишевский, ВШ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13:30 – 14:30 - ОБЕД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4:3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 – 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6: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ПАНЕЛЬ 3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УЧАСТИЕ ГРАЖДАНСКОГО ОБЩЕСТВА В ФОРМИРОВАНИИ И ОСУЩЕСТВЛЕНИИ ГОСУДАРСТВЕННОЙ ПОЛИТИКИ В ОБЛАСТИ ЗДРАВООХРАНЕНИЯ В РОССИИ И БРАЗИЛИИ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 xml:space="preserve">Участие гражданского общества в формировании и осуществлении государственной политики в области здравоохранения в Бразилии  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 xml:space="preserve">Проф. Ф. Аиз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атус пациента и его влияния на поведение врачей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Проф. А.Е. Чирикова, Институт социологии Р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Медицинский профессионализм и  </w:t>
            </w:r>
            <w:r>
              <w:rPr>
                <w:rFonts w:cs="Calibri" w:ascii="Calibri" w:hAnsi="Calibri"/>
                <w:b/>
                <w:lang w:val="ru-RU"/>
              </w:rPr>
              <w:t>сертификация врачей профессиональным медицинским сообществом: зарубежный опыт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и уроки для России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Доц. Е. Тарасенко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  <w:t>Состояние сферы здравоохранения в восприятии россиян и потенциал общественного участия в решении проблем здравоохранения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  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Н.с. И. Крас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Cs/>
                <w:iCs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1</w:t>
            </w: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:00 – 1</w:t>
            </w: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 xml:space="preserve">:15 – </w:t>
            </w: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Кофебрейк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1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:15 – 1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8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Развитие частно-государственного партнерства в сфере здравоохранения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Доц. М.Я. Эйгель, ВШ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Концепция развития российского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  <w:t>Доц. С. Боярский, ВШЭ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Влияние частных медицинских клиник на реализацию государственной политики в области здравоохранения в России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/>
                <w:b/>
                <w:lang w:val="ru-RU"/>
              </w:rPr>
              <w:t>Доц. М. Югай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Cs/>
                <w:iCs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pt-BR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Painel 4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Формирование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научно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-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исследовательского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партнерства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НИУ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ВШЭ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и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Университета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Сан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-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Паулу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(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Бразилия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)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RIGHT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TO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HEALTH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AND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HEALTH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 xml:space="preserve">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DEMOCRACY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pt-BR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Модератор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: 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Проф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. 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С.В.Шишкин</w:t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Дискуссия с учеными по поводу определения возможных направлений сотрудничества в рамках международного научно-исследовательского партнерства</w:t>
            </w: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.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Style w:val="Hps"/>
                <w:rFonts w:cs="Calibri"/>
                <w:b/>
                <w:sz w:val="24"/>
                <w:szCs w:val="24"/>
                <w:u w:val="single"/>
                <w:lang w:val="en-US"/>
              </w:rPr>
              <w:t>Place</w:t>
            </w:r>
            <w:r>
              <w:rPr>
                <w:rStyle w:val="Hps"/>
                <w:rFonts w:cs="Calibri"/>
                <w:b/>
                <w:sz w:val="24"/>
                <w:szCs w:val="24"/>
                <w:lang w:val="en-US"/>
              </w:rPr>
              <w:t>:</w:t>
            </w:r>
            <w:r>
              <w:rPr>
                <w:rStyle w:val="Hps"/>
                <w:rFonts w:cs="Calibri"/>
                <w:sz w:val="24"/>
                <w:szCs w:val="24"/>
                <w:lang w:val="en-US"/>
              </w:rPr>
              <w:t xml:space="preserve"> High School of Economics – Moscow - Russ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u w:val="single"/>
                <w:lang w:val="en-US"/>
              </w:rPr>
              <w:t>November 21</w:t>
            </w:r>
            <w:r>
              <w:rPr>
                <w:rFonts w:cs="Calibri"/>
                <w:b/>
                <w:sz w:val="24"/>
                <w:szCs w:val="24"/>
                <w:u w:val="single"/>
                <w:vertAlign w:val="superscript"/>
                <w:lang w:val="en-US"/>
              </w:rPr>
              <w:t>st</w:t>
            </w:r>
            <w:r>
              <w:rPr>
                <w:rFonts w:cs="Calibri"/>
                <w:b/>
                <w:sz w:val="24"/>
                <w:szCs w:val="24"/>
                <w:u w:val="single"/>
                <w:lang w:val="en-US"/>
              </w:rPr>
              <w:t xml:space="preserve"> 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9:30am to 10: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0am: Confer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:00am to 10:30am: Open Pa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RIGHT TO HEALTH AND SANITARY DEMOCRACY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f. Sergey Shishkin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Higher School of Economics - HS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Fernando Aith</w:t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enter for Research in Health Law of USP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10</w:t>
            </w:r>
            <w:r>
              <w:rPr>
                <w:rFonts w:cs="Calibri" w:ascii="Calibri" w:hAnsi="Calibri"/>
                <w:b/>
                <w:color w:val="000000"/>
              </w:rPr>
              <w:t>:30 – 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b/>
                <w:color w:val="000000"/>
              </w:rPr>
              <w:t>: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NEL 1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HEALTH SYSTEMS IN RUSSIA AND BRAZIL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Health System in Russia: problems and perspectives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Prof. </w:t>
            </w:r>
            <w:r>
              <w:rPr>
                <w:rFonts w:cs="Calibri" w:ascii="Calibri" w:hAnsi="Calibri"/>
                <w:b/>
                <w:color w:val="000000"/>
              </w:rPr>
              <w:t>S. Shishkin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Health System in Brazil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Prof. Fernando Aith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(US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Health as a right and Health policies in Brazil Prof. Sueli Dallari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USP)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Comparison of Health Finance and Health Democracy in Russia and Brazil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</w:rPr>
              <w:t xml:space="preserve">Prof </w:t>
            </w:r>
            <w:r>
              <w:rPr>
                <w:rFonts w:eastAsia="Times New Roman" w:cs="Times New Roman" w:ascii="Calibri" w:hAnsi="Calibri"/>
                <w:b/>
                <w:lang w:eastAsia="ru-RU"/>
              </w:rPr>
              <w:t>University of Oxford</w:t>
            </w:r>
            <w:r>
              <w:rPr>
                <w:rFonts w:eastAsia="Times New Roman" w:cs="Calibri" w:ascii="Calibri" w:hAnsi="Calibri"/>
                <w:b/>
                <w:lang w:eastAsia="ru-RU"/>
              </w:rPr>
              <w:t>,</w:t>
            </w:r>
            <w:r>
              <w:rPr>
                <w:rFonts w:eastAsia="Times New Roman"/>
                <w:color w:val="1F497D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</w:rPr>
              <w:t>Christopher M. Davis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color w:val="000000"/>
                <w:lang w:val="pt-BR"/>
              </w:rPr>
              <w:t>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lang w:val="pt-BR"/>
              </w:rPr>
              <w:t>:00 – 1</w:t>
            </w:r>
            <w:r>
              <w:rPr>
                <w:rFonts w:cs="Calibri" w:ascii="Calibri" w:hAnsi="Calibri"/>
                <w:color w:val="00000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lang w:val="pt-BR"/>
              </w:rPr>
              <w:t>:15 – Coffee Break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15 – 1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ANEL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EALTH AS A RIGHT AND HEALTH POLICIES IN RÚSSIA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AND BRAZIL: HEALTH POLICIES’ MECHANISMS AND INSTITUTIO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he Independent Evaluation of the Healthcare Qual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 I. Sheiman, H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Legal Problems of Public-private Partnerships in the Mandatory Health Insurance and Health C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 M. Kovalevsky, H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Health Care Quality Management on the Basis of the Federal Law 32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 A. Lindenbraten</w:t>
            </w: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H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productive Health in Russi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Prof. K Danishevsky</w:t>
            </w:r>
            <w:r>
              <w:rPr>
                <w:rFonts w:cs="Calibri" w:ascii="Calibri" w:hAnsi="Calibri"/>
                <w:b/>
                <w:color w:val="000000"/>
              </w:rPr>
              <w:t xml:space="preserve">, </w:t>
            </w:r>
            <w:r>
              <w:rPr>
                <w:rFonts w:cs="Calibri"/>
                <w:b/>
                <w:color w:val="000000"/>
              </w:rPr>
              <w:t>H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13: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 – 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: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3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 - LUNCH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4:3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 – 1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6: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>00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PANEL 3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IVIL SOCIETY PARTICIPATION ON FORMULATION AND EXECUTION OF HEALTH PUBLIC POLICIES IN RUSSIA AND BRAZIL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Civil Society Participation on Formulation and Execution of Health Public Policies in Brazil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lang w:val="pt-BR"/>
              </w:rPr>
              <w:t>Prof. Fernando Aith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color w:val="000000"/>
                <w:lang w:val="pt-BR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>(USP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The Patient Status and its Impact on Physician Behavi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 A. Chirikova, IS R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dical Professionalism and Physicians’ Certification by Professional Medical Community: International Experience and lessons for Russia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*</w:t>
            </w:r>
            <w:r>
              <w:rPr>
                <w:rFonts w:cs="Calibri" w:ascii="Calibri" w:hAnsi="Calibri"/>
                <w:b/>
                <w:color w:val="000000"/>
              </w:rPr>
              <w:t xml:space="preserve"> E. Tarasenko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, </w:t>
            </w:r>
            <w:r>
              <w:rPr>
                <w:rFonts w:cs="Calibri"/>
                <w:b/>
                <w:color w:val="000000"/>
              </w:rPr>
              <w:t>HSE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ablecontents1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  <w:lang w:val="en-US"/>
              </w:rPr>
              <w:t>The population's perception of the public health and potential of the civil engagement in solving problems in this sphere.</w:t>
            </w:r>
          </w:p>
          <w:p>
            <w:pPr>
              <w:pStyle w:val="TableContents"/>
              <w:jc w:val="both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earch associate HSE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Irina Krasnopolskay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Cs/>
                <w:iCs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1</w:t>
            </w: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:00 – 1</w:t>
            </w:r>
            <w:r>
              <w:rPr>
                <w:rStyle w:val="Skypenamemark"/>
                <w:rFonts w:cs="Calibri" w:ascii="Calibri" w:hAnsi="Calibri"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Cs/>
                <w:iCs/>
                <w:lang w:val="pt-BR"/>
              </w:rPr>
              <w:t>:15 – Coffee Break</w:t>
            </w:r>
          </w:p>
          <w:p>
            <w:pPr>
              <w:pStyle w:val="Normal"/>
              <w:spacing w:lineRule="auto" w:line="240" w:before="0" w:after="0"/>
              <w:rPr>
                <w:rStyle w:val="Skypenamemark"/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1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6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:15 – 1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ru-RU"/>
              </w:rPr>
              <w:t>8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Style w:val="Skypenamemark"/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he development of Public-Private Partnership in the Health Sec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. M. Eygel, H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The Concept of Development of the Russian Health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Prof. S. Boyarsky,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ВШЭ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he Influence of Private Medical Clinics in the Implementation of Public Health  Policy in Rus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of. M. YUGAY, HSE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  <w:lang w:val="pt-BR"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Painel 4 </w:t>
            </w:r>
          </w:p>
          <w:p>
            <w:pPr>
              <w:pStyle w:val="TableContents"/>
              <w:jc w:val="both"/>
              <w:rPr>
                <w:rStyle w:val="Skypenamemark"/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Style w:val="Skypenamemark"/>
                <w:rFonts w:cs="Calibri" w:ascii="Calibri" w:hAnsi="Calibri"/>
                <w:b/>
                <w:bCs/>
                <w:iCs/>
              </w:rPr>
              <w:t>DEVELOPING A RESEARCH PARTNERSHIP HSE-USP ON RIGHT TO HEALTH AND HEALTH DEMOCRACY</w:t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Moderators: </w:t>
            </w:r>
          </w:p>
          <w:p>
            <w:pPr>
              <w:pStyle w:val="TableContents"/>
              <w:jc w:val="both"/>
              <w:rPr/>
            </w:pP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Prof. </w:t>
            </w:r>
            <w:r>
              <w:rPr>
                <w:rFonts w:cs="Calibri"/>
                <w:b/>
                <w:color w:val="000000"/>
              </w:rPr>
              <w:t>HSE</w:t>
            </w:r>
            <w:r>
              <w:rPr>
                <w:rFonts w:cs="Calibri" w:ascii="Calibri" w:hAnsi="Calibri"/>
                <w:b/>
                <w:color w:val="000000"/>
                <w:lang w:val="pt-BR"/>
              </w:rPr>
              <w:t xml:space="preserve"> Sergey</w:t>
            </w:r>
            <w:r>
              <w:rPr>
                <w:rStyle w:val="Skypenamemark"/>
                <w:rFonts w:cs="Calibri" w:ascii="Calibri" w:hAnsi="Calibri"/>
                <w:b/>
                <w:bCs/>
                <w:iCs/>
                <w:lang w:val="pt-BR"/>
              </w:rPr>
              <w:t xml:space="preserve"> Shishkin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Style w:val="Skypenamemark"/>
                <w:rFonts w:cs="Calibri" w:ascii="Calibri" w:hAnsi="Calibri"/>
                <w:bCs/>
                <w:iCs/>
              </w:rPr>
              <w:t>Discussion with all researchers present in the meeting about the possible ways to the continuity of the international research partnership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64" w:leader="none"/>
      </w:tabs>
      <w:spacing w:before="0" w:after="200"/>
      <w:ind w:right="360" w:hanging="0"/>
      <w:rPr/>
    </w:pPr>
    <w:r>
      <w:rPr>
        <w:rFonts w:cs="Arial" w:ascii="Cambria" w:hAnsi="Cambria"/>
        <w:b/>
        <w:smallCaps/>
        <w:sz w:val="44"/>
        <w:szCs w:val="44"/>
      </w:rPr>
      <w:drawing>
        <wp:inline distT="0" distB="0" distL="0" distR="0">
          <wp:extent cx="1438275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smallCaps/>
        <w:sz w:val="44"/>
        <w:szCs w:val="44"/>
      </w:rPr>
      <w:t xml:space="preserve">                                                          </w:t>
    </w:r>
    <w:r>
      <w:rPr>
        <w:rFonts w:cs="Arial" w:ascii="Cambria" w:hAnsi="Cambria"/>
        <w:b/>
        <w:smallCaps/>
        <w:sz w:val="44"/>
        <w:szCs w:val="44"/>
      </w:rPr>
      <w:drawing>
        <wp:inline distT="0" distB="0" distL="0" distR="0">
          <wp:extent cx="1654175" cy="445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kypenamemark">
    <w:name w:val="skype_name_mark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ablecontents1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6:00Z</dcterms:created>
  <dc:creator>PRI</dc:creator>
  <dc:description/>
  <dc:language>en-US</dc:language>
  <cp:lastModifiedBy>Юткина Маргарита Васильевна</cp:lastModifiedBy>
  <cp:lastPrinted>2012-06-04T12:49:00Z</cp:lastPrinted>
  <dcterms:modified xsi:type="dcterms:W3CDTF">2013-11-18T12:36:00Z</dcterms:modified>
  <cp:revision>2</cp:revision>
  <dc:subject/>
  <dc:title>IX SEMINÁRIO INTERNACIONAL DE DIREITO SANITÁRIO</dc:title>
</cp:coreProperties>
</file>