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55282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а из цикла «Методические сре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студентов и нагрузка преподавател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осква, улица Мясницкая, дом 20, аудитория 10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 проведения:</w:t>
      </w:r>
      <w:r>
        <w:rPr>
          <w:rFonts w:cs="Times New Roman" w:ascii="Times New Roman" w:hAnsi="Times New Roman"/>
          <w:sz w:val="24"/>
          <w:szCs w:val="24"/>
        </w:rPr>
        <w:t xml:space="preserve"> 4 декабря 2013, 15:0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/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00 – 15:05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ткрытие семинар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i/>
              </w:rPr>
              <w:t>Александра Владимировна Серова, начальник методического центр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 – 15: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25-15:3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Из опыта  факультета менеджмента НИУ ВШЭ (Пермь) по организации самостоятельной работы студенто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</w:rPr>
                <w:t>Ирина Николаевна</w:t>
              </w:r>
            </w:hyperlink>
            <w:r>
              <w:rPr>
                <w:i/>
              </w:rPr>
              <w:t xml:space="preserve"> Шафранская, доцент, заведующий кафедрой общего менеджмента (Пермь)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вопросы</w:t>
            </w:r>
          </w:p>
        </w:tc>
      </w:tr>
      <w:tr>
        <w:trPr>
          <w:trHeight w:val="958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5 – 15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:55-16:0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ждународный опыт в организации самостоятельной работы студентов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Зинаида Михайловна Погосова, старший преподаватель, заместитель заведующего кафедрой уголовного права (Москва)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вопросы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:05 – 16:2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</w:rPr>
              <w:t>Некоторые подходы к учету организации самостоятельной работы студентов в нагрузке преподавателей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Анна Валентиновна Коровко , директор дирекции основных образовательных программ</w:t>
            </w:r>
          </w:p>
        </w:tc>
      </w:tr>
      <w:tr>
        <w:trPr>
          <w:trHeight w:val="902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:25 – 16:5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Дискуссия и подведение итог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организаторов семинара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Елена Юрьевна Карпенко, Михаил Александрович Красильников, тел.: (495) 621-92-90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e.ru/staff/ishafranska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3:00Z</dcterms:created>
  <dc:creator>Студент НИУ ВШЭ</dc:creator>
  <dc:description/>
  <dc:language>en-US</dc:language>
  <cp:lastModifiedBy>eukarpenko</cp:lastModifiedBy>
  <cp:lastPrinted>2013-03-28T15:41:00Z</cp:lastPrinted>
  <dcterms:modified xsi:type="dcterms:W3CDTF">2013-12-02T11:53:00Z</dcterms:modified>
  <cp:revision>2</cp:revision>
  <dc:subject/>
  <dc:title/>
</cp:coreProperties>
</file>