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jc w:val="center"/>
        <w:rPr/>
      </w:pPr>
      <w:r>
        <w:rPr>
          <w:b/>
        </w:rPr>
        <w:t xml:space="preserve">Учебно-методического совета </w:t>
      </w:r>
    </w:p>
    <w:p>
      <w:pPr>
        <w:pStyle w:val="Normal"/>
        <w:jc w:val="center"/>
        <w:rPr/>
      </w:pPr>
      <w:r>
        <w:rPr>
          <w:b/>
        </w:rPr>
        <w:t>по истории от 13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сутствовали:</w:t>
      </w:r>
      <w:r>
        <w:rPr/>
        <w:t xml:space="preserve"> Ананьин О.И., Будницкий О.В., Горизонтов Л.Е., Гофман А.Б., Ковалев И.Г., Смилянская Е.Б., Щербаков Н.Г. </w:t>
      </w:r>
    </w:p>
    <w:p>
      <w:pPr>
        <w:pStyle w:val="Normal"/>
        <w:ind w:firstLine="708"/>
        <w:rPr/>
      </w:pPr>
      <w:r>
        <w:rPr>
          <w:b/>
        </w:rPr>
        <w:t>Приглашенный:</w:t>
      </w:r>
      <w:r>
        <w:rPr/>
        <w:t xml:space="preserve"> Масиель Санчес Л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 работе профессиональной коллегии (Ананьин О.И.)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ограммы бакалавриата направления 035400 «История искусства» факультета истории (Л.К. Масиель Санчес) для возможной рекомендации к утверждения на УМС ВШЭ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 роли Профессиональной коллегии и ее функциях, о задачах Профессиональной коллегии  УМС по истории. </w:t>
      </w:r>
    </w:p>
    <w:p>
      <w:pPr>
        <w:pStyle w:val="Normal"/>
        <w:ind w:left="360" w:hanging="0"/>
        <w:jc w:val="both"/>
        <w:rPr/>
      </w:pPr>
      <w:r>
        <w:rPr>
          <w:b/>
        </w:rPr>
        <w:t>Выступили:</w:t>
      </w:r>
      <w:r>
        <w:rPr/>
        <w:t xml:space="preserve"> О.И. Ананьин, Е.Б.Смилянская.</w:t>
      </w:r>
    </w:p>
    <w:p>
      <w:pPr>
        <w:pStyle w:val="Normal"/>
        <w:ind w:left="360" w:hanging="0"/>
        <w:jc w:val="both"/>
        <w:rPr/>
      </w:pPr>
      <w:r>
        <w:rPr/>
        <w:t>Информация принята к свед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суждение программы бакалавриата направления 035400 «История искусства» факультета истории (Л.К. Масиель Санчес) для возможной рекомендации к утверждения на УМС ВШЭ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обсуждению на коллегии были получены отзывы от члена коллегии УМС по истории, научного руководителя Истфака НИУ ВШЭ (Санкт-Петербургский филиал), профессора ЕУ СПб. и Академии художеств в СПб.</w:t>
      </w:r>
      <w:r>
        <w:rPr>
          <w:b/>
        </w:rPr>
        <w:t xml:space="preserve"> Е.В.Анисимова</w:t>
      </w:r>
      <w:r>
        <w:rPr/>
        <w:t>, и</w:t>
      </w:r>
      <w:r>
        <w:rPr>
          <w:b/>
        </w:rPr>
        <w:t xml:space="preserve"> </w:t>
      </w:r>
      <w:r>
        <w:rPr/>
        <w:t>профессора отделения культурологи факультета философии НИУ ВШЭ</w:t>
      </w:r>
      <w:r>
        <w:rPr>
          <w:b/>
        </w:rPr>
        <w:t xml:space="preserve"> Я.С.Левченко. </w:t>
      </w:r>
      <w:r>
        <w:rPr/>
        <w:t>Отзывы в целом положительные</w:t>
      </w:r>
      <w:r>
        <w:rPr>
          <w:b/>
        </w:rPr>
        <w:t xml:space="preserve">, </w:t>
      </w:r>
      <w:r>
        <w:rPr/>
        <w:t xml:space="preserve">однако в них содержались замеча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«нельзя не отметить полную зависимость базовых исторических курсов от идеи поступательного развития, привязанного к хронологии. С одной стороны, в курсах по истории искусства это рамочное условие является наиболее сильным, с другой – для его компенсации и возникают проблемно-тематические гнезда, позволяющие отталкиваться не только от хроники событий и/или конкретного памятника, но и от системы жанров искусства, его политической и социальной симптоматики, мотивов, как получающих привычное иконографическое толкование, так и требующих историзации в контексте истории повседневности, истории рецепции, а начиная с </w:t>
      </w:r>
      <w:r>
        <w:rPr>
          <w:lang w:val="en-US"/>
        </w:rPr>
        <w:t>XIX</w:t>
      </w:r>
      <w:r>
        <w:rPr/>
        <w:t xml:space="preserve"> века и медийных репутаций искусства. Впрочем, если учесть широту эрудиции и теоретическую подготовку большинства коллег, рекрутируемых из ВШЭ и других институций для обеспечения программы, эффект тотальной хронологизации материала может быть снят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>, в ходе конкретной реализации лекционных курсов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В заключение отмечу некоторый дефицит современности в курсах, не связанных с проблематикой актуального искусства. Не стоит некритически перенимать любые синхронные веяния в бытовании дисциплины и немедленно переписывать, скажем, историю искусства под углом зрения какой-то очередной теории (неудачный опыт марксизма, бесконечно вульгаризированного советской идеологической машиной, служит тому подтверждением). Но такие сквозные темы современной теории и истории искусства, как производство субъективности и памяти, границы и маргинальные группы, постколониальные и периферийные исследования, наконец, гендерные отношения как основа материального и символического обмена – словом, тот набор оптики, сквозь который искусство рассматривается последние два, а то и три десятилетия, кажутся уместными в представленной программе» (Я.С.Левченко).</w:t>
      </w:r>
    </w:p>
    <w:p>
      <w:pPr>
        <w:pStyle w:val="Style15"/>
        <w:ind w:firstLine="284"/>
        <w:rPr/>
      </w:pPr>
      <w:r>
        <w:rPr/>
        <w:t>И предложения: «Важно также синтетический и сравнительно-исторический подход к проблеме взаимоотношений и взаимодействий «великого треугольника» искусств и культур: западного, восточного и русского в разных сочетаниях. Все это позволит «высыпать» дисциплины из традиционных «ящиков» в осмысленный «пасьянс», дающий новое знание и понимание взаимосвязей» (Е.В.Анисимов).</w:t>
      </w:r>
    </w:p>
    <w:p>
      <w:pPr>
        <w:pStyle w:val="Normal"/>
        <w:spacing w:lineRule="auto" w:line="360"/>
        <w:rPr/>
      </w:pPr>
      <w:r>
        <w:rPr/>
        <w:t>С представлением программы и ответами на замечания рецензентов выступил разработчик программы канд. искусствоведения Л.К. Масиель Санче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искуссии по программе выступили Н.Г.Щербаков, Л.Е.Горизонтов, О.И. Ананьин, О.В.Будницкий, Е.Б.Смилянская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i/>
        </w:rPr>
        <w:t>Н.Г.Щербаков</w:t>
      </w:r>
      <w:r>
        <w:rPr/>
        <w:t xml:space="preserve"> задал вопрос о общих и профессиональных дисциплинах и о том, как удается избежать параллелизма при изложении, например, истории и истории искусства. Отметил уязвимые места в периодизации: средневековье, новое время и «современность» — что имеется в виду под понятием «современность», и совпадает ли «современность» с традиционным пониманием истории новейшего времени? Как «канонические курсы» по искусствоведению перестраиваются в «инновационные»? Уверены ли разработчики программы, что для всех заявленных курсов найдутся квалифицированные преподаватели? Специально обратил внимание на курсы по истории Востока, рекомендовав уточнить, какие культуры Востока будут рассмотрены. Рекомендовал точнее прописать </w:t>
      </w:r>
      <w:r>
        <w:rPr>
          <w:i/>
        </w:rPr>
        <w:t xml:space="preserve">компетенции </w:t>
      </w:r>
      <w:r>
        <w:rPr/>
        <w:t xml:space="preserve">выпусников. </w:t>
      </w:r>
    </w:p>
    <w:p>
      <w:pPr>
        <w:pStyle w:val="Normal"/>
        <w:ind w:left="708" w:hanging="0"/>
        <w:jc w:val="both"/>
        <w:rPr/>
      </w:pPr>
      <w:r>
        <w:rPr>
          <w:i/>
        </w:rPr>
        <w:t>Е.Б.Смилянская</w:t>
      </w:r>
      <w:r>
        <w:rPr/>
        <w:t xml:space="preserve"> отметила, что в бакалаврской программе не предусмотрены адаптационные курсы и рекомендовала уточнить формулировки, попавшие в концепцию программы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Л.Е.Горизонтов: </w:t>
      </w:r>
      <w:r>
        <w:rPr/>
        <w:t>Как планируется преподавать курсы Психология и Философия – как психология искусства и философские аспекты искусства, или это будут общие ознакомительные курсы по психологии и философии?</w:t>
      </w:r>
      <w:r>
        <w:rPr>
          <w:i/>
        </w:rPr>
        <w:t xml:space="preserve"> </w:t>
      </w:r>
      <w:r>
        <w:rPr/>
        <w:t>Как разработчики программы понимают «</w:t>
      </w:r>
      <w:r>
        <w:rPr>
          <w:lang w:val="en-US"/>
        </w:rPr>
        <w:t>XX</w:t>
      </w:r>
      <w:r>
        <w:rPr/>
        <w:t xml:space="preserve"> век» - как календарный период, или шире? Однако в целом заключил, что ему импонирует программы, ее концепция интересна и неординарна. Концепция программы — самая сильная часть представленного пакета документов, вместе с тем, аннотации порой уступают по качеству концепции (специальное замечание касалось аннотации к курсу исторического изучения искусства). Помимо этого из курсов не следует, какие выпускник приобретает </w:t>
      </w:r>
      <w:r>
        <w:rPr>
          <w:i/>
        </w:rPr>
        <w:t xml:space="preserve">компетенции </w:t>
      </w:r>
      <w:r>
        <w:rPr/>
        <w:t xml:space="preserve">и эту часть в материалах следует расширить. По мнению Л.Е.Горизонтова, не следует исключать из программы бакалавриата и компетенции эксперта.  Наконец, рекомендовал уточнить в программе и возможность получения архивоведческих знаний для будущих историков искусства. В целом в заключении дискуссии поддержал программу и отметил ее сильные стороны в стремлении преподавать искусство мировое как синтез различных направлений и не делить на отечественное и зарубежное, а также высоко оценил направленность программы на подготовку бакалавров, владеющих различными аспектами </w:t>
      </w:r>
      <w:r>
        <w:rPr>
          <w:i/>
        </w:rPr>
        <w:t>ремесла искусствоведа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О.В.Будницкий: </w:t>
      </w:r>
      <w:r>
        <w:rPr/>
        <w:t xml:space="preserve">поставил вопросы относительно точности и жесткости исторических дефиниций и </w:t>
      </w:r>
      <w:r>
        <w:rPr>
          <w:i/>
        </w:rPr>
        <w:t xml:space="preserve"> </w:t>
      </w:r>
      <w:r>
        <w:rPr/>
        <w:t>выразил сомнение в справедливости, например, замечания: «В современной России, как и во всем мире, посещение музеев,</w:t>
      </w:r>
      <w:r>
        <w:rPr>
          <w:color w:val="FF0000"/>
        </w:rPr>
        <w:t xml:space="preserve"> </w:t>
      </w:r>
      <w:r>
        <w:rPr/>
        <w:t xml:space="preserve">галерей и выставок, обсуждение кинофильмов и театральных постановок, осмотр произведений архитектуры вновь становится неотъемлемой частью досуга </w:t>
      </w:r>
      <w:r>
        <w:rPr>
          <w:i/>
        </w:rPr>
        <w:t xml:space="preserve">среднего класса» </w:t>
      </w:r>
      <w:r>
        <w:rPr/>
        <w:t xml:space="preserve"> и предложил изменить формулировку на, к примеру, «широких слоев населения»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О.И.Ананьин: </w:t>
      </w:r>
      <w:r>
        <w:rPr/>
        <w:t>акцентировал внимание на вопросах профессиональной ориентации студентов по имеющимся в БУПе «вариантов курсов по выбору»: не дублируют ли эти</w:t>
      </w:r>
      <w:r>
        <w:rPr>
          <w:i/>
        </w:rPr>
        <w:t xml:space="preserve"> </w:t>
      </w:r>
      <w:r>
        <w:rPr/>
        <w:t xml:space="preserve">курсы друг друга, не предоставляя студенту реального выбора. Почему столь объемен курс введения в профессию и что тогда студенты будут делать на НИСах и практике?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А.Б.Гофман </w:t>
      </w:r>
      <w:r>
        <w:rPr/>
        <w:t>высоко оценил программу в целом, предостерег от попыток предусмотреть все детали заранее, не проверив уже имеющиеся замыслы на практике. Конечно, замысел программы новаторский, но в полной мере ее инновационность станет ясна после того, как программа заработает и заслужит авторитет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 xml:space="preserve">Признать программу бакалавриата направления 035400 «История искусства» факультета истории в целом готовой и с учетом внесенных в ходе дискуссии  рекомендаций одобрить и передать для утверждения на УМС НИУ ВШЭ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Е.Б.Смилянская</w:t>
      </w:r>
    </w:p>
    <w:p>
      <w:pPr>
        <w:pStyle w:val="Normal"/>
        <w:jc w:val="both"/>
        <w:rPr/>
      </w:pPr>
      <w:r>
        <w:rPr/>
        <w:t>коллегии УМС ВШЭ по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5:00Z</dcterms:created>
  <dc:creator>Елена</dc:creator>
  <dc:description/>
  <dc:language>en-US</dc:language>
  <cp:lastModifiedBy>Будник Татьяна Юрьевна</cp:lastModifiedBy>
  <dcterms:modified xsi:type="dcterms:W3CDTF">2013-11-26T07:25:00Z</dcterms:modified>
  <cp:revision>2</cp:revision>
  <dc:subject/>
  <dc:title>Протокол № 1</dc:title>
</cp:coreProperties>
</file>