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ультет  </w:t>
      </w:r>
      <w:r>
        <w:rPr>
          <w:rFonts w:eastAsia="Times New Roman" w:cs="Times New Roman" w:ascii="Times New Roman" w:hAnsi="Times New Roman"/>
          <w:sz w:val="24"/>
          <w:szCs w:val="24"/>
          <w:u w:val="single"/>
          <w:lang w:eastAsia="ru-RU"/>
        </w:rPr>
        <w:t xml:space="preserve">менеджмента </w:t>
      </w:r>
    </w:p>
    <w:p>
      <w:pPr>
        <w:pStyle w:val="Normal"/>
        <w:numPr>
          <w:ilvl w:val="0"/>
          <w:numId w:val="0"/>
        </w:numPr>
        <w:spacing w:lineRule="auto" w:line="360" w:before="0" w:after="0"/>
        <w:jc w:val="right"/>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федра  </w:t>
      </w:r>
      <w:r>
        <w:rPr>
          <w:rFonts w:eastAsia="Times New Roman" w:cs="Times New Roman" w:ascii="Times New Roman" w:hAnsi="Times New Roman"/>
          <w:bCs/>
          <w:sz w:val="24"/>
          <w:szCs w:val="24"/>
          <w:u w:val="single"/>
          <w:lang w:eastAsia="ru-RU"/>
        </w:rPr>
        <w:t>институциональной  экономики</w:t>
      </w:r>
    </w:p>
    <w:p>
      <w:pPr>
        <w:pStyle w:val="Heading6"/>
        <w:jc w:val="center"/>
        <w:rPr>
          <w:rFonts w:ascii="Times New Roman" w:hAnsi="Times New Roman" w:eastAsia="Times New Roman" w:cs="Times New Roman"/>
          <w:bCs w:val="false"/>
          <w:sz w:val="26"/>
          <w:szCs w:val="26"/>
          <w:lang w:eastAsia="ru-RU"/>
        </w:rPr>
      </w:pPr>
      <w:r>
        <w:rPr>
          <w:rFonts w:eastAsia="Times New Roman" w:cs="Times New Roman"/>
          <w:bCs w:val="false"/>
          <w:sz w:val="26"/>
          <w:szCs w:val="26"/>
          <w:lang w:eastAsia="ru-RU"/>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spacing w:lineRule="auto" w:line="360" w:before="0" w:after="0"/>
        <w:jc w:val="center"/>
        <w:rPr/>
      </w:pPr>
      <w:r>
        <w:rPr>
          <w:rFonts w:cs="Times New Roman" w:ascii="Times New Roman" w:hAnsi="Times New Roman"/>
          <w:bCs/>
          <w:sz w:val="24"/>
          <w:szCs w:val="24"/>
        </w:rPr>
        <w:t>по направлению 081100.68</w:t>
        <w:br/>
        <w:t xml:space="preserve">«Государственное и муниципальное управление»  магистранта группы № 2431 </w:t>
      </w:r>
    </w:p>
    <w:p>
      <w:pPr>
        <w:pStyle w:val="Normal"/>
        <w:autoSpaceDE w:val="false"/>
        <w:jc w:val="center"/>
        <w:rPr>
          <w:b/>
          <w:b/>
          <w:bCs/>
          <w:sz w:val="26"/>
          <w:szCs w:val="26"/>
        </w:rPr>
      </w:pPr>
      <w:r>
        <w:rPr>
          <w:rFonts w:cs="Times New Roman" w:ascii="Times New Roman" w:hAnsi="Times New Roman"/>
          <w:bCs/>
          <w:sz w:val="24"/>
          <w:szCs w:val="24"/>
        </w:rPr>
        <w:t>(магистерская программа «Управление образованием»)</w:t>
      </w:r>
    </w:p>
    <w:p>
      <w:pPr>
        <w:pStyle w:val="Normal"/>
        <w:numPr>
          <w:ilvl w:val="0"/>
          <w:numId w:val="0"/>
        </w:numPr>
        <w:spacing w:lineRule="auto" w:line="360" w:before="0" w:after="0"/>
        <w:jc w:val="center"/>
        <w:outlineLvl w:val="5"/>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360" w:before="0" w:after="0"/>
        <w:jc w:val="center"/>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На тему  «</w:t>
      </w:r>
      <w:r>
        <w:rPr>
          <w:rFonts w:eastAsia="Times New Roman" w:cs="Times New Roman" w:ascii="Times New Roman" w:hAnsi="Times New Roman"/>
          <w:bCs/>
          <w:sz w:val="24"/>
          <w:szCs w:val="24"/>
          <w:u w:val="single"/>
          <w:lang w:eastAsia="ru-RU"/>
        </w:rPr>
        <w:t>УПРАВЛЕНИЕ РАЗВИТИЕМ ДОШКОЛЬНОЙ</w:t>
      </w:r>
    </w:p>
    <w:p>
      <w:pPr>
        <w:pStyle w:val="Normal"/>
        <w:numPr>
          <w:ilvl w:val="0"/>
          <w:numId w:val="0"/>
        </w:numPr>
        <w:spacing w:lineRule="auto" w:line="360" w:before="0" w:after="0"/>
        <w:jc w:val="center"/>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eastAsia="ru-RU"/>
        </w:rPr>
        <w:t xml:space="preserve">ОБРАЗОВАТЕЛЬНОЙ ОРГАНИЗАЦИИ </w:t>
      </w:r>
    </w:p>
    <w:p>
      <w:pPr>
        <w:pStyle w:val="Normal"/>
        <w:numPr>
          <w:ilvl w:val="0"/>
          <w:numId w:val="0"/>
        </w:numPr>
        <w:spacing w:lineRule="auto" w:line="360" w:before="0" w:after="0"/>
        <w:jc w:val="center"/>
        <w:outlineLvl w:val="5"/>
        <w:rPr/>
      </w:pPr>
      <w:r>
        <w:rPr/>
        <w:t>В УСЛОВИЯХ ГОСУДАРСТВЕННОГО ЗАДАНИЯ»</w:t>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numPr>
                <w:ilvl w:val="0"/>
                <w:numId w:val="0"/>
              </w:numPr>
              <w:snapToGrid w:val="false"/>
              <w:spacing w:lineRule="auto" w:line="360" w:before="0" w:after="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6" w:type="dxa"/>
            <w:tcBorders/>
          </w:tcPr>
          <w:p>
            <w:pPr>
              <w:pStyle w:val="Normal"/>
              <w:tabs>
                <w:tab w:val="clear" w:pos="708"/>
                <w:tab w:val="left" w:pos="8820" w:leader="none"/>
              </w:tabs>
              <w:snapToGrid w:val="false"/>
              <w:spacing w:lineRule="auto" w:line="360" w:before="0" w:after="0"/>
              <w:ind w:right="8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20" w:leader="none"/>
              </w:tabs>
              <w:spacing w:lineRule="auto" w:line="360" w:before="0" w:after="0"/>
              <w:ind w:right="818" w:hanging="0"/>
              <w:rPr/>
            </w:pPr>
            <w:r>
              <w:rPr>
                <w:rFonts w:eastAsia="Times New Roman" w:cs="Times New Roman" w:ascii="Times New Roman" w:hAnsi="Times New Roman"/>
                <w:sz w:val="24"/>
                <w:szCs w:val="24"/>
                <w:lang w:eastAsia="ru-RU"/>
              </w:rPr>
              <w:t>Студентка группы № 2431</w:t>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й Светлана Евгеньевна</w:t>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w:t>
            </w:r>
          </w:p>
          <w:p>
            <w:pPr>
              <w:pStyle w:val="Normal"/>
              <w:tabs>
                <w:tab w:val="clear" w:pos="708"/>
                <w:tab w:val="left" w:pos="8820" w:leader="none"/>
              </w:tabs>
              <w:spacing w:lineRule="auto" w:line="360" w:before="0" w:after="0"/>
              <w:ind w:right="818" w:hanging="0"/>
              <w:rPr/>
            </w:pPr>
            <w:r>
              <w:rPr>
                <w:rFonts w:eastAsia="Times New Roman" w:cs="Times New Roman" w:ascii="Times New Roman" w:hAnsi="Times New Roman"/>
                <w:sz w:val="24"/>
                <w:szCs w:val="24"/>
                <w:lang w:eastAsia="ru-RU"/>
              </w:rPr>
              <w:t>профессор, к.п.наук, зав. кафедрой</w:t>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циональной экономики СПб НИУ ВШЭ</w:t>
            </w:r>
          </w:p>
          <w:p>
            <w:pPr>
              <w:pStyle w:val="Normal"/>
              <w:tabs>
                <w:tab w:val="clear" w:pos="708"/>
                <w:tab w:val="left" w:pos="8820" w:leader="none"/>
              </w:tabs>
              <w:spacing w:lineRule="auto" w:line="360" w:before="0" w:after="0"/>
              <w:ind w:right="8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ченко Наталья Алексеевна</w:t>
            </w:r>
          </w:p>
          <w:p>
            <w:pPr>
              <w:pStyle w:val="Normal"/>
              <w:numPr>
                <w:ilvl w:val="0"/>
                <w:numId w:val="0"/>
              </w:numPr>
              <w:spacing w:lineRule="auto" w:line="36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062" w:type="dxa"/>
            <w:tcBorders/>
          </w:tcPr>
          <w:p>
            <w:pPr>
              <w:pStyle w:val="Normal"/>
              <w:numPr>
                <w:ilvl w:val="0"/>
                <w:numId w:val="0"/>
              </w:numPr>
              <w:snapToGrid w:val="false"/>
              <w:spacing w:lineRule="auto" w:line="36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6" w:type="dxa"/>
            <w:tcBorders/>
          </w:tcPr>
          <w:p>
            <w:pPr>
              <w:pStyle w:val="Normal"/>
              <w:numPr>
                <w:ilvl w:val="0"/>
                <w:numId w:val="0"/>
              </w:numPr>
              <w:snapToGrid w:val="false"/>
              <w:spacing w:lineRule="auto" w:line="36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88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20" w:leader="none"/>
        </w:tabs>
        <w:spacing w:lineRule="auto" w:line="360" w:before="0" w:after="0"/>
        <w:jc w:val="center"/>
        <w:rPr/>
      </w:pPr>
      <w:r>
        <w:rPr>
          <w:rFonts w:eastAsia="Times New Roman" w:cs="Times New Roman" w:ascii="Times New Roman" w:hAnsi="Times New Roman"/>
          <w:sz w:val="24"/>
          <w:szCs w:val="24"/>
          <w:lang w:eastAsia="ru-RU"/>
        </w:rPr>
        <w:t>Санкт-Петербург 2013 г.</w:t>
      </w:r>
    </w:p>
    <w:p>
      <w:pPr>
        <w:pStyle w:val="Normal"/>
        <w:tabs>
          <w:tab w:val="clear" w:pos="708"/>
          <w:tab w:val="left" w:pos="969" w:leader="none"/>
        </w:tabs>
        <w:spacing w:lineRule="auto" w:line="360" w:before="0" w:after="0"/>
        <w:ind w:left="360" w:hanging="0"/>
        <w:jc w:val="both"/>
        <w:rPr/>
      </w:pPr>
      <w:r>
        <w:rPr>
          <w:rFonts w:eastAsia="Times New Roman" w:cs="Times New Roman" w:ascii="Times New Roman" w:hAnsi="Times New Roman"/>
          <w:b/>
          <w:color w:val="000000"/>
          <w:sz w:val="28"/>
          <w:szCs w:val="28"/>
          <w:lang w:eastAsia="ru-RU"/>
        </w:rPr>
        <w:t xml:space="preserve">Реферат диссертаци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я состоит из введения, шести параграфов, объединенных в две главы, заключения, изложенных на 70 страницах; содержит 5 таблиц, 11 рисунков, 3-х приложений.  Список литературы содержит 89 наименований.</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color w:val="000000"/>
          <w:sz w:val="28"/>
          <w:szCs w:val="28"/>
          <w:lang w:eastAsia="ru-RU"/>
        </w:rPr>
        <w:t xml:space="preserve">Ключевые слова: </w:t>
      </w:r>
      <w:r>
        <w:rPr>
          <w:rFonts w:cs="Times New Roman" w:ascii="Times New Roman" w:hAnsi="Times New Roman"/>
          <w:i/>
          <w:sz w:val="28"/>
          <w:szCs w:val="28"/>
        </w:rPr>
        <w:t>государственное задание, дошкольное образование, качество услуги, индикатор качества услуги, критерии развития, образовательные услуги, показатели развития, программа развития, управление развитием</w:t>
      </w:r>
      <w:r>
        <w:rPr>
          <w:rFonts w:cs="Times New Roman" w:ascii="Times New Roman" w:hAnsi="Times New Roman"/>
          <w:sz w:val="28"/>
          <w:szCs w:val="28"/>
        </w:rPr>
        <w:t xml:space="preserve">, </w:t>
      </w:r>
      <w:r>
        <w:rPr>
          <w:rFonts w:cs="Times New Roman" w:ascii="Times New Roman" w:hAnsi="Times New Roman"/>
          <w:i/>
          <w:sz w:val="28"/>
          <w:szCs w:val="28"/>
        </w:rPr>
        <w:t xml:space="preserve"> удовлетворенность образовательной услугой.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Модернизация дошкольных организаций напрямую связана с изменениями бюджетной политики и законодательства Российской Федерации. </w:t>
      </w:r>
      <w:r>
        <w:rPr>
          <w:rFonts w:eastAsia="Times New Roman" w:cs="Times New Roman" w:ascii="Times New Roman" w:hAnsi="Times New Roman"/>
          <w:sz w:val="28"/>
          <w:szCs w:val="28"/>
          <w:lang w:eastAsia="ru-RU"/>
        </w:rPr>
        <w:t xml:space="preserve">Изменения правового поля расширяют для руководителя дошкольной организации возможности для самостоятельной творческой педагогической и финансовой деятельности. Но в то же время переход на работу в режиме государственного задания ставит перед руководителем новые задач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спех развития напрямую зависит от способности быстро адаптироваться к внешним изменениям. В ходе исследования определены  </w:t>
      </w:r>
      <w:r>
        <w:rPr>
          <w:rFonts w:eastAsia="Times New Roman" w:cs="Times New Roman" w:ascii="Times New Roman" w:hAnsi="Times New Roman"/>
          <w:b/>
          <w:bCs/>
          <w:sz w:val="28"/>
          <w:szCs w:val="28"/>
          <w:lang w:eastAsia="ru-RU"/>
        </w:rPr>
        <w:t>противоречия</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потребностями в управлении развитием и недостаточной квалификацией управленческих и педагогических кадр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сформированной нормативно-правовой базы в области финансирования выполнения государственного задания и не разработанностью адекватного содержания и алгоритма формирования  государственного зада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онтексте сформулирована тема исследования «Управление развитием дошкольной образовательной организации в условиях государственного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диссертационной работы проводился  анализ нормативной базы в части наличия правовых возможностей  дошкольной образовательной организации. Данные анализа подтверждают, что на территории РФ и Санкт-Петербурга сформирована необходимая нормативно-правовая база и экономический инструментарий для формирования государственного зад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ены и негативные явления  процедуры формирования государственного задания. К ним следует относить то, что задание формируется «сверху», т.е.  представителем учредителя (администрацией районных систем образования) исключительно по формальным типовым правилам, без спецификации их на конкретную образовательную организацию, что нивелирует усилия государства по повышению эффективности использования бюджетных средств на образовательную деятельность, ориентированную «на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ует методический инструментарий, обеспечивающий  контроль за выполнением государственного задания в части качества его выполнения и  механизмами  взаимодействия учредителя и учреждения в случае его «некачественного» выпол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следования сформулировано определение «развитие дошкольной образовательной организации» и определены индикаторы, приводящее к достижению качественно новых результатов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я анализ исследований удовлетворенности качеством дошкольного образования, мы выделили основные критерии, по которым потребитель оценивает образовательную услугу. Определение показателей влияющих на качество услуг дошкольной образовательной организации,  имеет важную роль для ее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сравнительного анализа структуры и содержания дошкольной образовательной организации, выявлены проблемные зоны и риски дошкольного образования. В том числе неготовность руководителя к переходу на работу в новых условиях самостоятельного хозяйств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сравнительный анализ существующих государственных заданий дошкольных организаций Санкт-Петербурга и регионов. На примере регионов выявлены и проанализированы возможности  формирования государственного задания с включением разных показателей и компонентов, способствующих переходу на получение нового качественного результата деятельности ДО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целях исследования используется комплекс различных методов: метод системного анализа,  изучения нормативных документов, регламентирующих управление образовательной организацией, проведения социологических опросов (анкетирование). Широко использован метод вторичного анализа результатов исследований, ранее проведенных в этой области.</w:t>
      </w:r>
    </w:p>
    <w:p>
      <w:pPr>
        <w:pStyle w:val="Normal"/>
        <w:numPr>
          <w:ilvl w:val="0"/>
          <w:numId w:val="0"/>
        </w:numPr>
        <w:tabs>
          <w:tab w:val="left" w:pos="708" w:leader="none"/>
          <w:tab w:val="center" w:pos="4677" w:leader="none"/>
          <w:tab w:val="right" w:pos="9355" w:leader="none"/>
        </w:tabs>
        <w:spacing w:lineRule="auto" w:line="360" w:before="0" w:after="0"/>
        <w:ind w:firstLine="567"/>
        <w:jc w:val="both"/>
        <w:outlineLvl w:val="0"/>
        <w:rPr/>
      </w:pPr>
      <w:r>
        <w:rPr>
          <w:rFonts w:eastAsia="Times New Roman" w:cs="Times New Roman" w:ascii="Times New Roman" w:hAnsi="Times New Roman"/>
          <w:b/>
          <w:sz w:val="28"/>
          <w:szCs w:val="28"/>
          <w:lang w:eastAsia="ru-RU"/>
        </w:rPr>
        <w:t>Информационная база исследования</w:t>
      </w:r>
      <w:r>
        <w:rPr>
          <w:rFonts w:eastAsia="Times New Roman" w:cs="Times New Roman" w:ascii="Times New Roman" w:hAnsi="Times New Roman"/>
          <w:sz w:val="28"/>
          <w:szCs w:val="28"/>
          <w:lang w:eastAsia="ru-RU"/>
        </w:rPr>
        <w:t xml:space="preserve"> включает:</w:t>
      </w:r>
    </w:p>
    <w:p>
      <w:pPr>
        <w:pStyle w:val="Normal"/>
        <w:tabs>
          <w:tab w:val="left" w:pos="708" w:leader="none"/>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ициальные статистические материалы по различным вопросам функционирования образовательной отрасли;</w:t>
      </w:r>
    </w:p>
    <w:p>
      <w:pPr>
        <w:pStyle w:val="Normal"/>
        <w:tabs>
          <w:tab w:val="left" w:pos="708" w:leader="none"/>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опубликованные в отечественных и зарубежных научных журналах и представленные на сайтах авторитетных учреждений и организаций;</w:t>
      </w:r>
    </w:p>
    <w:p>
      <w:pPr>
        <w:pStyle w:val="Normal"/>
        <w:tabs>
          <w:tab w:val="left" w:pos="708" w:leader="none"/>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е законы, законодательные акты Российской Федерации, Указы Президентов, постановления Правительства Российской Федерации по проблемам развития образования;</w:t>
      </w:r>
    </w:p>
    <w:p>
      <w:pPr>
        <w:pStyle w:val="Normal"/>
        <w:tabs>
          <w:tab w:val="left" w:pos="708" w:leader="none"/>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материалы учреждений и организаций образовательной сферы, включая программы развития и другие документы.</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b/>
          <w:sz w:val="28"/>
          <w:szCs w:val="28"/>
          <w:lang w:eastAsia="ru-RU"/>
        </w:rPr>
        <w:t>Научная новизна исследования</w:t>
      </w:r>
      <w:r>
        <w:rPr>
          <w:rFonts w:eastAsia="Times New Roman" w:cs="Times New Roman" w:ascii="Times New Roman" w:hAnsi="Times New Roman"/>
          <w:sz w:val="28"/>
          <w:szCs w:val="28"/>
          <w:lang w:eastAsia="ru-RU"/>
        </w:rPr>
        <w:t xml:space="preserve"> заключается в:</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работке</w:t>
      </w:r>
      <w:r>
        <w:rPr>
          <w:rFonts w:eastAsia="Times New Roman" w:cs="Times New Roman" w:ascii="Times New Roman" w:hAnsi="Times New Roman"/>
          <w:sz w:val="28"/>
          <w:szCs w:val="28"/>
          <w:lang w:eastAsia="ru-RU"/>
        </w:rPr>
        <w:t xml:space="preserve"> нового понятийного аппарата в контексте исследования;</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работке</w:t>
      </w:r>
      <w:r>
        <w:rPr>
          <w:rFonts w:eastAsia="Times New Roman" w:cs="Times New Roman" w:ascii="Times New Roman" w:hAnsi="Times New Roman"/>
          <w:sz w:val="28"/>
          <w:szCs w:val="28"/>
          <w:lang w:eastAsia="ru-RU"/>
        </w:rPr>
        <w:t xml:space="preserve"> нового подхода к управлению развитием современной  образовательной организации через государственное задание. </w:t>
      </w:r>
    </w:p>
    <w:p>
      <w:pPr>
        <w:pStyle w:val="Normal"/>
        <w:tabs>
          <w:tab w:val="left" w:pos="708" w:leader="none"/>
          <w:tab w:val="center" w:pos="4677" w:leader="none"/>
          <w:tab w:val="right" w:pos="9355" w:leader="none"/>
        </w:tabs>
        <w:spacing w:lineRule="auto" w:line="360" w:before="0" w:after="0"/>
        <w:ind w:firstLine="567"/>
        <w:jc w:val="both"/>
        <w:rPr/>
      </w:pPr>
      <w:r>
        <w:rPr>
          <w:rFonts w:eastAsia="Times New Roman" w:cs="Times New Roman" w:ascii="Times New Roman" w:hAnsi="Times New Roman"/>
          <w:b/>
          <w:sz w:val="28"/>
          <w:szCs w:val="28"/>
          <w:lang w:eastAsia="ru-RU"/>
        </w:rPr>
        <w:t>К конкретным элементам приращения нового научного знания относятся следующие результаты</w:t>
      </w:r>
      <w:r>
        <w:rPr>
          <w:rFonts w:eastAsia="Times New Roman" w:cs="Times New Roman" w:ascii="Times New Roman" w:hAnsi="Times New Roman"/>
          <w:b/>
          <w:i/>
          <w:sz w:val="28"/>
          <w:szCs w:val="28"/>
          <w:lang w:eastAsia="ru-RU"/>
        </w:rPr>
        <w:t xml:space="preserve">: </w:t>
      </w:r>
    </w:p>
    <w:p>
      <w:pPr>
        <w:pStyle w:val="Normal"/>
        <w:tabs>
          <w:tab w:val="left" w:pos="708" w:leader="none"/>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ирован понятийный аппарат «развитие дошкольной образовательной организации», «экономические условия  развития дошкольной образовательной организации»; </w:t>
      </w:r>
    </w:p>
    <w:p>
      <w:pPr>
        <w:pStyle w:val="Normal"/>
        <w:tabs>
          <w:tab w:val="left" w:pos="708" w:leader="none"/>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оектирован алгоритм формирования государственного задания;</w:t>
      </w:r>
    </w:p>
    <w:p>
      <w:pPr>
        <w:pStyle w:val="Normal"/>
        <w:tabs>
          <w:tab w:val="left" w:pos="708" w:leader="none"/>
          <w:tab w:val="center" w:pos="4677" w:leader="none"/>
          <w:tab w:val="right" w:pos="9355"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ирован н</w:t>
      </w:r>
      <w:r>
        <w:rPr>
          <w:rFonts w:cs="Times New Roman" w:ascii="Times New Roman" w:hAnsi="Times New Roman"/>
          <w:sz w:val="28"/>
          <w:szCs w:val="28"/>
        </w:rPr>
        <w:t>абор критериев развития ДОО.</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положения работы, выносимые на защиту</w:t>
      </w:r>
      <w:r>
        <w:rPr>
          <w:rFonts w:eastAsia="Times New Roman" w:cs="Times New Roman" w:ascii="Times New Roman" w:hAnsi="Times New Roman"/>
          <w:sz w:val="28"/>
          <w:szCs w:val="28"/>
          <w:lang w:eastAsia="ru-RU"/>
        </w:rPr>
        <w:t xml:space="preserve">, состоят в следующем: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м  образовательной организации можно управлять  посредством государственного задания при сформированных необходимых и достаточных условиях.</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eastAsia="ru-RU"/>
        </w:rPr>
        <w:t xml:space="preserve">- необходимое условие – реализация </w:t>
      </w:r>
      <w:r>
        <w:rPr>
          <w:rFonts w:cs="Times New Roman" w:ascii="Times New Roman" w:hAnsi="Times New Roman"/>
          <w:sz w:val="28"/>
          <w:szCs w:val="28"/>
        </w:rPr>
        <w:t xml:space="preserve">алгоритма формирования государственного задания «снизу вверх», т.е. от потенциального исполнителя  образовательных услуг  к заказчику  в лице учред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аточное условие - содержание государственного задания должно быть специфицировано под конкретную образовательную организацию в соответствии  с  программой ее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Контракт с руководителем образовательной организации должен включать в качестве  показателей его эффективной деятельности («эффективный контракт») оценку достижений показателей качества, утвержденных в государственном задании.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рактическим результатом  диссертационной работы являютс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Разработаны показатели развития дошкольной образовательной организации для включения их в П</w:t>
      </w:r>
      <w:r>
        <w:rPr>
          <w:rFonts w:cs="Times New Roman" w:ascii="Times New Roman" w:hAnsi="Times New Roman"/>
          <w:sz w:val="28"/>
          <w:szCs w:val="28"/>
        </w:rPr>
        <w:t xml:space="preserve">рограмму  развития образовательной организации  и </w:t>
      </w:r>
      <w:r>
        <w:rPr>
          <w:rFonts w:eastAsia="Times New Roman" w:cs="Times New Roman" w:ascii="Times New Roman" w:hAnsi="Times New Roman"/>
          <w:sz w:val="28"/>
          <w:szCs w:val="28"/>
          <w:lang w:eastAsia="ru-RU"/>
        </w:rPr>
        <w:t xml:space="preserve"> государственное задание; </w:t>
      </w:r>
    </w:p>
    <w:p>
      <w:pPr>
        <w:pStyle w:val="Normal"/>
        <w:spacing w:lineRule="auto" w:line="36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Сформулированы рекомендации к «эффективному контракту» руководителя в части соответствия  их выполнению государственного задания по показателям развития организац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ТЕОРЕТИКО-ПРАКТИЧЕСКИЕ ПОДХОДЫ К ВЫЯВЛЕНИЮ ПРОБЛЕМ УПРАВЛЕНИЯ РАЗВИТИЕМ ДОШКОЛЬНОЙ ОБРАЗОВАТЕЛЬНОЙ ОРГАНИЗАЦИИ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Формирование понятийного аппарата  исследования в контексте проблемы «развития» дошкольной образовательной организации……….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Анализ нормативно-правовой базы, обеспечивающей переход на управление развитием и финансирование   дошкольной образовательной организации в формате государственного задания…………………..……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Критерии развития дошкольных организаций ……………………..2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1.3.1 Анализ программ развития дошкольных организаций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 Определение критериев развития в целях управления дошкольной образовательной организацией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ДИАГНОСТИКА ВОЗМОЖНОСТЕЙ УПРАВЛЕНИЯ РАЗВИТИЕМ ДОШКОЛЬНОЙ ОБРАЗОВАТЕЛЬНОЙ ОРГАНИЗАЦИИ ЧЕРЕЗ ГОСУДАРСТВЕННОЕ ЗАДАНИЕ……………………………….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Диагностика представлений руководителей ДОО о развитии  дошкольных образовательных организаций (на примере  Невского района Санкт-Петербурга)…………………………………………………………....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из государственных заданий по типам и видам ДОУ в региональном и районном разрезах………………………………………….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редложения по формированию государственного задания для ДОО…………………………………………………………………………….5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7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9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FFFFFF"/>
          <w:sz w:val="28"/>
          <w:szCs w:val="28"/>
        </w:rPr>
        <w:t xml:space="preserve"> </w:t>
      </w:r>
      <w:r>
        <w:rPr>
          <w:rFonts w:cs="Times New Roman" w:ascii="Times New Roman" w:hAnsi="Times New Roman"/>
          <w:sz w:val="28"/>
          <w:szCs w:val="28"/>
        </w:rPr>
        <w:t>последнее время система образования находится в процессе  модернизации, как по направлениям, формирующим содержание, так и по направлениям  формирующим «новый» организационно - экономический фундамент развития системы. Происходящие процессы в равной степени касаются всех уровней системы образования – от высшего профессионального до детского дошколь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если для  профессионального и общего  образования изменения последнего десятилетия являлись продолжением предыдущих реформ, то для дошкольного образования период изменений и необходимости их осуществления наступил уже в 21 веке.  Формальными признаками реформирования  системы дошкольного образования являются новые нормативные документы, изменяющие правовые, административные, экономические условия, которые позволяют проводить модернизацию всех звеньев дошкольного образования. Возрастает интерес к использованию новых образовательных форм, позволяющих дошкольным учреждениям найти собственный формат взаимоотношений с окружающей средой, обрести своё собственное лицо.</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ная до недавнего времени унификация дошкольных образовательных учреждений сменилась их разнообразием, вариативностью учебных планов и программ, внедрением новых технологий. Само понятие «образовательное учреждение» вытесняется новым понятием «образовательная организация».  Так, новый законопроект «Об образовании в Российской Федерации» дает трактовку «образовательная организация – это  некоммерческая организация, осуществляющая в качестве основного (уставного) вида деятельности в соответствии с целями, ради которых такая организация создана, образовательную деятельность» [4].</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ынешние ориентиры системы российского образования – качество, доступность, эффективность - предъявляют повышенные требования к дошкольной организации.  Организация развития системы дошкольного образования возможна лишь при качественном изменении деятельности дошкольных образовательных организаций (далее ДОО) и выражающиеся в их переходе на качественно новый этап - режим развития. Особые проблемные акценты формируются вокруг темы экономики  ДОО.</w:t>
      </w:r>
    </w:p>
    <w:p>
      <w:pPr>
        <w:pStyle w:val="Normal"/>
        <w:spacing w:lineRule="auto" w:line="360" w:before="0" w:after="0"/>
        <w:ind w:firstLine="708"/>
        <w:jc w:val="both"/>
        <w:rPr/>
      </w:pPr>
      <w:r>
        <w:rPr>
          <w:rFonts w:cs="Times New Roman" w:ascii="Times New Roman" w:hAnsi="Times New Roman"/>
          <w:sz w:val="28"/>
          <w:szCs w:val="28"/>
        </w:rPr>
        <w:t>Основополагающие  положения в сфере общественных финансов нашли отражение в работах таких российских исследователей как Андреевой Е.И., Беляновой Е.В., Горшенина А.В., Грязновой А.Г., Климанова В.В., Курляндской Г.В.,  Смирнова С.Н., Сидориной Т.Ю., Стародубровской И.В., Тамбовцева В.Л., Улюкаева А.В., Шишкина С.В., Якобсона Л.И. и др.</w:t>
      </w:r>
    </w:p>
    <w:p>
      <w:pPr>
        <w:pStyle w:val="Normal"/>
        <w:spacing w:lineRule="auto" w:line="360" w:before="0" w:after="0"/>
        <w:ind w:firstLine="708"/>
        <w:jc w:val="both"/>
        <w:rPr/>
      </w:pPr>
      <w:r>
        <w:rPr>
          <w:rFonts w:cs="Times New Roman" w:ascii="Times New Roman" w:hAnsi="Times New Roman"/>
          <w:sz w:val="28"/>
          <w:szCs w:val="28"/>
        </w:rPr>
        <w:t>Проблемы управления  бюджетными расходами на образование, включая рассмотрение отдельных экономических  механизмов управления в России, освещены в работах Аграновича М.Л., Абанкиной И.В., Абанкиной Т.В.,  Башкиной Г.В., Белякова С.А., Вифлеемского А.Б., Клячко Т.Л., Кузьминова Я.И., Мусарского М.М., Типенко Н.Г. и других российских ав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ные в ходе исследования работы раскрывают отдельные стороны проблемы управления экономикой дошкольной образовательной организации, но не предлагают руководителю нового знания с целостным представлением о путях реализации управленческой деятельности в условиях перехода к новым   условиям самостоятельного хозяйствования. Остается актуальным противоречие  между сложившейся традиционной системой управления и необходимостью изменений отношений, обеспечивающих новый характер управления в формате сотрудничества, партнерства, автономной ответственности за принятые решения. </w:t>
      </w:r>
    </w:p>
    <w:p>
      <w:pPr>
        <w:pStyle w:val="Normal"/>
        <w:spacing w:lineRule="auto" w:line="360" w:before="0" w:after="0"/>
        <w:ind w:firstLine="708"/>
        <w:jc w:val="both"/>
        <w:rPr/>
      </w:pPr>
      <w:r>
        <w:rPr>
          <w:rFonts w:cs="Times New Roman" w:ascii="Times New Roman" w:hAnsi="Times New Roman"/>
          <w:sz w:val="28"/>
          <w:szCs w:val="28"/>
        </w:rPr>
        <w:t>Развитие любой государственной образовательной организации обусловлено, в первую очередь, правовыми нормами и их модернизацией. В настоящее время к последним изменениям нормативно-правового характера мы относим переход всех бюджетных учреждений, в том числе  дошкольных, на финансирование в формате субсидий в режиме государственных заданий, 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ереход» актуализирует потребность в создании эффективного инструментария управления  образовательной организацией как развивающей средой  через  механизм «государственного задания».  Стартовый период «вхождения» государственного задания в жизнь  дошкольной образовательной организации на период весны-лета 2012 года на примере дошкольного образования Санкт-Петербурга не формирует ожиданий в том, что государственное  задание может быть фактором развития образовательной организации.</w:t>
      </w:r>
    </w:p>
    <w:p>
      <w:pPr>
        <w:pStyle w:val="Normal"/>
        <w:numPr>
          <w:ilvl w:val="0"/>
          <w:numId w:val="0"/>
        </w:numPr>
        <w:spacing w:lineRule="auto" w:line="360"/>
        <w:jc w:val="both"/>
        <w:outlineLvl w:val="5"/>
        <w:rPr/>
      </w:pPr>
      <w:r>
        <w:rPr>
          <w:rFonts w:cs="Times New Roman" w:ascii="Times New Roman" w:hAnsi="Times New Roman"/>
          <w:sz w:val="28"/>
          <w:szCs w:val="28"/>
        </w:rPr>
        <w:t xml:space="preserve">Недостаточная разработанность теоретических основ поставленной проблемы, а также практические потребности в развитии деятельности ДОО в условиях самостоятельного хозяйствования определили выбор темы  исследования - </w:t>
      </w:r>
      <w:r>
        <w:rPr>
          <w:rFonts w:cs="Times New Roman" w:ascii="Times New Roman" w:hAnsi="Times New Roman"/>
          <w:b/>
          <w:sz w:val="28"/>
          <w:szCs w:val="28"/>
        </w:rPr>
        <w:t>«У</w:t>
      </w:r>
      <w:r>
        <w:rPr>
          <w:rFonts w:eastAsia="Times New Roman" w:cs="Times New Roman" w:ascii="Times New Roman" w:hAnsi="Times New Roman"/>
          <w:b/>
          <w:bCs/>
          <w:sz w:val="28"/>
          <w:szCs w:val="28"/>
          <w:lang w:eastAsia="ru-RU"/>
        </w:rPr>
        <w:t>правление развитием дошкольной образовательной организации в условиях государственного задания».</w:t>
      </w:r>
    </w:p>
    <w:p>
      <w:pPr>
        <w:pStyle w:val="Normal"/>
        <w:spacing w:lineRule="auto" w:line="360" w:before="0" w:after="0"/>
        <w:ind w:firstLine="708"/>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процесс развития дошкольной  образовательной организации.</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ом исследовани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осударственное задание, рассматриваемое как ресурс для  управления  развитием  дошкольной образовательной организацией.</w:t>
      </w:r>
    </w:p>
    <w:p>
      <w:pPr>
        <w:pStyle w:val="Normal"/>
        <w:spacing w:lineRule="auto" w:line="360" w:before="0" w:after="0"/>
        <w:jc w:val="both"/>
        <w:rPr/>
      </w:pPr>
      <w:r>
        <w:rPr>
          <w:rFonts w:eastAsia="Times New Roman" w:cs="Times New Roman" w:ascii="Times New Roman" w:hAnsi="Times New Roman"/>
          <w:b/>
          <w:sz w:val="28"/>
          <w:szCs w:val="28"/>
          <w:lang w:eastAsia="ru-RU"/>
        </w:rPr>
        <w:t>Цель исследования</w:t>
      </w:r>
      <w:r>
        <w:rPr>
          <w:rFonts w:eastAsia="Times New Roman" w:cs="Times New Roman" w:ascii="Times New Roman" w:hAnsi="Times New Roman"/>
          <w:sz w:val="28"/>
          <w:szCs w:val="28"/>
          <w:lang w:eastAsia="ru-RU"/>
        </w:rPr>
        <w:t xml:space="preserve"> состоит в том, чтобы определить необходимые и достаточные условия, при которых государственное задание может влиять на   развитие образовательной организац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ижение этой цели </w:t>
      </w:r>
      <w:r>
        <w:rPr>
          <w:rFonts w:eastAsia="Times New Roman" w:cs="Times New Roman" w:ascii="Times New Roman" w:hAnsi="Times New Roman"/>
          <w:b/>
          <w:sz w:val="28"/>
          <w:szCs w:val="28"/>
          <w:lang w:eastAsia="ru-RU"/>
        </w:rPr>
        <w:t>обусловило постановку следующих зада</w:t>
      </w:r>
      <w:r>
        <w:rPr>
          <w:rFonts w:eastAsia="Times New Roman" w:cs="Times New Roman" w:ascii="Times New Roman" w:hAnsi="Times New Roman"/>
          <w:sz w:val="28"/>
          <w:szCs w:val="28"/>
          <w:lang w:eastAsia="ru-RU"/>
        </w:rPr>
        <w:t>ч:</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 Сформировать и обосновать последовательность подготовки государственного задания и этапы его утверждения, соответствующего  задачам и направлению развития образовательной 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работать формат государственного задания, включающего соответствующие показатели развития ДОО в контексте программы развития ДОО и спроса на образовательные услуги со стороны родител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явить готовность руководителей дошкольных образовательных организаций к деятельности в условиях государственного зад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формулировать требования к «эффективному контракту» руководителя в части соответствия  их выполнению государственного задания по показателям развития организации.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1. ТЕОРЕТИКО-ПРАКТИЧЕСКИЕ ПОДХОДЫ К ВЫЯВЛЕНИЮ ПРОБЛЕМ УПРАВЛЕНИЯ РАЗВИТИЕМ ДОШКОЛЬНОЙ ОБРАЗОВАТЕЛЬНОЙ ОРГАНИЗ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1 Формирование понятийного аппарата  исследования</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в контексте проблемы «развития»</w:t>
      </w:r>
    </w:p>
    <w:p>
      <w:pPr>
        <w:pStyle w:val="Normal"/>
        <w:spacing w:lineRule="auto" w:line="360" w:before="0" w:after="0"/>
        <w:ind w:left="70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й образовательной организации</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данной работе мы используем понятие «дошкольной образовательной организации», в соответствии с предложенной его трактовкой в тексте проекта нового закона «Об образовании в Российской Федерации», а именно,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дошкольного образования, а также осуществления присмотра и ухода за дет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ая образовательная организация вправе также реализовывать дополнительные общеразвивающие программы для детей»[4].</w:t>
      </w:r>
    </w:p>
    <w:p>
      <w:pPr>
        <w:pStyle w:val="Normal"/>
        <w:spacing w:lineRule="auto" w:line="360" w:before="0" w:after="0"/>
        <w:ind w:firstLine="708"/>
        <w:jc w:val="both"/>
        <w:rPr/>
      </w:pPr>
      <w:r>
        <w:rPr>
          <w:rFonts w:cs="Times New Roman" w:ascii="Times New Roman" w:hAnsi="Times New Roman"/>
          <w:sz w:val="28"/>
          <w:szCs w:val="28"/>
        </w:rPr>
        <w:t>Экономическая стабильность и эффективность организации, неразрывно связаны с ее непрерывным совершенствованием и развитием. Успех развития напрямую зависит от способности быстро адаптироваться к внешним измене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динамичности современного мира управление должно находиться в состоянии непрерывного развития, которое сегодня невозможно обеспечить без исследования тенденций и возможностей, без выбора альтернатив и направлений развития [3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мнение, что любое  положительное изменение в организации считается ее развитием.  Изменения могут повлиять на качество и эффективность деятельности, но принципиальная основа  может остаться прежней и  результат не изменится. Развитие имеет место тогда, когда система приобретает новые свойства, которых у нее не был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что вкладывается в термин «развитие» и в чем состоит сущностная характеристика этого я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жно рассматривать, как процесс, направленный на изменение объектов с целью их усовершенствования в других случаях, это достижение приемлемого уровня жизни для всех людей путем улучшения экономических и социальных условий [87], некоторые авторы рассматривают данное понятие  как процесс закономерного изменения, перехода из одного состояния в другое, более совершенное; переход от старого качественного состояния к новому, от простого к сложному, от низшего к высшему, т.е. изменение, приводящее к новому состоянию субъекта развития, повышению его социальной ценности [8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адекватным для системы образования может служить определение развития, в основу которого положены качественные позитивные изменения, при которых организация приобретает какие-то новые свойства и эффективнее выполняет свои функции [31].</w:t>
      </w:r>
    </w:p>
    <w:p>
      <w:pPr>
        <w:pStyle w:val="Normal"/>
        <w:spacing w:lineRule="auto" w:line="360" w:before="0" w:after="0"/>
        <w:ind w:firstLine="708"/>
        <w:jc w:val="both"/>
        <w:rPr/>
      </w:pPr>
      <w:r>
        <w:rPr>
          <w:rFonts w:cs="Times New Roman" w:ascii="Times New Roman" w:hAnsi="Times New Roman"/>
          <w:sz w:val="28"/>
          <w:szCs w:val="28"/>
        </w:rPr>
        <w:t>В целях нашего исследования мы сформулируем понятие «развития» и адаптируем его с учетом исследуемого объекта – управление  развитием дошкольной образовательной организации.</w:t>
      </w:r>
    </w:p>
    <w:p>
      <w:pPr>
        <w:pStyle w:val="Normal"/>
        <w:spacing w:lineRule="auto" w:line="360" w:before="0" w:after="0"/>
        <w:ind w:firstLine="708"/>
        <w:jc w:val="both"/>
        <w:rPr/>
      </w:pPr>
      <w:r>
        <w:rPr>
          <w:rFonts w:cs="Times New Roman" w:ascii="Times New Roman" w:hAnsi="Times New Roman"/>
          <w:sz w:val="28"/>
          <w:szCs w:val="28"/>
        </w:rPr>
        <w:t>Развитие дошкольной образовательной организации – это закономерное, управляемое  позитивное изменение, производимое в запланированные (обозначенные) сроки самой организацией и \или ее управляющей системой (соответствующий уровень органа исполнительной власти), приводящее к достижению качественно новых результатов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ем к данному определению будет последующая расшифровка словосочетания «качественно  новые результаты»  и выбор индикаторов, которые могут сигнализировать о достижении этих новых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развитие организации – это закономерное, целесообразное, как правило, эволюционное, управляемое (самоуправляемое) позитивное изменение в заранее обозначенное время самой организации (ее целей, содержания, методов, форм организации производственного процесса) и ее управляющей системы, приводящее к достижению качественно новых результатов деятельности [29].</w:t>
      </w:r>
    </w:p>
    <w:p>
      <w:pPr>
        <w:pStyle w:val="Normal"/>
        <w:spacing w:lineRule="auto" w:line="360" w:before="0" w:after="0"/>
        <w:ind w:firstLine="708"/>
        <w:jc w:val="both"/>
        <w:rPr/>
      </w:pPr>
      <w:r>
        <w:rPr>
          <w:rFonts w:cs="Times New Roman" w:ascii="Times New Roman" w:hAnsi="Times New Roman"/>
          <w:sz w:val="28"/>
          <w:szCs w:val="28"/>
        </w:rPr>
        <w:t>Во временном аспекте развитие организации может рассматриваться как в краткосрочном, так и средне- и долгосрочном периодах. Если иметь в виду экономическую составляющую развития, то контексте государственного задания это может быть среднесрочный период (трехлетнее планирование бюджета) или краткосрочный период – срок реализации государственного задания, которое утверждается на год.</w:t>
      </w:r>
    </w:p>
    <w:p>
      <w:pPr>
        <w:pStyle w:val="Normal"/>
        <w:spacing w:lineRule="auto" w:line="360" w:before="0" w:after="0"/>
        <w:ind w:firstLine="708"/>
        <w:jc w:val="both"/>
        <w:rPr/>
      </w:pPr>
      <w:r>
        <w:rPr>
          <w:rFonts w:cs="Times New Roman" w:ascii="Times New Roman" w:hAnsi="Times New Roman"/>
          <w:sz w:val="28"/>
          <w:szCs w:val="28"/>
        </w:rPr>
        <w:t>В итоге под развитием ДОО мы так же будем понимать процесс, направленный на усовершенствование возможностей решать различные проблемы и способность к изменениям (обновлению)  путем создания определенных экономических условий  через  повышение эффективности управления дошкольной организ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условия  развития ДОО – эффективное использование  ресурсов  организации, обеспечиваемых  государственным  финансированием  при качественном  выполнении государственного задания и  расширения  перечня дополнительных образовательных услуг.</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использование ресурсов ДОО означает оптимальное их  использование с целью  достижения наибольшего или максимально возможного удовлетворения  потребностей, как членов самой организации, так и потребителей ее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ход организации в режим развития может быть только при условии грамотных управленческих действий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раскрыть понятие «управление развитием организации», необходимо уточнить понятие «управление».</w:t>
      </w:r>
    </w:p>
    <w:p>
      <w:pPr>
        <w:pStyle w:val="Normal"/>
        <w:spacing w:lineRule="auto" w:line="360" w:before="0" w:after="0"/>
        <w:ind w:firstLine="708"/>
        <w:jc w:val="both"/>
        <w:rPr/>
      </w:pPr>
      <w:r>
        <w:rPr>
          <w:rFonts w:cs="Times New Roman" w:ascii="Times New Roman" w:hAnsi="Times New Roman"/>
          <w:sz w:val="28"/>
          <w:szCs w:val="28"/>
        </w:rPr>
        <w:t>Управление - это процесс планирования, организации, мотивации и контроля, необходимый для того, чтобы сформулировать и достичь целей организации [36]. Суть управления состоит в оптимальном использовании ресурсов (капитальных, трудовых, финансовых, информационных) для достижения поставленных целей. Управление представляет собой реализацию нескольких взаимосвязанных функций: планирования, организации, мотивации сотрудников и контроля [89]. Благодаря управлению совместная деятельность становится не стихийной, хаотичной, а целенаправленной и организован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развитием организации призвано обеспечивать наращивание потенциала организации и повышение уровня его использования, адекватное понимание потребностей и возможностей развития, постановку ясных и реалистичных целей, выбор рациональных способов их достижения, заинтересованность трудового коллектива в достижении целей развития, надежный контроль за ходом преобразовательной деятельности и своевременное принятие ре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правление развитием организации - это часть осуществляемой в ней управленческой деятельности, в которой посредством планирования, организации, руководства и контроля процессов разработки и освоения новшеств обеспечивается целенаправленность и организованность деятельности персонала организации по наращиванию ее производственного потенциала, повышению уровня его использования и, как следствие, получение качественно новых результатов деятельности [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енно новый подход к повышению потенциала образовательной организации на сегодняшний день выражен в переходе всех бюджетных учреждений, в том числе  дошкольных, на финансирование в режиме государственных заданий, согласно Федеральному закону № 83-ФЗ [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 это документ, устанавливающий требования к составу, качеству и (или) объему, условиям, порядку и результатам оказания государственных  услуг [2].</w:t>
      </w:r>
    </w:p>
    <w:p>
      <w:pPr>
        <w:pStyle w:val="Normal"/>
        <w:spacing w:lineRule="auto" w:line="360" w:before="0" w:after="0"/>
        <w:ind w:firstLine="708"/>
        <w:jc w:val="both"/>
        <w:rPr/>
      </w:pPr>
      <w:r>
        <w:rPr>
          <w:rFonts w:cs="Times New Roman" w:ascii="Times New Roman" w:hAnsi="Times New Roman"/>
          <w:sz w:val="28"/>
          <w:szCs w:val="28"/>
        </w:rPr>
        <w:t>Логическим продолжением государственных заданий является разработка нового подхода к определению выделяемого на оказание услуг объема бюджетных ассигнований. Первичными становятся количество и качество оказываемых услуг, а не само существование бюджетных учреж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федеральных законодательных актов об образовании ДОО предоставлено право самостоятельной творческой педагогической и финансовой деятельности,  право выбора концепций и программ, которые открыли широкий простор для инновационной деятельности. На этом фоне стали активно развиваться различные типы ДОО, такие как государственные с наличием частных групп, частные, кооперативные, семейные. В связи с этим, появляются различные альтернативные, авторские программы, развивается сфера дополнительных образовате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образовательная услуга» так же требует уточнения  в контексте нашего исследования. Существует несколько трактовок данного понятия, самое распространенное из них: «образовательная услуга – это профессиональная деятельность управомоченного лица, направленная на передачу обучающимся образовательных программ или программ отдельных учебных курсов, предметов, дисциплин (модулей), и предполагающая интеллектуальную деятельность обучающихся, направленную на получение знаний, умений, навыков, подтвержденных соответствующим образовательным цензом, дающим право на продолжение образование на следующем уровне и/или занятие профессиональной деятельностью» </w:t>
      </w:r>
      <w:r>
        <w:rPr>
          <w:rFonts w:cs="Times New Roman" w:ascii="Times New Roman" w:hAnsi="Times New Roman"/>
          <w:sz w:val="28"/>
          <w:szCs w:val="28"/>
          <w:lang w:val="en-US"/>
        </w:rPr>
        <w:t>[6</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иными нормативно-правовыми актами, регулирующими образовательную деятельность, образовательные услуги могут быть как основными, так и дополнительными. К основным образовательным услугам относятся услуги, предоставляемые по основным образовательным программам. Обязательный минимум содержания основных образовательных программ определяется государственными образовательными стандартами, которые устанавливают федеральные органы государственной власти и управления в рамках их компетенции. Дополнительными образовательными услугами считаются услуги, осуществляемые по дополнительным образовательным программ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услуги также могут быть разделены на два основных вида: платные и бесплатные.</w:t>
      </w:r>
    </w:p>
    <w:p>
      <w:pPr>
        <w:pStyle w:val="Normal"/>
        <w:spacing w:lineRule="auto" w:line="360" w:before="0" w:after="0"/>
        <w:ind w:firstLine="708"/>
        <w:jc w:val="both"/>
        <w:rPr/>
      </w:pPr>
      <w:r>
        <w:rPr>
          <w:rFonts w:cs="Times New Roman" w:ascii="Times New Roman" w:hAnsi="Times New Roman"/>
          <w:sz w:val="28"/>
          <w:szCs w:val="28"/>
        </w:rPr>
        <w:t>Под бесплатными образовательными услугами понимаются услуги, оказываемые государственными и муниципальными образовательными учреждениями в пределах основных образовательных программ, финансируемых за счет бюджетных средств, и государственных образовательных стандар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казываемые образовательными учреждениями виды услуг за соответствующую плату. Необходимо  отметить, что ДОО имеют право оказывать платные образовательные услуги: не предусмотренные соответствующими образовательными программами и государственными образовательными стандартами; за счет внебюджетных средств (например, средств сторонних организаций, спонсоров или частных лиц, в т. ч. родителей воспитанников и обучающихся). Фактически это означает, что ДОО вправе оказывать платные дополнительные образовательные услуги, которые должны быть в обязательном порядке закреплены в уставах (положениях) Д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следования мы уточняем понятие «услуги» для системы  дошкольного образования, которое будем использовать в качестве рабочего понятия. Исходя из того, что в проекте нового закона «Об образовании в Российской Федерации»  разделены услуги по присмотру и уходу за детьми и собственно образовательные услуги  мы будем применять в качестве рабочего, термин «услуги  дошкольного образования» и включать в данное понятие следующую дефиницию: «услуги дошкольного образования» - профессиональная деятельность управомоченного лица, направленная на реализацию образовательных программ дошкольного образования и\или реализацию услуг по присмотру и уходу за детьми дошкольного возраста.</w:t>
      </w:r>
    </w:p>
    <w:p>
      <w:pPr>
        <w:pStyle w:val="Normal"/>
        <w:spacing w:lineRule="auto" w:line="360" w:before="0" w:after="0"/>
        <w:ind w:firstLine="708"/>
        <w:jc w:val="both"/>
        <w:rPr/>
      </w:pPr>
      <w:r>
        <w:rPr>
          <w:rFonts w:cs="Times New Roman" w:ascii="Times New Roman" w:hAnsi="Times New Roman"/>
          <w:sz w:val="28"/>
          <w:szCs w:val="28"/>
        </w:rPr>
        <w:t>В условиях модернизации сферы образования, направленной в т. ч. на повышение эффективности бюджетных расходов, усиливается заинтересованность образовательных организаций в получении дополнительных финансов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факторов развития организации может выступать переход учреждений на новую организационно-правовую форму – автономное учреждение. Данная организация сможет самостоятельно формировать план развития, созда</w:t>
        <w:softHyphen/>
        <w:t>вать свою образовательную програм</w:t>
        <w:softHyphen/>
        <w:t>му, ориентированную на потребности семей и учащихся с разными способ</w:t>
        <w:softHyphen/>
        <w:t>ностям. В дополнение к этой свободе возникает свобода управления кад</w:t>
        <w:softHyphen/>
        <w:t>ровыми ресурсами. Руководителям предоставлена большая самостоятель</w:t>
        <w:softHyphen/>
        <w:t>ность в формировании педагогических коллективов, образовательных про</w:t>
        <w:softHyphen/>
        <w:t>грамм, информационных ресурсов [5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развития рыночных  отношений и расширения финансовой самостоятельности ДОО особое значение приобретают вопросы управления финансовыми ресурсами, формируемые учреждениями в результате экономической деятельности. Немаловажным фактором является готовность нормативной базы для ведения экономическ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Анализ нормативно-правовой базы, обеспечивающей переход на управление развитием и финансирование   дошкольной образовательной организации в формате государственного за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Анализ нормативно-правовой базы федерального и регионального уровней в контексте темы курсового исследования позволяет в качестве стартового документа назвать Концепцию реструктуризации отраслей бюджетной сферы, одобренной Правительством РФ еще в 2004 году. Одним из центральных принципов расходования бюджетных средств в данном документе определен принцип «бюджетирования, ориентированного на результат» (БОР).</w:t>
      </w:r>
    </w:p>
    <w:p>
      <w:pPr>
        <w:pStyle w:val="Normal"/>
        <w:spacing w:lineRule="auto" w:line="360" w:before="0" w:after="0"/>
        <w:ind w:firstLine="708"/>
        <w:jc w:val="both"/>
        <w:rPr/>
      </w:pPr>
      <w:r>
        <w:rPr>
          <w:rFonts w:cs="Times New Roman" w:ascii="Times New Roman" w:hAnsi="Times New Roman"/>
          <w:sz w:val="28"/>
          <w:szCs w:val="28"/>
        </w:rPr>
        <w:t>Позднее Федеральным законом от 26.04.2007 № 63-ФЗ[1] в Бюджетный кодекс РФ была введена статья  69.2 "Государственное (муниципальное) задание", в которой говорилось: "Государственное (муниципальное) задание используется при составлении проектов бюджетов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физическим и (или) юридическим лицам". В соответствии с положениями данной статьи государственное (муниципальное) задание формируется в порядке, установленном высшим исполнительным органом государственной власти субъекта РФ (местной администрацией).</w:t>
      </w:r>
    </w:p>
    <w:p>
      <w:pPr>
        <w:pStyle w:val="Normal"/>
        <w:spacing w:lineRule="auto" w:line="360" w:before="0" w:after="0"/>
        <w:ind w:firstLine="708"/>
        <w:jc w:val="both"/>
        <w:rPr/>
      </w:pPr>
      <w:r>
        <w:rPr>
          <w:rFonts w:cs="Times New Roman" w:ascii="Times New Roman" w:hAnsi="Times New Roman"/>
          <w:sz w:val="28"/>
          <w:szCs w:val="28"/>
        </w:rPr>
        <w:t>Практическим следствием данных нормативных актов стали разработка новых экономических механизмов, в частности в сфере образования, и претворяемый в жизнь в настоящее время Федеральный закон № 83-ФЗ. В целях реализации положений Федерального закона № 83-ФЗ[10]  порядок формирования и финансового обеспечения государственного задания федеральных бюджетных и казенных учреждений регулируется Постановлением Правительства № 671[12], которое,  в отношении федеральных бюджетных и казенных учреждений утвердило:</w:t>
      </w:r>
    </w:p>
    <w:p>
      <w:pPr>
        <w:pStyle w:val="Normal"/>
        <w:spacing w:lineRule="auto" w:line="360" w:before="0" w:after="0"/>
        <w:jc w:val="both"/>
        <w:rPr/>
      </w:pPr>
      <w:r>
        <w:rPr>
          <w:rFonts w:cs="Times New Roman" w:ascii="Times New Roman" w:hAnsi="Times New Roman"/>
          <w:sz w:val="28"/>
          <w:szCs w:val="28"/>
        </w:rPr>
        <w:t>- положение о формировании государственного задания и финансовом обеспечении выполнения государственно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у ведомственного перечня государственных услуг (работ), оказываемых (выполняемых) соответствующими учреждениями в качестве основных видов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у базового (отраслевого) перечня государственных услуг (раб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ми актами определено, что государственное задание формируется:</w:t>
      </w:r>
    </w:p>
    <w:p>
      <w:pPr>
        <w:pStyle w:val="Normal"/>
        <w:spacing w:lineRule="auto" w:line="360" w:before="0" w:after="0"/>
        <w:jc w:val="both"/>
        <w:rPr/>
      </w:pPr>
      <w:r>
        <w:rPr>
          <w:rFonts w:cs="Times New Roman" w:ascii="Times New Roman" w:hAnsi="Times New Roman"/>
          <w:sz w:val="28"/>
          <w:szCs w:val="28"/>
        </w:rPr>
        <w:t>- в соответствии с основными видами деятельности, предусмотренными учредительными документами учреждения по соответствующей форме;</w:t>
      </w:r>
    </w:p>
    <w:p>
      <w:pPr>
        <w:pStyle w:val="Normal"/>
        <w:spacing w:lineRule="auto" w:line="360" w:before="0" w:after="0"/>
        <w:jc w:val="both"/>
        <w:rPr/>
      </w:pPr>
      <w:r>
        <w:rPr>
          <w:rFonts w:cs="Times New Roman" w:ascii="Times New Roman" w:hAnsi="Times New Roman"/>
          <w:sz w:val="28"/>
          <w:szCs w:val="28"/>
        </w:rPr>
        <w:t>- на основе утвержденного федеральным органом, осуществляющим функции и полномочия учредителя [6], ведомственного перечня государственных услуг (работ), оказываемых (выполняемых) находящимися в их ведении учреждениями в качестве основных видов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оказателей качества государственных услуг (при их установлении);</w:t>
      </w:r>
    </w:p>
    <w:p>
      <w:pPr>
        <w:pStyle w:val="Normal"/>
        <w:spacing w:lineRule="auto" w:line="360" w:before="0" w:after="0"/>
        <w:jc w:val="both"/>
        <w:rPr/>
      </w:pPr>
      <w:r>
        <w:rPr>
          <w:rFonts w:cs="Times New Roman" w:ascii="Times New Roman" w:hAnsi="Times New Roman"/>
          <w:sz w:val="28"/>
          <w:szCs w:val="28"/>
        </w:rPr>
        <w:t>- в виде субсидии в пределах бюджетных ассигнований, предусмотренных в федеральном бюджете на соответствующие цели, которые рассчитываются на основании нормативных затрат на оказание государственных услуг в рамках государственного задания и нормативных затрат на содержание недвижимого имущества и особо ценного движимого имущества, закрепленного за  учреждением [6].</w:t>
      </w:r>
    </w:p>
    <w:p>
      <w:pPr>
        <w:pStyle w:val="Normal"/>
        <w:spacing w:lineRule="auto" w:line="360" w:before="0" w:after="0"/>
        <w:ind w:firstLine="708"/>
        <w:jc w:val="both"/>
        <w:rPr/>
      </w:pPr>
      <w:r>
        <w:rPr>
          <w:rFonts w:cs="Times New Roman" w:ascii="Times New Roman" w:hAnsi="Times New Roman"/>
          <w:sz w:val="28"/>
          <w:szCs w:val="28"/>
        </w:rPr>
        <w:t>Полномочия по регулированию порядка формирования и финансового обеспечения госзадания (на федеральном уровне) установлены в соответствующих  документах Минфина [6] и Минэкономразвития РФ, конкретизирующих задачи и способы работы государственных учреждений над формированием государственных заданий.</w:t>
      </w:r>
    </w:p>
    <w:p>
      <w:pPr>
        <w:pStyle w:val="Normal"/>
        <w:spacing w:lineRule="auto" w:line="360" w:before="0" w:after="0"/>
        <w:jc w:val="both"/>
        <w:rPr/>
      </w:pPr>
      <w:r>
        <w:rPr>
          <w:rFonts w:cs="Times New Roman" w:ascii="Times New Roman" w:hAnsi="Times New Roman"/>
          <w:sz w:val="28"/>
          <w:szCs w:val="28"/>
        </w:rPr>
        <w:t>- «Методические Рекомендации по формированию государственных заданий федеральным государственным учреждениям, контролю за их выполнением»[6]: содержит описание рекомендуемых подходов к организации работы по формированию государственных заданий на оказание государственных услуг (выполнение работ) федеральными органами исполнительной власти (государственными органами); рекомендаций по контролю за выполнением государственного задания; положение о составлении и утверждении перечней государственных услуг (работ); положение об определении показателей качества государственных услуг;</w:t>
      </w:r>
    </w:p>
    <w:p>
      <w:pPr>
        <w:pStyle w:val="Normal"/>
        <w:spacing w:lineRule="auto" w:line="360" w:before="0" w:after="0"/>
        <w:jc w:val="both"/>
        <w:rPr/>
      </w:pPr>
      <w:r>
        <w:rPr>
          <w:rFonts w:cs="Times New Roman" w:ascii="Times New Roman" w:hAnsi="Times New Roman"/>
          <w:sz w:val="28"/>
          <w:szCs w:val="28"/>
        </w:rPr>
        <w:t>-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11]: содержит порядок определения нормативных затрат, методику расчета, порядок изменения нормативных затрат на оказание федеральными бюджетными учреждениями государствен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ледует констатировать, что на федеральном уровне   сформировано нормативно-правовое поле для формирования государственного задания на уровне региона и отде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по проекту, проведен анализ нормативной базы в части наличия правовых возможностей для формирования государственного задания  на региональном уровне, в нашем случае – это территория Санкт-Петербурга.</w:t>
      </w:r>
    </w:p>
    <w:p>
      <w:pPr>
        <w:pStyle w:val="Normal"/>
        <w:spacing w:lineRule="auto" w:line="360" w:before="0" w:after="0"/>
        <w:ind w:firstLine="708"/>
        <w:jc w:val="both"/>
        <w:rPr/>
      </w:pPr>
      <w:r>
        <w:rPr>
          <w:rFonts w:cs="Times New Roman" w:ascii="Times New Roman" w:hAnsi="Times New Roman"/>
          <w:sz w:val="28"/>
          <w:szCs w:val="28"/>
        </w:rPr>
        <w:t>В январе 2011 было принято Постановление Правительства Санкт-Петербурга № 63[13]. Оно утверждает порядок формирования государственных заданий для государственных учреждений Санкт-Петербурга и порядок финансового обеспечения выполнения государственных заданий. В феврале 2011 года вышло Распоряжение Правительства Санкт-Петербурга «Об утверждении типовой формы государственного задания на оказание государственных услуг (выполнение работ)» № 65-р[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федеральному перечню необходимых мероприятий по формированию государственного задания на уровне региона определены сроки его утверждения - не позднее одного месяца со дня официального опубликования закона о бюджете Санкт-Петербурга на очередной финансов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формирования государственного задания в типовой  образовательной организации,  в нашем случае – дошкольной, мы располагаем всем необходимым нормативным инструментарием в части финансирования выполнения государственного задания. Но специфика его формирования для конкретного ДОО, предоставляющего определенные виды услуг,  требует анализа нормативной базы с  точки зрения содержания образовательных услуг, возможностей предоставления социально-бытовых услуг,  возможностей, предоставляемых Уставом ДОО.</w:t>
      </w:r>
    </w:p>
    <w:p>
      <w:pPr>
        <w:pStyle w:val="Normal"/>
        <w:spacing w:lineRule="auto" w:line="360" w:before="0" w:after="0"/>
        <w:ind w:firstLine="708"/>
        <w:jc w:val="both"/>
        <w:rPr/>
      </w:pPr>
      <w:r>
        <w:rPr>
          <w:rFonts w:cs="Times New Roman" w:ascii="Times New Roman" w:hAnsi="Times New Roman"/>
          <w:sz w:val="28"/>
          <w:szCs w:val="28"/>
        </w:rPr>
        <w:t>В области нормативно-правового регулирования деятельности системы дошкольного образования следует выделить «обновленный» вариант Типового положения о дошкольном образовательном учреждении»[14].</w:t>
      </w:r>
    </w:p>
    <w:p>
      <w:pPr>
        <w:pStyle w:val="Normal"/>
        <w:spacing w:lineRule="auto" w:line="360" w:before="0" w:after="0"/>
        <w:ind w:firstLine="708"/>
        <w:jc w:val="both"/>
        <w:rPr/>
      </w:pPr>
      <w:r>
        <w:rPr>
          <w:rFonts w:cs="Times New Roman" w:ascii="Times New Roman" w:hAnsi="Times New Roman"/>
          <w:sz w:val="28"/>
          <w:szCs w:val="28"/>
        </w:rPr>
        <w:t>Утверждение новой редакции Типового положения о дошкольном образовательном учреждении было вызвано необходимостью доработки Типового положения, утвержденного в 1995 г., в соответствии с изменениями в законодательстве РФ,  а также, в связи с необходимостью расширения видового многообразия ДОУ для более полного удовлетворения потребностей граждан РФ в услугах дошкольного образования.</w:t>
      </w:r>
    </w:p>
    <w:p>
      <w:pPr>
        <w:pStyle w:val="Normal"/>
        <w:spacing w:lineRule="auto" w:line="360" w:before="0" w:after="0"/>
        <w:ind w:firstLine="708"/>
        <w:jc w:val="both"/>
        <w:rPr/>
      </w:pPr>
      <w:r>
        <w:rPr>
          <w:rFonts w:cs="Times New Roman" w:ascii="Times New Roman" w:hAnsi="Times New Roman"/>
          <w:sz w:val="28"/>
          <w:szCs w:val="28"/>
        </w:rPr>
        <w:t>В новом Типовом положении о дошкольном образовательном учреждении изменен подход к определению видов ДОУ. Группы могут иметь различную направленность – общеразвивающую, компенсирующую, комбинированную и оздоровительную; могут работать в режиме полного (12 ч), укороченного (10 ч), продленного (14 ч) дня, круглосуточного или кратковременного (3–5 ч) пребы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овым положением также предусмотрено, что группы для детей дошкольного возраста могут создаваться в образовательных учреждениях других типов (помимо ДОУ). Тем самым нормативно закреплены новые вариативные модели дошкольного образования. Данная корректировка обусловлена и сложившей динамикой спроса на услуги  разного режима пребывания ребенка в детском саду. Так, услугами кратковременного пребывания детей в  детском дошкольном учреждении в 2002 году пользовались 34,6 тыс. детей , а в 2010 году спрос вырос более, чем в 3,5 раза и составил 126,2 тыс. детей [86].</w:t>
      </w:r>
    </w:p>
    <w:p>
      <w:pPr>
        <w:pStyle w:val="Normal"/>
        <w:spacing w:lineRule="auto" w:line="360" w:before="0" w:after="0"/>
        <w:ind w:firstLine="708"/>
        <w:jc w:val="both"/>
        <w:rPr/>
      </w:pPr>
      <w:r>
        <w:rPr>
          <w:rFonts w:cs="Times New Roman" w:ascii="Times New Roman" w:hAnsi="Times New Roman"/>
          <w:sz w:val="28"/>
          <w:szCs w:val="28"/>
        </w:rPr>
        <w:t>Новое Типовое положение о дошкольном образовательном учреждении учитывает все последние изменения законодательства по деятельности детских садов и значительно расширяет их возможности. Новый документ закрепляет право детских садов не только предлагать услуги по дошкольному образованию, но и по присмотру и уходу за детьми. Несмотря на то, что в классификации дошкольных учреждений никаких изменений нет, в новом Типовом положении уточняется, что в детских садах при необходимости могут быть организованы группы по присмотру и уходу за детьми с соблюдением режима дня, без образовательных программ.  Это значит, что могут создаваться группы и даже целые детские сады, в которых с детьми не будет проводиться образовательных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ее важное нововведение - законодательное закрепление семейных групп при детских садах. Такая группа организуется прямо на дому, а воспитателем «выступает» мама одного или нескольких малышей. Право создавать семейные группы одновременно является одним из условий, решающих проблему  доступности дошкольного образования. Такие группы также могут быть двух видов — с образовательными программами и без них. Семейные детские сады уже созданы во многих регионах и работают очень успешно.</w:t>
      </w:r>
    </w:p>
    <w:p>
      <w:pPr>
        <w:pStyle w:val="Normal"/>
        <w:spacing w:lineRule="auto" w:line="360" w:before="0" w:after="0"/>
        <w:ind w:firstLine="708"/>
        <w:jc w:val="both"/>
        <w:rPr/>
      </w:pPr>
      <w:r>
        <w:rPr>
          <w:rFonts w:cs="Times New Roman" w:ascii="Times New Roman" w:hAnsi="Times New Roman"/>
          <w:sz w:val="28"/>
          <w:szCs w:val="28"/>
        </w:rPr>
        <w:t>В новом  Типовом положении [16] нет требования о прохождении государственной аккредитации, а главным документом названа лицензия. С одной стороны детский сад не несет ответственности за качество программ, которыми пользуется, а с другой – возлагается больше ответственности  на администрацию детского с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 новое Типовое положение возлагает на детские сады и дополнительные обязанности. Например, создание условий для воспитанников с ограниченными физическими возможностями (устройство пандусов при входе, расширение дверных проемов и предоставление  таким детям ассистента, который будет помогать ребен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анный нормативный акт регулирует деятельность ДОО и раскрывает новые возможности ведения финансово-экономи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граничение бюджетного финансирования сформировало у ДОО  устойчивую тенденцию к расширению границ «рыночной» составляющей своей деятельности. Платные дополнительные услуги, организация групп кратковременного пребывания, создание группы по присмотру и уходу за детьми - хороший источник привлечения дополнительных средств. Увеличение внебюджетных источников обусловлено появлением экономической выгоды у учреждения, поскольку значительная часть из них направляется на заработную плату и улучшение условий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финансово-экономических механизмов, напрямую связано с получением дополнительных денежных средств. В экономике под эффективностью понимается минимизация (оптимизация)  затрат при неизменном результате либо  максимизация результата при неизменных затратах. При оценке эффективности бюджетных расходов речь, как правило, идет о первом варианте. Однако проводить минимизацию затрат при неизменном результате можно лишь до определенного предела, поскольку государственные учреждения оказывают услуги в соответствии со стандартами, предполагающими наличие минимальных затрат на их реализацию </w:t>
      </w:r>
      <w:r>
        <w:rPr>
          <w:rFonts w:cs="Times New Roman" w:ascii="Times New Roman" w:hAnsi="Times New Roman"/>
          <w:sz w:val="28"/>
          <w:szCs w:val="28"/>
          <w:lang w:val="en-US"/>
        </w:rPr>
        <w:t>[6</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при выполнении государственного задания при меньшем объеме расходов, ДОО может свободно распоряжаться остатками средств: увеличивать заработную плату, закупать необходимые расходные материалы и т. 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ы подходы к формированию заработной платы работников в Программе поэтапного совершенствования системы оплаты труда[9]. Данная программа предусматривает комплекс мероприятий направленных обеспечение соответствия  оплаты труда качеству оказания государственных услуг, а так же на сохранение кадрового потенциала,  повышение престижности и привлекательности работы в учреждениях. </w:t>
      </w:r>
    </w:p>
    <w:p>
      <w:pPr>
        <w:pStyle w:val="Normal"/>
        <w:spacing w:lineRule="auto" w:line="360" w:before="0" w:after="0"/>
        <w:ind w:firstLine="708"/>
        <w:jc w:val="both"/>
        <w:rPr/>
      </w:pPr>
      <w:r>
        <w:rPr>
          <w:rFonts w:cs="Times New Roman" w:ascii="Times New Roman" w:hAnsi="Times New Roman"/>
          <w:sz w:val="28"/>
          <w:szCs w:val="28"/>
        </w:rPr>
        <w:t>Образовательным организациям предложена примерная форма трудового договора, в который включен такой параметр как  «показатели и критерии оценки эффективности деятельности», т.е. формат «эффективного  контра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эффективного контракта» предполагает  зависимость оплаты труда руководителя от достигнутых результатов деятельности  организации. Логичной была бы связка эффективного контракта с показателями качества выполнения услуг, определенных  государственным зада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развитием организации - это часть осуществляемой в ней управленческой деятельности, в которой посредством планирования, организации, руководства и контроля процессов разработки и освоения новшеств обеспечивается целенаправленность и организованность деятельности персонала организации по наращиванию ее производственного потенциала, повышению уровня его использования и, как следствие, получение качественно новых результатов деятельности[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государственное задание должно предусматривать контроль за качеством образовательных услуг, однако,   говоря о  качестве услуги, мы понимаем, что до сих пор не определены характеристики качественной услуги ДОО. В настоящее время существуют различные определения качества: в одних внимание акцентируется на внешней характеристике услуги (условия предоставления и т. д.), в других – отвечает ли она ожиданиям потребителей, в третьих – на комбинации этих аспектов. К качественным характеристикам относят должное выполнение норм и стандар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анализа нормативной базы, раскрытия теоретических основ управления развитием образовательной организации в рамках государственного задания, возникает  потребность формирования определения качества услуги. Так как при формировании государственного задания одной из обязательных характеристик является именно требование к  качеству оказания услуг ДОО, для эффективного использования средств руководитель ДОО должен знать, по каким показателям будет оцениваться результат и где искать внутренние резерв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Критерии развития дошкольных организ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1.3.1. Анализ  программ развития дошкольной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яя объектом исследования процесс развития, и сохраняя логику нормативного подхода к исследованию проблемы, мы выбрали для анализа нормативный документ, который должен быть разработан каждой образовательной организацией, независимо от статуса и уровня образования – программу развития образовательной организации. </w:t>
      </w:r>
    </w:p>
    <w:p>
      <w:pPr>
        <w:pStyle w:val="Style17"/>
        <w:shd w:fill="FFFFFF" w:val="clear"/>
        <w:spacing w:lineRule="auto" w:line="360" w:before="0" w:after="0"/>
        <w:ind w:firstLine="708"/>
        <w:jc w:val="both"/>
        <w:rPr/>
      </w:pPr>
      <w:r>
        <w:rPr>
          <w:bCs/>
          <w:sz w:val="28"/>
          <w:szCs w:val="28"/>
        </w:rPr>
        <w:t xml:space="preserve">Согласно п. 7 ст. 28 </w:t>
      </w:r>
      <w:r>
        <w:rPr>
          <w:bCs/>
          <w:sz w:val="28"/>
          <w:szCs w:val="28"/>
          <w:shd w:fill="FFFFFF" w:val="clear"/>
        </w:rPr>
        <w:t xml:space="preserve">ФЗ N 273-ФЗ "Об образовании в Российской Федерации" в </w:t>
      </w:r>
      <w:r>
        <w:rPr>
          <w:rStyle w:val="StrongEmphasis"/>
          <w:b w:val="false"/>
          <w:sz w:val="28"/>
          <w:szCs w:val="28"/>
        </w:rPr>
        <w:t>обязанности и ответственность образовательной организации входит</w:t>
      </w:r>
      <w:r>
        <w:rPr>
          <w:rStyle w:val="StrongEmphasis"/>
          <w:sz w:val="28"/>
          <w:szCs w:val="28"/>
        </w:rPr>
        <w:t xml:space="preserve"> «</w:t>
      </w:r>
      <w:r>
        <w:rPr>
          <w:sz w:val="28"/>
          <w:szCs w:val="28"/>
        </w:rPr>
        <w:t>разработка и утверждение по согласованию с учредителем программы развития образовательной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Программа развития</w:t>
      </w:r>
      <w:r>
        <w:rPr>
          <w:rFonts w:eastAsia="Times New Roman" w:cs="Times New Roman" w:ascii="Times New Roman" w:hAnsi="Times New Roman"/>
          <w:sz w:val="28"/>
          <w:szCs w:val="28"/>
          <w:lang w:eastAsia="ru-RU"/>
        </w:rPr>
        <w:t xml:space="preserve"> – это управленческий документ, определяющий стратегические цели, задачи и способы их реализации. </w:t>
      </w:r>
    </w:p>
    <w:p>
      <w:pPr>
        <w:pStyle w:val="Style17"/>
        <w:shd w:fill="FFFFFF" w:val="clear"/>
        <w:spacing w:lineRule="auto" w:line="360" w:before="0" w:after="0"/>
        <w:ind w:firstLine="708"/>
        <w:jc w:val="both"/>
        <w:rPr/>
      </w:pPr>
      <w:r>
        <w:rPr>
          <w:color w:val="000000"/>
          <w:sz w:val="28"/>
          <w:szCs w:val="28"/>
        </w:rPr>
        <w:t>Разработка Программы развития  ДОО важна как для своевременного и адекватного реагирования на внешние изменения, так и для представления внутренней готовности организации к этим изменениям. Преобразованиям подвержены демографическая ситуация, образовательные потребности детей и их родителей, система финансирования образования, изменения содержания образования,  предложение  дополнительных услуг.  От адекватности и своевременности  реакций на эти внешние вызовы во многом зависит авторитет организации и ее будуще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может рассматриваться как особая разновидность плана работы ДОО, включающая аналитическое обоснование, постановку конкретных целей и задач, выбор средств достижения целей, планирование действий, мероприятий, обеспечивающих достижение цели в установленные сроки, последовательность этих действий, ответственных исполнителе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ак и другие документы, связанные с планированием, программа развития способствует преодолению неопределенности и упорядочению совместной деятельности и определяет:</w:t>
      </w:r>
    </w:p>
    <w:p>
      <w:pPr>
        <w:pStyle w:val="Normal"/>
        <w:numPr>
          <w:ilvl w:val="0"/>
          <w:numId w:val="3"/>
        </w:numPr>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ное состояние ДОО;</w:t>
      </w:r>
    </w:p>
    <w:p>
      <w:pPr>
        <w:pStyle w:val="Normal"/>
        <w:numPr>
          <w:ilvl w:val="0"/>
          <w:numId w:val="3"/>
        </w:numPr>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 будущего состояния ДОО;</w:t>
      </w:r>
    </w:p>
    <w:p>
      <w:pPr>
        <w:pStyle w:val="Normal"/>
        <w:numPr>
          <w:ilvl w:val="0"/>
          <w:numId w:val="3"/>
        </w:numPr>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у действий по переходу от настоящего к будущему.</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и объем данного документа зависят от выбора образовательной организацией цели и возможностей своего развития.</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ы развития ДОО стали объектом анализа для решения задач исследования. Наше предположение состояло в том, что в программах развития фиксируются  направления развития организаций и заявлены измеримые показатели ( или критерии) развития. </w:t>
      </w:r>
    </w:p>
    <w:p>
      <w:pPr>
        <w:pStyle w:val="Normal"/>
        <w:shd w:fill="FFFFFF" w:val="clear"/>
        <w:spacing w:lineRule="auto" w:line="360" w:before="0" w:after="0"/>
        <w:ind w:firstLine="708"/>
        <w:jc w:val="both"/>
        <w:rPr/>
      </w:pPr>
      <w:r>
        <w:rPr>
          <w:rFonts w:cs="Times New Roman" w:ascii="Times New Roman" w:hAnsi="Times New Roman"/>
          <w:sz w:val="28"/>
          <w:szCs w:val="28"/>
          <w:shd w:fill="FFFFFF" w:val="clear"/>
        </w:rPr>
        <w:t>Для проведения анализа использовались программы развития ДОО, размещенные на сайтах образовательных организаций, в открытом доступе в сети интернет. В процессе изучения, было просмотрено 70 программ развития ДОО Санкт-Петербурга,  Тамбова,  Перми, Новосибирска, Североморска,  Республики Башкортостан, Чувашии. Для более детального анализа были отобраны 13 программ развития различных регионов (Приложение № 3).</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ный анализ существующих программ развития дошкольных образовательных организаций позволяет выявить наиболее существенные и типичные недостатки, которые не позволяют называть данные документы (материалы)  документами стратегического или хотя бы тактического характера. </w:t>
      </w:r>
    </w:p>
    <w:p>
      <w:pPr>
        <w:pStyle w:val="Style17"/>
        <w:shd w:fill="FFFFFF" w:val="clear"/>
        <w:spacing w:lineRule="auto" w:line="360" w:before="0" w:after="0"/>
        <w:ind w:firstLine="709"/>
        <w:jc w:val="both"/>
        <w:rPr>
          <w:sz w:val="28"/>
          <w:szCs w:val="28"/>
          <w:shd w:fill="FFFFFF" w:val="clear"/>
        </w:rPr>
      </w:pPr>
      <w:r>
        <w:rPr>
          <w:sz w:val="28"/>
          <w:szCs w:val="28"/>
          <w:shd w:fill="FFFFFF" w:val="clear"/>
        </w:rPr>
        <w:t>В результате анализа выбранных программ развития было отмечено, что только 6 организаций обозначили в своей программе цели, задачи, показатели их выполнения (табл. 1).</w:t>
      </w:r>
    </w:p>
    <w:p>
      <w:pPr>
        <w:pStyle w:val="Style17"/>
        <w:shd w:fill="FFFFFF" w:val="clear"/>
        <w:spacing w:lineRule="auto" w:line="360" w:before="0" w:after="0"/>
        <w:ind w:firstLine="709"/>
        <w:jc w:val="right"/>
        <w:rPr>
          <w:sz w:val="28"/>
          <w:szCs w:val="28"/>
          <w:shd w:fill="FFFFFF" w:val="clear"/>
          <w:lang w:val="en-US"/>
        </w:rPr>
      </w:pPr>
      <w:r>
        <w:rPr>
          <w:sz w:val="28"/>
          <w:szCs w:val="28"/>
          <w:shd w:fill="FFFFFF" w:val="clear"/>
          <w:lang w:val="en-US"/>
        </w:rPr>
      </w:r>
    </w:p>
    <w:p>
      <w:pPr>
        <w:pStyle w:val="Style17"/>
        <w:shd w:fill="FFFFFF" w:val="clear"/>
        <w:spacing w:lineRule="auto" w:line="360" w:before="0" w:after="0"/>
        <w:ind w:firstLine="709"/>
        <w:jc w:val="right"/>
        <w:rPr>
          <w:sz w:val="28"/>
          <w:szCs w:val="28"/>
          <w:shd w:fill="FFFFFF" w:val="clear"/>
          <w:lang w:val="en-US"/>
        </w:rPr>
      </w:pPr>
      <w:r>
        <w:rPr>
          <w:sz w:val="28"/>
          <w:szCs w:val="28"/>
          <w:shd w:fill="FFFFFF" w:val="clear"/>
          <w:lang w:val="en-US"/>
        </w:rPr>
      </w:r>
    </w:p>
    <w:p>
      <w:pPr>
        <w:pStyle w:val="Style17"/>
        <w:shd w:fill="FFFFFF" w:val="clear"/>
        <w:spacing w:lineRule="auto" w:line="360" w:before="0" w:after="0"/>
        <w:ind w:firstLine="709"/>
        <w:jc w:val="right"/>
        <w:rPr>
          <w:sz w:val="28"/>
          <w:szCs w:val="28"/>
          <w:shd w:fill="FFFFFF" w:val="clear"/>
          <w:lang w:val="en-US"/>
        </w:rPr>
      </w:pPr>
      <w:r>
        <w:rPr>
          <w:sz w:val="28"/>
          <w:szCs w:val="28"/>
          <w:shd w:fill="FFFFFF" w:val="clear"/>
          <w:lang w:val="en-US"/>
        </w:rPr>
      </w:r>
    </w:p>
    <w:p>
      <w:pPr>
        <w:pStyle w:val="Style17"/>
        <w:shd w:fill="FFFFFF" w:val="clear"/>
        <w:spacing w:lineRule="auto" w:line="360" w:before="0" w:after="0"/>
        <w:ind w:firstLine="709"/>
        <w:jc w:val="right"/>
        <w:rPr>
          <w:sz w:val="28"/>
          <w:szCs w:val="28"/>
          <w:shd w:fill="FFFFFF" w:val="clear"/>
        </w:rPr>
      </w:pPr>
      <w:r>
        <w:rPr>
          <w:sz w:val="28"/>
          <w:szCs w:val="28"/>
          <w:shd w:fill="FFFFFF" w:val="clear"/>
        </w:rPr>
        <w:t>Таблица 1</w:t>
      </w:r>
    </w:p>
    <w:p>
      <w:pPr>
        <w:pStyle w:val="Style17"/>
        <w:shd w:fill="FFFFFF" w:val="clear"/>
        <w:spacing w:lineRule="auto" w:line="360" w:before="0" w:after="0"/>
        <w:ind w:firstLine="709"/>
        <w:jc w:val="center"/>
        <w:rPr/>
      </w:pPr>
      <w:r>
        <w:rPr>
          <w:sz w:val="28"/>
          <w:szCs w:val="28"/>
          <w:shd w:fill="FFFFFF" w:val="clear"/>
        </w:rPr>
        <w:t xml:space="preserve">Сравнительная характеристика программ развития  на наличие взаимосвязанных </w:t>
      </w:r>
      <w:r>
        <w:rPr/>
        <w:t>структурных компонентов: целей, задач, показателей</w:t>
      </w:r>
    </w:p>
    <w:tbl>
      <w:tblPr>
        <w:tblW w:w="9606" w:type="dxa"/>
        <w:jc w:val="left"/>
        <w:tblInd w:w="-113" w:type="dxa"/>
        <w:tblLayout w:type="fixed"/>
        <w:tblCellMar>
          <w:top w:w="0" w:type="dxa"/>
          <w:left w:w="108" w:type="dxa"/>
          <w:bottom w:w="0" w:type="dxa"/>
          <w:right w:w="108" w:type="dxa"/>
        </w:tblCellMar>
      </w:tblPr>
      <w:tblGrid>
        <w:gridCol w:w="4361"/>
        <w:gridCol w:w="1843"/>
        <w:gridCol w:w="1559"/>
        <w:gridCol w:w="1843"/>
      </w:tblGrid>
      <w:tr>
        <w:trPr>
          <w:trHeight w:val="1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ичие цели программы развит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ичие задач программы развит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ичие основные показатели  выполнения программы развития</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ГДОУ детский сад №32 Петродворцового района Санкт-Петербург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МДОУ детский сад № 444 г. Нижний Новгород</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ДОУ детский сад № 483 г. Новосибирс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41 Невского района Санкт-Петербург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15 Невского района Санкт-Петербурга</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30  Невского района Санкт-Петербург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135 Невского района Санкт-Петербург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84 Невского района Санкт-Петербург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тский сад № 233   г. Пермь</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ДОУ  присмотра и оздоровления "Белочка"  г. Тамбов</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ДОБУ     детский сад № 2 "Ручеек" Республика Башкортостан</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ДОУ детский сад № 14 комбинированного вида г Североморс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1002" w:hRule="atLeast"/>
        </w:trPr>
        <w:tc>
          <w:tcPr>
            <w:tcW w:w="4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ДОУ "Детский сад "Шусам" Ядринского района Чувашской Республики</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843"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r>
    </w:tbl>
    <w:p>
      <w:pPr>
        <w:pStyle w:val="Style17"/>
        <w:shd w:fill="FFFFFF" w:val="clear"/>
        <w:spacing w:lineRule="auto" w:line="360" w:before="0" w:after="0"/>
        <w:ind w:firstLine="709"/>
        <w:jc w:val="both"/>
        <w:rPr>
          <w:sz w:val="28"/>
          <w:szCs w:val="28"/>
          <w:shd w:fill="FFFFFF" w:val="clear"/>
        </w:rPr>
      </w:pPr>
      <w:r>
        <w:rPr>
          <w:sz w:val="28"/>
          <w:szCs w:val="28"/>
          <w:shd w:fill="FFFFFF" w:val="clear"/>
        </w:rPr>
      </w:r>
    </w:p>
    <w:p>
      <w:pPr>
        <w:pStyle w:val="Style17"/>
        <w:shd w:fill="FFFFFF" w:val="clear"/>
        <w:spacing w:lineRule="auto" w:line="360" w:before="0" w:after="0"/>
        <w:ind w:firstLine="709"/>
        <w:jc w:val="both"/>
        <w:rPr/>
      </w:pPr>
      <w:r>
        <w:rPr>
          <w:sz w:val="28"/>
          <w:szCs w:val="28"/>
          <w:shd w:fill="FFFFFF" w:val="clear"/>
        </w:rPr>
        <w:t xml:space="preserve"> </w:t>
      </w:r>
      <w:r>
        <w:rPr>
          <w:sz w:val="28"/>
          <w:szCs w:val="28"/>
        </w:rPr>
        <w:t>В проанализированных программах развития нечетко формулируются ключевые проблемы ДОО, на решение которых будет направлена основная деятельность; наблюдается смешение проблем конкретной образовательной организации  с глобальными проблемами и внешними ограничениями, снять которые самостоятельно организация не в силах. Отсутствует логическая связь между идеями «новой» образовательной организации, и ее ключевыми проблемами (проблемы – сами по себе, концепция – сама по себ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 определяются сильные стороны ДОО, что приводит либо к нереальности поставленных задач, либо к недостаточной напряженности этих задач. </w:t>
      </w:r>
      <w:r>
        <w:rPr>
          <w:rFonts w:cs="Times New Roman" w:ascii="Times New Roman" w:hAnsi="Times New Roman"/>
          <w:sz w:val="28"/>
          <w:szCs w:val="28"/>
          <w:shd w:fill="FFFFFF" w:val="clear"/>
        </w:rPr>
        <w:t xml:space="preserve"> При этом, часто игнорируется вопрос о социальном заказе.</w:t>
      </w:r>
    </w:p>
    <w:p>
      <w:pPr>
        <w:pStyle w:val="Normal"/>
        <w:shd w:fill="FFFFFF" w:val="clear"/>
        <w:spacing w:lineRule="auto" w:line="360" w:before="0" w:after="0"/>
        <w:ind w:firstLine="708"/>
        <w:jc w:val="both"/>
        <w:rPr/>
      </w:pPr>
      <w:r>
        <w:rPr>
          <w:rFonts w:cs="Times New Roman" w:ascii="Times New Roman" w:hAnsi="Times New Roman"/>
          <w:sz w:val="28"/>
          <w:szCs w:val="28"/>
          <w:shd w:fill="FFFFFF" w:val="clear"/>
        </w:rPr>
        <w:t>Отсутствует реальный образ будущего состояния образовательно организации  и его функционирования после осуществления задуманных инноваций. Неполнота описания образа нового ДОО  часто связана с тем, что не всегда можно увидеть развернутую характеристику системы ценностей и миссии образовательной организации. Програм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азвития слабо характеризуют индивидуальность образовательной организации, не носят авторского характера. Любая образовательная организация, в том числе и дошкольная, имеет свои черты. Определение специфических особенностей ДОО является основанием для построения концепции развития.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ажным этапом при разработке программы развития является определение критериев развития. </w:t>
      </w:r>
      <w:r>
        <w:rPr>
          <w:rStyle w:val="Appleconvertedspace"/>
          <w:rFonts w:cs="Times New Roman" w:ascii="Times New Roman" w:hAnsi="Times New Roman"/>
          <w:sz w:val="28"/>
          <w:szCs w:val="28"/>
        </w:rPr>
        <w:t xml:space="preserve"> Оценить </w:t>
      </w:r>
      <w:r>
        <w:rPr>
          <w:rFonts w:cs="Times New Roman" w:ascii="Times New Roman" w:hAnsi="Times New Roman"/>
          <w:sz w:val="28"/>
          <w:szCs w:val="28"/>
        </w:rPr>
        <w:t>насколько инновации, реализуемые в ДОО, соответствуют потребностям и возможностям, удовлетворяют интересы и потребности детей, родителей, педагогов, способствуют достижению устойчивых высоких показателей развития без критериев, становится невозмож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оказателей, характерных для конкретной образовательной организации, адекватных направлениям программы развития ДОО, имеет исключительную роль для мониторинга развития организации. Постановка цели развития, осознание руководителем «пробелов» в деятельности организации — все это в совокупности дает возможность руководителю идти по пути развития, к достижению более высокого уровня предоставления образовате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их программ развития показывает, что опираясь на  нормативные документы   невозможно выявить критерии развития,  так как  в основном программы развития являются формальными документами и не специфицированы на  конкретные орган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2. Определение критериев развития в целях управления дошкольной образовательной организацией</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Мы определили понятие «развитие дошкольной образовательной организации» как закономерное, управляемое  позитивное изменение, производимое в запланированные (обозначенные) сроки самой организацией и /или ее управляющей системой (соответствующий уровень органа исполнительной власти), приводящее к достижению качественно новых результатов деятельности.</w:t>
      </w:r>
    </w:p>
    <w:p>
      <w:pPr>
        <w:pStyle w:val="Normal"/>
        <w:spacing w:lineRule="auto" w:line="360" w:before="0" w:after="0"/>
        <w:ind w:firstLine="708"/>
        <w:jc w:val="both"/>
        <w:rPr/>
      </w:pPr>
      <w:r>
        <w:rPr>
          <w:rFonts w:cs="Times New Roman" w:ascii="Times New Roman" w:hAnsi="Times New Roman"/>
          <w:sz w:val="28"/>
          <w:szCs w:val="28"/>
        </w:rPr>
        <w:t>Следует расшифровать словосочетание «качественно новые результаты» и дать перечень индикаторов развития, которые могут сигнализировать о достижении этих новых результатов.</w:t>
      </w:r>
    </w:p>
    <w:p>
      <w:pPr>
        <w:pStyle w:val="Normal"/>
        <w:spacing w:lineRule="auto" w:line="360" w:before="0" w:after="0"/>
        <w:ind w:firstLine="708"/>
        <w:jc w:val="both"/>
        <w:rPr/>
      </w:pPr>
      <w:r>
        <w:rPr>
          <w:rFonts w:cs="Times New Roman" w:ascii="Times New Roman" w:hAnsi="Times New Roman"/>
          <w:sz w:val="28"/>
          <w:szCs w:val="28"/>
        </w:rPr>
        <w:t>Понятие «качество» многогранно и с позиции каждого его участника трактуется по-разно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 это обучение в  игровой форме. Для детей предшкольного возраста это эффективная подготовка  ребенка к школе, обучение без утомления; сохранение здоровья детей как психического, так и физического; поддержание желания детей учиться; обеспечение возможности поступлении в престижную школу; обучение престижным предметам (иностранный язык, хореография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оспитателей это положительная оценка их деятельности руководителем дошкольного учреждения и  родителями.  </w:t>
      </w:r>
    </w:p>
    <w:p>
      <w:pPr>
        <w:pStyle w:val="Normal"/>
        <w:spacing w:lineRule="auto" w:line="360" w:before="0" w:after="0"/>
        <w:ind w:firstLine="708"/>
        <w:jc w:val="both"/>
        <w:rPr/>
      </w:pPr>
      <w:r>
        <w:rPr>
          <w:rFonts w:cs="Times New Roman" w:ascii="Times New Roman" w:hAnsi="Times New Roman"/>
          <w:sz w:val="28"/>
          <w:szCs w:val="28"/>
        </w:rPr>
        <w:t>Для руководителя, качество -  это еще более многогранное явление, включающее:</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высокую оценку деятельности воспитателей родителями и детьми, повышающую престиж детского сада как фактора сохранения и развития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здоровь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циональное использование учебного времени детей и рабочего времени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ешность деятельности педагогов 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ное усвоение образовательных программ, качественная подготовка детей к школе и 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можем сделать вывод, что качество – это совокупность характеристик объекта, относящихся к его способности удовлетворять установленные и предполагаемые потребности.</w:t>
      </w:r>
      <w:bookmarkStart w:id="0" w:name="W2.htm"/>
      <w:bookmarkEnd w:id="0"/>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всегда определяется удовлетворённостью пользователя[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я о "качестве" и конкретных характеристиках объекта, следует понимать, какие изменения приведут к "развитию". Поэтому немаловажным фактором является определение критериев развития Д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 мерило, мера оценки, определения, сопоставления явления или процесса; признак, являющийся основой классификации [8].</w:t>
      </w:r>
    </w:p>
    <w:p>
      <w:pPr>
        <w:pStyle w:val="Normal"/>
        <w:spacing w:lineRule="auto" w:line="360" w:before="0" w:after="0"/>
        <w:ind w:firstLine="708"/>
        <w:jc w:val="both"/>
        <w:rPr/>
      </w:pPr>
      <w:r>
        <w:rPr>
          <w:rFonts w:cs="Times New Roman" w:ascii="Times New Roman" w:hAnsi="Times New Roman"/>
          <w:sz w:val="28"/>
          <w:szCs w:val="28"/>
        </w:rPr>
        <w:t>К критериям развития мы  будем относить признаки, на основании  которых  можно оценить степень достижения  организацией качественно новых результатов. В свою очередь, качественно новые результаты можно понимать как совокупность качеств используемых для предоставления услуги, технических средств, других материальных объектов и качества уровня предлагаемого потребителю серви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индикаторами мы понимаем доступные наблюдению и измерению характеристики ДОО, позволяющие судить об уровне ее развития.</w:t>
      </w:r>
    </w:p>
    <w:p>
      <w:pPr>
        <w:pStyle w:val="Normal"/>
        <w:spacing w:lineRule="auto" w:line="360" w:before="0" w:after="0"/>
        <w:ind w:firstLine="708"/>
        <w:jc w:val="both"/>
        <w:rPr/>
      </w:pPr>
      <w:r>
        <w:rPr>
          <w:rFonts w:cs="Times New Roman" w:ascii="Times New Roman" w:hAnsi="Times New Roman"/>
          <w:sz w:val="28"/>
          <w:szCs w:val="28"/>
        </w:rPr>
        <w:t>В открытом доступе размещены некоторые исследования и опросы основных клиентов ДОО, дающих представление об уровне  удовлетворенности  населения дошкольным образованием и уровне эффективности ее деятельности с точки зрения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формируем критерии развития на основании двух масштабных исследований на уровне федеральном и региональном.</w:t>
      </w:r>
    </w:p>
    <w:p>
      <w:pPr>
        <w:pStyle w:val="Normal"/>
        <w:spacing w:lineRule="auto" w:line="360" w:before="0" w:after="0"/>
        <w:ind w:firstLine="708"/>
        <w:jc w:val="both"/>
        <w:rPr/>
      </w:pPr>
      <w:r>
        <w:rPr>
          <w:rFonts w:cs="Times New Roman" w:ascii="Times New Roman" w:hAnsi="Times New Roman"/>
          <w:sz w:val="28"/>
          <w:szCs w:val="28"/>
        </w:rPr>
        <w:t>Федеральный уровень представлен исследованием[85] НИУ ВШЭ, в основу которого легло обследование руководителей ДОО России, целью которого  было получение информации о деятельности образовательных учреждений, определение степени согласованности стратегий руководителей с целями государства и  развития общества.</w:t>
      </w:r>
    </w:p>
    <w:p>
      <w:pPr>
        <w:pStyle w:val="Normal"/>
        <w:spacing w:lineRule="auto" w:line="360" w:before="0" w:after="0"/>
        <w:ind w:firstLine="708"/>
        <w:jc w:val="both"/>
        <w:rPr/>
      </w:pPr>
      <w:r>
        <w:rPr>
          <w:rFonts w:cs="Times New Roman" w:ascii="Times New Roman" w:hAnsi="Times New Roman"/>
          <w:sz w:val="28"/>
          <w:szCs w:val="28"/>
        </w:rPr>
        <w:t>Региональный уровень  представлен мониторингом, проводимым Комитетом по информатизации и связи администрации Санкт-Петербурга по  заказу Комитета по образованию 2011 г. «Мониторинг удовлетворенности  населения СПб дошкольным образованием»</w:t>
      </w:r>
      <w:r>
        <w:rPr>
          <w:rFonts w:cs="Times New Roman" w:ascii="Times New Roman" w:hAnsi="Times New Roman"/>
          <w:sz w:val="28"/>
          <w:szCs w:val="28"/>
          <w:lang w:val="en-US"/>
        </w:rPr>
        <w:t>[8</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материалы данных исследований в целях формирования критериев развития ДОО, мы сформировали предварительный набор критериев.</w:t>
      </w:r>
    </w:p>
    <w:p>
      <w:pPr>
        <w:pStyle w:val="Normal"/>
        <w:spacing w:lineRule="auto" w:line="360" w:before="0" w:after="0"/>
        <w:ind w:firstLine="708"/>
        <w:jc w:val="both"/>
        <w:rPr/>
      </w:pPr>
      <w:r>
        <w:rPr>
          <w:rFonts w:cs="Times New Roman" w:ascii="Times New Roman" w:hAnsi="Times New Roman"/>
          <w:sz w:val="28"/>
          <w:szCs w:val="28"/>
        </w:rPr>
        <w:t>Набор критериев развития ДОО мы разделили на четыре группы основных критериев, которые в свою очередь состоят из индикаторов, позволяющих определить уровень перехода на качественно новые результаты (табл. 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ор критериев развития ДОО                 </w:t>
      </w:r>
    </w:p>
    <w:tbl>
      <w:tblPr>
        <w:tblW w:w="9219" w:type="dxa"/>
        <w:jc w:val="left"/>
        <w:tblInd w:w="-10" w:type="dxa"/>
        <w:tblLayout w:type="fixed"/>
        <w:tblCellMar>
          <w:top w:w="0" w:type="dxa"/>
          <w:left w:w="108" w:type="dxa"/>
          <w:bottom w:w="0" w:type="dxa"/>
          <w:right w:w="108" w:type="dxa"/>
        </w:tblCellMar>
      </w:tblPr>
      <w:tblGrid>
        <w:gridCol w:w="2191"/>
        <w:gridCol w:w="239"/>
        <w:gridCol w:w="2111"/>
        <w:gridCol w:w="239"/>
        <w:gridCol w:w="2102"/>
        <w:gridCol w:w="263"/>
        <w:gridCol w:w="2074"/>
      </w:tblGrid>
      <w:tr>
        <w:trPr>
          <w:trHeight w:val="540"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Группы критериев развития дошкольной организации</w:t>
            </w:r>
          </w:p>
        </w:tc>
      </w:tr>
      <w:tr>
        <w:trPr>
          <w:trHeight w:val="780" w:hRule="atLeast"/>
        </w:trPr>
        <w:tc>
          <w:tcPr>
            <w:tcW w:w="2191"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ункциональные</w:t>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хнологические</w:t>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кономические</w:t>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нтропологические</w:t>
            </w:r>
          </w:p>
        </w:tc>
      </w:tr>
      <w:tr>
        <w:trPr>
          <w:trHeight w:val="315" w:hRule="atLeast"/>
        </w:trPr>
        <w:tc>
          <w:tcPr>
            <w:tcW w:w="21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чество управления</w:t>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остояние зданий и помещений</w:t>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полнительных  платных услуг</w:t>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остав детей</w:t>
            </w:r>
          </w:p>
        </w:tc>
      </w:tr>
      <w:tr>
        <w:trPr>
          <w:trHeight w:val="300" w:hRule="atLeast"/>
        </w:trPr>
        <w:tc>
          <w:tcPr>
            <w:tcW w:w="21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труктура и содержание программы обучения</w:t>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игрушками</w:t>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стоимость услуг</w:t>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орально-психологический климат</w:t>
            </w:r>
          </w:p>
        </w:tc>
      </w:tr>
      <w:tr>
        <w:trPr>
          <w:trHeight w:val="300" w:hRule="atLeast"/>
        </w:trPr>
        <w:tc>
          <w:tcPr>
            <w:tcW w:w="21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дготовка к школе</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ачество питания</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сещаемость, наполняемость групп</w:t>
            </w:r>
          </w:p>
        </w:tc>
        <w:tc>
          <w:tcPr>
            <w:tcW w:w="263"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естиж, репутация организации</w:t>
            </w:r>
          </w:p>
        </w:tc>
      </w:tr>
      <w:tr>
        <w:trPr>
          <w:trHeight w:val="300" w:hRule="atLeast"/>
        </w:trPr>
        <w:tc>
          <w:tcPr>
            <w:tcW w:w="21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ачество ухода за детьми</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качество медицинское обслуживания</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плата поставок товаров, выполнения работ, оказания услуг</w:t>
            </w:r>
          </w:p>
        </w:tc>
        <w:tc>
          <w:tcPr>
            <w:tcW w:w="263"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 учреждения</w:t>
            </w:r>
          </w:p>
        </w:tc>
      </w:tr>
      <w:tr>
        <w:trPr>
          <w:trHeight w:val="330" w:hRule="atLeast"/>
        </w:trPr>
        <w:tc>
          <w:tcPr>
            <w:tcW w:w="2191"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телей и обслуживающего персонала</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остояние детских площадок, территории</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е к отчетности об исполнении государственного задания </w:t>
            </w:r>
          </w:p>
        </w:tc>
        <w:tc>
          <w:tcPr>
            <w:tcW w:w="263"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удовлетворенность родителей  качеством предоставляемого образования</w:t>
            </w:r>
          </w:p>
        </w:tc>
      </w:tr>
      <w:tr>
        <w:trPr>
          <w:trHeight w:val="450" w:hRule="atLeast"/>
        </w:trPr>
        <w:tc>
          <w:tcPr>
            <w:tcW w:w="2191"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сонала</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истема электронной обработки данных</w:t>
            </w:r>
          </w:p>
        </w:tc>
        <w:tc>
          <w:tcPr>
            <w:tcW w:w="239"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плата труда педагогов</w:t>
            </w:r>
          </w:p>
        </w:tc>
        <w:tc>
          <w:tcPr>
            <w:tcW w:w="263" w:type="dxa"/>
            <w:tcBorders>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прос на образовательные услуги</w:t>
            </w:r>
          </w:p>
        </w:tc>
      </w:tr>
      <w:tr>
        <w:trPr>
          <w:trHeight w:val="300" w:hRule="atLeast"/>
        </w:trPr>
        <w:tc>
          <w:tcPr>
            <w:tcW w:w="219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1"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2"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8"/>
        <w:jc w:val="both"/>
        <w:rPr/>
      </w:pPr>
      <w:r>
        <w:rPr>
          <w:rFonts w:cs="Times New Roman" w:ascii="Times New Roman" w:hAnsi="Times New Roman"/>
          <w:sz w:val="28"/>
          <w:szCs w:val="28"/>
        </w:rPr>
        <w:t>Проведя анализ исследований удовлетворенности качеством дошкольного образования, мы выделили основные группы критериев, по которым потребитель оценивает образовательную услугу. Такой подход к определению содержания Госзадания, вытекающий из характеристик качества и параметров услуг, оказываемых образовательным учреждением,  является важным, поскольку это позволит  более рационально осуществлять финансирование предоставления образовательной услуги, увеличивая Госзадания тем учреждениям, которые обеспечивают предоставление услуг более высокого качества. Введение конкуренции в распределение задания на оказание бюджетных услуг должно  стимулировать образовательные организации к повышению качества своей деятельности и ориентации на потребителя.</w:t>
      </w:r>
    </w:p>
    <w:p>
      <w:pPr>
        <w:pStyle w:val="Normal"/>
        <w:spacing w:lineRule="auto" w:line="360" w:before="0" w:after="0"/>
        <w:jc w:val="both"/>
        <w:rPr>
          <w:rStyle w:val="Appleconvertedspace"/>
          <w:rFonts w:ascii="Times New Roman" w:hAnsi="Times New Roman" w:cs="Times New Roman"/>
          <w:b/>
          <w:b/>
          <w:bCs/>
          <w:sz w:val="28"/>
          <w:szCs w:val="28"/>
          <w:shd w:fill="FFFFFF" w:val="clear"/>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shd w:fill="FFFFFF" w:val="clear"/>
        </w:rPr>
      </w:pPr>
      <w:r>
        <w:rPr>
          <w:rStyle w:val="Appleconvertedspace"/>
          <w:rFonts w:cs="Times New Roman" w:ascii="Times New Roman" w:hAnsi="Times New Roman"/>
          <w:b/>
          <w:bCs/>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ЫВОДЫ</w:t>
      </w:r>
    </w:p>
    <w:p>
      <w:pPr>
        <w:pStyle w:val="Normal"/>
        <w:spacing w:lineRule="auto" w:line="360" w:before="0" w:after="0"/>
        <w:ind w:firstLine="708"/>
        <w:jc w:val="both"/>
        <w:rPr/>
      </w:pPr>
      <w:r>
        <w:rPr>
          <w:rFonts w:cs="Times New Roman" w:ascii="Times New Roman" w:hAnsi="Times New Roman"/>
          <w:sz w:val="28"/>
          <w:szCs w:val="28"/>
        </w:rPr>
        <w:t xml:space="preserve">В первой главе диссертационной работы был проведен  анализ нормативной базы в части наличия правовых возможностей  дошкольной образовательной организации. Данные анализа подтверждают, что на территории РФ и Санкт-Петербурга сформирована необходимая нормативно-правовая база и экономический инструментарий для формирования государственного зад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ены и негативные явления  процедуры формирования государственного задания. К ним следует относить то, что задание формируется «сверху», т.е.  представителем учредителя (администрацией районных систем образования) исключительно по формальным типовым правилам, без спецификации их на конкретную образовательную организацию, что нивелирует усилия государства по повышению эффективности использования бюджетных средств на образовательную деятельность, ориентированную «на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ует методический инструментарий, обеспечивающий  контроль за выполнением государственного задания в части качества его выполнения и  механизмами  взаимодействия учредителя и учреждения в случае его «некачественного» выпол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следования сформулировано определение «развитие дошкольной образовательной организации» и определены индикаторы, приводящее к достижению качественно новых результатов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 развития дошкольных образовательных организаций позволил нам увидеть проблемные зоны формирования целей, задач, отсутствие во многих программах показателей достижения результатов. Мы увидели, что существующие программы развития ДОО в основном написаны по типовым, формальным требованиям. И только в единичных случаях, прослеживается стратегическая линия, индивидуальность организаци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анные выводы определили дальнейшую цель эмпирического исследования  – выявление показателей качества образовательной услуги, которые могли бы быть включены в государственное 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2. ДИАГНОСТИКА ВОЗМОЖНОСТЕЙ УПРАВЛЕНИЯ РАЗВИТИЕМ ДОШКОЛЬНОЙ ОБРАЗОВАТЕЛЬНОЙ ОРГАНИЗАЦИИ ЧЕРЕЗ ГОСУДАРСТВЕННОЕ ЗАД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 xml:space="preserve">Диагностика представлений руководителей ДОО о развитии  дошкольных образовательных организац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перспектив развития и формирования Государственного задания мы провели анализ существующих условий в контексте управления Д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ь, как совокупность характеристик,  системы дошкольного образования в Невском районе Санкт-Петербурга может быть представлен следующим образом: это 95 ДОО и 6 отделений дошкольного образования детей на базе школ; в районе функционирует 11 детских садов-комплексов, в 5 детских садах работают группы кратковременного пребывания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оказывают 43 детских сада. Созданы условия для оказания коррекционно-педагогической помощи детям со следующими диагнозами: слабослышащие; с туберкулезной инфекцией; с задержкой психического развития, нарушением интеллекта; слабовидящие; с нарушением опорно-двигательного аппарата[8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оведенному анализу качества и эффективности работы ДОО, выявлены проблемные зоны, которые могут стать сдерживающими факторами в  развитии системы дошкольного образования [7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профессиональной квалификации педагог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истемы платных образовательных услуг;</w:t>
      </w:r>
    </w:p>
    <w:p>
      <w:pPr>
        <w:pStyle w:val="Normal"/>
        <w:numPr>
          <w:ilvl w:val="0"/>
          <w:numId w:val="2"/>
        </w:numPr>
        <w:spacing w:lineRule="auto" w:line="360" w:before="0" w:after="0"/>
        <w:jc w:val="both"/>
        <w:rPr/>
      </w:pPr>
      <w:r>
        <w:rPr>
          <w:rFonts w:cs="Times New Roman" w:ascii="Times New Roman" w:hAnsi="Times New Roman"/>
          <w:sz w:val="28"/>
          <w:szCs w:val="28"/>
        </w:rPr>
        <w:t>отсутствие инновационных форм построения сетевого взаимодействия образовательных учрежде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 высокая активность в различных конкурсах в сфере образ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применение новых моделей повышения квалификации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же выделены возможные риски:</w:t>
      </w:r>
    </w:p>
    <w:p>
      <w:pPr>
        <w:pStyle w:val="Normal"/>
        <w:numPr>
          <w:ilvl w:val="0"/>
          <w:numId w:val="2"/>
        </w:numPr>
        <w:spacing w:lineRule="auto" w:line="360" w:before="0" w:after="0"/>
        <w:jc w:val="both"/>
        <w:rPr/>
      </w:pPr>
      <w:r>
        <w:rPr>
          <w:rFonts w:cs="Times New Roman" w:ascii="Times New Roman" w:hAnsi="Times New Roman"/>
          <w:sz w:val="28"/>
          <w:szCs w:val="28"/>
        </w:rPr>
        <w:t>Возможность конфликта между «новаторами» и «консерваторами» образования в области расширения самостоятельности образовательных учреждений и повышения их ответствен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неприятия родительской общественностью инноваций в системе образования.</w:t>
      </w:r>
    </w:p>
    <w:p>
      <w:pPr>
        <w:pStyle w:val="Normal"/>
        <w:spacing w:lineRule="auto" w:line="360" w:before="0" w:after="0"/>
        <w:ind w:firstLine="360"/>
        <w:jc w:val="both"/>
        <w:rPr/>
      </w:pPr>
      <w:r>
        <w:rPr>
          <w:rFonts w:cs="Times New Roman" w:ascii="Times New Roman" w:hAnsi="Times New Roman"/>
          <w:sz w:val="28"/>
          <w:szCs w:val="28"/>
        </w:rPr>
        <w:t>По итогам проведенного анализа  предоставления услуг  дошкольного  воспитания, размещенной на сайтах районного Отдела образования[81] и Администрации Невского района,  можно сделать вывод, что основной акцент район ставит на доступности и вариативности услуг ДО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евском районе с 2007 года внедряется инновационная форма – детские сады - трансформеры на базе общеобразовательных школ. Охват дошкольным образованием детей 5-7 лет составляет 99,8%. За последние 5 лет удовлетворенность потребителей в услугах дошкольного образования выросла с 72,6% до 93% [8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ходе анализа официальных документов и сайтов в области дошкольного образования, выявился дефицит информации о существующих условиях развития  ДОО в Невском районе и состоянии информированности управленческого звена системы дошкольного образования о возможностях управления развитием через государственное задание. </w:t>
      </w:r>
    </w:p>
    <w:p>
      <w:pPr>
        <w:pStyle w:val="Normal"/>
        <w:spacing w:lineRule="auto" w:line="360" w:before="0" w:after="0"/>
        <w:ind w:firstLine="708"/>
        <w:jc w:val="both"/>
        <w:rPr/>
      </w:pPr>
      <w:r>
        <w:rPr>
          <w:rFonts w:cs="Times New Roman" w:ascii="Times New Roman" w:hAnsi="Times New Roman"/>
          <w:sz w:val="28"/>
          <w:szCs w:val="28"/>
        </w:rPr>
        <w:t xml:space="preserve">Для выявления показателей качества, характерных для Санкт-Петербурга, мы провели анкетирование руководителей ДОО. В опросе приняли участие 145 руководителей дошкольных организаций. Анкета была составлена в логике анкеты всероссийского мониторинга, проводимого НИУ ВШЭ[85]  с той целью, чтобы можно было провести сравнительную характеристику представлений  о развитии дошкольной образовательной организации (ДОО) среднестатистического российского руководителя ДОО и среднестатистического руководителя ДОО Невского района Санкт-Петербурга. </w:t>
      </w:r>
    </w:p>
    <w:p>
      <w:pPr>
        <w:pStyle w:val="Normal"/>
        <w:spacing w:lineRule="auto" w:line="360" w:before="0" w:after="0"/>
        <w:ind w:firstLine="708"/>
        <w:jc w:val="both"/>
        <w:rPr/>
      </w:pPr>
      <w:r>
        <w:rPr>
          <w:rFonts w:cs="Times New Roman" w:ascii="Times New Roman" w:hAnsi="Times New Roman"/>
          <w:sz w:val="28"/>
          <w:szCs w:val="28"/>
        </w:rPr>
        <w:t>Анкета включила в себя 33 вопроса по следующим направлениям (Приложение № 1): сведения о форме  собственности ДОО; о количестве групп; о возрасте педагогического персонала и квалификации руководителя; материально- техническом оснащении, финансовой политике организации, отражающие оценку и методы решения финансовых проблем, оплату труда педагогов.</w:t>
      </w:r>
    </w:p>
    <w:p>
      <w:pPr>
        <w:pStyle w:val="Normal"/>
        <w:spacing w:lineRule="auto" w:line="360" w:before="0" w:after="0"/>
        <w:jc w:val="both"/>
        <w:rPr/>
      </w:pPr>
      <w:r>
        <w:rPr>
          <w:rFonts w:cs="Times New Roman" w:ascii="Times New Roman" w:hAnsi="Times New Roman"/>
          <w:sz w:val="28"/>
          <w:szCs w:val="28"/>
        </w:rPr>
        <w:t xml:space="preserve">Анкета была распространена через Администрацию Невского района, на конференциях для руководителей. Ответы обрабатывались с помощью </w:t>
      </w:r>
      <w:r>
        <w:rPr>
          <w:rFonts w:cs="Times New Roman" w:ascii="Times New Roman" w:hAnsi="Times New Roman"/>
          <w:sz w:val="28"/>
          <w:szCs w:val="28"/>
          <w:lang w:val="en-US"/>
        </w:rPr>
        <w:t>Googl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ответов руководителей позволяет сделать некоторые выв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уководителей  дошкольных организаций о качестве   услуг в дошкольном образовании связываются прежде всего с сбережением здоровья детей  и только следующим по важности критерием они считают квалификацию педагогов ( Рис.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23.7pt" filled="f" o:ole="">
            <v:imagedata r:id="rId3" o:title=""/>
          </v:shape>
          <o:OLEObject Type="Embed" ProgID="Excel.Sheet.12" ShapeID="ole_rId2" DrawAspect="Content" ObjectID="_955824143" r:id="rId2"/>
        </w:objec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ис. 1 </w:t>
      </w:r>
      <w:r>
        <w:rPr>
          <w:rFonts w:eastAsia="Times New Roman" w:cs="Times New Roman" w:ascii="Times New Roman" w:hAnsi="Times New Roman"/>
          <w:color w:val="000000"/>
          <w:sz w:val="28"/>
          <w:szCs w:val="28"/>
          <w:lang w:eastAsia="ru-RU"/>
        </w:rPr>
        <w:t>Распределение ответов на вопрос «Как Вы полагаете, что лучше всего говорит о высоком качестве обучения и содержания детей в дошкольном образовательном учреждени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При этом, расходы на повышение квалификации педагогов составляют не  более 10% и только 14% руководителей отмечают данные расходы (рис.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551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55515" cy="2834640"/>
                    </a:xfrm>
                    <a:prstGeom prst="rect">
                      <a:avLst/>
                    </a:prstGeom>
                  </pic:spPr>
                </pic:pic>
              </a:graphicData>
            </a:graphic>
          </wp:inline>
        </w:drawing>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ис.2 </w:t>
      </w:r>
      <w:r>
        <w:rPr>
          <w:rFonts w:eastAsia="Times New Roman" w:cs="Times New Roman" w:ascii="Times New Roman" w:hAnsi="Times New Roman"/>
          <w:color w:val="000000"/>
          <w:sz w:val="28"/>
          <w:szCs w:val="28"/>
          <w:lang w:eastAsia="ru-RU"/>
        </w:rPr>
        <w:t xml:space="preserve"> Распределение ответов на вопрос «Какова примерно структура расходов Вашего дошкольного образовательного учрежде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 xml:space="preserve">На вопрос: «Считаете ли вы ваше учреждение успешным?» -  утвердительно ответили 75% руководителей. Критерий, по которому руководители считают свою организацию успешной выделены на рис.3.  </w:t>
      </w:r>
    </w:p>
    <w:p>
      <w:pPr>
        <w:pStyle w:val="Normal"/>
        <w:spacing w:lineRule="auto" w:line="360" w:before="0" w:after="0"/>
        <w:jc w:val="center"/>
        <w:rPr>
          <w:rFonts w:ascii="Times New Roman" w:hAnsi="Times New Roman" w:cs="Times New Roman"/>
          <w:sz w:val="28"/>
          <w:szCs w:val="28"/>
        </w:rPr>
      </w:pPr>
      <w:r>
        <w:rPr>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15pt;height:188.2pt" filled="f" o:ole="">
            <v:imagedata r:id="rId6" o:title=""/>
          </v:shape>
          <o:OLEObject Type="Embed" ProgID="Excel.Sheet.12" ShapeID="ole_rId5" DrawAspect="Content" ObjectID="_1556009125" r:id="rId5"/>
        </w:objec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ис. 3 </w:t>
      </w:r>
      <w:r>
        <w:rPr>
          <w:rFonts w:eastAsia="Times New Roman" w:cs="Times New Roman" w:ascii="Times New Roman" w:hAnsi="Times New Roman"/>
          <w:color w:val="000000"/>
          <w:sz w:val="28"/>
          <w:szCs w:val="28"/>
          <w:lang w:eastAsia="ru-RU"/>
        </w:rPr>
        <w:t xml:space="preserve"> Распределение ответов на вопрос «</w:t>
      </w:r>
      <w:r>
        <w:rPr>
          <w:rFonts w:cs="Times New Roman" w:ascii="Times New Roman" w:hAnsi="Times New Roman"/>
          <w:sz w:val="28"/>
          <w:szCs w:val="28"/>
        </w:rPr>
        <w:t>Какие на ваш взгляд критерии этому соответствуют</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требованность услугой определяется нехваткой мест в ДОО, и никак не говорит об успешности.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опросы, касающиеся экономической стороны вызывали затруднение при ответах примерно у 30% руководителей. Практически однозначным оказался ответ на вопрос, связанный с барьерами, которые приходится преодолевать руководителям в контексте функционирования и  развития органиазции -  все связывают эти трудности с низкой оплатой труда и только после этой проблемы называются бюрократические барьеры ( лицензирование, обслуживание через казначейство и пр.)</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ис.4)</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6148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261485" cy="23596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4  Распределение ответов на вопрос «Как Вы считаете, какие из следующих факторов мешают развитию Вашего дошкольного образовательного учреждения?»</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вопрос об уровне заработной платы ответило лишь 33% от опрошенных руководителей Санкт-Петербурга. Большинство из ответивших считают заработную плату педагогического персонала удовлетворительной. При этом, 10%  из ответивших ,  считают заработную плату привлекательной для молодых специалистов и позволяющую отказаться от подработок. ( рис. 5)</w:t>
      </w:r>
    </w:p>
    <w:p>
      <w:pPr>
        <w:pStyle w:val="Normal"/>
        <w:spacing w:lineRule="auto" w:line="360" w:before="0" w:after="0"/>
        <w:ind w:firstLine="851"/>
        <w:jc w:val="center"/>
        <w:rPr>
          <w:rFonts w:ascii="Times New Roman" w:hAnsi="Times New Roman" w:cs="Times New Roman"/>
          <w:sz w:val="28"/>
          <w:szCs w:val="28"/>
          <w:lang w:val="en-US" w:eastAsia="en-US"/>
        </w:rPr>
      </w:pPr>
      <w:r>
        <w:rPr>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183.4pt" filled="f" o:ole="">
            <v:imagedata r:id="rId9" o:title=""/>
          </v:shape>
          <o:OLEObject Type="Embed" ProgID="Excel.Sheet.12" ShapeID="ole_rId8" DrawAspect="Content" ObjectID="_1172417131" r:id="rId8"/>
        </w:object>
      </w:r>
    </w:p>
    <w:p>
      <w:pPr>
        <w:pStyle w:val="Normal"/>
        <w:spacing w:lineRule="auto" w:line="36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5 Характеристика  руководителями Санкт-Петербурга уровня заработной платы воспитателей детских садов</w:t>
      </w: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Затруднения при ответветах у руководителей вызывали вопросы, касающиеся определения характеристики коллектива (возраст,  сплоченность, образование, коммуникабельность), определение успешности своей организации.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взаимосвязь управленческой деятельности администрации ДОО и деятельности педагогов, следует подчеркнуть, что управление предполагает преемственный и взаимообусловленный характер, оно создает условия соответственно и для развития педагогического коллектива, и для развития воспитанников. Следовательно, основные направления управленческой деятельности в новых условиях должны иметь инвариантный характер, как для администрации дошкольной организации, так и для коллектива [79]. Именно поэтому руководитель должен знать свой коллектив, уметь работать в команде, иначе, е</w:t>
      </w:r>
      <w:r>
        <w:rPr>
          <w:rFonts w:cs="Times New Roman" w:ascii="Times New Roman" w:hAnsi="Times New Roman"/>
          <w:sz w:val="28"/>
          <w:szCs w:val="28"/>
          <w:lang w:val="en-US" w:eastAsia="en-US"/>
        </w:rPr>
        <w:t xml:space="preserve">сли руководитель не может охарактеризовать свой коллектив -  он не готов к развитию, он не знает, что развивать  и с кем. </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вестно, что успехи и неудачи организации во многом зависят от кадрового состава и от поведения членов коллектива. Сплоченность или конфликтность коллектива, его стабильность, уровень квалификации, сознательность работников, их деловая активность определяют эффективность управления организацией.  В связи с этим, руководитель сталкивается 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 </w:t>
      </w:r>
    </w:p>
    <w:p>
      <w:pPr>
        <w:pStyle w:val="Normal"/>
        <w:spacing w:lineRule="auto" w:line="360" w:before="0" w:after="0"/>
        <w:ind w:firstLine="708"/>
        <w:jc w:val="both"/>
        <w:rPr/>
      </w:pPr>
      <w:r>
        <w:rPr>
          <w:rFonts w:cs="Times New Roman" w:ascii="Times New Roman" w:hAnsi="Times New Roman"/>
          <w:sz w:val="28"/>
          <w:szCs w:val="28"/>
          <w:lang w:val="en-US" w:eastAsia="en-US"/>
        </w:rPr>
        <w:t xml:space="preserve">Сегодня требования к педагогическим работникам не могут базироваться лишь на показателе стажа работы и наличия диплома об образовании. Возникает проблема - изменение деятельности педагога, имеющего сложившиеся жизненные и педагогические стереотипы. Поэтому одной из важнейших проблем современного дошкольного образования является управление профессиональным развитием педагогического коллектива [79]. </w:t>
      </w:r>
    </w:p>
    <w:p>
      <w:pPr>
        <w:pStyle w:val="Normal"/>
        <w:spacing w:lineRule="auto" w:line="360" w:before="0" w:after="0"/>
        <w:ind w:firstLine="708"/>
        <w:jc w:val="both"/>
        <w:rPr/>
      </w:pPr>
      <w:r>
        <w:rPr>
          <w:rFonts w:cs="Times New Roman" w:ascii="Times New Roman" w:hAnsi="Times New Roman"/>
          <w:sz w:val="28"/>
          <w:szCs w:val="28"/>
          <w:lang w:val="en-US" w:eastAsia="en-US"/>
        </w:rPr>
        <w:t>Решением данной проблемы может служить организация социально-психологической помощи педагогам, работа психолога с коллективом на эмоциональное и педагогическое выгорание. Одним из компонентов эффективной системы управления является создание условий для профессионального роста сотрудников, разработка методов стимулирования педагогического коллектива. Но решающая роль в формировании психологического климата в коллективе принадлежит руководителю. Именно руководитель в первую очередь влияет на эмоциональное самочувствие людей в коллективе.</w:t>
        <w:br/>
      </w:r>
      <w:r>
        <w:rPr>
          <w:rFonts w:cs="Times New Roman" w:ascii="Times New Roman" w:hAnsi="Times New Roman"/>
          <w:sz w:val="28"/>
          <w:szCs w:val="28"/>
        </w:rPr>
        <w:t xml:space="preserve">           Как известно, большая свобода действий сопряжена с большей ответственностью и рисками, которые беспокоят сегодняшних руководителей образовательной организации.</w:t>
      </w:r>
    </w:p>
    <w:p>
      <w:pPr>
        <w:pStyle w:val="Normal"/>
        <w:spacing w:lineRule="auto" w:line="360" w:before="0" w:after="0"/>
        <w:ind w:firstLine="708"/>
        <w:jc w:val="both"/>
        <w:rPr/>
      </w:pPr>
      <w:r>
        <w:rPr>
          <w:rFonts w:cs="Times New Roman" w:ascii="Times New Roman" w:hAnsi="Times New Roman"/>
          <w:sz w:val="28"/>
          <w:szCs w:val="28"/>
        </w:rPr>
        <w:t>К "подводным камням" можно, наверное, отнести способность руководителя воспользоваться предоставляемыми правами: обеспечить эффективность работы сада, высокую зарплату работникам и себе, поскольку денежное вознаграждение руководителя напрямую зависит от средней зарплаты основного персонал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6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дошкольного образования находится в прямой зависимости от уровня профессиональной компетентности руководителей ДОО [79]. При формировании государственного задания руководителю необходимо обладать определенными знаниями, умением определения на перспективу, долгосрочной стратегической цели деятельности организации; выбора технологий обучения, определения зоны ближайшего развития ДОО, выбор и структурирование режима работы детского сада; определение приоритетных направлений и создание условий для их реализации и др. В связи с этим, хотелось бы еще раз подчеркнуть необходимость встраивания в «эффективный контракт» показателей эффективности деятельности руководителя. Прослеживается стойкая взаимосвязь между выполнением государственного задания и деятельностью руководителя.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ми потребителями услуг  дошкольных организаций  являются родители. Поэтому в опрос  о качестве  образовательных  были включены родители. Охват анкетами родителей дошкольников составил 179 чел. Вопросы были нацелены на изучение удовлетворенностью услугами дошкольного образования. Анкета состояла из 16 вопросов (Приложение 2), заполнялась и обрабатывалась через </w:t>
      </w:r>
      <w:r>
        <w:rPr>
          <w:rFonts w:cs="Times New Roman" w:ascii="Times New Roman" w:hAnsi="Times New Roman"/>
          <w:sz w:val="28"/>
          <w:szCs w:val="28"/>
          <w:lang w:val="en-US"/>
        </w:rPr>
        <w:t>Google</w:t>
      </w:r>
      <w:r>
        <w:rPr>
          <w:rFonts w:cs="Times New Roman" w:ascii="Times New Roman" w:hAnsi="Times New Roman"/>
          <w:sz w:val="28"/>
          <w:szCs w:val="28"/>
        </w:rPr>
        <w:t>. Ссылка была размещена на сайтах школ для родителей будущих первоклассников, на портале Отдела образования Невского района «2</w:t>
      </w:r>
      <w:r>
        <w:rPr>
          <w:rFonts w:cs="Times New Roman" w:ascii="Times New Roman" w:hAnsi="Times New Roman"/>
          <w:sz w:val="28"/>
          <w:szCs w:val="28"/>
          <w:lang w:val="en-US"/>
        </w:rPr>
        <w:t>berega</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сайте Питерских родителей littleone.r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Анализ ответов позволяет отметить, что самым важным критерием для родителей является морально-психологический климат в детском саду, качество ухода за детьми, качество занятий и как следствие хорошая подготовка детей к школе (рис. 6).</w:t>
      </w:r>
    </w:p>
    <w:p>
      <w:pPr>
        <w:pStyle w:val="Normal"/>
        <w:spacing w:lineRule="auto" w:line="360" w:before="0" w:after="0"/>
        <w:rPr>
          <w:rFonts w:ascii="Times New Roman" w:hAnsi="Times New Roman" w:cs="Times New Roman"/>
          <w:sz w:val="28"/>
          <w:szCs w:val="28"/>
        </w:rPr>
      </w:pPr>
      <w:r>
        <w:rPr>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7pt;height:209.7pt" filled="f" o:ole="">
            <v:imagedata r:id="rId11" o:title=""/>
          </v:shape>
          <o:OLEObject Type="Embed" ProgID="Excel.Sheet.12" ShapeID="ole_rId10" DrawAspect="Content" ObjectID="_303798503" r:id="rId10"/>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6 Распределение ответов на вопрос «Что для Вас является важным критерием при выборе детского с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высокий процент общей удовлетворенности родителями дошкольным образованием. Родители уделяют много внимания и времени  изучению рынка дошкольных услуг. Данные анкеты показывают, что родители при выборе детского сада изучают материалы, размещенные в сети интернет, общаются с родителями, дети которых уже посещают детский сад, воспитателями и администрацией потенциального ДОО. Параметры, которым родители придают значение, показаны на диаграмме (рис. 7)</w:t>
      </w:r>
    </w:p>
    <w:p>
      <w:pPr>
        <w:pStyle w:val="Normal"/>
        <w:spacing w:lineRule="auto" w:line="360" w:before="0" w:after="0"/>
        <w:ind w:firstLine="708"/>
        <w:rPr>
          <w:rFonts w:ascii="Times New Roman" w:hAnsi="Times New Roman" w:cs="Times New Roman"/>
          <w:sz w:val="28"/>
          <w:szCs w:val="28"/>
        </w:rPr>
      </w:pPr>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85pt;height:197.7pt" filled="f" o:ole="">
            <v:imagedata r:id="rId13" o:title=""/>
          </v:shape>
          <o:OLEObject Type="Embed" ProgID="Excel.Sheet.12" ShapeID="ole_rId12" DrawAspect="Content" ObjectID="_298610464" r:id="rId12"/>
        </w:object>
      </w:r>
    </w:p>
    <w:p>
      <w:pPr>
        <w:pStyle w:val="Normal"/>
        <w:spacing w:lineRule="auto" w:line="360" w:before="0" w:after="0"/>
        <w:ind w:firstLine="708"/>
        <w:jc w:val="center"/>
        <w:rPr/>
      </w:pPr>
      <w:r>
        <w:rPr>
          <w:rFonts w:cs="Times New Roman" w:ascii="Times New Roman" w:hAnsi="Times New Roman"/>
          <w:sz w:val="28"/>
          <w:szCs w:val="28"/>
        </w:rPr>
        <w:t>Рис. 7 Распределение ответов на вопрос «Что Вам нравится больше всего в детском саду, который посещает Ваш ребенок?»</w:t>
      </w:r>
    </w:p>
    <w:p>
      <w:pPr>
        <w:pStyle w:val="Normal"/>
        <w:spacing w:lineRule="auto" w:line="360" w:before="0" w:after="0"/>
        <w:ind w:firstLine="708"/>
        <w:jc w:val="both"/>
        <w:rPr/>
      </w:pPr>
      <w:r>
        <w:rPr>
          <w:rFonts w:cs="Times New Roman" w:ascii="Times New Roman" w:hAnsi="Times New Roman"/>
          <w:sz w:val="28"/>
          <w:szCs w:val="28"/>
        </w:rPr>
        <w:t>Такой показатель как качество занятий можно напрямую связать с компетенцией педагогов. Спланированные интересные занятия будут вызывать интерес у детей, и формировать необходимые к школе навыки.</w:t>
      </w:r>
    </w:p>
    <w:p>
      <w:pPr>
        <w:pStyle w:val="Normal"/>
        <w:spacing w:lineRule="auto" w:line="360" w:before="0" w:after="0"/>
        <w:ind w:firstLine="708"/>
        <w:jc w:val="both"/>
        <w:rPr/>
      </w:pPr>
      <w:r>
        <w:rPr>
          <w:rFonts w:cs="Times New Roman" w:ascii="Times New Roman" w:hAnsi="Times New Roman"/>
          <w:sz w:val="28"/>
          <w:szCs w:val="28"/>
        </w:rPr>
        <w:t>Другое дело морально-психологический климат, данный показатель довольно сложно проанализировать. У каждого участника процесса свои взгляды на данный критерий. Приводим два наиболее часто встречающихся определения морально-психологического климат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рально-психологический климат</w:t>
      </w:r>
      <w:r>
        <w:rPr>
          <w:rFonts w:eastAsia="Times New Roman" w:cs="Times New Roman" w:ascii="Times New Roman" w:hAnsi="Times New Roman"/>
          <w:sz w:val="28"/>
          <w:szCs w:val="28"/>
          <w:lang w:eastAsia="ru-RU"/>
        </w:rPr>
        <w:t xml:space="preserve"> как «уровень развития моральных ценностей и их психологической поддержки в межличностных отношениях членами группы». Это уровень моральной зрелости каждого члена группы и группы в целом (общественное мнение), приближающий ее к состоянию коллектива. Морально-психологический климат в группе определяет положение и самочувствие каждого ее члена в отдельности[21].</w:t>
      </w:r>
    </w:p>
    <w:p>
      <w:pPr>
        <w:pStyle w:val="Normal"/>
        <w:shd w:fill="FFFFFF" w:val="clear"/>
        <w:spacing w:lineRule="auto" w:line="360" w:before="0" w:after="0"/>
        <w:ind w:firstLine="708"/>
        <w:jc w:val="both"/>
        <w:rPr/>
      </w:pPr>
      <w:r>
        <w:rPr>
          <w:rFonts w:eastAsia="Times New Roman" w:cs="Times New Roman" w:ascii="Times New Roman" w:hAnsi="Times New Roman"/>
          <w:bCs/>
          <w:sz w:val="28"/>
          <w:szCs w:val="28"/>
          <w:lang w:eastAsia="ru-RU"/>
        </w:rPr>
        <w:t>Морально-психологический</w:t>
      </w:r>
      <w:r>
        <w:rPr>
          <w:rFonts w:eastAsia="Times New Roman" w:cs="Times New Roman" w:ascii="Times New Roman" w:hAnsi="Times New Roman"/>
          <w:sz w:val="28"/>
          <w:szCs w:val="28"/>
          <w:lang w:eastAsia="ru-RU"/>
        </w:rPr>
        <w:t xml:space="preserve">  климат  как «устойчивое эмоционально-нравственное состояние коллектива, в котором отражаются настроение людей, их общественное мнение, отношение друг к другу, к важнейшим материальным и духовным ценностям; дух коллектива»[38].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ый критерий очень сложно определить и оценить. Но для родителей он является наиболее значимым.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анкете родителям была дана возможность ответить на открытый вопрос:</w:t>
      </w:r>
      <w:r>
        <w:rPr>
          <w:rFonts w:cs="Times New Roman" w:ascii="Times New Roman" w:hAnsi="Times New Roman"/>
          <w:sz w:val="28"/>
          <w:szCs w:val="28"/>
        </w:rPr>
        <w:t xml:space="preserve">  «Для Вас идеальный детский сад –это….». Собрано и обработано 352 высказывания. Данные высказывания удалось разбить на групп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8):</w:t>
      </w:r>
    </w:p>
    <w:p>
      <w:pPr>
        <w:pStyle w:val="Normal"/>
        <w:spacing w:lineRule="auto" w:line="360" w:before="0" w:after="0"/>
        <w:jc w:val="center"/>
        <w:rPr>
          <w:rFonts w:ascii="Times New Roman" w:hAnsi="Times New Roman" w:cs="Times New Roman"/>
          <w:sz w:val="28"/>
          <w:szCs w:val="28"/>
        </w:rPr>
      </w:pPr>
      <w:r>
        <w:rPr>
          <w:lang w:val="en-US" w:eastAsia="en-US"/>
        </w:rPr>
        <w:object w:dxaOrig="640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85pt;height:247.7pt" filled="f" o:ole="">
            <v:imagedata r:id="rId15" o:title=""/>
          </v:shape>
          <o:OLEObject Type="Embed" ProgID="Excel.Sheet.12" ShapeID="ole_rId14" DrawAspect="Content" ObjectID="_32939910" r:id="rId14"/>
        </w:object>
      </w:r>
    </w:p>
    <w:p>
      <w:pPr>
        <w:pStyle w:val="Normal"/>
        <w:spacing w:lineRule="auto" w:line="360" w:before="0" w:after="0"/>
        <w:jc w:val="center"/>
        <w:rPr/>
      </w:pPr>
      <w:r>
        <w:rPr>
          <w:rFonts w:cs="Times New Roman" w:ascii="Times New Roman" w:hAnsi="Times New Roman"/>
          <w:sz w:val="28"/>
          <w:szCs w:val="28"/>
        </w:rPr>
        <w:t xml:space="preserve">Рис. 8  Распределение ответов на вопро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Вас идеальный детский сад –э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Для того, чтобы расшифровать, что родители вкладывают в понятие морально-психологический климат, мы попробовали эту группу разбить на составляющие по словам (рис 9):</w:t>
      </w:r>
    </w:p>
    <w:p>
      <w:pPr>
        <w:pStyle w:val="Normal"/>
        <w:spacing w:lineRule="auto" w:line="360" w:before="0" w:after="0"/>
        <w:jc w:val="center"/>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2085567488" r:id="rId16"/>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9 Предпочтения родителей при характеристике морально- психологического коллект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имат в коллективе, безопасность, интерес, радость, уход, удовольствие, спокойствие – все эти показатели напрямую относятся к компетентному персоналу. Без их участия невозможно создать среду, в которой ребенок будет чувствовать себя комфортн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щепив такой показатель как морально-психологический климат, мы увидели, что за всем этим стоит человек - он создает среду. Можно предполагать, что важным критерием качества услуг является  квалификация и профессиональная ответственность  не только педагога, но и всего персонала, принимающего участие в процессе.</w:t>
      </w:r>
    </w:p>
    <w:p>
      <w:pPr>
        <w:pStyle w:val="Normal"/>
        <w:spacing w:lineRule="auto" w:line="360" w:before="0" w:after="0"/>
        <w:jc w:val="both"/>
        <w:rPr/>
      </w:pPr>
      <w:r>
        <w:rPr>
          <w:rFonts w:cs="Times New Roman" w:ascii="Times New Roman" w:hAnsi="Times New Roman"/>
          <w:sz w:val="28"/>
          <w:szCs w:val="28"/>
        </w:rPr>
        <w:tab/>
        <w:t xml:space="preserve">Актуальным становится функционирование организации в норме   эффективного контракта не только для руководителя, но и для каждого участника процесса. Важным при создании эффективного контракта для работников ДОО становится подбор показателей, по которым можно будет оценивать деятельность персонала и руковод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выявленные в ходе анализа, конечно, еще подлежат более детальному рассмотрению, но уже на сегодняшний день можно сказать, что одни могут быть включены в Государственное задание и эффективный контракт, другие - нет. На качество предоставляемой услуги не могут влиять такие показатели, которые не зависят от действий руководителя,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чество питания зависит от  набора продуктов и их к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еличение площади груп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еление помещений на спальни и стол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бассейна  – все это зависит от проекта здания;</w:t>
      </w:r>
    </w:p>
    <w:p>
      <w:pPr>
        <w:pStyle w:val="Normal"/>
        <w:spacing w:lineRule="auto" w:line="360" w:before="0" w:after="0"/>
        <w:jc w:val="both"/>
        <w:rPr/>
      </w:pPr>
      <w:r>
        <w:rPr>
          <w:rFonts w:cs="Times New Roman" w:ascii="Times New Roman" w:hAnsi="Times New Roman"/>
          <w:sz w:val="28"/>
          <w:szCs w:val="28"/>
        </w:rPr>
        <w:tab/>
        <w:t>Принятие федерального государственного стандарта дошкольного образования[16], становится еще одним условием формирования показателей предоставления качественной образовательной услуги. Таким образом, список показателей будет формироваться исходя 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а государственных заданий разных рег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нкетирования родителей и руководителей ДО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й ФГОС дошко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необходимо отметить, что показатели, которые мы формируем для включения в государственные задания дошкольных организаций, должны иметь параллельную связь с показателями, включенными в эффективные контракты. </w:t>
      </w:r>
    </w:p>
    <w:p>
      <w:pPr>
        <w:pStyle w:val="Normal"/>
        <w:spacing w:lineRule="auto" w:line="360" w:before="0" w:after="0"/>
        <w:ind w:firstLine="708"/>
        <w:jc w:val="both"/>
        <w:rPr/>
      </w:pPr>
      <w:r>
        <w:rPr>
          <w:rFonts w:cs="Times New Roman" w:ascii="Times New Roman" w:hAnsi="Times New Roman"/>
          <w:sz w:val="28"/>
          <w:szCs w:val="28"/>
        </w:rPr>
        <w:t xml:space="preserve">Нами разработан избыточный перечень  показателей, но для конкретной образовательной организации не следует использовать более 6-7 показателей. Они должны быть введены на основании мониторинга дошкольных организаций  Администрацией района и анализа удовлетворенности родителей. Оптимальным решением должно быть встраивание показателей направленных на решение проблемных зон в детском саду. Так, например, укомплектованность групп на сегодняшний день никак не говорит о спросе на конкретный детский сад, а напротив о нехватке  мест для детей дошкольного возраста, или показатель посещаемость – лучше заменить на пропуске по болезни. Так как дошкольное образование не является обязательным (выпускник не имеет документ об окончании), пропуски могут быт по абсолютно разным причинам, в том числе и зависить от графика работы родителей и т. 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удовлетворенности родителей дошкольным образованием, мы выявили, что важным  критерием являются качественные факторы, относящиеся к компетенциям персонала. Введение таких показателей в государственное задание невозможно, так как качественные показатели невозможно перевести в количественны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еречня требований, влияющих на качество услуги, мы выделили 3 группы требовани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руководител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персонал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w:t>
      </w:r>
    </w:p>
    <w:p>
      <w:pPr>
        <w:pStyle w:val="Normal"/>
        <w:spacing w:lineRule="auto" w:line="360" w:before="0" w:after="0"/>
        <w:ind w:firstLine="708"/>
        <w:jc w:val="both"/>
        <w:rPr/>
      </w:pPr>
      <w:r>
        <w:rPr>
          <w:rFonts w:cs="Times New Roman" w:ascii="Times New Roman" w:hAnsi="Times New Roman"/>
          <w:sz w:val="28"/>
          <w:szCs w:val="28"/>
        </w:rPr>
        <w:t xml:space="preserve">И определили качественные показатели – ресурсы, на основании которых формируются условия повышающие качество услуги. Стоит заметить, что повышая качество ресурсов организации, повышается и качество предоставляемой услуги. Ниже  представлен избыточный список показателей качества предоставления услуги для уровня образовательной организации (табл. 3 ): </w:t>
      </w:r>
    </w:p>
    <w:p>
      <w:pPr>
        <w:pStyle w:val="Normal"/>
        <w:spacing w:lineRule="auto" w:line="36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3   </w:t>
      </w:r>
    </w:p>
    <w:p>
      <w:pPr>
        <w:pStyle w:val="Normal"/>
        <w:spacing w:lineRule="auto" w:line="360" w:before="0" w:after="0"/>
        <w:ind w:firstLine="708"/>
        <w:jc w:val="center"/>
        <w:rPr/>
      </w:pPr>
      <w:r>
        <w:rPr>
          <w:rFonts w:cs="Times New Roman" w:ascii="Times New Roman" w:hAnsi="Times New Roman"/>
          <w:sz w:val="28"/>
          <w:szCs w:val="28"/>
        </w:rPr>
        <w:t>Перечень требований, влияющих на качество услуг дошкольной образовательной организации для включения в государственное задание</w:t>
      </w:r>
      <w:r>
        <w:rPr/>
        <w:t>.</w:t>
      </w:r>
    </w:p>
    <w:tbl>
      <w:tblPr>
        <w:tblW w:w="8804" w:type="dxa"/>
        <w:jc w:val="left"/>
        <w:tblInd w:w="-20" w:type="dxa"/>
        <w:tblLayout w:type="fixed"/>
        <w:tblCellMar>
          <w:top w:w="0" w:type="dxa"/>
          <w:left w:w="108" w:type="dxa"/>
          <w:bottom w:w="0" w:type="dxa"/>
          <w:right w:w="108" w:type="dxa"/>
        </w:tblCellMar>
      </w:tblPr>
      <w:tblGrid>
        <w:gridCol w:w="4693"/>
        <w:gridCol w:w="4111"/>
      </w:tblGrid>
      <w:tr>
        <w:trPr>
          <w:trHeight w:val="705" w:hRule="atLeast"/>
        </w:trPr>
        <w:tc>
          <w:tcPr>
            <w:tcW w:w="8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ебования к руководителю</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урсы</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r>
      <w:tr>
        <w:trPr>
          <w:trHeight w:val="557"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квалификации административно-управленческих персонала</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етей различными формами дошкольного образования</w:t>
            </w:r>
          </w:p>
        </w:tc>
      </w:tr>
      <w:tr>
        <w:trPr>
          <w:trHeight w:val="55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е освоение выделенных бюджетных средств на выполнение муниципального заказа</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замечаний со стороны контролируемых органов</w:t>
            </w:r>
          </w:p>
        </w:tc>
      </w:tr>
      <w:tr>
        <w:trPr>
          <w:trHeight w:val="55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мониторинга успешности выпускник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етей, охваченных летними оздоровительными мероприятиями</w:t>
            </w:r>
          </w:p>
        </w:tc>
      </w:tr>
      <w:tr>
        <w:trPr>
          <w:trHeight w:val="98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тевое взаимодействие</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обоснованных жалоб потребителей поступивших в образовательное учреждение или в вышестоящий орган по которому были приняты меры</w:t>
            </w:r>
          </w:p>
        </w:tc>
      </w:tr>
      <w:tr>
        <w:trPr>
          <w:trHeight w:val="55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публикуемых материалов в СМИ о деятельности дошкольных груп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ость и доступность  информации о деятельности организации</w:t>
            </w:r>
          </w:p>
        </w:tc>
      </w:tr>
      <w:tr>
        <w:trPr>
          <w:trHeight w:val="83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ость и доступность  информации о деятельности организации</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омплектованность учреждения обслуживающим персоналом в соответствии со штатным расписанием</w:t>
            </w:r>
          </w:p>
        </w:tc>
      </w:tr>
      <w:tr>
        <w:trPr>
          <w:trHeight w:val="561"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безопасности участников воспитательного процесса</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омплектованность штатными педагогическими кадрами</w:t>
            </w:r>
          </w:p>
        </w:tc>
      </w:tr>
      <w:tr>
        <w:trPr>
          <w:trHeight w:val="705" w:hRule="atLeast"/>
        </w:trPr>
        <w:tc>
          <w:tcPr>
            <w:tcW w:w="8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ебования к персоналу</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урсы</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r>
      <w:tr>
        <w:trPr>
          <w:trHeight w:val="95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разработанных вторских (инновавационных) программ, наряду с традиционными программами дошкольного образования в ДОО</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недряемых авторских (инновавационных) программ, наряду с традиционными программами дошкольного образования в ДОО</w:t>
            </w:r>
          </w:p>
        </w:tc>
      </w:tr>
      <w:tr>
        <w:trPr>
          <w:trHeight w:val="98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образовательного ценза сотрудник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мастерства работников учреждения. Число побед на различных конкурсах, опубликованных статей, проведенных открытых занятий</w:t>
            </w:r>
          </w:p>
        </w:tc>
      </w:tr>
      <w:tr>
        <w:trPr>
          <w:trHeight w:val="697"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контингента обучающихся по каждому уровню и направленности дополнительных образовательных программ</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воспитанников, принимающих участие в конкурсах, фестивалях, смотрах, выставках и иных мероприятиях различного уровня</w:t>
            </w:r>
          </w:p>
        </w:tc>
      </w:tr>
      <w:tr>
        <w:trPr>
          <w:trHeight w:val="409"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лощадки для прохождения практи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одготовленности к обучению в школе</w:t>
            </w:r>
          </w:p>
        </w:tc>
      </w:tr>
      <w:tr>
        <w:trPr>
          <w:trHeight w:val="786" w:hRule="atLeast"/>
        </w:trPr>
        <w:tc>
          <w:tcPr>
            <w:tcW w:w="8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ебования к условиям</w:t>
            </w:r>
          </w:p>
        </w:tc>
      </w:tr>
      <w:tr>
        <w:trPr>
          <w:trHeight w:val="40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урсы</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ащенность и трансформируемость  пространства</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чество содержания, ухода и присмотра за детьми дошкольного возраста</w:t>
            </w:r>
          </w:p>
        </w:tc>
      </w:tr>
      <w:tr>
        <w:trPr>
          <w:trHeight w:val="459"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облюдение режима дня</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цент потребителей, удовлетворенных качеством и доступностью услуг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нарушений санэпидем режим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ыбор показателей характерных для конкретной образовательной организации, имеет важную роль для ее развития. Постановка цели развития, осознание руководителем «пробелов» в деятельности организации – все это в совокупности даст возможность руководителю идти по пути развития, достижения более высокого уровня предоставления образовате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качества предполагает учет и взаимосвязь всех основных компонентов: содержания, форм и методов, результатов образовательного процесса, а также финансово-экономического, материально-технического кадрового и методико-дидактического обеспечения[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взаимосвязь управленческой деятельности администрации и деятельности педагогов, следует подчеркнуть, что управление предполагает преемственный и взаимообусловленный характер, оно создает условия соответственно и для развития педагогического коллектива, и для развития воспитанников. Следовательно, основные направления управленческой деятельности в новых условиях должны иметь инвариантный характер, как для администрации, так и для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Анализ государственных заданий по типам и видам ДОО в региональном и районном разрез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муниципальное) задание, согласно ст. 6 БК - это документ, устанавливающий требования к составу, качеству и (или) объему, условиям, порядку и результатам оказания государственных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должно содержать</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качество и (или) объем (содержание) оказываемых государственных (муниципальных) услуг (выполняем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к отчетности об исполнении государственного (муниципально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ие категорий физических и (или) юридических лиц, являющихся потребителями соответствующи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я анализ исследований удовлетворенности качеством дошкольного образования, мы выделили основные критерии, по которым потребитель оценивает образовательную услуг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ие видов дошкольных организаций нацелено  на предоставление  большего выбора образовательных услуг. Каждый вид ДОО направлен решать свои задачи, нацеленные на  специфику детей, посещающих данный детский сад. Сеть дошкольных образовательных учреждений Невского района состоит из 95 детских садов, их услуги специфицированы следующим образом: 11 детских садов-комплексов, 22 - компенсирующего вида, 17 - комбинированного вида (общеразвивающие и компенсирующие группы, 45 - общеразвивающего вида или имеющих приоритет (физическое, эстетическое направление). Можно предполагать,  что Государственные (муниципальные) задания должны так же включать в себя эту специфик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казу Министерства финансов Российской Федерации от 21 июля 2011 г. №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ступившего в силу 1 января 2012 года. Все учреждения должны обеспечить открытость и доступность документов,  путем предоставления через официальный сайт электронных копий документов - www.bus.gov.ru.</w:t>
      </w:r>
    </w:p>
    <w:p>
      <w:pPr>
        <w:pStyle w:val="Normal"/>
        <w:spacing w:lineRule="auto" w:line="360" w:before="0" w:after="0"/>
        <w:jc w:val="both"/>
        <w:rPr/>
      </w:pPr>
      <w:r>
        <w:rPr>
          <w:rFonts w:cs="Times New Roman" w:ascii="Times New Roman" w:hAnsi="Times New Roman"/>
          <w:sz w:val="28"/>
          <w:szCs w:val="28"/>
        </w:rPr>
        <w:t xml:space="preserve">Типовая структура государственного задания на оказание государственных услуг определена как на федеральном, так и на региональном уровн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она может и должна быть специфицирована на  конкретную  организацию, так как идея финансирования по субсидиям через задание предполагает работу «на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нализа полноты государственного задания и обеспеченности спецификацией на определенную услугу по разным видам дошкольных организаций Невского района,  мы выбрали по 4 организации каждого вида и сравнили тексты их государственных заданий ( табл.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авнительная характеристика государственных зада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25" w:type="dxa"/>
        <w:tblLayout w:type="fixed"/>
        <w:tblCellMar>
          <w:top w:w="0" w:type="dxa"/>
          <w:left w:w="108" w:type="dxa"/>
          <w:bottom w:w="0" w:type="dxa"/>
          <w:right w:w="108" w:type="dxa"/>
        </w:tblCellMar>
      </w:tblPr>
      <w:tblGrid>
        <w:gridCol w:w="1842"/>
        <w:gridCol w:w="3825"/>
        <w:gridCol w:w="1773"/>
        <w:gridCol w:w="1580"/>
      </w:tblGrid>
      <w:tr>
        <w:trPr>
          <w:trHeight w:val="99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школьной организации</w:t>
            </w:r>
          </w:p>
        </w:tc>
        <w:tc>
          <w:tcPr>
            <w:tcW w:w="382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w:t>
            </w:r>
          </w:p>
        </w:tc>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характеризующие качество услуги</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объема услуги</w:t>
            </w:r>
          </w:p>
        </w:tc>
      </w:tr>
      <w:tr>
        <w:trPr>
          <w:trHeight w:val="1250" w:hRule="atLeast"/>
        </w:trPr>
        <w:tc>
          <w:tcPr>
            <w:tcW w:w="1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тский сад </w:t>
            </w:r>
          </w:p>
        </w:tc>
        <w:tc>
          <w:tcPr>
            <w:tcW w:w="382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20"/>
                <w:szCs w:val="20"/>
                <w:lang w:eastAsia="ru-RU"/>
              </w:rPr>
              <w:t>Реализация основно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 xml:space="preserve">общеобразовательной программы </w:t>
            </w:r>
            <w:r>
              <w:rPr>
                <w:rFonts w:eastAsia="Times New Roman" w:cs="Times New Roman" w:ascii="Times New Roman" w:hAnsi="Times New Roman"/>
                <w:color w:val="000000"/>
                <w:sz w:val="20"/>
                <w:szCs w:val="20"/>
                <w:lang w:eastAsia="ru-RU"/>
              </w:rPr>
              <w:t xml:space="preserve">дошкольного образования в группе </w:t>
            </w:r>
            <w:r>
              <w:rPr>
                <w:rFonts w:eastAsia="Times New Roman" w:cs="Times New Roman" w:ascii="Times New Roman" w:hAnsi="Times New Roman"/>
                <w:b/>
                <w:bCs/>
                <w:i/>
                <w:iCs/>
                <w:color w:val="000000"/>
                <w:sz w:val="20"/>
                <w:szCs w:val="20"/>
                <w:lang w:eastAsia="ru-RU"/>
              </w:rPr>
              <w:t>общеразвивающей</w:t>
            </w:r>
            <w:r>
              <w:rPr>
                <w:rFonts w:eastAsia="Times New Roman" w:cs="Times New Roman" w:ascii="Times New Roman" w:hAnsi="Times New Roman"/>
                <w:color w:val="000000"/>
                <w:sz w:val="20"/>
                <w:szCs w:val="20"/>
                <w:lang w:eastAsia="ru-RU"/>
              </w:rPr>
              <w:t xml:space="preserve"> направленности для детей в возрасте от 1 года до 3 лет </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аемость</w:t>
            </w:r>
          </w:p>
        </w:tc>
        <w:tc>
          <w:tcPr>
            <w:tcW w:w="1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годовая численность детей </w:t>
            </w:r>
          </w:p>
        </w:tc>
      </w:tr>
      <w:tr>
        <w:trPr>
          <w:trHeight w:val="2682" w:hRule="atLeast"/>
        </w:trPr>
        <w:tc>
          <w:tcPr>
            <w:tcW w:w="1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 с приоритетным развитием</w:t>
            </w:r>
          </w:p>
        </w:tc>
        <w:tc>
          <w:tcPr>
            <w:tcW w:w="382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20"/>
                <w:szCs w:val="20"/>
                <w:lang w:eastAsia="ru-RU"/>
              </w:rPr>
              <w:t>Реализация основной общеобразовательной программы</w:t>
            </w:r>
            <w:r>
              <w:rPr>
                <w:rFonts w:eastAsia="Times New Roman" w:cs="Times New Roman" w:ascii="Times New Roman" w:hAnsi="Times New Roman"/>
                <w:color w:val="000000"/>
                <w:sz w:val="20"/>
                <w:szCs w:val="20"/>
                <w:lang w:eastAsia="ru-RU"/>
              </w:rPr>
              <w:t xml:space="preserve"> дошкольного образования в группе </w:t>
            </w:r>
            <w:r>
              <w:rPr>
                <w:rFonts w:eastAsia="Times New Roman" w:cs="Times New Roman" w:ascii="Times New Roman" w:hAnsi="Times New Roman"/>
                <w:b/>
                <w:bCs/>
                <w:i/>
                <w:iCs/>
                <w:color w:val="000000"/>
                <w:sz w:val="20"/>
                <w:szCs w:val="20"/>
                <w:lang w:eastAsia="ru-RU"/>
              </w:rPr>
              <w:t>общеразвивающей</w:t>
            </w:r>
            <w:r>
              <w:rPr>
                <w:rFonts w:eastAsia="Times New Roman" w:cs="Times New Roman" w:ascii="Times New Roman" w:hAnsi="Times New Roman"/>
                <w:color w:val="000000"/>
                <w:sz w:val="20"/>
                <w:szCs w:val="20"/>
                <w:lang w:eastAsia="ru-RU"/>
              </w:rPr>
              <w:t xml:space="preserve"> направленности с </w:t>
            </w:r>
            <w:r>
              <w:rPr>
                <w:rFonts w:eastAsia="Times New Roman" w:cs="Times New Roman" w:ascii="Times New Roman" w:hAnsi="Times New Roman"/>
                <w:b/>
                <w:bCs/>
                <w:i/>
                <w:iCs/>
                <w:color w:val="000000"/>
                <w:sz w:val="20"/>
                <w:szCs w:val="20"/>
                <w:lang w:eastAsia="ru-RU"/>
              </w:rPr>
              <w:t>приоритетным осуществлением</w:t>
            </w:r>
            <w:r>
              <w:rPr>
                <w:rFonts w:eastAsia="Times New Roman" w:cs="Times New Roman" w:ascii="Times New Roman" w:hAnsi="Times New Roman"/>
                <w:color w:val="000000"/>
                <w:sz w:val="20"/>
                <w:szCs w:val="20"/>
                <w:lang w:eastAsia="ru-RU"/>
              </w:rPr>
              <w:t xml:space="preserve"> деятельности по развитию детей по нескольким направлениям, таким как познавательно-речевое, социально-личностное, художественно-эстетическое или физическое, для детей в возрасте от 1 года до 3 лет </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аемость</w:t>
            </w:r>
          </w:p>
        </w:tc>
        <w:tc>
          <w:tcPr>
            <w:tcW w:w="1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годовая численность детей </w:t>
            </w:r>
          </w:p>
        </w:tc>
      </w:tr>
      <w:tr>
        <w:trPr>
          <w:trHeight w:val="2421" w:hRule="atLeast"/>
        </w:trPr>
        <w:tc>
          <w:tcPr>
            <w:tcW w:w="1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 комбинированного вида</w:t>
            </w:r>
          </w:p>
        </w:tc>
        <w:tc>
          <w:tcPr>
            <w:tcW w:w="382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20"/>
                <w:szCs w:val="20"/>
                <w:lang w:eastAsia="ru-RU"/>
              </w:rPr>
              <w:t>Реализация основной общеобразовательной программы</w:t>
            </w:r>
            <w:r>
              <w:rPr>
                <w:rFonts w:eastAsia="Times New Roman" w:cs="Times New Roman" w:ascii="Times New Roman" w:hAnsi="Times New Roman"/>
                <w:color w:val="000000"/>
                <w:sz w:val="20"/>
                <w:szCs w:val="20"/>
                <w:lang w:eastAsia="ru-RU"/>
              </w:rPr>
              <w:t xml:space="preserve"> дошкольного образования в группе </w:t>
            </w:r>
            <w:r>
              <w:rPr>
                <w:rFonts w:eastAsia="Times New Roman" w:cs="Times New Roman" w:ascii="Times New Roman" w:hAnsi="Times New Roman"/>
                <w:b/>
                <w:bCs/>
                <w:color w:val="000000"/>
                <w:sz w:val="20"/>
                <w:szCs w:val="20"/>
                <w:lang w:eastAsia="ru-RU"/>
              </w:rPr>
              <w:t>оздоровительной направленности</w:t>
            </w:r>
            <w:r>
              <w:rPr>
                <w:rFonts w:eastAsia="Times New Roman" w:cs="Times New Roman" w:ascii="Times New Roman" w:hAnsi="Times New Roman"/>
                <w:color w:val="000000"/>
                <w:sz w:val="20"/>
                <w:szCs w:val="20"/>
                <w:lang w:eastAsia="ru-RU"/>
              </w:rPr>
              <w:t xml:space="preserve"> для часто болеющих детей, для других категорий детей, которым необходим комплекс специальных оздоровительных мероприятий, в возрасте от 3 до 7 лет (группа 24 часового пребывания , выезд на летнюю базу)</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аемость</w:t>
            </w:r>
          </w:p>
        </w:tc>
        <w:tc>
          <w:tcPr>
            <w:tcW w:w="1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годовая численность детей </w:t>
            </w:r>
          </w:p>
        </w:tc>
      </w:tr>
      <w:tr>
        <w:trPr>
          <w:trHeight w:val="1819" w:hRule="atLeast"/>
        </w:trPr>
        <w:tc>
          <w:tcPr>
            <w:tcW w:w="1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 компенсирующего вида</w:t>
            </w:r>
          </w:p>
        </w:tc>
        <w:tc>
          <w:tcPr>
            <w:tcW w:w="382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20"/>
                <w:szCs w:val="20"/>
                <w:lang w:eastAsia="ru-RU"/>
              </w:rPr>
              <w:t>Реализация основной общеобразовательной программы</w:t>
            </w:r>
            <w:r>
              <w:rPr>
                <w:rFonts w:eastAsia="Times New Roman" w:cs="Times New Roman" w:ascii="Times New Roman" w:hAnsi="Times New Roman"/>
                <w:color w:val="000000"/>
                <w:sz w:val="20"/>
                <w:szCs w:val="20"/>
                <w:lang w:eastAsia="ru-RU"/>
              </w:rPr>
              <w:t xml:space="preserve"> дошкольного образования в группе </w:t>
            </w:r>
            <w:r>
              <w:rPr>
                <w:rFonts w:eastAsia="Times New Roman" w:cs="Times New Roman" w:ascii="Times New Roman" w:hAnsi="Times New Roman"/>
                <w:b/>
                <w:bCs/>
                <w:i/>
                <w:iCs/>
                <w:color w:val="000000"/>
                <w:sz w:val="20"/>
                <w:szCs w:val="20"/>
                <w:lang w:eastAsia="ru-RU"/>
              </w:rPr>
              <w:t xml:space="preserve">компенсирующей направленности </w:t>
            </w:r>
            <w:r>
              <w:rPr>
                <w:rFonts w:eastAsia="Times New Roman" w:cs="Times New Roman" w:ascii="Times New Roman" w:hAnsi="Times New Roman"/>
                <w:color w:val="000000"/>
                <w:sz w:val="20"/>
                <w:szCs w:val="20"/>
                <w:lang w:eastAsia="ru-RU"/>
              </w:rPr>
              <w:t xml:space="preserve">для детей с тяжелыми нарушениями речи, с задержкой психического развития в возрасте от 3 до 7 лет </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аемость</w:t>
            </w:r>
          </w:p>
        </w:tc>
        <w:tc>
          <w:tcPr>
            <w:tcW w:w="1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годовая численность детей </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Анализ Государственных заданий ДОО Невского района, размещенных на официальном сайте, показал, что  независимо от вида учреждения госзадание на оказание услуг по всем вида практически одинаковое.  Указание обобщенного вида услуги, без конкретизации, не может полностью раскрывать специфику определенной дошкольн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фах «качество услуги» и «объем» обозначены количественные показатели – посещаемость, среднегодовая численность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этому есть объяснение. Пристальное внимание Минобрнауки России к низкому охвату детей дошкольного возраста означает, что в ближайшие годы посещаемость будет одним из основных показателей работы учреждений. Таким образом, чем большее количество дошкольников сможет привлечь образовательное учреждение, тем на более выгодных условиях оно получит государственный (муниципальный) за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достаточно сложно  выразить качественные показатели непосредственно в количественной форме, но это  не должно служить оправданием отказа от установления нормативов и контроля этих показателей. Даже субъективные оценки в этом случае гораздо лучше, чем ничего. Руководители организации не смогут эффективно управлять организацией, отказываясь от контроля качественных показателей. Следствием этого является управление по наитию, которое фактически управлением уже не является, а есть просто спонтанная реакция на ситу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мы видим из представленной таблицы, в госзаданиях ДОО Невского района представлены показатели качества услуги одинаковые для всех видов дошкольных организаций, т.е. государственные задания не специфицированы под характеристики образовательных организаций , их контингент, условия  и место нахождения и пр. Подобные показатели могут представить лишь самую общую информацию о деятельности дошкольн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уществующих госзаданиях ДОО Невского района, выделенный нами в первой главе набор критериев развития  не встречается даже частично.</w:t>
      </w:r>
    </w:p>
    <w:p>
      <w:pPr>
        <w:pStyle w:val="Normal"/>
        <w:spacing w:lineRule="auto" w:line="360" w:before="0" w:after="0"/>
        <w:ind w:firstLine="708"/>
        <w:jc w:val="both"/>
        <w:rPr/>
      </w:pPr>
      <w:r>
        <w:rPr>
          <w:rFonts w:cs="Times New Roman" w:ascii="Times New Roman" w:hAnsi="Times New Roman"/>
          <w:sz w:val="28"/>
          <w:szCs w:val="28"/>
        </w:rPr>
        <w:t>Для более полного  представления о возможностях управления развитием ДОО через госзадания, мы провели анализ текстов госзаданий по девяти регионам – Санкт-Петербург, Ленинградская область, Алтайский край, Москва, Ярославская область, Томская, Тюменская  область,  Чувашия, Ямало-Ненецкий округ. Организации для анализа подобраны по принципу «случайной выбо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ализа «полноты» структуры госзаданий более сформированными оказались задания Чувашии, Ямало-Ненецкого округа, Тюменской, Ленинградской областей (рис.1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5410" cy="291401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18"/>
                    <a:srcRect l="-7" t="-11" r="-7" b="-11"/>
                    <a:stretch>
                      <a:fillRect/>
                    </a:stretch>
                  </pic:blipFill>
                  <pic:spPr bwMode="auto">
                    <a:xfrm>
                      <a:off x="0" y="0"/>
                      <a:ext cx="5185410" cy="29140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 10 Сравнительная характеристика «полноты» государственных заданий по ассортименту показа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еречень качественных показателей регионов «лидеров» представлены в таблице 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чень специфических показателей, включенных в государственное задание  по регионам РФ</w:t>
      </w:r>
    </w:p>
    <w:tbl>
      <w:tblPr>
        <w:tblW w:w="9229" w:type="dxa"/>
        <w:jc w:val="left"/>
        <w:tblInd w:w="-20" w:type="dxa"/>
        <w:tblLayout w:type="fixed"/>
        <w:tblCellMar>
          <w:top w:w="0" w:type="dxa"/>
          <w:left w:w="108" w:type="dxa"/>
          <w:bottom w:w="0" w:type="dxa"/>
          <w:right w:w="108" w:type="dxa"/>
        </w:tblCellMar>
      </w:tblPr>
      <w:tblGrid>
        <w:gridCol w:w="1615"/>
        <w:gridCol w:w="581"/>
        <w:gridCol w:w="7033"/>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область</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качества услуги</w:t>
            </w:r>
          </w:p>
        </w:tc>
      </w:tr>
      <w:tr>
        <w:trPr>
          <w:trHeight w:val="5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вский район СПб</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сещаемость</w:t>
            </w:r>
          </w:p>
        </w:tc>
      </w:tr>
      <w:tr>
        <w:trPr>
          <w:trHeight w:val="48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лтайский край</w:t>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енность родителей качеством услуг</w:t>
            </w:r>
          </w:p>
        </w:tc>
      </w:tr>
      <w:tr>
        <w:trPr>
          <w:trHeight w:val="46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уководителей и педагогических работников имеющих первую и высшую квалификационные категории</w:t>
            </w:r>
          </w:p>
        </w:tc>
      </w:tr>
      <w:tr>
        <w:trPr>
          <w:trHeight w:val="47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уководителей и педагогических работников имеющих высшее профессиональное образование</w:t>
            </w:r>
          </w:p>
        </w:tc>
      </w:tr>
      <w:tr>
        <w:trPr>
          <w:trHeight w:val="42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жалоб потребителей на качество услуг</w:t>
            </w:r>
          </w:p>
        </w:tc>
      </w:tr>
      <w:tr>
        <w:trPr>
          <w:trHeight w:val="60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сква</w:t>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общеобразовательной программы дошкольного образования</w:t>
            </w:r>
          </w:p>
        </w:tc>
      </w:tr>
      <w:tr>
        <w:trPr>
          <w:trHeight w:val="527"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основанных жалоб на деятельность администрации и педагогического коллектива образовательного учреждения</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образования(уровень усвоения общеобразовательной программы)</w:t>
            </w:r>
          </w:p>
        </w:tc>
      </w:tr>
      <w:tr>
        <w:trPr>
          <w:trHeight w:val="30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рославская область</w:t>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освоения образовательных программ</w:t>
            </w:r>
          </w:p>
        </w:tc>
      </w:tr>
      <w:tr>
        <w:trPr>
          <w:trHeight w:val="3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енность потребителя</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условий содержания санитарным нормам и нормам финансового обеспечения</w:t>
            </w:r>
          </w:p>
        </w:tc>
      </w:tr>
      <w:tr>
        <w:trPr>
          <w:trHeight w:val="60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условий содержания санитарным нормам и нормам финансового обеспечения</w:t>
            </w:r>
          </w:p>
        </w:tc>
      </w:tr>
      <w:tr>
        <w:trPr>
          <w:trHeight w:val="900"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мская область</w:t>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пускников, имеющих высокий уровень развития при поступлении в школу от общего количества выпускников учреждения</w:t>
            </w:r>
          </w:p>
        </w:tc>
      </w:tr>
      <w:tr>
        <w:trPr>
          <w:trHeight w:val="1058"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ней, пропущенных по болезни одним ребенком, посещающим ДОУ, в течение года (отношение количества детодней к количеству детей данной возрастной группы - дети в возрасте от 3 до 7 лет</w:t>
            </w:r>
          </w:p>
        </w:tc>
      </w:tr>
      <w:tr>
        <w:trPr>
          <w:trHeight w:val="82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Ленинградская область </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в группе специально созданной развивающей среды, отвечающей требованиям программы воспитания и обучения в детском саду под редакцией М.А. Васильевой, программы «От рождения до школы»</w:t>
            </w:r>
          </w:p>
        </w:tc>
      </w:tr>
      <w:tr>
        <w:trPr>
          <w:trHeight w:val="6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у педагогов минимум среднего специального образования по специальности</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ая переподготовка не реже 1 раза в 5 л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 динамики развития каждого ребён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удовлетворённости родителей деятельностью ДОУ</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ключевых компетентност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нное обучение</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одход к каждому ребёнку</w:t>
            </w:r>
          </w:p>
        </w:tc>
      </w:tr>
      <w:tr>
        <w:trPr>
          <w:trHeight w:val="38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ий уровень развития детей согласно результатам диагностики</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здоровья воспитанни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область</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качества услуги</w:t>
            </w:r>
          </w:p>
        </w:tc>
      </w:tr>
      <w:tr>
        <w:trPr>
          <w:trHeight w:val="44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юменская область</w:t>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 пропущенных по болезни на одного ребёнка (День)</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здоровья</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вматизм</w:t>
            </w:r>
          </w:p>
        </w:tc>
      </w:tr>
      <w:tr>
        <w:trPr>
          <w:trHeight w:val="6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ые формы предоставления услуги полный день, консультативный пункт, выход педагогов на дом</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консультаций для родителей</w:t>
            </w:r>
          </w:p>
        </w:tc>
      </w:tr>
      <w:tr>
        <w:trPr>
          <w:trHeight w:val="28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удовлетворённости родителей услугами учреждения</w:t>
            </w:r>
          </w:p>
        </w:tc>
      </w:tr>
      <w:tr>
        <w:trPr>
          <w:trHeight w:val="41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едагогических работников повысивших квалификацию</w:t>
            </w:r>
          </w:p>
        </w:tc>
      </w:tr>
      <w:tr>
        <w:trPr>
          <w:trHeight w:val="6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едагогических работников, имеющих категории (не ниже уровня предыдущего года)</w:t>
            </w:r>
          </w:p>
        </w:tc>
      </w:tr>
      <w:tr>
        <w:trPr>
          <w:trHeight w:val="4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пускников учреждения, владеющих базовыми знаниями для продолжения обучения в общеобразовательных учреждениях</w:t>
            </w:r>
          </w:p>
        </w:tc>
      </w:tr>
      <w:tr>
        <w:trPr>
          <w:trHeight w:val="600"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увашия</w:t>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и состояние документов, в соответствии с которыми функционирует учреждение</w:t>
            </w:r>
          </w:p>
        </w:tc>
      </w:tr>
      <w:tr>
        <w:trPr>
          <w:trHeight w:val="982"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содержания и текущего ремонта предоставленных зданий и иных помещений в соответствии со стандартами образования; услугами тепло-, электро-, водоснабжения и водоотведения; капитальный ремонт зданий и иных помещений, приобретение оборудования </w:t>
            </w:r>
          </w:p>
        </w:tc>
      </w:tr>
      <w:tr>
        <w:trPr>
          <w:trHeight w:val="555"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удовлетворенности населения (родителей) условиями содержания детей, благоустройством территории ДОУ</w:t>
            </w:r>
          </w:p>
        </w:tc>
      </w:tr>
      <w:tr>
        <w:trPr>
          <w:trHeight w:val="421"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дератизации помещений ДОУ</w:t>
            </w:r>
          </w:p>
        </w:tc>
      </w:tr>
      <w:tr>
        <w:trPr>
          <w:trHeight w:val="3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лиц с высшим профессиональным образованием</w:t>
            </w:r>
          </w:p>
        </w:tc>
      </w:tr>
      <w:tr>
        <w:trPr>
          <w:trHeight w:val="579"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пропущенных по болезни дней в общем числе дней, проведенных детьми в группах дошкольного образовательного учреждения</w:t>
            </w:r>
          </w:p>
        </w:tc>
      </w:tr>
      <w:tr>
        <w:trPr>
          <w:trHeight w:val="3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случаев травматизма </w:t>
            </w:r>
          </w:p>
        </w:tc>
      </w:tr>
      <w:tr>
        <w:trPr>
          <w:trHeight w:val="6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пускников, полностью подготовленных для поступления в общеобразовательные школы</w:t>
            </w:r>
          </w:p>
        </w:tc>
      </w:tr>
      <w:tr>
        <w:trPr>
          <w:trHeight w:val="307"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пускников, имеющих отклонения в здоровье (группы здоровья 3,4,5)</w:t>
            </w:r>
          </w:p>
        </w:tc>
      </w:tr>
      <w:tr>
        <w:trPr>
          <w:trHeight w:val="300" w:hRule="atLeast"/>
        </w:trPr>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мало-Ненецкий округ</w:t>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ыполнение плана посещаемости </w:t>
            </w:r>
          </w:p>
        </w:tc>
      </w:tr>
      <w:tr>
        <w:trPr>
          <w:trHeight w:val="59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занятых дополнительным образованием в дошкольном образовательном учреждении в возрасте от 4 до 7 лет</w:t>
            </w:r>
          </w:p>
        </w:tc>
      </w:tr>
      <w:tr>
        <w:trPr>
          <w:trHeight w:val="6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воспитанников старших и подготовительных групп, освоивших программу дошкольного образования </w:t>
            </w:r>
          </w:p>
        </w:tc>
      </w:tr>
      <w:tr>
        <w:trPr>
          <w:trHeight w:val="3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оспитанников готовых к обучению в школе</w:t>
            </w:r>
          </w:p>
        </w:tc>
      </w:tr>
      <w:tr>
        <w:trPr>
          <w:trHeight w:val="32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омплектованность кадрами в соответствии со штатным расписанием</w:t>
            </w:r>
          </w:p>
        </w:tc>
      </w:tr>
      <w:tr>
        <w:trPr>
          <w:trHeight w:val="423"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я педагогических работников, имеющих квалификационную категорию</w:t>
            </w:r>
          </w:p>
        </w:tc>
      </w:tr>
      <w:tr>
        <w:trPr>
          <w:trHeight w:val="521"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одителей (законных представителей) воспитанников, удовлетворенных качеством и доступностью муниципальной услуги</w:t>
            </w:r>
          </w:p>
        </w:tc>
      </w:tr>
      <w:tr>
        <w:trPr>
          <w:trHeight w:val="3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ровень информированности </w:t>
            </w:r>
          </w:p>
        </w:tc>
      </w:tr>
      <w:tr>
        <w:trPr>
          <w:trHeight w:val="415"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аличие и состояние документооборота по работе с заявителями </w:t>
            </w:r>
          </w:p>
        </w:tc>
      </w:tr>
      <w:tr>
        <w:trPr>
          <w:trHeight w:val="29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ля предоставленных услуг к общему количеству поступивших заявлений </w:t>
            </w:r>
          </w:p>
        </w:tc>
      </w:tr>
      <w:tr>
        <w:trPr>
          <w:trHeight w:val="386"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нее число дней, пропущенных воспитанником по болезни</w:t>
            </w:r>
          </w:p>
        </w:tc>
      </w:tr>
      <w:tr>
        <w:trPr>
          <w:trHeight w:val="3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эффициент посещаемости </w:t>
            </w:r>
          </w:p>
        </w:tc>
      </w:tr>
      <w:tr>
        <w:trPr>
          <w:trHeight w:val="30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оевременность предоставления муниципальной услуги </w:t>
            </w:r>
          </w:p>
        </w:tc>
      </w:tr>
      <w:tr>
        <w:trPr>
          <w:trHeight w:val="239"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необоснованных отказов в предоставлении муниципальной услуги</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ходе изучения госзаданий по 9-ти регионам была замечена одна особенность. Наполняемость структуры госзадания варьируется только в разделе «показателей качества и объема предоставлении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наименование услуги» в основном указывается основной вид деятельности организации без ее детализации.</w:t>
      </w:r>
    </w:p>
    <w:p>
      <w:pPr>
        <w:pStyle w:val="Normal"/>
        <w:spacing w:lineRule="auto" w:line="360" w:before="0" w:after="0"/>
        <w:ind w:firstLine="708"/>
        <w:jc w:val="both"/>
        <w:rPr/>
      </w:pPr>
      <w:r>
        <w:rPr>
          <w:rFonts w:cs="Times New Roman" w:ascii="Times New Roman" w:hAnsi="Times New Roman"/>
          <w:sz w:val="28"/>
          <w:szCs w:val="28"/>
        </w:rPr>
        <w:t>Формирование показателей работы ДОО по выполнению государственного (муниципального) задания – один из самых сложных вопросов. Но в свою очередь, специфицированное госзадание позволит  проводить полноценный мониторинг поставки услуг, оценку их результативности и эффективности. Позволит контролировать содержательные моменты оказания услуг (соблюдение качественно-количественных параметров госзадания) и достижения результатов предоставления услуг, а не контроль постатейного расходования исполнителем финансовых средств.</w:t>
      </w:r>
    </w:p>
    <w:p>
      <w:pPr>
        <w:pStyle w:val="Normal"/>
        <w:spacing w:lineRule="auto" w:line="360" w:before="0" w:after="0"/>
        <w:ind w:firstLine="708"/>
        <w:jc w:val="both"/>
        <w:rPr/>
      </w:pPr>
      <w:r>
        <w:rPr>
          <w:rFonts w:cs="Times New Roman" w:ascii="Times New Roman" w:hAnsi="Times New Roman"/>
          <w:sz w:val="28"/>
          <w:szCs w:val="28"/>
        </w:rPr>
        <w:t>По существу, финансирование ДОО в реальной действительности происходит по «сметному принципу», вне зависимости от того, что   бюджет считается по нормативам «подушевого финансирования», надо учитывать, что эти нормативы не являются достаточными для развития образовательной организации. В дополнение и устойчивости к этой «ловушке сметного финансирования» добавляется фактор формального отношения к формированию государственного задания.</w:t>
      </w:r>
    </w:p>
    <w:p>
      <w:pPr>
        <w:pStyle w:val="Normal"/>
        <w:spacing w:lineRule="auto" w:line="360" w:before="0" w:after="0"/>
        <w:ind w:firstLine="708"/>
        <w:jc w:val="both"/>
        <w:rPr/>
      </w:pPr>
      <w:r>
        <w:rPr>
          <w:rFonts w:cs="Times New Roman" w:ascii="Times New Roman" w:hAnsi="Times New Roman"/>
          <w:sz w:val="28"/>
          <w:szCs w:val="28"/>
        </w:rPr>
        <w:t>Все эти факторы не стимулируют образовательные учреждения к повышению качества предоставляемых образовательных услуг. Связь финансирования и результатов деятельности образовательной организации  напрямую отсутствует, осуществляется содержание действующей сети учреждений, а не объема и повышения качества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новый механизм финансирования выполнения государственного задания, заложенный в Законе № 83-ФЗ, переводит государственные учреждения с традиционного сметного финансирования на получение субсидий для выполнения государственного задания по оказанию государствен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задания устанавливает показатели эффективности, объема, категории получателей госуслуги и результаты от оказания услуг, таким образом, устанавливается связь между финансовым обеспечением учреждения и качеством (результатом) его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еобходимым фактором развития услуг является составление полного, нацеленного на специфику образовательной организации государственного задан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Предложения по формированию государственного за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Госзадание  для  ДОО должно  формироваться  с  учетом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нозов  потребности   в   соответствующих   вида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а потребителей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графических и социально-экономических характеристик,      потребительских      предпоч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я удовлетворенности  потребителей  услуг   существующим   объемом   и качеством услуг;</w:t>
      </w:r>
    </w:p>
    <w:p>
      <w:pPr>
        <w:pStyle w:val="Normal"/>
        <w:spacing w:lineRule="auto" w:line="360" w:before="0" w:after="0"/>
        <w:jc w:val="both"/>
        <w:rPr/>
      </w:pPr>
      <w:r>
        <w:rPr>
          <w:rFonts w:cs="Times New Roman" w:ascii="Times New Roman" w:hAnsi="Times New Roman"/>
          <w:sz w:val="28"/>
          <w:szCs w:val="28"/>
        </w:rPr>
        <w:t>-возможностей организации по предоставлению экспериментальных разработок ( методик, практик) и  инновацио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ьных возможностей организации  по  оказанию   услуг,   к   которым    могут    относиться    состояние материально-технической    базы     учреждения,     территориальное расположение,  квалификация  кадров  и  возможности  ее повышения и друг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госзадания должна быть продумана таким образом, чтобы учитывать индивидуальные особенности конкретного ДОО, результаты предоставления услуг которого, должны оцениваться по индикаторам оценки качества предоставления услуг.</w:t>
      </w:r>
    </w:p>
    <w:p>
      <w:pPr>
        <w:pStyle w:val="Normal"/>
        <w:spacing w:lineRule="auto" w:line="360" w:before="0" w:after="0"/>
        <w:ind w:firstLine="708"/>
        <w:jc w:val="both"/>
        <w:rPr/>
      </w:pPr>
      <w:r>
        <w:rPr>
          <w:rFonts w:cs="Times New Roman" w:ascii="Times New Roman" w:hAnsi="Times New Roman"/>
          <w:sz w:val="28"/>
          <w:szCs w:val="28"/>
        </w:rPr>
        <w:t>Государственные услуги, оказываемые в сфере образования, определены в перечне, утвержденном заместителем Министра образования и науки РФ 16 июля 2009 г [15]. Виды услуг, представленные в перечне, сформулированы обобщенно, например: реализация общеобразовательных программ дошкольного образования; реализация общеобразовательных программ начального общего, основного общего, среднего (полного) общего образования и т. п. Данный недостаток присущ и перечням государственных услуг, формируемым на региональном уровне.   Такой подход в формировании госзадания не эффективен, так как не раскрывает весь спектр предоставляемых организацией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действующих нормативных актов, носящих рекомендательный характер и имеющегося регионального опыта по разработке структуры государственного задания, можно предложить следующие рекомендации по формированию государственного задания:</w:t>
      </w:r>
    </w:p>
    <w:p>
      <w:pPr>
        <w:pStyle w:val="Normal"/>
        <w:spacing w:lineRule="auto" w:line="360" w:before="0" w:after="0"/>
        <w:ind w:firstLine="708"/>
        <w:jc w:val="both"/>
        <w:rPr/>
      </w:pPr>
      <w:r>
        <w:rPr>
          <w:rFonts w:cs="Times New Roman" w:ascii="Times New Roman" w:hAnsi="Times New Roman"/>
          <w:sz w:val="28"/>
          <w:szCs w:val="28"/>
        </w:rPr>
        <w:t>В первой главе мы дали определение понятию «услуги дошкольного образования» - профессиональная деятельность управомоченного лица, направленная на реализацию образовательных программ дошкольного образования и\или реализацию услуг по присмотру и уходу за детьми дошкольного возраста. Таким образом, перечень услуг в госзадании должен содержать предоставление базового образования, уточнение коррекционной направленности, соответствовать перечню услуг, указанных в уставе и соответствовать лицензии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а по предоставлению бесплатного дошкольного образования детей в возрасте от…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а по предоставлению коррекционного обучения детей в возрасте от…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а по реализации оздоровительной работы для детей  с нарушениями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а по воспитанию детей дошкольного возраста.</w:t>
      </w:r>
    </w:p>
    <w:p>
      <w:pPr>
        <w:pStyle w:val="Normal"/>
        <w:spacing w:lineRule="auto" w:line="360" w:before="0" w:after="0"/>
        <w:jc w:val="both"/>
        <w:rPr/>
      </w:pPr>
      <w:r>
        <w:rPr>
          <w:rFonts w:cs="Times New Roman" w:ascii="Times New Roman" w:hAnsi="Times New Roman"/>
          <w:sz w:val="28"/>
          <w:szCs w:val="28"/>
        </w:rPr>
        <w:t>Услуга по реализации коррекционно-развивающей работы в логопедической группе для детей с общим недоразвитием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а по реализации инновационной, эксперимента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а по уходу и присмотру за детьми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латных услуг в госзадание включать не рекомендуется. Платные услуги предоставляются сверх госзадания, потребителю должно быть понятно  какой бесплатный объем услуг он имеет право получить, а что идет как дополнительная услуга, которая не финансируется за счет  средств бюдж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услуги необходимо формировать каждой организации самостоятельно исходя из ее специфики,  потребности социума,  демографических и социально-экономических характеристик,  уровня удовлетворенности  потребителей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качественных характеристик предоставляемых услуг является наиболее важным и в то же время сложным при формировании госзадания. Многие из характеристик качества услуг не имеют количественной меры, с помощью которой их можно было бы выразить. Услуги характеризуются неосязаемостью предложения и потребления, сложностью их стандартизации и несохраняем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процесс производства и потребления услуги связан с участием людей, имеется значительный риск непостоянства качества. Качество услуги зависит от того, кто, когда, где и как ее предоставляет. Как таковое, качество услуги очень трудно поддается контро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ирота и разнообразие индустрии услуг затрудняет возможности определения у различных секторов услуг общих закономерностей. При формировании госзаданий условия по качеству состоят из требований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цессу (технологии) оказания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виям ее оказ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и результатов оказания.</w:t>
      </w:r>
    </w:p>
    <w:p>
      <w:pPr>
        <w:pStyle w:val="Normal"/>
        <w:spacing w:lineRule="auto" w:line="360" w:before="0" w:after="0"/>
        <w:ind w:firstLine="708"/>
        <w:jc w:val="both"/>
        <w:rPr/>
      </w:pPr>
      <w:r>
        <w:rPr>
          <w:rFonts w:cs="Times New Roman" w:ascii="Times New Roman" w:hAnsi="Times New Roman"/>
          <w:sz w:val="28"/>
          <w:szCs w:val="28"/>
        </w:rPr>
        <w:t>Выделенные в первой главе критерии  (функциональный, технологический, экономический, антропологический),  позволяющие определить уровень качества предоставляемой услуги,  не являются догмой, но на наш взгляд являются наиболее полноценными для оценивания работы образовательной дошкольн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оценки качества следует использовать как количественные, так и качественные показа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оказателями объема услуг  относим объем образовательных программ (единица измерения – час) и количество учащихся (воспитанников) по группам образовательных программ. </w:t>
      </w:r>
    </w:p>
    <w:p>
      <w:pPr>
        <w:pStyle w:val="Normal"/>
        <w:spacing w:lineRule="auto" w:line="360" w:before="0" w:after="0"/>
        <w:ind w:firstLine="708"/>
        <w:jc w:val="both"/>
        <w:rPr/>
      </w:pPr>
      <w:r>
        <w:rPr>
          <w:rFonts w:cs="Times New Roman" w:ascii="Times New Roman" w:hAnsi="Times New Roman"/>
          <w:sz w:val="28"/>
          <w:szCs w:val="28"/>
        </w:rPr>
        <w:t>Характеристика услуг включает такие показатели как ассортимент,  количество, сложность. Под ассортиментом понимается разнообразие образовательных програ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услуг будет исчисляться количеством потребителей, продолжительностью оказания образовательных услуг,  наличием экспериментальных площадок. А так же, например,  количество заключенных договоров о совместной деятельности с образовательной организацией, количество договоров по партнерским и сетевым взаимодейств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изация содержания программ, соответствие квалификации педагогов и  методистов, уровень системности, уровень требований к организационно-методическим условиям реализации - все это необходимо учитывать при расчете объемов предоставления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госзадания предусмотрена часть, в которой необходимо привести описание формы контроля, периодичности контроля  и указание органов исполнительной власти, осуществляющих контроль за оказанием услуги. А так же  порядок формирования и утверждения графиков проведения последующих выездных проверок выполнения государственных заданий, порядок проведения выездных проверок, требования к форме и содержанию документов, представляемых в процессе осуществления контроля, права и обязанности сторон в процессе осуществления контроля, перечень и описание мер, которые могут быть приняты по результатам осуществления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выполнения государственного задания должен оцениваться по всем качественным и количественным критериям. Ответственный и детальный подход к формированию госзаданий и заполнение его с учетом всех индивидуальных возможностей и специфики организации позволит отслеживать качество выполнения государственного задани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отка государственного задания  – вопрос развития образовательной организации. Учредитель и образовательная организация имеют друг перед другом определенные обязательства, которые закрепляются в форме государственного задан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Необходимое условие актуальности государственного задания – его спецификация на конкретную организацию. Это документ "индивидуальный",  который регулирует отношения между учредителем и конкретным учреждением, поэтому</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государственное задание должно быть продумано таким образом, чтобы каждая образовательная организация могла отражать в ней свои особенности</w:t>
      </w:r>
      <w:r>
        <w:rPr>
          <w:rFonts w:cs="Times New Roman" w:ascii="Times New Roman" w:hAnsi="Times New Roman"/>
          <w:b/>
          <w:sz w:val="28"/>
          <w:szCs w:val="28"/>
          <w:shd w:fill="FFFFFF" w:val="clear"/>
        </w:rPr>
        <w:t>.</w:t>
      </w:r>
    </w:p>
    <w:p>
      <w:pPr>
        <w:pStyle w:val="Normal"/>
        <w:tabs>
          <w:tab w:val="clear" w:pos="708"/>
          <w:tab w:val="left" w:pos="171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ое с учетом указанных в данной главе предложений государственное задание будет отражать возможности образовательной организации, критерии выполнения услуги, по достижению которых можно судить о качестве работы всех участников предоставления образовательной услуги. Основная ответственность выполнения государственного задания ложится на руководителя образовательной организации. </w:t>
        <w:tab/>
        <w:t>В связи с этим, требования по выполнению государственного  задания должны быть отражены в трудовых контрактах работников и руководителя образовательной организации и определять результативную  часть их заработной пл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ременный период совершенствования процесса управления дошкольной образовательной организации происходит в направлении повышения его качества и оптим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7F7F7" w:val="clear"/>
        </w:rPr>
        <w:t xml:space="preserve">Ведущая роль в этом процессе принадлежит руководителю. Принятие Федерального закона РФ № 83-ФЗ создает новые условия для работы руководителей образовательных организаций. Потребность в исследовании проблемы формирования и содержания государственного задания обусловлена, прежде всего, в его потенциале.  </w:t>
      </w:r>
      <w:r>
        <w:rPr>
          <w:rFonts w:cs="Times New Roman" w:ascii="Times New Roman" w:hAnsi="Times New Roman"/>
          <w:sz w:val="28"/>
          <w:szCs w:val="28"/>
        </w:rPr>
        <w:t xml:space="preserve">Государственное задание устанавливает требования к качеству, порядку и результатам оказания государственных  услуг[2]. Задавая определенные планки для образовательной организации, государственное задание является  рычагом движения к новому качеству предоставляемых услу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было проведено исследование существующих государственных заданий разных регионов для выявления специфических показателей качества предоставляемой услуги. Нам удалось выявить регионы-лидеры, в государственных заданиях которых мы нашли отражение особенностей организации, условий предоставления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мы определили, что для образовательной организации  развитие - это качественные позитивные изменения, при которых организация приобретает какие-то новые свойства и эффективнее выполняет свои функции. Но для достижения результатов необходимы критерии, по которым можно оценивать достигнутый результа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этих критериев была проведена работа по изучению двух масштабных исследований на федеральном и региональном уровне, проанализированы программы развития ДОО. Были выделены группы критериев, позволяющих определить уровень перехода на качественно новые результаты.</w:t>
      </w:r>
    </w:p>
    <w:p>
      <w:pPr>
        <w:pStyle w:val="Normal"/>
        <w:spacing w:lineRule="auto" w:line="360" w:before="0" w:after="0"/>
        <w:ind w:firstLine="708"/>
        <w:jc w:val="both"/>
        <w:rPr/>
      </w:pPr>
      <w:r>
        <w:rPr>
          <w:rFonts w:cs="Times New Roman" w:ascii="Times New Roman" w:hAnsi="Times New Roman"/>
          <w:sz w:val="28"/>
          <w:szCs w:val="28"/>
        </w:rPr>
        <w:t>Вся ответственность за деятельность организации лежит на руководителе. Поэтому немаловажным фактором является готовность руководителя к работе в новом режиме. Для выявления этих данных было проведено анкетирование, при анализе которого были расставлены акценты на сильные и слабые стороны возможностей руководителей дошкольных образовательных услуг.</w:t>
      </w:r>
    </w:p>
    <w:p>
      <w:pPr>
        <w:pStyle w:val="Normal"/>
        <w:spacing w:lineRule="auto" w:line="360" w:before="0" w:after="0"/>
        <w:ind w:firstLine="708"/>
        <w:jc w:val="both"/>
        <w:rPr/>
      </w:pPr>
      <w:r>
        <w:rPr>
          <w:rFonts w:cs="Times New Roman" w:ascii="Times New Roman" w:hAnsi="Times New Roman"/>
          <w:sz w:val="28"/>
          <w:szCs w:val="28"/>
        </w:rPr>
        <w:t xml:space="preserve">При формировании государственного задания руководителю необходимо обладать определенными знаниями, умением определения на перспективу, долгосрочной стратегической цели деятельности организации; выбора технологий обучения, определения зоны ближайшего развития ДОО, выбор и структурирование режима работы детского сада; определение приоритетных направлений и создание условий для их реализации. Повышение качества дошкольного образования находится в прямой зависимости от уровня профессиональной компетентности руководителей ДОО. В этом контексте следует использовать такой инструмент, как  «эффективный контракт», с включением  параметра «показатели и критерии оценки эффективности деятельности». Введение  «эффективного контракта» для всех работников дошкольной образовательной организации обеспечит соответствие  оплаты труда качеству оказания государственных услуг, сохранение кадрового потенциала,  повышение престижности и привлекательности работы в учрежд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этапом диссертационного исследования стало выявление  показателей, по которым можно будет оценивать деятельность персонала и руководителя.  Но необходимо отметить, что показатели, которые сформированы в ходе исследования для включения в государственные задания дошкольных организаций, должны иметь параллельную связь с показателями, включенными в эффективные контракты.  Несмотря на то, что данная закономерность очевидна, доказать ее на сегодняшний день не представляется возможным.  Не смотря на то, что документально создана основа для успешной деятельности дошкольных организаций,  сказывается отсутствие применения ее на практике. Стоит отметить, что на данном этапе крайне важно развитие  практического  управления предоставлением государственных услуг с использованием инструмента государственного задания, позволяющей создать стимулы для всех участников системы к повышению эффективности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альным решением должно быть встраивание показателей направленных на решение проблемных зон в ДОО. Они должны быть введены на основании мониторинга дошкольных организаций  Администрацией района и анализа удовлетворенности роди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работе мы провели анкетирование родителей, дети которых посещают дошкольные образовательные организации в Санкт-Петербурге, для выявления критерий, по которым они оценивают качество получаемой услуги. Отмечается, что родители стали требовательнее относиться к выбору детского сада, проводят анализ существующего рынка услуг по дошкольному образованию. В проведенном исследовании нам удалось выявить наиболее значимые для родителей критерии, влияющие на удовлетворенность дошкольным образованием. Опираясь на полученные данные, мы разработали перечень требований, влияющих на качество услуг дошкольной образовательной организации для включения в государственное зад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елостное управление и достижение высоких результатов можно представить только с учетом влияния внешних и внутренних факторов в их единстве и взаимосвяз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исании работы перед нами стояла цель - определить необходимые и достаточные условия, при которых государственное задание может влиять на развитие образовательной организаци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ыполнение обозначенной цели реализовано в ходе выполнения поставленных задач.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доказали, что государственное задание может и должно быть специфицировано под конкретную образовательную организацию. Формирование государственного задания необходимо проводить исходя из возможностей ДОО, направленных на решение его слабых сторо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ли взаимосвязь показателей качества, включенных в государственное задание с показателями, включаемых в «эффективный контракт» руководителя. Выявили, что  развитие организации возможно только при грамотных действиях руководителя и всего персонала ДОО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что поставленная цель достигнута. Обозначены необходимые и достаточные условия, при которых государственное задание может быть фактором развития дошкольной образовательной организаци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рактическим результатом  диссертационной работы явля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оведенного анализа  обоснова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еобходимое условие</w:t>
      </w:r>
      <w:r>
        <w:rPr>
          <w:rFonts w:eastAsia="Times New Roman" w:cs="Times New Roman" w:ascii="Times New Roman" w:hAnsi="Times New Roman"/>
          <w:sz w:val="28"/>
          <w:szCs w:val="28"/>
          <w:lang w:eastAsia="ru-RU"/>
        </w:rPr>
        <w:t xml:space="preserve"> - реализация </w:t>
      </w:r>
      <w:r>
        <w:rPr>
          <w:rFonts w:cs="Times New Roman" w:ascii="Times New Roman" w:hAnsi="Times New Roman"/>
          <w:sz w:val="28"/>
          <w:szCs w:val="28"/>
        </w:rPr>
        <w:t>алгоритма формирования государственного задания «снизу вверх», т.е. от потенциального исполнителя  образовательных услуг  к заказчику в лице учредителя,</w:t>
      </w:r>
      <w:r>
        <w:rPr>
          <w:rFonts w:eastAsia="Times New Roman" w:cs="Times New Roman" w:ascii="Times New Roman" w:hAnsi="Times New Roman"/>
          <w:sz w:val="28"/>
          <w:szCs w:val="28"/>
          <w:lang w:eastAsia="ru-RU"/>
        </w:rPr>
        <w:t xml:space="preserve"> последовательность подготовки государственного задания и этапы его утверждения;</w:t>
      </w:r>
    </w:p>
    <w:p>
      <w:pPr>
        <w:pStyle w:val="Normal"/>
        <w:spacing w:lineRule="auto" w:line="360" w:before="0" w:after="0"/>
        <w:jc w:val="both"/>
        <w:rPr/>
      </w:pPr>
      <w:r>
        <w:rPr>
          <w:rFonts w:eastAsia="Times New Roman" w:cs="Times New Roman" w:ascii="Times New Roman" w:hAnsi="Times New Roman"/>
          <w:i/>
          <w:sz w:val="28"/>
          <w:szCs w:val="28"/>
          <w:lang w:eastAsia="ru-RU"/>
        </w:rPr>
        <w:t>достаточное условие</w:t>
      </w:r>
      <w:r>
        <w:rPr>
          <w:rFonts w:eastAsia="Times New Roman" w:cs="Times New Roman" w:ascii="Times New Roman" w:hAnsi="Times New Roman"/>
          <w:sz w:val="28"/>
          <w:szCs w:val="28"/>
          <w:lang w:eastAsia="ru-RU"/>
        </w:rPr>
        <w:t xml:space="preserve"> - соответствие государственного задания задачам и направлению развития образовательной организации; </w:t>
      </w:r>
    </w:p>
    <w:p>
      <w:pPr>
        <w:pStyle w:val="Normal"/>
        <w:numPr>
          <w:ilvl w:val="0"/>
          <w:numId w:val="0"/>
        </w:numPr>
        <w:spacing w:lineRule="auto" w:line="360" w:before="60" w:after="6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Разработаны показатели развития дошкольной образовательной организации для включения их в П</w:t>
      </w:r>
      <w:r>
        <w:rPr>
          <w:rFonts w:cs="Times New Roman" w:ascii="Times New Roman" w:hAnsi="Times New Roman"/>
          <w:sz w:val="28"/>
          <w:szCs w:val="28"/>
        </w:rPr>
        <w:t xml:space="preserve">рограмму  развития образовательной организации  и </w:t>
      </w:r>
      <w:r>
        <w:rPr>
          <w:rFonts w:eastAsia="Times New Roman" w:cs="Times New Roman" w:ascii="Times New Roman" w:hAnsi="Times New Roman"/>
          <w:sz w:val="28"/>
          <w:szCs w:val="28"/>
          <w:lang w:eastAsia="ru-RU"/>
        </w:rPr>
        <w:t xml:space="preserve"> государственное задание; </w:t>
      </w:r>
    </w:p>
    <w:p>
      <w:pPr>
        <w:pStyle w:val="Normal"/>
        <w:spacing w:lineRule="auto" w:line="360" w:before="0" w:after="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формулированы рекомендации к «эффективному контракту» руководителя в части соответствия  их выполнению государственного задания по показателям развития организаци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образовательные учебные заведения стали полноправными субъектами рыночной экономики, получив право самостоятельно определять направления своего развития, цели и методы их достижения. Повысились требования общества к качеству образования, кардинально обновляются технологии обучения, быстро меняются организационные и экономические условия их деятельности, обостряется конкуренция на рынке образовательных услуг, меняется позиция государства по отношению к системе образования. Рост самостоятельности и свободы образовательных организаций привел к росту их ответственности за эффективность своей деятельности. Направленность на выживание требует изменений в процессах управления. Решение задач адаптации и развития в новых условиях обязывают образовательные организации не только отслеживать состояние рынка образовательных услуг и оценивать свое положение на этом рынке, но и применять методы прогнозирования развития рынка, разрабатывать альтернативные варианты своего будущего поведения в зависимости от изменения внешней среды.</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актическая значимость</w:t>
      </w:r>
      <w:r>
        <w:rPr>
          <w:rFonts w:eastAsia="Times New Roman" w:cs="Times New Roman" w:ascii="Times New Roman" w:hAnsi="Times New Roman"/>
          <w:sz w:val="28"/>
          <w:szCs w:val="28"/>
          <w:lang w:eastAsia="ru-RU"/>
        </w:rPr>
        <w:t xml:space="preserve"> исследования заключается в:</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и принципов и процедур составления государственного задания для конкретного ДО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е модели государственного задания, обеспечивающего развитие образовательной организации и алгоритме его формирования;</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и показателей, оценивающих качество образовательных услуг для включения государственное задание или эффективный контракт с руководителе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е рекомендаций по контролю за выполнением государственного задания в части показателей качества  предоставляемых услуг.</w:t>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комендации по использованию результатов диссертационного исследования.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щиеся в диссертации основные положения, выводы и полученные результаты ориентированы на применение в сфере образования.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исследования могут быть использованы: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 xml:space="preserve">руководителями образовательных организаций для формирования проектов государственных заданий;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 xml:space="preserve">органами государственной власти и местного самоуправления при выработке государственной и региональной политики в области повышения качества предоставляемых образовательных услуг посредством государственного задания, соответствующего программам развития  организаций. </w:t>
      </w:r>
      <w:r>
        <w:rPr>
          <w:rFonts w:eastAsia="Times New Roman" w:cs="Times New Roman" w:ascii="Times New Roman" w:hAnsi="Times New Roman"/>
          <w:color w:val="548DD4"/>
          <w:sz w:val="28"/>
          <w:szCs w:val="28"/>
          <w:lang w:eastAsia="ru-RU"/>
        </w:rPr>
        <w:t xml:space="preserve"> </w:t>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ия результатов исследования.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ложения диссертационного исследования обсуждались на </w:t>
      </w:r>
      <w:r>
        <w:rPr>
          <w:rFonts w:eastAsia="Times New Roman" w:cs="Times New Roman" w:ascii="Times New Roman" w:hAnsi="Times New Roman"/>
          <w:color w:val="000000"/>
          <w:sz w:val="28"/>
          <w:szCs w:val="28"/>
          <w:shd w:fill="FFFFFF" w:val="clear"/>
          <w:lang w:eastAsia="ru-RU"/>
        </w:rPr>
        <w:t>XI</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eastAsia="ru-RU"/>
        </w:rPr>
        <w:t> Апрельской Международной научной конференции «Модернизация экономики и общества»</w:t>
      </w:r>
      <w:r>
        <w:rPr>
          <w:rFonts w:eastAsia="Times New Roman" w:cs="Times New Roman" w:ascii="Times New Roman" w:hAnsi="Times New Roman"/>
          <w:sz w:val="28"/>
          <w:szCs w:val="28"/>
          <w:lang w:eastAsia="ru-RU"/>
        </w:rPr>
        <w:t>. Тема доклада «</w:t>
      </w:r>
      <w:r>
        <w:rPr>
          <w:rFonts w:cs="Times New Roman" w:ascii="Times New Roman" w:hAnsi="Times New Roman"/>
          <w:sz w:val="28"/>
          <w:szCs w:val="28"/>
        </w:rPr>
        <w:t>Возможности государственного задания в управлении развитием дошкольной образовательной организации».</w:t>
      </w:r>
    </w:p>
    <w:p>
      <w:pPr>
        <w:pStyle w:val="Normal"/>
        <w:spacing w:lineRule="auto" w:line="360" w:before="0" w:after="0"/>
        <w:ind w:firstLine="708"/>
        <w:rPr/>
      </w:pPr>
      <w:r>
        <w:rPr>
          <w:rFonts w:eastAsia="Times New Roman" w:cs="Times New Roman" w:ascii="Times New Roman" w:hAnsi="Times New Roman"/>
          <w:b/>
          <w:sz w:val="28"/>
          <w:szCs w:val="28"/>
          <w:lang w:eastAsia="ru-RU"/>
        </w:rPr>
        <w:t>Публикация результатов исследова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Основное содержание диссертации и результаты исследования отражены  статьях: </w:t>
      </w:r>
      <w:r>
        <w:rPr>
          <w:rFonts w:eastAsia="Times New Roman" w:cs="Times New Roman" w:ascii="Times New Roman" w:hAnsi="Times New Roman"/>
          <w:i/>
          <w:sz w:val="28"/>
          <w:szCs w:val="28"/>
          <w:lang w:eastAsia="ru-RU"/>
        </w:rPr>
        <w:t xml:space="preserve">«Новый формат образовательной услуги ДОУ: опыт регионов», </w:t>
      </w:r>
      <w:r>
        <w:rPr>
          <w:rFonts w:cs="Times New Roman" w:ascii="Times New Roman" w:hAnsi="Times New Roman"/>
          <w:i/>
          <w:sz w:val="28"/>
          <w:szCs w:val="28"/>
        </w:rPr>
        <w:t>«Государственное задание как инструмент управления развитием дошкольной образовательн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борниках статей магистрантов «Управление образованием» Санкт-Петербургский филиал национального исследовательского университета «Высшая школа экономики»; </w:t>
      </w:r>
    </w:p>
    <w:p>
      <w:pPr>
        <w:pStyle w:val="Normal"/>
        <w:spacing w:lineRule="auto" w:line="360" w:before="0" w:after="0"/>
        <w:ind w:firstLine="708"/>
        <w:rPr/>
      </w:pP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Возможности государственного задания в управлении развитием дошкольной образовательной организации»: </w:t>
      </w:r>
      <w:r>
        <w:rPr>
          <w:rFonts w:cs="Times New Roman" w:ascii="Times New Roman" w:hAnsi="Times New Roman"/>
          <w:sz w:val="28"/>
          <w:szCs w:val="28"/>
        </w:rPr>
        <w:t xml:space="preserve">статья в сборнике по </w:t>
      </w:r>
      <w:r>
        <w:rPr>
          <w:rFonts w:eastAsia="Times New Roman" w:cs="Times New Roman" w:ascii="Times New Roman" w:hAnsi="Times New Roman"/>
          <w:color w:val="000000"/>
          <w:sz w:val="28"/>
          <w:szCs w:val="28"/>
          <w:shd w:fill="FFFFFF" w:val="clear"/>
          <w:lang w:eastAsia="ru-RU"/>
        </w:rPr>
        <w:t>XI</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eastAsia="ru-RU"/>
        </w:rPr>
        <w:t> Апрельской Международной научной конференции «Модернизация экономики и общества»</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абий Светлана Евгеньевна_____________________(подпис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юджетный кодекс РФ Статья 69.2. Государственное (муниципальное) задание [Глава 10] [Статья 6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юджетный кодекс РФ Ст. 6 Бюджетного кодекса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ое (муниципальное) задание. В: Бюджетный кодекс Российской Федерации от 31.07.1998 N 145-Ф3, ст. 6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б образовании в Российской Федерации - Проект федерального закона (ст.2., Гл.1.) URL: http://минобрнауки.рф/документы/1249  (дата обращения 06.12.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б образовании в Российской Федерации- Законопроект ( п.2., ст.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 3) URL : http://минобрнауки.рф/документы/1249  ( дата обращения 06.12. 20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В: Приказ Минфина РФ N 136н, Минэкономразвития РФ N 526 от 29.10.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 В: Приказ Минфина РФ N 138н, Минэкономразвития РФ N 528 от 29.10.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 3) URL : http://минобрнауки.рф/документы/1249  ( дата обращения 06.12. 2012 )</w:t>
      </w:r>
    </w:p>
    <w:p>
      <w:pPr>
        <w:pStyle w:val="Normal"/>
        <w:spacing w:lineRule="auto" w:line="360" w:before="0" w:after="0"/>
        <w:jc w:val="both"/>
        <w:rPr/>
      </w:pPr>
      <w:r>
        <w:rPr>
          <w:rFonts w:cs="Times New Roman" w:ascii="Times New Roman" w:hAnsi="Times New Roman"/>
          <w:sz w:val="28"/>
          <w:szCs w:val="28"/>
        </w:rPr>
        <w:t xml:space="preserve">8. Об утверждении типовой формы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В: Распоряжение Комитета финансов Правительства Санкт-Петербурга от 21.12.2011 N 225-р. Об утверждении типовой формы государственного задания на оказание государственных услуг (выполнение работ) В: Распоряжение Комитета экономического развития, промышленной политики и торговли Правительства Санкт- Петербурга от 02.02.2011 N 65-р. Распоряжение Комитета по образованию  от 11 октября 2011 года </w:t>
      </w:r>
      <w:r>
        <w:rPr>
          <w:rFonts w:cs="Times New Roman" w:ascii="Times New Roman" w:hAnsi="Times New Roman"/>
          <w:sz w:val="28"/>
          <w:szCs w:val="28"/>
          <w:lang w:val="en-US"/>
        </w:rPr>
        <w:t>N</w:t>
      </w:r>
      <w:r>
        <w:rPr>
          <w:rFonts w:cs="Times New Roman" w:ascii="Times New Roman" w:hAnsi="Times New Roman"/>
          <w:sz w:val="28"/>
          <w:szCs w:val="28"/>
        </w:rPr>
        <w:t xml:space="preserve"> 2048-р « Об утверждении Критериев оценки качества труда учителей государственных образовательных учреждений, финансируемых за счет средств бюджета Санкт-Петербурга, реализующих программы начального общего, основного общего и среднего (полно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Об утверждении «Программы поэтапного совершенствования системы оплаты труда в государственных (муниципальных) учреждениях на 2012 - 2018 годы». Распоряжение  РФ от 26 ноября 2012 г. № 2190-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Федеральный закон Р.Ф. от 08.05.2010 N83-Ф3, ст.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В: Приказ Минфина РФ N 137н, Минэкономразвития РФ N 527 от 29.10.2010 (ред. от 07.11.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 Постановление Правительства РФ от 02.09.2010      N 671 (ред. от 19.08.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В: Постановление Правительства Санкт-Петербурга от 20.01.2011 N 63 (ред. от 30.12.2011). 14. Приказ Министерства образования и науки Российской Федерации (Минобрнауки России) от 27 октября 2011 г. N 2562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еречень первоочередных государственных и муниципальных услуг в сфере образования, предоставляемых органами исполнительной власти субъектов Российской Федерации и органами местного самоуправления. Распоряжение Правительства России от 17.12.2009 г. № 1993-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Проект федерального государственного стандарта дошкольного образования - Министерство образования и науки Российской Федерации http://mon-ru.livejournal.com/59277.htm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Абанкина И.В. Внедрение новых моделей финансирования образования // М: ИРОФ, серия «Общественные финансы», выпуск 3 (17) «Новые подходы к финансированию государственных услуг в социальной сфере», 2008</w:t>
      </w:r>
    </w:p>
    <w:p>
      <w:pPr>
        <w:pStyle w:val="Normal"/>
        <w:spacing w:lineRule="auto" w:line="360" w:before="0" w:after="0"/>
        <w:jc w:val="both"/>
        <w:rPr/>
      </w:pPr>
      <w:r>
        <w:rPr>
          <w:rFonts w:cs="Times New Roman" w:ascii="Times New Roman" w:hAnsi="Times New Roman"/>
          <w:sz w:val="28"/>
          <w:szCs w:val="28"/>
        </w:rPr>
        <w:t>18.Агранович M.JL, Жарова JI.H., Кожевникова О.Н. Системы образования регионов России: Сравнительный анализ на основе международных индикаторов. М.: Аспект Пресс, 2004.</w:t>
      </w:r>
    </w:p>
    <w:p>
      <w:pPr>
        <w:pStyle w:val="Normal"/>
        <w:spacing w:lineRule="auto" w:line="360" w:before="0" w:after="0"/>
        <w:jc w:val="both"/>
        <w:rPr/>
      </w:pPr>
      <w:r>
        <w:rPr>
          <w:rFonts w:cs="Times New Roman" w:ascii="Times New Roman" w:hAnsi="Times New Roman"/>
          <w:sz w:val="28"/>
          <w:szCs w:val="28"/>
        </w:rPr>
        <w:t>19.Андреева Е.И., Белянова Е.В., Горшенин А.В. Система среднесрочного планирования расходов в рамках жестких бюджетных ограничений по секторам // М.: 2005.</w:t>
      </w:r>
    </w:p>
    <w:p>
      <w:pPr>
        <w:pStyle w:val="Normal"/>
        <w:spacing w:lineRule="auto" w:line="360" w:before="0" w:after="0"/>
        <w:jc w:val="both"/>
        <w:rPr/>
      </w:pPr>
      <w:r>
        <w:rPr>
          <w:rFonts w:cs="Times New Roman" w:ascii="Times New Roman" w:hAnsi="Times New Roman"/>
          <w:sz w:val="28"/>
          <w:szCs w:val="28"/>
        </w:rPr>
        <w:t>20.Башкина Г. В., Санникова Т. Г.; под ред. Зыряновой А. В. - Технология расчета фонда оплаты труда в ОУ : методическое пособие Изд--во: Интеллект-Центр, 2011</w:t>
      </w:r>
    </w:p>
    <w:p>
      <w:pPr>
        <w:pStyle w:val="Normal"/>
        <w:spacing w:lineRule="auto" w:line="360" w:before="0" w:after="0"/>
        <w:jc w:val="both"/>
        <w:rPr/>
      </w:pPr>
      <w:r>
        <w:rPr>
          <w:rFonts w:cs="Times New Roman" w:ascii="Times New Roman" w:hAnsi="Times New Roman"/>
          <w:sz w:val="28"/>
          <w:szCs w:val="28"/>
        </w:rPr>
        <w:t>21. Безрукова В.С. Основы духовной культуры (энциклопедический словарь педагога), 2000 г. http://didacts.ru/dictionary/1010</w:t>
      </w:r>
    </w:p>
    <w:p>
      <w:pPr>
        <w:pStyle w:val="Normal"/>
        <w:spacing w:lineRule="auto" w:line="360" w:before="0" w:after="0"/>
        <w:jc w:val="both"/>
        <w:rPr/>
      </w:pPr>
      <w:r>
        <w:rPr>
          <w:rFonts w:cs="Times New Roman" w:ascii="Times New Roman" w:hAnsi="Times New Roman"/>
          <w:sz w:val="28"/>
          <w:szCs w:val="28"/>
        </w:rPr>
        <w:t>22. Белая К.Ю. Система управления дошкольными образовательными учреждениями: Дис…. канд. пед. наук. - М., 1998. -148 с.</w:t>
      </w:r>
    </w:p>
    <w:p>
      <w:pPr>
        <w:pStyle w:val="Normal"/>
        <w:spacing w:lineRule="auto" w:line="360" w:before="0" w:after="0"/>
        <w:jc w:val="both"/>
        <w:rPr/>
      </w:pPr>
      <w:r>
        <w:rPr>
          <w:rFonts w:cs="Times New Roman" w:ascii="Times New Roman" w:hAnsi="Times New Roman"/>
          <w:sz w:val="28"/>
          <w:szCs w:val="28"/>
        </w:rPr>
        <w:t>23.Беляков С.А. Модернизация образования в России: совершенствование управления Авт.  Москва: МАКС Пресс, 2009.</w:t>
      </w:r>
    </w:p>
    <w:p>
      <w:pPr>
        <w:pStyle w:val="Normal"/>
        <w:spacing w:lineRule="auto" w:line="360" w:before="0" w:after="0"/>
        <w:jc w:val="both"/>
        <w:rPr/>
      </w:pPr>
      <w:r>
        <w:rPr>
          <w:rFonts w:cs="Times New Roman" w:ascii="Times New Roman" w:hAnsi="Times New Roman"/>
          <w:sz w:val="28"/>
          <w:szCs w:val="28"/>
        </w:rPr>
        <w:t>24. Беляков С.А. Финансирование системы образования в России  Москва: МАКС Пресс, 2006.</w:t>
      </w:r>
    </w:p>
    <w:p>
      <w:pPr>
        <w:pStyle w:val="Normal"/>
        <w:spacing w:lineRule="auto" w:line="360" w:before="0" w:after="0"/>
        <w:jc w:val="both"/>
        <w:rPr/>
      </w:pPr>
      <w:r>
        <w:rPr>
          <w:rFonts w:cs="Times New Roman" w:ascii="Times New Roman" w:hAnsi="Times New Roman"/>
          <w:sz w:val="28"/>
          <w:szCs w:val="28"/>
        </w:rPr>
        <w:t xml:space="preserve">25.Беляков С.А., Агранович  М.Л. Система финансирования образования. Анализ эффективности   Москва: Технопечать, 2003. </w:t>
      </w:r>
    </w:p>
    <w:p>
      <w:pPr>
        <w:pStyle w:val="Normal"/>
        <w:spacing w:lineRule="auto" w:line="360" w:before="0" w:after="0"/>
        <w:jc w:val="both"/>
        <w:rPr/>
      </w:pPr>
      <w:r>
        <w:rPr>
          <w:rFonts w:cs="Times New Roman" w:ascii="Times New Roman" w:hAnsi="Times New Roman"/>
          <w:sz w:val="28"/>
          <w:szCs w:val="28"/>
        </w:rPr>
        <w:t>26. Грязнова А.Г. Современные проблемы социально-экономического развития России // Хозяйственная академия им. Д. Цеиова (Болгария), Финансовая академист при Правительстве РФ (Россия), Свиштов, 2001</w:t>
      </w:r>
    </w:p>
    <w:p>
      <w:pPr>
        <w:pStyle w:val="Normal"/>
        <w:spacing w:lineRule="auto" w:line="360" w:before="0" w:after="0"/>
        <w:jc w:val="both"/>
        <w:rPr/>
      </w:pPr>
      <w:r>
        <w:rPr>
          <w:rFonts w:cs="Times New Roman" w:ascii="Times New Roman" w:hAnsi="Times New Roman"/>
          <w:sz w:val="28"/>
          <w:szCs w:val="28"/>
        </w:rPr>
        <w:t>27.Грязнова А.Г., Юданов А.Ю. Микроэкономика: практический подход (Managerial Economics): Учебник // Финансовая академия при Правительстве РФ.-М.: ICuoPyc 2004, 672с.</w:t>
      </w:r>
    </w:p>
    <w:p>
      <w:pPr>
        <w:pStyle w:val="Normal"/>
        <w:spacing w:lineRule="auto" w:line="360" w:before="0" w:after="0"/>
        <w:jc w:val="both"/>
        <w:rPr/>
      </w:pPr>
      <w:r>
        <w:rPr>
          <w:rFonts w:cs="Times New Roman" w:ascii="Times New Roman" w:hAnsi="Times New Roman"/>
          <w:sz w:val="28"/>
          <w:szCs w:val="28"/>
        </w:rPr>
        <w:t>28.Грязнова А.Г., Джинджолия А.Ф. Основы менеджмента: Учебное пособие // Экономика, 2007 .- 428с.</w:t>
      </w:r>
    </w:p>
    <w:p>
      <w:pPr>
        <w:pStyle w:val="Normal"/>
        <w:spacing w:lineRule="auto" w:line="360" w:before="0" w:after="0"/>
        <w:jc w:val="both"/>
        <w:rPr/>
      </w:pPr>
      <w:r>
        <w:rPr>
          <w:rFonts w:cs="Times New Roman" w:ascii="Times New Roman" w:hAnsi="Times New Roman"/>
          <w:sz w:val="28"/>
          <w:szCs w:val="28"/>
        </w:rPr>
        <w:t>29. Дроздов И.Н. Управление развитием организации: Учебное пособие. – Владивосток: ПИППККГС, 2001</w:t>
      </w:r>
    </w:p>
    <w:p>
      <w:pPr>
        <w:pStyle w:val="Normal"/>
        <w:spacing w:lineRule="auto" w:line="360" w:before="0" w:after="0"/>
        <w:jc w:val="both"/>
        <w:rPr/>
      </w:pPr>
      <w:r>
        <w:rPr>
          <w:rFonts w:cs="Times New Roman" w:ascii="Times New Roman" w:hAnsi="Times New Roman"/>
          <w:sz w:val="28"/>
          <w:szCs w:val="28"/>
        </w:rPr>
        <w:t>30. Езопова С.А. Менеджмент в дошкольном образовании. Учебное пособие. – М.: Академия, 2003. – 280 с.</w:t>
      </w:r>
    </w:p>
    <w:p>
      <w:pPr>
        <w:pStyle w:val="Normal"/>
        <w:spacing w:lineRule="auto" w:line="360" w:before="0" w:after="0"/>
        <w:jc w:val="both"/>
        <w:rPr/>
      </w:pPr>
      <w:r>
        <w:rPr>
          <w:rFonts w:cs="Times New Roman" w:ascii="Times New Roman" w:hAnsi="Times New Roman"/>
          <w:sz w:val="28"/>
          <w:szCs w:val="28"/>
        </w:rPr>
        <w:t>31.Заиченко Н.А. Оценка развития школы: проблемы разнообразия экспертных целей "извне и изнутри" // В кн.: Петербургский образовательный форум 2011. СПб. : Правительство Санкт-Петербурга, Комитет по образованию , 2011. С. 44-50</w:t>
      </w:r>
    </w:p>
    <w:p>
      <w:pPr>
        <w:pStyle w:val="Normal"/>
        <w:spacing w:lineRule="auto" w:line="360" w:before="0" w:after="0"/>
        <w:jc w:val="both"/>
        <w:rPr/>
      </w:pPr>
      <w:r>
        <w:rPr>
          <w:rFonts w:cs="Times New Roman" w:ascii="Times New Roman" w:hAnsi="Times New Roman"/>
          <w:sz w:val="28"/>
          <w:szCs w:val="28"/>
        </w:rPr>
        <w:t>32.Игнатьева А.В., Максимцов М.М. «Исследование систем управления» М.: Юнити-Дана, 2000</w:t>
      </w:r>
    </w:p>
    <w:p>
      <w:pPr>
        <w:pStyle w:val="Normal"/>
        <w:spacing w:lineRule="auto" w:line="360" w:before="0" w:after="0"/>
        <w:jc w:val="both"/>
        <w:rPr/>
      </w:pPr>
      <w:r>
        <w:rPr>
          <w:rFonts w:cs="Times New Roman" w:ascii="Times New Roman" w:hAnsi="Times New Roman"/>
          <w:sz w:val="28"/>
          <w:szCs w:val="28"/>
        </w:rPr>
        <w:t>33.Колодяжная Т.П. «Управление современным дошкольным образовательным учреждением» - Ростов н/Д 2002 г.</w:t>
      </w:r>
    </w:p>
    <w:p>
      <w:pPr>
        <w:pStyle w:val="Normal"/>
        <w:spacing w:lineRule="auto" w:line="360" w:before="0" w:after="0"/>
        <w:jc w:val="both"/>
        <w:rPr/>
      </w:pPr>
      <w:r>
        <w:rPr>
          <w:rFonts w:cs="Times New Roman" w:ascii="Times New Roman" w:hAnsi="Times New Roman"/>
          <w:sz w:val="28"/>
          <w:szCs w:val="28"/>
        </w:rPr>
        <w:t>34.Курляндская Г.В. Бюджетный плюрализм российских органов власти (Научные труды ИЭПП № 24) // Москва: Ин-т экономики переходного периода, 2001</w:t>
      </w:r>
    </w:p>
    <w:p>
      <w:pPr>
        <w:pStyle w:val="Normal"/>
        <w:spacing w:lineRule="auto" w:line="360" w:before="0" w:after="0"/>
        <w:jc w:val="both"/>
        <w:rPr/>
      </w:pPr>
      <w:r>
        <w:rPr>
          <w:rFonts w:cs="Times New Roman" w:ascii="Times New Roman" w:hAnsi="Times New Roman"/>
          <w:sz w:val="28"/>
          <w:szCs w:val="28"/>
        </w:rPr>
        <w:t>35.Кузьминов Я.И. Институты: от заимствования к выращиванию. Опыт российских реформ и возможности культивирования институциональных изменений/ Я.И. Кузьминов, В.В. Радаев, А. А. Яковлев, Е.Г. Ясин. М.: ГУ ВШЭ, 2005.</w:t>
      </w:r>
    </w:p>
    <w:p>
      <w:pPr>
        <w:pStyle w:val="Normal"/>
        <w:spacing w:lineRule="auto" w:line="360" w:before="0" w:after="0"/>
        <w:jc w:val="both"/>
        <w:rPr/>
      </w:pPr>
      <w:r>
        <w:rPr>
          <w:rFonts w:cs="Times New Roman" w:ascii="Times New Roman" w:hAnsi="Times New Roman"/>
          <w:sz w:val="28"/>
          <w:szCs w:val="28"/>
        </w:rPr>
        <w:t>36.Мескон М., Альберт М., Хедоури Ф. Основы менеджмента Академия народного хозяйства при Правительстве Российской Федерации Москва.:  Изд. «ДЕЛО», 1997</w:t>
      </w:r>
    </w:p>
    <w:p>
      <w:pPr>
        <w:pStyle w:val="Normal"/>
        <w:spacing w:lineRule="auto" w:line="360" w:before="0" w:after="0"/>
        <w:jc w:val="both"/>
        <w:rPr/>
      </w:pPr>
      <w:r>
        <w:rPr>
          <w:rFonts w:cs="Times New Roman" w:ascii="Times New Roman" w:hAnsi="Times New Roman"/>
          <w:sz w:val="28"/>
          <w:szCs w:val="28"/>
        </w:rPr>
        <w:t>37.Молчанова О.П. Управление современным образованием: социальные и экономические аспекты / Под ред. Тихонова А.Н. - М.: Вита-Пресс, 1998</w:t>
      </w:r>
    </w:p>
    <w:p>
      <w:pPr>
        <w:pStyle w:val="Normal"/>
        <w:spacing w:lineRule="auto" w:line="360" w:before="0" w:after="0"/>
        <w:jc w:val="both"/>
        <w:rPr/>
      </w:pPr>
      <w:r>
        <w:rPr>
          <w:rFonts w:cs="Times New Roman" w:ascii="Times New Roman" w:hAnsi="Times New Roman"/>
          <w:sz w:val="28"/>
          <w:szCs w:val="28"/>
        </w:rPr>
        <w:t>38.Новокшонова Г. А. Словарь социального педагога. - Пермь, ПОИПКРО, 2000</w:t>
      </w:r>
    </w:p>
    <w:p>
      <w:pPr>
        <w:pStyle w:val="Normal"/>
        <w:spacing w:lineRule="auto" w:line="360" w:before="0" w:after="0"/>
        <w:jc w:val="both"/>
        <w:rPr/>
      </w:pPr>
      <w:r>
        <w:rPr>
          <w:rFonts w:cs="Times New Roman" w:ascii="Times New Roman" w:hAnsi="Times New Roman"/>
          <w:sz w:val="28"/>
          <w:szCs w:val="28"/>
        </w:rPr>
        <w:t>39.Пикельная В.С. Теоретические основы управления: Школоведческий аспект: Учебник для ст-тов педвузов.- М.: Высшая школа, 1990.-175 с.</w:t>
      </w:r>
    </w:p>
    <w:p>
      <w:pPr>
        <w:pStyle w:val="Normal"/>
        <w:spacing w:lineRule="auto" w:line="360" w:before="0" w:after="0"/>
        <w:jc w:val="both"/>
        <w:rPr/>
      </w:pPr>
      <w:r>
        <w:rPr>
          <w:rFonts w:cs="Times New Roman" w:ascii="Times New Roman" w:hAnsi="Times New Roman"/>
          <w:sz w:val="28"/>
          <w:szCs w:val="28"/>
        </w:rPr>
        <w:t>40.Ребрин Ю.И. Управление качеством: Учебное пособие.Таганрог: Изд-во ТРТУ, 2004.</w:t>
      </w:r>
    </w:p>
    <w:p>
      <w:pPr>
        <w:pStyle w:val="Normal"/>
        <w:spacing w:lineRule="auto" w:line="360" w:before="0" w:after="0"/>
        <w:jc w:val="both"/>
        <w:rPr/>
      </w:pPr>
      <w:r>
        <w:rPr>
          <w:rFonts w:cs="Times New Roman" w:ascii="Times New Roman" w:hAnsi="Times New Roman"/>
          <w:sz w:val="28"/>
          <w:szCs w:val="28"/>
        </w:rPr>
        <w:t>41.Саметис О.С., Спружа Р.Я. Совершенствование управления и повышения уровня организации труда в детском саду: Метод. Рекомендации для заведующих. - Рига, 1985. - 68 с.</w:t>
      </w:r>
    </w:p>
    <w:p>
      <w:pPr>
        <w:pStyle w:val="Normal"/>
        <w:spacing w:lineRule="auto" w:line="360" w:before="0" w:after="0"/>
        <w:jc w:val="both"/>
        <w:rPr/>
      </w:pPr>
      <w:r>
        <w:rPr>
          <w:rFonts w:cs="Times New Roman" w:ascii="Times New Roman" w:hAnsi="Times New Roman"/>
          <w:sz w:val="28"/>
          <w:szCs w:val="28"/>
        </w:rPr>
        <w:t>42.Смирнов С. Н., Сидорина Т. Ю. Социальная политика. М.: Издательский дом ГУ-ВШЭ, 2ОО4. 431с.</w:t>
      </w:r>
    </w:p>
    <w:p>
      <w:pPr>
        <w:pStyle w:val="Normal"/>
        <w:spacing w:lineRule="auto" w:line="360" w:before="0" w:after="0"/>
        <w:jc w:val="both"/>
        <w:rPr/>
      </w:pPr>
      <w:r>
        <w:rPr>
          <w:rFonts w:cs="Times New Roman" w:ascii="Times New Roman" w:hAnsi="Times New Roman"/>
          <w:sz w:val="28"/>
          <w:szCs w:val="28"/>
        </w:rPr>
        <w:t>43.Смирнов С.Н., Исаев Н.И., Гудков А.Н., Попович Л.Д., Шишкин C.B. Социальное обеспечение экономических реформ. М.: Институт экономики переходного периода, 2002.</w:t>
      </w:r>
    </w:p>
    <w:p>
      <w:pPr>
        <w:pStyle w:val="Normal"/>
        <w:spacing w:lineRule="auto" w:line="360" w:before="0" w:after="0"/>
        <w:jc w:val="both"/>
        <w:rPr/>
      </w:pPr>
      <w:r>
        <w:rPr>
          <w:rFonts w:cs="Times New Roman" w:ascii="Times New Roman" w:hAnsi="Times New Roman"/>
          <w:sz w:val="28"/>
          <w:szCs w:val="28"/>
        </w:rPr>
        <w:t>44.Стародубровская И.В. Бюджетирование, ориентированное на результат. — Институт экономики переходного периода — М.: 2008.</w:t>
      </w:r>
    </w:p>
    <w:p>
      <w:pPr>
        <w:pStyle w:val="Normal"/>
        <w:spacing w:lineRule="auto" w:line="360" w:before="0" w:after="0"/>
        <w:jc w:val="both"/>
        <w:rPr/>
      </w:pPr>
      <w:r>
        <w:rPr>
          <w:rFonts w:cs="Times New Roman" w:ascii="Times New Roman" w:hAnsi="Times New Roman"/>
          <w:sz w:val="28"/>
          <w:szCs w:val="28"/>
        </w:rPr>
        <w:t>45.Типенко Н.Г. Международный опыт организации и финансирования общего образования. М.: Фонд ИЭГ, 2003.</w:t>
      </w:r>
    </w:p>
    <w:p>
      <w:pPr>
        <w:pStyle w:val="Normal"/>
        <w:spacing w:lineRule="auto" w:line="360" w:before="0" w:after="0"/>
        <w:jc w:val="both"/>
        <w:rPr/>
      </w:pPr>
      <w:r>
        <w:rPr>
          <w:rFonts w:cs="Times New Roman" w:ascii="Times New Roman" w:hAnsi="Times New Roman"/>
          <w:sz w:val="28"/>
          <w:szCs w:val="28"/>
        </w:rPr>
        <w:t>46.Типенко Н.Г. Механизмы сочетания нормативного бюджетного финансирования и финансирования с учетом качества работы образовательных учреждений. М.: 2005.</w:t>
      </w:r>
    </w:p>
    <w:p>
      <w:pPr>
        <w:pStyle w:val="Normal"/>
        <w:spacing w:lineRule="auto" w:line="360" w:before="0" w:after="0"/>
        <w:jc w:val="both"/>
        <w:rPr/>
      </w:pPr>
      <w:r>
        <w:rPr>
          <w:rFonts w:cs="Times New Roman" w:ascii="Times New Roman" w:hAnsi="Times New Roman"/>
          <w:sz w:val="28"/>
          <w:szCs w:val="28"/>
        </w:rPr>
        <w:t>47.Типенко Н. Г., Никитина Е. Н. Оптимизация расходов муниципального бюджета на образование на основе нормативного финансирования. М.: Фонд «Институт экономики города», 2003.</w:t>
      </w:r>
    </w:p>
    <w:p>
      <w:pPr>
        <w:pStyle w:val="Normal"/>
        <w:spacing w:lineRule="auto" w:line="360" w:before="0" w:after="0"/>
        <w:jc w:val="both"/>
        <w:rPr/>
      </w:pPr>
      <w:r>
        <w:rPr>
          <w:rFonts w:cs="Times New Roman" w:ascii="Times New Roman" w:hAnsi="Times New Roman"/>
          <w:sz w:val="28"/>
          <w:szCs w:val="28"/>
        </w:rPr>
        <w:t>48.Тихонов А.Н., Абрамешин А.Е., Воронина Т.П., Иванников А.Д., 49.Улюкаев А.В. Проблемы государственной бюджетной политики // М.: Дело, 2004, 544 стр.</w:t>
      </w:r>
    </w:p>
    <w:p>
      <w:pPr>
        <w:pStyle w:val="Normal"/>
        <w:spacing w:lineRule="auto" w:line="360" w:before="0" w:after="0"/>
        <w:jc w:val="both"/>
        <w:rPr/>
      </w:pPr>
      <w:r>
        <w:rPr>
          <w:rFonts w:cs="Times New Roman" w:ascii="Times New Roman" w:hAnsi="Times New Roman"/>
          <w:sz w:val="28"/>
          <w:szCs w:val="28"/>
        </w:rPr>
        <w:t>50.Фалюшина Л. Управление дошкольным образовательным учреждением. Современный аспект. – М.: Педагогическое общество России, 2004. – 80 с.</w:t>
      </w:r>
    </w:p>
    <w:p>
      <w:pPr>
        <w:pStyle w:val="Normal"/>
        <w:spacing w:lineRule="auto" w:line="360" w:before="0" w:after="0"/>
        <w:jc w:val="both"/>
        <w:rPr/>
      </w:pPr>
      <w:r>
        <w:rPr>
          <w:rFonts w:cs="Times New Roman" w:ascii="Times New Roman" w:hAnsi="Times New Roman"/>
          <w:sz w:val="28"/>
          <w:szCs w:val="28"/>
        </w:rPr>
        <w:t>51.Фалюшина Л.И. Технологии менеджмента и маркетинга в системе дошкольного образования. - М: Академия, 2005. – 140 с.</w:t>
      </w:r>
    </w:p>
    <w:p>
      <w:pPr>
        <w:pStyle w:val="Normal"/>
        <w:spacing w:lineRule="auto" w:line="360" w:before="0" w:after="0"/>
        <w:jc w:val="both"/>
        <w:rPr/>
      </w:pPr>
      <w:r>
        <w:rPr>
          <w:rFonts w:cs="Times New Roman" w:ascii="Times New Roman" w:hAnsi="Times New Roman"/>
          <w:sz w:val="28"/>
          <w:szCs w:val="28"/>
        </w:rPr>
        <w:t>52.Фишман Л.И., Рогожкина Н.В., Чупин В.Н., Дудников В.В. Сам себе инспектор: самооценка качества управления школой. - М.: "Сентябрь", 2005. - 144 с.</w:t>
      </w:r>
    </w:p>
    <w:p>
      <w:pPr>
        <w:pStyle w:val="Normal"/>
        <w:spacing w:lineRule="auto" w:line="360" w:before="0" w:after="0"/>
        <w:jc w:val="both"/>
        <w:rPr/>
      </w:pPr>
      <w:r>
        <w:rPr>
          <w:rFonts w:cs="Times New Roman" w:ascii="Times New Roman" w:hAnsi="Times New Roman"/>
          <w:sz w:val="28"/>
          <w:szCs w:val="28"/>
        </w:rPr>
        <w:t>53.Шамова Т.И., Третьяков П.И., Капустин Н.П. Управление образовательными системами: Метод.пособие для рук. образовательных учреждений. - М.: Изд-во АСТ, 2001. – 320 с.</w:t>
      </w:r>
    </w:p>
    <w:p>
      <w:pPr>
        <w:pStyle w:val="Normal"/>
        <w:spacing w:lineRule="auto" w:line="360" w:before="0" w:after="0"/>
        <w:jc w:val="both"/>
        <w:rPr/>
      </w:pPr>
      <w:r>
        <w:rPr>
          <w:rFonts w:cs="Times New Roman" w:ascii="Times New Roman" w:hAnsi="Times New Roman"/>
          <w:sz w:val="28"/>
          <w:szCs w:val="28"/>
        </w:rPr>
        <w:t>54.Якобсон Л.И. Бюджетная реформа: федерализм или управление по результатам? Препринт WP8/2006/03. М.: ГУ ВШЭ, 2006.</w:t>
      </w:r>
    </w:p>
    <w:p>
      <w:pPr>
        <w:pStyle w:val="Normal"/>
        <w:spacing w:lineRule="auto" w:line="360" w:before="0" w:after="0"/>
        <w:jc w:val="both"/>
        <w:rPr/>
      </w:pPr>
      <w:r>
        <w:rPr>
          <w:rFonts w:cs="Times New Roman" w:ascii="Times New Roman" w:hAnsi="Times New Roman"/>
          <w:sz w:val="28"/>
          <w:szCs w:val="28"/>
        </w:rPr>
        <w:t>55.Якобсон Л.И. Государственный сектор экономики. Экономическая теория и политика. / ГУ-ВШЭ, учебник для вузов, 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борник статей</w:t>
      </w:r>
    </w:p>
    <w:p>
      <w:pPr>
        <w:pStyle w:val="Normal"/>
        <w:spacing w:lineRule="auto" w:line="360" w:before="0" w:after="0"/>
        <w:jc w:val="both"/>
        <w:rPr/>
      </w:pPr>
      <w:r>
        <w:rPr>
          <w:rFonts w:cs="Times New Roman" w:ascii="Times New Roman" w:hAnsi="Times New Roman"/>
          <w:sz w:val="28"/>
          <w:szCs w:val="28"/>
        </w:rPr>
        <w:t>56.Абанкина Т.В. Оценка результатов внедрения вариативных моделей реструктуризации сети сельских школ в экспериментальных регионах. — М.: Вопросы образования, №1, 2007, с. 175-202.</w:t>
      </w:r>
    </w:p>
    <w:p>
      <w:pPr>
        <w:pStyle w:val="Normal"/>
        <w:spacing w:lineRule="auto" w:line="360" w:before="0" w:after="0"/>
        <w:jc w:val="both"/>
        <w:rPr/>
      </w:pPr>
      <w:r>
        <w:rPr>
          <w:rFonts w:cs="Times New Roman" w:ascii="Times New Roman" w:hAnsi="Times New Roman"/>
          <w:sz w:val="28"/>
          <w:szCs w:val="28"/>
        </w:rPr>
        <w:t>57.Абанкина И.В. Пространственная организация сетей образовательных учреждений в современной России. // М.: Вопросы образования, №1, 2007, с. 166-174.</w:t>
      </w:r>
    </w:p>
    <w:p>
      <w:pPr>
        <w:pStyle w:val="Normal"/>
        <w:spacing w:lineRule="auto" w:line="360" w:before="0" w:after="0"/>
        <w:jc w:val="both"/>
        <w:rPr/>
      </w:pPr>
      <w:r>
        <w:rPr>
          <w:rFonts w:cs="Times New Roman" w:ascii="Times New Roman" w:hAnsi="Times New Roman"/>
          <w:sz w:val="28"/>
          <w:szCs w:val="28"/>
        </w:rPr>
        <w:t xml:space="preserve">58.Абанкина И.В., Абанкина Т.В., Автономия учреждений улучшает качество их работы. Это доказанный факт - Финансовый справочник бюджетной организации  № 7/2010 статья Институт развития образования Государственного университета — Высшая школа экономики </w:t>
      </w:r>
    </w:p>
    <w:p>
      <w:pPr>
        <w:pStyle w:val="Normal"/>
        <w:spacing w:lineRule="auto" w:line="360" w:before="0" w:after="0"/>
        <w:jc w:val="both"/>
        <w:rPr/>
      </w:pPr>
      <w:r>
        <w:rPr>
          <w:rFonts w:cs="Times New Roman" w:ascii="Times New Roman" w:hAnsi="Times New Roman"/>
          <w:sz w:val="28"/>
          <w:szCs w:val="28"/>
        </w:rPr>
        <w:t>59.Абанкина И., Домненко Б., Осовецкая Н. Экономические реформы в сфере образования: автономность, самостоятельность, ответственность// Народное образование, № 10, 2006, стр. 68-78.</w:t>
      </w:r>
    </w:p>
    <w:p>
      <w:pPr>
        <w:pStyle w:val="Normal"/>
        <w:spacing w:lineRule="auto" w:line="360" w:before="0" w:after="0"/>
        <w:jc w:val="both"/>
        <w:rPr/>
      </w:pPr>
      <w:r>
        <w:rPr>
          <w:rFonts w:cs="Times New Roman" w:ascii="Times New Roman" w:hAnsi="Times New Roman"/>
          <w:sz w:val="28"/>
          <w:szCs w:val="28"/>
        </w:rPr>
        <w:t>60.Абанкина И., Абанкина Т., Осовецкая Н. Доступность качественного общего образования // М: Народное образование, №1, 2009, сгр. 24-31.</w:t>
      </w:r>
    </w:p>
    <w:p>
      <w:pPr>
        <w:pStyle w:val="Normal"/>
        <w:spacing w:lineRule="auto" w:line="360" w:before="0" w:after="0"/>
        <w:jc w:val="both"/>
        <w:rPr/>
      </w:pPr>
      <w:r>
        <w:rPr>
          <w:rFonts w:cs="Times New Roman" w:ascii="Times New Roman" w:hAnsi="Times New Roman"/>
          <w:sz w:val="28"/>
          <w:szCs w:val="28"/>
        </w:rPr>
        <w:t>61. Андреева В., Стеркина Р. Проблемы обновления системы дошкольного образования на современном этапе //Дошкольное воспитание. – 1991. - № 4. - С. 33-37.</w:t>
      </w:r>
    </w:p>
    <w:p>
      <w:pPr>
        <w:pStyle w:val="Normal"/>
        <w:spacing w:lineRule="auto" w:line="360" w:before="0" w:after="0"/>
        <w:jc w:val="both"/>
        <w:rPr/>
      </w:pPr>
      <w:r>
        <w:rPr>
          <w:rFonts w:cs="Times New Roman" w:ascii="Times New Roman" w:hAnsi="Times New Roman"/>
          <w:sz w:val="28"/>
          <w:szCs w:val="28"/>
        </w:rPr>
        <w:t>62.Вавилов А.И.  «Руководитель должен получить возможность реально управлять» Справочник руководителя дошкольного учреждения №10, 08.11.2010</w:t>
      </w:r>
    </w:p>
    <w:p>
      <w:pPr>
        <w:pStyle w:val="Normal"/>
        <w:spacing w:lineRule="auto" w:line="360" w:before="0" w:after="0"/>
        <w:jc w:val="both"/>
        <w:rPr/>
      </w:pPr>
      <w:r>
        <w:rPr>
          <w:rFonts w:cs="Times New Roman" w:ascii="Times New Roman" w:hAnsi="Times New Roman"/>
          <w:sz w:val="28"/>
          <w:szCs w:val="28"/>
        </w:rPr>
        <w:t>63.Вифлеемский А. Куда ведут российское образование новые законопроекты по реформированию бюджетной сферы// Народное образование, № 10, 2006, стр. 50-60</w:t>
      </w:r>
    </w:p>
    <w:p>
      <w:pPr>
        <w:pStyle w:val="Normal"/>
        <w:spacing w:lineRule="auto" w:line="360" w:before="0" w:after="0"/>
        <w:jc w:val="both"/>
        <w:rPr/>
      </w:pPr>
      <w:r>
        <w:rPr>
          <w:rFonts w:cs="Times New Roman" w:ascii="Times New Roman" w:hAnsi="Times New Roman"/>
          <w:sz w:val="28"/>
          <w:szCs w:val="28"/>
        </w:rPr>
        <w:t>64.Головнев М. Н. Образовательная услуга как правовая категория в проекте федерального закона «Об образовании в Российской Федерации» // Право и образование. 2010. № 12. С. 33.</w:t>
      </w:r>
    </w:p>
    <w:p>
      <w:pPr>
        <w:pStyle w:val="Normal"/>
        <w:spacing w:lineRule="auto" w:line="360" w:before="0" w:after="0"/>
        <w:jc w:val="both"/>
        <w:rPr/>
      </w:pPr>
      <w:r>
        <w:rPr>
          <w:rFonts w:cs="Times New Roman" w:ascii="Times New Roman" w:hAnsi="Times New Roman"/>
          <w:sz w:val="28"/>
          <w:szCs w:val="28"/>
        </w:rPr>
        <w:t>65.Гармашова А.С. «Оценка эффективности деятельности ДОУ» Справочник руководителя дошкольного учреждения "МЦФЭР Ресурсы образования"    http://www.resobr.ru/materials/114/69/ ( дата обращения 18.12.2012)</w:t>
      </w:r>
    </w:p>
    <w:p>
      <w:pPr>
        <w:pStyle w:val="Normal"/>
        <w:spacing w:lineRule="auto" w:line="360" w:before="0" w:after="0"/>
        <w:jc w:val="both"/>
        <w:rPr/>
      </w:pPr>
      <w:r>
        <w:rPr>
          <w:rFonts w:cs="Times New Roman" w:ascii="Times New Roman" w:hAnsi="Times New Roman"/>
          <w:sz w:val="28"/>
          <w:szCs w:val="28"/>
        </w:rPr>
        <w:t>66.Климанов В.В. Принципы формирования муниципального задания на финансирование муниципальных услуг // Практика муниципального управления. 2008. №8. С.46-51.</w:t>
      </w:r>
    </w:p>
    <w:p>
      <w:pPr>
        <w:pStyle w:val="Normal"/>
        <w:spacing w:lineRule="auto" w:line="360" w:before="0" w:after="0"/>
        <w:jc w:val="both"/>
        <w:rPr/>
      </w:pPr>
      <w:r>
        <w:rPr>
          <w:rFonts w:cs="Times New Roman" w:ascii="Times New Roman" w:hAnsi="Times New Roman"/>
          <w:sz w:val="28"/>
          <w:szCs w:val="28"/>
        </w:rPr>
        <w:t>67.Климанов В.В., Сорокина М.Н. Формализация системы государственных услуг в социальной сфере // М: ИРОФ, серия «Общественные финансы», выпуск 3 (17) «Новые подходы к финансированию государственных услуг в социальной сфере», 2008, стр. 55-61.</w:t>
      </w:r>
    </w:p>
    <w:p>
      <w:pPr>
        <w:pStyle w:val="Normal"/>
        <w:spacing w:lineRule="auto" w:line="360" w:before="0" w:after="0"/>
        <w:jc w:val="both"/>
        <w:rPr/>
      </w:pPr>
      <w:r>
        <w:rPr>
          <w:rFonts w:cs="Times New Roman" w:ascii="Times New Roman" w:hAnsi="Times New Roman"/>
          <w:sz w:val="28"/>
          <w:szCs w:val="28"/>
        </w:rPr>
        <w:t>68.Климанов В.В., Гринфельдт Е.С. О реструктуризации бюджетных учреждений в регионах// Финансы. 2007. №4. С. 19-21.</w:t>
      </w:r>
    </w:p>
    <w:p>
      <w:pPr>
        <w:pStyle w:val="Normal"/>
        <w:spacing w:lineRule="auto" w:line="360" w:before="0" w:after="0"/>
        <w:jc w:val="both"/>
        <w:rPr/>
      </w:pPr>
      <w:r>
        <w:rPr>
          <w:rFonts w:cs="Times New Roman" w:ascii="Times New Roman" w:hAnsi="Times New Roman"/>
          <w:sz w:val="28"/>
          <w:szCs w:val="28"/>
        </w:rPr>
        <w:t>69.Клячко Т. Социальная политика и финансирование образования// Народное образование, № 10, 2007, стр. 26-36.</w:t>
      </w:r>
    </w:p>
    <w:p>
      <w:pPr>
        <w:pStyle w:val="Normal"/>
        <w:spacing w:lineRule="auto" w:line="360" w:before="0" w:after="0"/>
        <w:jc w:val="both"/>
        <w:rPr/>
      </w:pPr>
      <w:r>
        <w:rPr>
          <w:rFonts w:cs="Times New Roman" w:ascii="Times New Roman" w:hAnsi="Times New Roman"/>
          <w:sz w:val="28"/>
          <w:szCs w:val="28"/>
        </w:rPr>
        <w:t>70.Клячко Т. Тенденции изменений в российской системе образования// Народное образование, № 10, 2006, стр. 31-38.</w:t>
      </w:r>
    </w:p>
    <w:p>
      <w:pPr>
        <w:pStyle w:val="Normal"/>
        <w:spacing w:lineRule="auto" w:line="360" w:before="0" w:after="0"/>
        <w:jc w:val="both"/>
        <w:rPr/>
      </w:pPr>
      <w:r>
        <w:rPr>
          <w:rFonts w:cs="Times New Roman" w:ascii="Times New Roman" w:hAnsi="Times New Roman"/>
          <w:sz w:val="28"/>
          <w:szCs w:val="28"/>
        </w:rPr>
        <w:t>71.Кузьминов Я.И. Образование в России. Что мы можем сделать?// Вопросы образования, № 1, 2004, стр. 5-30.</w:t>
      </w:r>
    </w:p>
    <w:p>
      <w:pPr>
        <w:pStyle w:val="Normal"/>
        <w:spacing w:lineRule="auto" w:line="360" w:before="0" w:after="0"/>
        <w:jc w:val="both"/>
        <w:rPr/>
      </w:pPr>
      <w:r>
        <w:rPr>
          <w:rFonts w:cs="Times New Roman" w:ascii="Times New Roman" w:hAnsi="Times New Roman"/>
          <w:sz w:val="28"/>
          <w:szCs w:val="28"/>
        </w:rPr>
        <w:t>72.Мусарский М.М. Нормативная модель финансирования // М: Народное образование, №1,2009, стр. 38-46.</w:t>
      </w:r>
    </w:p>
    <w:p>
      <w:pPr>
        <w:pStyle w:val="Normal"/>
        <w:spacing w:lineRule="auto" w:line="360" w:before="0" w:after="0"/>
        <w:jc w:val="both"/>
        <w:rPr/>
      </w:pPr>
      <w:r>
        <w:rPr>
          <w:rFonts w:cs="Times New Roman" w:ascii="Times New Roman" w:hAnsi="Times New Roman"/>
          <w:sz w:val="28"/>
          <w:szCs w:val="28"/>
        </w:rPr>
        <w:t xml:space="preserve">73.Поздняк Л.В. Управление дошкольным образовательным учреждение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циально-педагогической системой. Управление дошко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 учреждением. Ж. 2006, № 4. С.8-14.</w:t>
      </w:r>
    </w:p>
    <w:p>
      <w:pPr>
        <w:pStyle w:val="Normal"/>
        <w:spacing w:lineRule="auto" w:line="360" w:before="0" w:after="0"/>
        <w:jc w:val="both"/>
        <w:rPr/>
      </w:pPr>
      <w:r>
        <w:rPr>
          <w:rFonts w:cs="Times New Roman" w:ascii="Times New Roman" w:hAnsi="Times New Roman"/>
          <w:sz w:val="28"/>
          <w:szCs w:val="28"/>
        </w:rPr>
        <w:t>74.Публичный доклад  о состоянии  и развитии  системы образования Невского района   Санкт-Петербурга  2011/2012учебный год, «Пионер» № 12, август 2012 г</w:t>
      </w:r>
    </w:p>
    <w:p>
      <w:pPr>
        <w:pStyle w:val="Normal"/>
        <w:spacing w:lineRule="auto" w:line="360" w:before="0" w:after="0"/>
        <w:jc w:val="both"/>
        <w:rPr/>
      </w:pPr>
      <w:r>
        <w:rPr>
          <w:rFonts w:cs="Times New Roman" w:ascii="Times New Roman" w:hAnsi="Times New Roman"/>
          <w:sz w:val="28"/>
          <w:szCs w:val="28"/>
        </w:rPr>
        <w:t>75.Тамбовцев B.JI. Реформы российского образования и экономическая теория// Вопросы экономики, 2005, № 3, стр. 4-19.</w:t>
      </w:r>
    </w:p>
    <w:p>
      <w:pPr>
        <w:pStyle w:val="Normal"/>
        <w:spacing w:lineRule="auto" w:line="360" w:before="0" w:after="0"/>
        <w:jc w:val="both"/>
        <w:rPr/>
      </w:pPr>
      <w:r>
        <w:rPr>
          <w:rFonts w:cs="Times New Roman" w:ascii="Times New Roman" w:hAnsi="Times New Roman"/>
          <w:sz w:val="28"/>
          <w:szCs w:val="28"/>
        </w:rPr>
        <w:t>76.Тамбовцев B.JI. Бюджетирование, ориентированное на результаты: какие именно? // М: ИРОФ, серия «Общественные финансы», выпуск 3 (17) «Новые подходы к финансированию государственных услуг в социальной сфере», 2008, стр. 22-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публикаций</w:t>
      </w:r>
    </w:p>
    <w:p>
      <w:pPr>
        <w:pStyle w:val="Normal"/>
        <w:spacing w:lineRule="auto" w:line="360" w:before="0" w:after="0"/>
        <w:jc w:val="both"/>
        <w:rPr/>
      </w:pPr>
      <w:r>
        <w:rPr>
          <w:rFonts w:cs="Times New Roman" w:ascii="Times New Roman" w:hAnsi="Times New Roman"/>
          <w:sz w:val="28"/>
          <w:szCs w:val="28"/>
        </w:rPr>
        <w:t xml:space="preserve">77. Бабий С.Е. «Новый формат образовательной услуги ДОУ: опыт регионов», «Государственное задание как инструмент управления развитием дошкольной образовательной организации» в Сборниках статей магистрантов «Управление образованием» Санкт-Петербургский филиал национального исследовательского университета «Высшая школа экономики»; </w:t>
      </w:r>
    </w:p>
    <w:p>
      <w:pPr>
        <w:pStyle w:val="Normal"/>
        <w:spacing w:lineRule="auto" w:line="360" w:before="0" w:after="0"/>
        <w:jc w:val="both"/>
        <w:rPr/>
      </w:pPr>
      <w:r>
        <w:rPr>
          <w:rFonts w:cs="Times New Roman" w:ascii="Times New Roman" w:hAnsi="Times New Roman"/>
          <w:sz w:val="28"/>
          <w:szCs w:val="28"/>
        </w:rPr>
        <w:t>78.Бабий С.Е. «Возможности государственного задания в управлении развитием дошкольной образовательной организации»  Статья в сборнике по XIV Апрельской Международной научной конференции «Модернизация экономики и общества».</w:t>
      </w:r>
    </w:p>
    <w:p>
      <w:pPr>
        <w:pStyle w:val="Normal"/>
        <w:spacing w:lineRule="auto" w:line="360" w:before="0" w:after="0"/>
        <w:jc w:val="both"/>
        <w:rPr/>
      </w:pPr>
      <w:r>
        <w:rPr>
          <w:rFonts w:cs="Times New Roman" w:ascii="Times New Roman" w:hAnsi="Times New Roman"/>
          <w:sz w:val="28"/>
          <w:szCs w:val="28"/>
        </w:rPr>
        <w:t>79.Бабий С.Е. «Зоны риска при управлении развитием дошкольной образовательной организации в режиме перехода на государственное задание» Статья в сборнике…… (будет внес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писание интернет-ресурса и части интернет-ресурса</w:t>
      </w:r>
    </w:p>
    <w:p>
      <w:pPr>
        <w:pStyle w:val="Normal"/>
        <w:spacing w:lineRule="auto" w:line="360" w:before="0" w:after="0"/>
        <w:jc w:val="both"/>
        <w:rPr/>
      </w:pPr>
      <w:r>
        <w:rPr>
          <w:rFonts w:cs="Times New Roman" w:ascii="Times New Roman" w:hAnsi="Times New Roman"/>
          <w:sz w:val="28"/>
          <w:szCs w:val="28"/>
        </w:rPr>
        <w:t xml:space="preserve">80.Авторские семинары и тренинги «Сущностная характеристика понятия «развитие организации» Дроздов И.Н., Дроздова Н.П. http://www.drozdovland.ru/index.php?action=add&amp;id=30&amp;add&amp;rod=24  </w:t>
      </w:r>
    </w:p>
    <w:p>
      <w:pPr>
        <w:pStyle w:val="Normal"/>
        <w:spacing w:lineRule="auto" w:line="360" w:before="0" w:after="0"/>
        <w:jc w:val="both"/>
        <w:rPr/>
      </w:pPr>
      <w:r>
        <w:rPr>
          <w:rFonts w:cs="Times New Roman" w:ascii="Times New Roman" w:hAnsi="Times New Roman"/>
          <w:sz w:val="28"/>
          <w:szCs w:val="28"/>
        </w:rPr>
        <w:t>81.Анализ системы образования Невского района - Сайт Администрации Невского района  URL: http://nevarono.spb.ru;  http://gov.spb.ru/gov/terr/nevsky/obrazovanie/</w:t>
      </w:r>
    </w:p>
    <w:p>
      <w:pPr>
        <w:pStyle w:val="Normal"/>
        <w:spacing w:lineRule="auto" w:line="360" w:before="0" w:after="0"/>
        <w:jc w:val="both"/>
        <w:rPr/>
      </w:pPr>
      <w:r>
        <w:rPr>
          <w:rFonts w:cs="Times New Roman" w:ascii="Times New Roman" w:hAnsi="Times New Roman"/>
          <w:sz w:val="28"/>
          <w:szCs w:val="28"/>
        </w:rPr>
        <w:t xml:space="preserve">82.Аналитическая справка по заказу Комитета по образованию «Мониторинг удовлетворенности населения Санкт-Петербурга дошкольным образованием: 2011 год.» Комитет по информатизации и связи СПб информационно-аналитический центр/ октябрь 2011г </w:t>
      </w:r>
    </w:p>
    <w:p>
      <w:pPr>
        <w:pStyle w:val="Normal"/>
        <w:spacing w:lineRule="auto" w:line="360" w:before="0" w:after="0"/>
        <w:jc w:val="both"/>
        <w:rPr/>
      </w:pPr>
      <w:r>
        <w:rPr>
          <w:rFonts w:cs="Times New Roman" w:ascii="Times New Roman" w:hAnsi="Times New Roman"/>
          <w:sz w:val="28"/>
          <w:szCs w:val="28"/>
        </w:rPr>
        <w:t>83.Информация о дошкольных образовательных учреждениях Невского района - Сайт Отдела Образования Невского района http://nevarono.spb.ru/index.php?option=com_content&amp;task=view&amp;id=68&amp;Itemid=152</w:t>
      </w:r>
    </w:p>
    <w:p>
      <w:pPr>
        <w:pStyle w:val="Normal"/>
        <w:spacing w:lineRule="auto" w:line="360" w:before="0" w:after="0"/>
        <w:jc w:val="both"/>
        <w:rPr/>
      </w:pPr>
      <w:r>
        <w:rPr>
          <w:rFonts w:cs="Times New Roman" w:ascii="Times New Roman" w:hAnsi="Times New Roman"/>
          <w:sz w:val="28"/>
          <w:szCs w:val="28"/>
        </w:rPr>
        <w:t>84.Итоги социально-экономического развития Невского района за 2010 год &gt; Образование http://old.gov.spb.ru/gov/admin/terr/nevsky/itogi/obr</w:t>
      </w:r>
    </w:p>
    <w:p>
      <w:pPr>
        <w:pStyle w:val="Normal"/>
        <w:spacing w:lineRule="auto" w:line="360" w:before="0" w:after="0"/>
        <w:jc w:val="both"/>
        <w:rPr/>
      </w:pPr>
      <w:r>
        <w:rPr>
          <w:rFonts w:cs="Times New Roman" w:ascii="Times New Roman" w:hAnsi="Times New Roman"/>
          <w:sz w:val="28"/>
          <w:szCs w:val="28"/>
        </w:rPr>
        <w:t>85.Мониторинг экономики образования Национальный исследовательский университет «Высшая школа экономики» URL : http://memo.hse.ru/ind (дата обращения 01.11.2012)</w:t>
      </w:r>
    </w:p>
    <w:p>
      <w:pPr>
        <w:pStyle w:val="Normal"/>
        <w:spacing w:lineRule="auto" w:line="360" w:before="0" w:after="0"/>
        <w:jc w:val="both"/>
        <w:rPr/>
      </w:pPr>
      <w:r>
        <w:rPr>
          <w:rFonts w:cs="Times New Roman" w:ascii="Times New Roman" w:hAnsi="Times New Roman"/>
          <w:sz w:val="28"/>
          <w:szCs w:val="28"/>
        </w:rPr>
        <w:t>86.Российский статистический ежегодник -2011. Федеральная служба государственной статистики URL:http://www.gks.ru/bgd/regl/b11_13/Main.htm/ (дата обращения 20.11.2012)</w:t>
      </w:r>
    </w:p>
    <w:p>
      <w:pPr>
        <w:pStyle w:val="Normal"/>
        <w:spacing w:lineRule="auto" w:line="360" w:before="0" w:after="0"/>
        <w:jc w:val="both"/>
        <w:rPr/>
      </w:pPr>
      <w:r>
        <w:rPr>
          <w:rFonts w:cs="Times New Roman" w:ascii="Times New Roman" w:hAnsi="Times New Roman"/>
          <w:sz w:val="28"/>
          <w:szCs w:val="28"/>
        </w:rPr>
        <w:t xml:space="preserve">87. Развитие - Материалы Всемирного банка для учащихся - Сайт Организации Объединенных Наций (ООН) http://www.un.org/ru/youthink/development.shtml </w:t>
      </w:r>
    </w:p>
    <w:p>
      <w:pPr>
        <w:pStyle w:val="Normal"/>
        <w:spacing w:lineRule="auto" w:line="360" w:before="0" w:after="0"/>
        <w:jc w:val="both"/>
        <w:rPr/>
      </w:pPr>
      <w:r>
        <w:rPr>
          <w:rFonts w:cs="Times New Roman" w:ascii="Times New Roman" w:hAnsi="Times New Roman"/>
          <w:sz w:val="28"/>
          <w:szCs w:val="28"/>
        </w:rPr>
        <w:t xml:space="preserve">88.Словарь  терминов  и понятий по философии - http://www.ido.rudn.ru/philosophy/glossary.html  </w:t>
      </w:r>
    </w:p>
    <w:p>
      <w:pPr>
        <w:pStyle w:val="Normal"/>
        <w:spacing w:lineRule="auto" w:line="360" w:before="0" w:after="0"/>
        <w:jc w:val="both"/>
        <w:rPr/>
      </w:pPr>
      <w:r>
        <w:rPr>
          <w:rFonts w:cs="Times New Roman" w:ascii="Times New Roman" w:hAnsi="Times New Roman"/>
          <w:sz w:val="28"/>
          <w:szCs w:val="28"/>
        </w:rPr>
        <w:t>89.Что такое процесс управления и кто такие управляющие. URL: http://college.ru/economics/part2/21.htm ( дата обращения 01.12.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pPr>
      <w:r>
        <w:rPr>
          <w:rFonts w:cs="Times New Roman" w:ascii="Times New Roman" w:hAnsi="Times New Roman"/>
          <w:sz w:val="28"/>
          <w:szCs w:val="28"/>
        </w:rPr>
        <w:t>Анкета для руководителей дошкольной образовательной организации СП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сим ВАС заполнить анкету. Ваши ответы на вопросы анкеты, помогут сформировать «портрет» детского сада Невского района  глазами  директора детского сада.</w:t>
      </w:r>
    </w:p>
    <w:p>
      <w:pPr>
        <w:pStyle w:val="Normal"/>
        <w:spacing w:lineRule="auto" w:line="360" w:before="0" w:after="0"/>
        <w:rPr/>
      </w:pPr>
      <w:r>
        <w:rPr>
          <w:rFonts w:cs="Times New Roman" w:ascii="Times New Roman" w:hAnsi="Times New Roman"/>
          <w:sz w:val="28"/>
          <w:szCs w:val="28"/>
        </w:rPr>
        <w:t xml:space="preserve">1. Как Вы полагаете, что лучше всего говорит о высоком качестве обучения и содержания детей в дошкольном образовательном учреждении? Поставьте для каждого утверждения определенное количество баллов от 1 до 6. Чем выше балл – тем важнее показатель. </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ье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дополнительных пр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ая квалификация педагог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игрового оборуд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зывы родителей об учрежден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угое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 Как Вы считаете, какие из следующих факторов мешают развитию Вашего дошкольного образовательного учреждения? Поставьте для каждого утверждения определенное количество баллов от 1 до 6. Чем выше балл – тем важнее показатель.</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ая заработная пл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луживание через систему казначе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ьное положение родителе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СанПин, лиценз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днородный состав детей в групп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угое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спытывает ли Ваше дошкольное образовательное учреждение какую-либо конкуренцию на рынке образовательных услуг по основным и дополнительным образовательным программам?</w:t>
        <w:br/>
        <w:t>На данный вопрос может быть только один из предложенных ответов</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котору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 каким параметрам эта конкуренция более ощутима?</w:t>
      </w:r>
    </w:p>
    <w:p>
      <w:pPr>
        <w:pStyle w:val="Normal"/>
        <w:spacing w:lineRule="auto" w:line="360" w:before="0" w:after="0"/>
        <w:rPr/>
      </w:pPr>
      <w:r>
        <w:rPr>
          <w:rFonts w:cs="Times New Roman" w:ascii="Times New Roman" w:hAnsi="Times New Roman"/>
          <w:sz w:val="28"/>
          <w:szCs w:val="28"/>
        </w:rPr>
        <w:t xml:space="preserve">Выберите наиболее точный вариант. Отметьте выбранный вариант та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t xml:space="preserve"> </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ценовы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качественны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тем и други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Благодаря чему, прежде всего, Ваше дошкольное образовательное учреждение не испытывает конкурен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берите наиболее точный вариант. Отметьте выбранный вариант та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агодаря качеству предлагаем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и педагог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Какова динамика приема детей в Вашем дошкольном образовательном учреждении за последние три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данный вопрос может быть только один из предложенных ответов Отметьте выбранный вариант та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92" t="-151" r="-292" b="-151"/>
                    <a:stretch>
                      <a:fillRect/>
                    </a:stretch>
                  </pic:blipFill>
                  <pic:spPr bwMode="auto">
                    <a:xfrm>
                      <a:off x="0" y="0"/>
                      <a:ext cx="12382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зменный уровен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t>7. Используются ли в Вашем дошкольном образовательном учреждении компьютеры? Если да, то кто имеет к ним досту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данный вопрос может быть только один из предложенных ответов Отметьте выбранный вариант та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92" t="-151" r="-292" b="-151"/>
                    <a:stretch>
                      <a:fillRect/>
                    </a:stretch>
                  </pic:blipFill>
                  <pic:spPr bwMode="auto">
                    <a:xfrm>
                      <a:off x="0" y="0"/>
                      <a:ext cx="12382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и пед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и педагоги и де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Какую часть от общей численности педагогического состава Вашего  дошкольного образовательного учреждения составляют педагоги следующих возрастных груп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 предполагает процентное соотношение группы от всего коллектива.</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0. Какими критериями Вы пользуетесь при приёме на работу педагогов? Поставьте для каждого утверждения определенное количество баллов от 1 до 6. Чем выше балл – тем важнее показатель. </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валифик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стиж предыдущего места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у кого есть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ру любого, кто проходит по типовым требованиям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Есть ли  в Вашем дошкольном образовательном учреждении Управляющий совет, </w:t>
        <w:br/>
        <w:t>имеющий зафиксированные в уставе управленческие полномоч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анный вопрос может быть только один из предложенных ответов</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t>12. Имеет ли Ваше дошкольное образовательное учреждение доступ к Интер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анный вопрос может быть только один из предложенных ответов</w:t>
      </w:r>
    </w:p>
    <w:tbl>
      <w:tblPr>
        <w:tblW w:w="5495" w:type="dxa"/>
        <w:jc w:val="left"/>
        <w:tblInd w:w="-113" w:type="dxa"/>
        <w:tblLayout w:type="fixed"/>
        <w:tblCellMar>
          <w:top w:w="0" w:type="dxa"/>
          <w:left w:w="108" w:type="dxa"/>
          <w:bottom w:w="0" w:type="dxa"/>
          <w:right w:w="108" w:type="dxa"/>
        </w:tblCellMar>
      </w:tblPr>
      <w:tblGrid>
        <w:gridCol w:w="4785"/>
        <w:gridCol w:w="7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Какова примерно структура доходов Вашего дошкольного  учреждения? Ответ предполагает процентное соотношение</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от грантов и целевых програм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рганизаций (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региональ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Какова примерно структура расходов Вашего дошкольного  образовательного учреждения?</w:t>
      </w:r>
    </w:p>
    <w:p>
      <w:pPr>
        <w:pStyle w:val="Normal"/>
        <w:spacing w:lineRule="auto" w:line="360" w:before="0" w:after="0"/>
        <w:rPr/>
      </w:pPr>
      <w:r>
        <w:rPr/>
        <w:t>Ответ предполагает процентное соотношение</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ушки, мягкий инвентар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е обору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аль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ит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лата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Если расходы по каждой из перечисленных ниже статей принять за 100%, то какая примерно их доля финансируется из внебюджетных средств?</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оплату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приобретение услуг ( в т ч на коммунальны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пит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руг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16. Если говорить о расходах на оплату труда (их общую сумму принять за 100%), то какую долю в них занимает оплата труда педагогов, административно-управленческого и обслуживающего персонала?</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лужив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17. Различия между требуемым уровнем заработной платы педагогического персонала и фактическим уровнем  можно охарактеризовать так:</w:t>
        <w:br/>
        <w:t>На данный вопрос может быть только один из предложенных ответов</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воляющий отказаться от подрабо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кательный для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 Считаете ли вы ваше учреждение успешн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анный вопрос может быть только один из предложенных ответов</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Какие на ваш взгляд критерии этому соответствуют. Поставьте для каждого утверждения определенное количество баллов от 1 до 6. Чем выше балл – тем важнее показатель.</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рос (востребова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ы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бственных разработок/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артнер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 ( впиш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Какое у вас образование?</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По какому направлению вы проходили курсы повышения квалификации:</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ономиче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Устоявшийся ли у вас коллекти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анный вопрос может быть только один из предложенных ответов</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уго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К какому типу относится ваше учреждение?</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ном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юдже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бюджетное-самостоя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Хотели бы вы перейти на автоном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анный вопрос может быть только один из предложенных ответов</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зна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Что мешает вам перейти на «автоном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берите приоритетные </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о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онимание преиму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разработанность нормативн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страивает в нынешнем по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имеете ли вы управленческое образование?</w:t>
      </w:r>
    </w:p>
    <w:tbl>
      <w:tblPr>
        <w:tblW w:w="5778" w:type="dxa"/>
        <w:jc w:val="left"/>
        <w:tblInd w:w="-113" w:type="dxa"/>
        <w:tblLayout w:type="fixed"/>
        <w:tblCellMar>
          <w:top w:w="0" w:type="dxa"/>
          <w:left w:w="108" w:type="dxa"/>
          <w:bottom w:w="0" w:type="dxa"/>
          <w:right w:w="108" w:type="dxa"/>
        </w:tblCellMar>
      </w:tblPr>
      <w:tblGrid>
        <w:gridCol w:w="4785"/>
        <w:gridCol w:w="9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Есть ли в вашем учреждении бухгалтер/экономист?</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ономис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 Предоставление  вашим учреждением дополнительных платных услуг?</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услуг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услуг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4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 Наличие собственного сайта?</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 ( ссыл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Сколько групп в Вашем ДОУ?</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Наличие вакантных рабочих мест в Вашем ДОУ</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2. Если бы ВАМ была предоставлена  возможность доплачивать работникам за их работу, какой категории работников ВЫ бы стали делать доплаты в первую очередь, во вторую и пр. ?  Поставьте очередность от 1 до 5;, 1 обозначает «в первую очередь» </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я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ощникам воспит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ара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орщица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м ( напишите – ком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3. Если бы ВАМ была предоставлена  возможность доплачивать воспитателям за их профессиональные качества. За какое качество воспитателя ВЫ бы стали ему доплачивать в первую очередь, во   вторую и пр. ?  Поставьте очередность от 1 до 6;   1 обозначает «в первую очередь» </w:t>
      </w:r>
    </w:p>
    <w:tbl>
      <w:tblPr>
        <w:tblW w:w="5637" w:type="dxa"/>
        <w:jc w:val="left"/>
        <w:tblInd w:w="-113" w:type="dxa"/>
        <w:tblLayout w:type="fixed"/>
        <w:tblCellMar>
          <w:top w:w="0" w:type="dxa"/>
          <w:left w:w="108" w:type="dxa"/>
          <w:bottom w:w="0" w:type="dxa"/>
          <w:right w:w="108" w:type="dxa"/>
        </w:tblCellMar>
      </w:tblPr>
      <w:tblGrid>
        <w:gridCol w:w="4785"/>
        <w:gridCol w:w="8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мпатичная внеш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ние методик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утствие жалоб от роди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ота и сердеч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 ( напишит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кета для родителей Санкт-Петербур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сим ВАС заполнить анкету. Ваши ответы на вопросы анкеты, помогут оценить степень удовлетворенности дошкольным образовани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Оцените общую удовлетворённость посещаемым детским садом.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 данный вопрос может быть только один из предложенных отв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удовлетво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ее удовлетво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ены и не удовлетворены в равн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ее не удовлетво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но не удовлетво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 Какой направленности детский сад Вы посещаете?</w:t>
      </w:r>
      <w:r>
        <w:rPr>
          <w:rFonts w:cs="Times New Roman" w:ascii="Times New Roman" w:hAnsi="Times New Roman"/>
          <w:b/>
          <w:sz w:val="28"/>
          <w:szCs w:val="28"/>
        </w:rPr>
        <w:t xml:space="preserve"> На данный вопрос может быть только один из предложенных отв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 «спе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 сад для детей ранне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й сад для детей старшего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 сад общеразвивающ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й сад присмотра и оздо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 развития ребё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Оцените по 5 бальной системе удовлетворенность отдельными характеристиками посещаемого ДОУ. </w:t>
      </w:r>
      <w:r>
        <w:rPr>
          <w:rFonts w:cs="Times New Roman" w:ascii="Times New Roman" w:hAnsi="Times New Roman"/>
          <w:b/>
          <w:sz w:val="28"/>
          <w:szCs w:val="28"/>
        </w:rPr>
        <w:t xml:space="preserve"> Поставьте для каждого утверждения определенное количество баллов от 1 до 5. Чем выше балл – тем важнее показатель.</w:t>
      </w:r>
    </w:p>
    <w:tbl>
      <w:tblPr>
        <w:tblW w:w="7196" w:type="dxa"/>
        <w:jc w:val="left"/>
        <w:tblInd w:w="-113" w:type="dxa"/>
        <w:tblLayout w:type="fixed"/>
        <w:tblCellMar>
          <w:top w:w="0" w:type="dxa"/>
          <w:left w:w="108" w:type="dxa"/>
          <w:bottom w:w="0" w:type="dxa"/>
          <w:right w:w="108" w:type="dxa"/>
        </w:tblCellMar>
      </w:tblPr>
      <w:tblGrid>
        <w:gridCol w:w="535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ально-психологический 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 пос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ухода за детьми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имость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занятий с детьми в целом: квалификация воспитателей и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стиж, репутация детск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детей к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чество медицинского обслужи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дополнительных занятий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 (обеспеченность детского сада игрушками, оборудование помещений для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зданий и помещен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м игровых площадок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Что Вам нравится больше всего в детском саду, который посещает Ваш ребенок?</w:t>
      </w:r>
      <w:r>
        <w:rPr>
          <w:rFonts w:cs="Times New Roman" w:ascii="Times New Roman" w:hAnsi="Times New Roman"/>
          <w:b/>
          <w:sz w:val="28"/>
          <w:szCs w:val="28"/>
        </w:rPr>
        <w:t xml:space="preserve"> Поставьте для каждого утверждения определенное количество баллов от 1 до 5. Чем выше балл – тем важнее показатель.</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ок дово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ально-психологический климат (атмосфера, отно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лектив (воспитатели, нянечки, пов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мотр и уход (ребенок присмотрен, режим, гуляю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нахождение (близко к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занятий с детьми (занятия, обучение, готовятся к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чество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став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помещений (чистота, порядок, интерь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5. В группе, которую посещает Ваш ребенок, игровая и спальная комната разделены или совмещены?</w:t>
      </w:r>
      <w:r>
        <w:rPr>
          <w:rFonts w:cs="Times New Roman" w:ascii="Times New Roman" w:hAnsi="Times New Roman"/>
          <w:b/>
          <w:sz w:val="28"/>
          <w:szCs w:val="28"/>
        </w:rPr>
        <w:t xml:space="preserve"> На данный вопрос может быть только один из предложенных отв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щ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но с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ак Вы считаете, игровая и спальная комнаты должны быть разделены, совмещены?</w:t>
      </w:r>
      <w:r>
        <w:rPr>
          <w:rFonts w:cs="Times New Roman" w:ascii="Times New Roman" w:hAnsi="Times New Roman"/>
          <w:b/>
          <w:sz w:val="28"/>
          <w:szCs w:val="28"/>
        </w:rPr>
        <w:t xml:space="preserve"> На данный вопрос может быть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щ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но с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важ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Средняя наполняемость групп, в которые ходят дети?</w:t>
      </w:r>
      <w:r>
        <w:rPr>
          <w:rFonts w:cs="Times New Roman" w:ascii="Times New Roman" w:hAnsi="Times New Roman"/>
          <w:b/>
          <w:sz w:val="28"/>
          <w:szCs w:val="28"/>
        </w:rPr>
        <w:t xml:space="preserve"> На данный вопрос может быть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Как Вы считаете, сколько максимально человек может быть в группе?</w:t>
      </w:r>
      <w:r>
        <w:rPr>
          <w:rFonts w:cs="Times New Roman" w:ascii="Times New Roman" w:hAnsi="Times New Roman"/>
          <w:b/>
          <w:sz w:val="28"/>
          <w:szCs w:val="28"/>
        </w:rPr>
        <w:t xml:space="preserve"> На данный вопрос может быть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Как Вы считаете, если у родителей есть возможность выбора, то что лучше- отдавать или не отдавать ребенка в детский сад?</w:t>
      </w:r>
      <w:r>
        <w:rPr>
          <w:rFonts w:cs="Times New Roman" w:ascii="Times New Roman" w:hAnsi="Times New Roman"/>
          <w:b/>
          <w:sz w:val="28"/>
          <w:szCs w:val="28"/>
        </w:rPr>
        <w:t xml:space="preserve"> На данный вопрос может быть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дава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отдава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но с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Если Вы рассматривали несколько вариантов, то какую информацию о детских садах Вы использовали?</w:t>
      </w:r>
      <w:r>
        <w:rPr>
          <w:rFonts w:cs="Times New Roman" w:ascii="Times New Roman" w:hAnsi="Times New Roman"/>
          <w:b/>
          <w:sz w:val="28"/>
          <w:szCs w:val="28"/>
        </w:rPr>
        <w:t xml:space="preserve"> На данный вопрос может быть выбрано несколько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ние с родителями детей, посещающих детские с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ние с воспитателями и администрацией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ьные издания о детских дошкольных учреждениях (справочники., журнал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газеты, журналы, ТВ, прочие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и, выставк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Вам приходилось менять детский сад?</w:t>
      </w:r>
      <w:r>
        <w:rPr>
          <w:rFonts w:cs="Times New Roman" w:ascii="Times New Roman" w:hAnsi="Times New Roman"/>
          <w:b/>
          <w:sz w:val="28"/>
          <w:szCs w:val="28"/>
        </w:rPr>
        <w:t xml:space="preserve"> На данный вопрос может быть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о какой причине Вам приходилось менять детский сад?</w:t>
      </w:r>
      <w:r>
        <w:rPr>
          <w:rFonts w:cs="Times New Roman" w:ascii="Times New Roman" w:hAnsi="Times New Roman"/>
          <w:b/>
          <w:sz w:val="28"/>
          <w:szCs w:val="28"/>
        </w:rPr>
        <w:t xml:space="preserve"> На данный вопрос может быть выбрано несколько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ена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удобное расположение детск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хая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хой уход за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 уровень занятий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рекомендации вр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13. Как Вы оцениваете размер Ваших расходов на нужды детского сада?</w:t>
      </w:r>
      <w:r>
        <w:rPr/>
        <w:t xml:space="preserve"> На данный вопрос может быть выбран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вызывают затруд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зывают затруднения, но платить мож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ишком выс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но сказа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Что Вам приходилось оплачивать из ниже перечисленного ниже?</w:t>
      </w:r>
      <w:r>
        <w:rPr>
          <w:rFonts w:cs="Times New Roman" w:ascii="Times New Roman" w:hAnsi="Times New Roman"/>
          <w:b/>
          <w:sz w:val="28"/>
          <w:szCs w:val="28"/>
        </w:rPr>
        <w:t xml:space="preserve"> На данный вопрос может быть выбрано несколько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арки воспит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нсорски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нцелярские 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монт помещений,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упка книг или  игруш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дополнитель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упка специального оборудования для организации занятий с детьми, спортив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ическое осн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глашение дополнительных 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15. Знаете ли Вы о новом Законе об Образовании?</w:t>
      </w:r>
      <w:r>
        <w:rPr>
          <w:rFonts w:cs="Times New Roman" w:ascii="Times New Roman" w:hAnsi="Times New Roman"/>
          <w:b/>
          <w:sz w:val="28"/>
          <w:szCs w:val="28"/>
        </w:rPr>
        <w:t xml:space="preserve"> На данный вопрос может быть выбран только один из предложенных отв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16. Согласны ли Вы с политикой изменений в дошкольном образовании?</w:t>
      </w:r>
      <w:r>
        <w:rPr/>
        <w:t xml:space="preserve"> На данный вопрос может быть выбран только один из предложенных ответов.</w:t>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footerReference w:type="first" r:id="rId24"/>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t>Анализ программ развития дошкольной образовательной организации</w:t>
      </w:r>
    </w:p>
    <w:tbl>
      <w:tblPr>
        <w:tblW w:w="15353" w:type="dxa"/>
        <w:jc w:val="left"/>
        <w:tblInd w:w="-113" w:type="dxa"/>
        <w:tblLayout w:type="fixed"/>
        <w:tblCellMar>
          <w:top w:w="0" w:type="dxa"/>
          <w:left w:w="108" w:type="dxa"/>
          <w:bottom w:w="0" w:type="dxa"/>
          <w:right w:w="108" w:type="dxa"/>
        </w:tblCellMar>
      </w:tblPr>
      <w:tblGrid>
        <w:gridCol w:w="2242"/>
        <w:gridCol w:w="3962"/>
        <w:gridCol w:w="4677"/>
        <w:gridCol w:w="4472"/>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787"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ДОУ детский сад №32 Петродворцового района Санкт-Петербурга.</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c>
          <w:tcPr>
            <w:tcW w:w="46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хранение качества воспитания и образования в ДОУ</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эффективности использования средств информатизации в образовательном процессе.</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ршенствование материально-технического и программного обеспечения.</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пользование возможностей сетевого взаимодействия и интеграции в образовательном процессе.</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ведение дополнительного  образования, как совокупности услуг доступных для широких групп воспитанников</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тие системы управления ГДОУ на основе повышения компетентности родителей по вопросам взаимодействия с детским садом.</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center"/>
        <w:rPr/>
      </w:pPr>
      <w:r>
        <w:rPr/>
        <w:t>96</w:t>
      </w:r>
      <w:r>
        <w:br w:type="page"/>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242"/>
        <w:gridCol w:w="3962"/>
        <w:gridCol w:w="4677"/>
        <w:gridCol w:w="4472"/>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148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ДОУ детский сад № 444 г. Нижний Новгород</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овой здоровьесберегающей модели обучения и воспитания детей дошкольного возраста, направленной на сохранение и укрепление здоровья детей в условиях интеграции деятельности семьи и детского сада</w:t>
            </w:r>
          </w:p>
        </w:tc>
        <w:tc>
          <w:tcPr>
            <w:tcW w:w="46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педагогического  процесса за счет внедрения инновационного содержания и технологий, сберегающих здоровье ребенка и воспитывающих ценностное отношение детей к здоровью</w:t>
            </w:r>
          </w:p>
        </w:tc>
        <w:tc>
          <w:tcPr>
            <w:tcW w:w="44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 с низкими показателями заболеваемост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здоровьесберегающей предметно-развивающей среды ДОУ</w:t>
            </w:r>
          </w:p>
        </w:tc>
        <w:tc>
          <w:tcPr>
            <w:tcW w:w="44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здоровьесберегающих технологий образования</w:t>
            </w:r>
          </w:p>
        </w:tc>
      </w:tr>
      <w:tr>
        <w:trPr>
          <w:trHeight w:val="99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ширение спектра образовательных услуг, направленных на решение задач сохранения и укрепления здоровья детей</w:t>
            </w:r>
          </w:p>
        </w:tc>
        <w:tc>
          <w:tcPr>
            <w:tcW w:w="44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дополнительных образовательных услуг (платных и бесплатных)</w:t>
            </w:r>
          </w:p>
        </w:tc>
      </w:tr>
      <w:tr>
        <w:trPr>
          <w:trHeight w:val="30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работы с педагогами с целью повышения профессиональной компетентности в вопросах оздоровления детей с помощью обогащения информационно-образовательной среды ДОУ, привлечения к работе в ДОУ квалифицированных специалистов, увеличения числа педагогов, имеющих I квалификационную категорию, прошедших повышение квалификации и профессиональную переподготовку</w:t>
            </w:r>
          </w:p>
        </w:tc>
        <w:tc>
          <w:tcPr>
            <w:tcW w:w="44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детей, обучающихся в системе дополнительного образования внутри 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негосударственного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родителей, вовлеченных в процесс физкультурно-оздоровительной работы</w:t>
            </w:r>
          </w:p>
        </w:tc>
      </w:tr>
      <w:tr>
        <w:trPr>
          <w:trHeight w:val="12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сотрудничества с семьей с целью приобщения детей и родителей к культуре здорового образа жизни</w:t>
            </w:r>
          </w:p>
        </w:tc>
        <w:tc>
          <w:tcPr>
            <w:tcW w:w="44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педагогов, имеющих I квалификационную категорию, прошедших повышение квалификации и профессиональную переподготовку</w:t>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вышение инвестиционной привлекательности ДОУ, привлечение спонсорских средств</w:t>
            </w:r>
          </w:p>
        </w:tc>
        <w:tc>
          <w:tcPr>
            <w:tcW w:w="44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материалов и оборудования предметно-развивающей среды, направленной на сохранение и укрепление здоровья детей</w:t>
            </w:r>
          </w:p>
        </w:tc>
      </w:tr>
    </w:tbl>
    <w:p>
      <w:pPr>
        <w:pStyle w:val="Normal"/>
        <w:rPr/>
      </w:pPr>
      <w:r>
        <w:br w:type="page"/>
      </w:r>
      <w:r>
        <w:rPr/>
      </w:r>
    </w:p>
    <w:tbl>
      <w:tblPr>
        <w:tblW w:w="15353" w:type="dxa"/>
        <w:jc w:val="left"/>
        <w:tblInd w:w="-113" w:type="dxa"/>
        <w:tblLayout w:type="fixed"/>
        <w:tblCellMar>
          <w:top w:w="0" w:type="dxa"/>
          <w:left w:w="108" w:type="dxa"/>
          <w:bottom w:w="0" w:type="dxa"/>
          <w:right w:w="108" w:type="dxa"/>
        </w:tblCellMar>
      </w:tblPr>
      <w:tblGrid>
        <w:gridCol w:w="2242"/>
        <w:gridCol w:w="3962"/>
        <w:gridCol w:w="4677"/>
        <w:gridCol w:w="4472"/>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136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ДОУ детский сад № 483 г. Новосибирск</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ть физически, психически и нравственно здорового ребенка с хорошей сопротивляемостью и защитными свойствами организма изменениям внешней среды, готового обучатьс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ить оптимальные методические и лечебно-профилактические мероприятия по обеспечению оздоровлен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ть оптимальное условие для физического,  нравственного и интеллектуального развит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чь родителям осознать необходимость в здоровом образе жизни, повышении двигательной активности детей в течение дня.</w:t>
            </w:r>
          </w:p>
        </w:tc>
        <w:tc>
          <w:tcPr>
            <w:tcW w:w="46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 приобщить детей к здоровому образу жизни через овладение основами гигиенической и двигательной культуры;</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у детей навыки охраны личного здоровья и бережного отношения к здоровью окружающих.</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 поддерживать и развивать потребность в разнообразной, самостоятельной двигательной активности;</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преждать детское утомление разумным чередованием разнообразной активной деятельности и отдыха.</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  воспитать у ребёнка личную физическую культуру;</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потребность в двигательной активности, в физическом совершенствовании, воспитании привычки к здоровому образу жизни.</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r>
        <w:br w:type="page"/>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242"/>
        <w:gridCol w:w="3111"/>
        <w:gridCol w:w="7072"/>
        <w:gridCol w:w="2928"/>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717"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41 Невского района Санкт-Петербурга</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и создание предпосылок для динамичного развития дошкольного образовательного учреждения в новых экономических условиях.</w:t>
            </w:r>
          </w:p>
        </w:tc>
        <w:tc>
          <w:tcPr>
            <w:tcW w:w="70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разработать основную общеобразовательную программу ДОУ в соответствии с федеральными государственными требованиями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2"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илить воспитательный потенциал ДОУ(воспитание гражданственности, толерантности, уважения к правам и свободам человека, любви к окружающей природе, Родине, семье;</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ть гражданскую позицию всех субъектов образовательного процесса;</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высокое качество дошкольного образования, создать предпосылки для роста личностных достижений детей;</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дрить информационные технологии  в образовательный и управленческий процесс; технологии «портфолио», проектной деятельности; </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сохранение и укрепление здоровья детей (питание, медицинское обслуживание, физическая культура, ОБЖ, индивидуальный подход к каждому ребёнку);</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профессиональную компетентность и общекультурный уровень педагогических работников;</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условия для оказания квалифицированной помощи семье;</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ить связи с учреждениями–партнерами;</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ить материально–техническую базу детского сада;</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едение платных  дополнительных образовательных услуг.</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r>
        <w:br w:type="page"/>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242"/>
        <w:gridCol w:w="3111"/>
        <w:gridCol w:w="5528"/>
        <w:gridCol w:w="4472"/>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300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15 Невского района Санкт-Петербурга</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хранение качества воспитания и образования в ДО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ие эффективности использования средств информатизации в образовательном проце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ершенствование материально-технического и программного обеспе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возможностей сетевого взаимодействия и интеграции в образовательном проце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своение и внедрение новых технологий воспитания и образования дошкольников, через обновлений развивающей образовательной среды ДОУ</w:t>
            </w:r>
          </w:p>
        </w:tc>
        <w:tc>
          <w:tcPr>
            <w:tcW w:w="44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ение здоровья дошкольников за счет внедрения здоровьесберегающих технологий, введения гибких и щадящих режимов пребывания в детском саду, индивидуального подхода к каждому ребёнку, ведения качественных занятий с руководителем физической культуры, проведения дней здоровья, праздников, развлечений с участием родителей воспитанников, психологическое сопровождение детей с трудностями социал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и реализация современных инновационных образовательных программ и технологий дошкольного образования в соответствии с действующими федеральными государственными требованиями в сфере дошко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ст материально-технического и ресурсного обеспечения Г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ность всех участников образовательного процесса уровнем и качеством образовательных усл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242"/>
        <w:gridCol w:w="4812"/>
        <w:gridCol w:w="5103"/>
        <w:gridCol w:w="3196"/>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99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30</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с приоритетным осуществлением художественно-эстетического развития Невского района Санкт-Петербурга</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и создание предпосылок для динамичного развития дошкольного образовательного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дернизация и инновационное развитие дошкольного учреждения в современных социально-экономических услов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деальной модели будущей системы развития ДОУ, определение наличных и дополнительных ресурсов по переводу ДОУ в режим развития, разработка показателей мониторинга перевода ДОУ в современное образовательное учре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нтегративной основы деятельности всех специалистов в рамках развития ДОУ. </w:t>
            </w:r>
          </w:p>
        </w:tc>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высокое качество дошкольного образования, создать предпосылки для роста личностных достижений дете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овить основные и дополнительные образовательные программы. Внедрить технологии «портфолио», проектной деятельност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ить информационные технологии  в образовательный и управленческий процесс;</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ть гражданскую позицию всех субъектов образовательного процесс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ь участие в опытно–экспериментальной деятельност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ить спектр предоставляемых оздоровительных услуг;</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ить спектр предоставляемых услуг по художественно-эстетическому развитию детей;</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ить материально–техническую базу детского сад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профессиональную компетентность и общекультурный уровень педагогических работников;</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br w:type="page"/>
      </w:r>
      <w:r>
        <w:rPr/>
      </w:r>
    </w:p>
    <w:tbl>
      <w:tblPr>
        <w:tblW w:w="15353" w:type="dxa"/>
        <w:jc w:val="left"/>
        <w:tblInd w:w="-113" w:type="dxa"/>
        <w:tblLayout w:type="fixed"/>
        <w:tblCellMar>
          <w:top w:w="0" w:type="dxa"/>
          <w:left w:w="108" w:type="dxa"/>
          <w:bottom w:w="0" w:type="dxa"/>
          <w:right w:w="108" w:type="dxa"/>
        </w:tblCellMar>
      </w:tblPr>
      <w:tblGrid>
        <w:gridCol w:w="2242"/>
        <w:gridCol w:w="4812"/>
        <w:gridCol w:w="5103"/>
        <w:gridCol w:w="3196"/>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120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135 Невского района Санкт-Петербурга</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полноценного развития и саморазвития личности ребенка дошкольного возраста, формирование основ базовой культуры личности, всестороннее развитие психичес</w:t>
              <w:softHyphen/>
              <w:t>ких и физических качеств в соответствии с возрастными и индивидуаль</w:t>
              <w:softHyphen/>
              <w:t>ными особенностями, обеспечение безопасности жизнедеятельности дошкольника.</w:t>
            </w:r>
          </w:p>
        </w:tc>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зностороннего, полноценного развития  на основе диагностики его психологических и индивидуальных особенносте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целостного подхода к укреплению психофизического здоровья детей, обеспечению их благополучия, а также формирование  у дошкольников ответственности за свое здоровь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способствующих становлению гражданских, патриотических, нравственно- этических основ  личности ребенка, приобщение дошкольников к русской национальной культ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единого  социокультурного  контекста воспитания и общения в дошкольном учреждении и семье, тесное сотрудничество с семьями воспит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етей к обучению в школе и осуществление преемственности образования между  ГДОУ и  шко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ность воспитательно-образовательного процесса на развитие творческого мировосприятия ребенк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r>
        <w:br w:type="page"/>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242"/>
        <w:gridCol w:w="4812"/>
        <w:gridCol w:w="5103"/>
        <w:gridCol w:w="3196"/>
      </w:tblGrid>
      <w:tr>
        <w:trPr>
          <w:trHeight w:val="7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64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БДОУ детский сад № 84 Невского района Санкт-Петербурга</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 - решение приоритетных задач развития ГБДОУ</w:t>
            </w:r>
          </w:p>
        </w:tc>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еспечение разностороннего, полноценного развития каждого ребенка на  основе его индивидуальных особенносте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уществление  охраны физического и психического здоровья детей, их эмоционального комфорт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способствующих становлению гражданских, патриотических и нравственно-эстетических основ личности ребенка, приобщение дошкольников к народной культур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беспечение взаимодействия детского сада и семьи, изучение интересов родителей в вопросах воспитания и обучен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ствование сотрудничества ГДОУ и школы в рамках обеспечения  преемственности. Уделить должное внимание психологической готовности ребенка к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влечение дополнительных ресурсов для развития ГДОУ</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br w:type="page"/>
      </w:r>
      <w:r>
        <w:rPr/>
      </w:r>
    </w:p>
    <w:tbl>
      <w:tblPr>
        <w:tblW w:w="15353" w:type="dxa"/>
        <w:jc w:val="left"/>
        <w:tblInd w:w="-113" w:type="dxa"/>
        <w:tblLayout w:type="fixed"/>
        <w:tblCellMar>
          <w:top w:w="0" w:type="dxa"/>
          <w:left w:w="108" w:type="dxa"/>
          <w:bottom w:w="0" w:type="dxa"/>
          <w:right w:w="108" w:type="dxa"/>
        </w:tblCellMar>
      </w:tblPr>
      <w:tblGrid>
        <w:gridCol w:w="1951"/>
        <w:gridCol w:w="3402"/>
        <w:gridCol w:w="4111"/>
        <w:gridCol w:w="1417"/>
        <w:gridCol w:w="4472"/>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10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тский сад №233   г. Перм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разовательного центра – бренда «ШКОЛА РЫЦАРЕЙ И ПРИНЦЕСС», занимающего лидерские позиции на   региональном рынке образовательных услуг  в сфере гендерного образования</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робация модели частногосударственного партнерства для привлечения инвестиций на основе реализации бизнес-плана.</w:t>
            </w:r>
          </w:p>
        </w:tc>
        <w:tc>
          <w:tcPr>
            <w:tcW w:w="58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тепень вовлеченности  сотрудников                                         * Положительная динамика соблюдения  организационных стандартов  и договоренносте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ответствие системы менеджмента качества ДОУ требованиям  ИСО 9000:2001                                                        </w:t>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спектра образовательных услуг высочайшего качества, имеющих в своем содержании и технологиях гендерную составляющую.</w:t>
            </w:r>
          </w:p>
        </w:tc>
        <w:tc>
          <w:tcPr>
            <w:tcW w:w="5889"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доходов от продажи услуг не менее 2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вышение уровня удовлетворенности персонала                      * Количество участников Форума «Искренний сервис»</w:t>
              <w:br/>
              <w:t>* Уровень удовлетворенности  участников Форума</w:t>
            </w:r>
          </w:p>
        </w:tc>
      </w:tr>
      <w:tr>
        <w:trPr>
          <w:trHeight w:val="20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одели социального партнерства на основе использования образовательных программ и технологий, позволяющих обеспечивать качественными образовательными услугами семьи с детьми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89"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ожительная динамика удовлетворенности персонала и качества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Динамика индивидуального развития детей                               * Количество  родителей включившихся в деятельность «Академии счастливых родителей» с использованием творческих тетрадей и степень их удовлетворенн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спертные заключения</w:t>
            </w:r>
          </w:p>
        </w:tc>
      </w:tr>
      <w:tr>
        <w:trPr>
          <w:trHeight w:val="18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оздание ресурсного центра для менеджеров образовательной сферы  по темам-проблемам:      « Клиент ориентированный подход как инструмент управления качеством образования»   «Использование  гендерного подхода в образовании» </w:t>
            </w:r>
          </w:p>
        </w:tc>
        <w:tc>
          <w:tcPr>
            <w:tcW w:w="5889"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стребованность авторизованных материалов  на рынке образовательных продукт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личество участников презентационной площадки и степень их удовлетворен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ост количества клиентов Цент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епень удовлетворенности клиентов услугами Центра</w:t>
            </w:r>
          </w:p>
        </w:tc>
      </w:tr>
      <w:tr>
        <w:trPr>
          <w:trHeight w:val="3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89"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ъемы продажи   пакета дистанционных программ</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89"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стребованность авторизованных материалов  на рынке образовательных продуктов</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89"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инамика мотивации специалистов участвующих в проекте</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8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ганизационно-правовое оформление Центра как структурного подразделения</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4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МДОУ  присмотра и оздоровления "Белочка" </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 Там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здоровительных и образовательных условий для сохранения и развития психофизического здоровья детей , имеющих нарушения в состоянии здоровья по данному профилю заболевания на основе выработки и закреплении здоровьесберегающих навык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pPr>
            <w:r>
              <w:rPr>
                <w:rFonts w:eastAsia="Times New Roman" w:cs="Times New Roman" w:ascii="Times New Roman" w:hAnsi="Times New Roman"/>
                <w:b/>
                <w:color w:val="000000"/>
                <w:sz w:val="24"/>
                <w:szCs w:val="24"/>
                <w:lang w:eastAsia="ru-RU"/>
              </w:rPr>
              <w:t>Организационно – педагогическ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птимальной системы формирования здоровья дошкольника и сеть медицинских и оздоровительных усл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здоровье формирующую направленность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социально – адаптированной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адресное педагогическое и оздоровительное воздействие с целью индивидуального подхода к каждому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е творчески активной личности ребенка через возможности дополните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ть у детей и всех участников педагогического процесса положительное отношение и стойкую мотивацию к приоритетам собственного здоровь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ять здоровье детей всеми средствами физической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Мотивационно – аналитическ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изация педагогических условий, позволяющих эффективно воспитывать валеологическую культуру до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высокоэффективной системы дополнительного образования, отвечающую интересам личности ребенка, потребностей родителей, что позволит повысить экономическую эффективность функционирования 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 и моделирование медико-педагогических условий имеющих наиболее эффективное оздоровительное воздействие н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о-просветительск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эффективных метод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озвращения» родителям части ответственности за оздоровление и воспитание детей, поиск способов вовлечения родителей в образовательную деятельность через участие в клубах по интересам и работу социоконсультативного </w:t>
            </w:r>
            <w:r>
              <w:rPr>
                <w:rFonts w:cs="Times New Roman" w:ascii="Times New Roman" w:hAnsi="Times New Roman"/>
                <w:sz w:val="24"/>
                <w:szCs w:val="24"/>
              </w:rPr>
              <w:t>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взрослого сообщества: педагоги – дети – родители как основа доверия и взаимо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базы учреждения для проведения курсов повышения квалификации по проблеме здоровья детей, заинтересованного общения педагогов, медиков, представителей органов власти, обще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бщение и тиражирование опыта по комплексному оздоровлению тубинфицированных детей, выпуск буклетов, учебно-методических ресурсо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енные показ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количества родителей, желающих отдать своего ребенка на оздоровление в М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величение охвата диспансерных детей по данному профилю заболе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взаимодействие со средствами массовой информации и социумом, количество и объем печатной проду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вышение квалификационного уровня педагогов (количество открытых мероприятий с привлечением общественности,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средств, привлеченных к реализации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енные показ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нижение уровня заболеваем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е детьми навы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здоровления, здорового образа жиз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ение оздоровительных мер в виде устойчивого психосоматического состоя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едагогические условия, позволяющие эффективно воспитывать валеологическую культуру всех участников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сокий уровень социализации воспит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оложительного имиджа и повышение рейтинга 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ойчивость результатов Программы</w:t>
            </w:r>
          </w:p>
        </w:tc>
      </w:tr>
    </w:tbl>
    <w:p>
      <w:pPr>
        <w:pStyle w:val="Normal"/>
        <w:rPr/>
      </w:pPr>
      <w:r>
        <w:rPr/>
      </w:r>
    </w:p>
    <w:p>
      <w:pPr>
        <w:pStyle w:val="Normal"/>
        <w:rPr/>
      </w:pPr>
      <w:r>
        <w:rPr/>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1951"/>
        <w:gridCol w:w="3402"/>
        <w:gridCol w:w="5528"/>
        <w:gridCol w:w="4472"/>
      </w:tblGrid>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6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ДОБУ     детский сад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Ручеек" Республика Башкорто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оптимизацию организации и содержания системы образовательной и оздоровитель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ить в образовательный процесс современные технологии, обеспечивающие освоение воспитанниками требований Госстанда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ить работу по гуманизации и индивидуализации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ать и внедрить эффективные формы взаимодействия с семьей с целью обеспечения родителям полноценного участия в образовательном проце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ть кадровый потенциал ДОУ, обеспечив постоянный рост профессионального мастерства педагогов, готовность к реализации современных программ и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ть качественное взаимодействие МДОУ с учреждениями соци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дернизировать структуру управления на основе модульной системы взаимодействия специ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ть компоненты макро и микросреды, способствующие эмоциональному благополучию детей, их полноценному физическому и личностному развитию.</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е здоровь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бслужив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е и социальное самоутвержд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адаптив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ность на уровне требований государственных программ.</w:t>
            </w:r>
          </w:p>
        </w:tc>
      </w:tr>
    </w:tbl>
    <w:p>
      <w:pPr>
        <w:pStyle w:val="Normal"/>
        <w:rPr/>
      </w:pPr>
      <w:r>
        <w:rPr/>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302"/>
        <w:gridCol w:w="3342"/>
        <w:gridCol w:w="6658"/>
        <w:gridCol w:w="3051"/>
      </w:tblGrid>
      <w:tr>
        <w:trPr>
          <w:trHeight w:val="7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226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ДОУ детский сад № 14 комбинированного ви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 Североморск</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tc>
        <w:tc>
          <w:tcPr>
            <w:tcW w:w="6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ключения в практику работы новых форм дошкольного образования (блок «Малы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ье»).</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5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дернизировать систему  управления дошкольным образовательным учреждением  в условиях деятельности в режиме развития (блок «Управление»).</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5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5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вести в соответствие с требованиями предметно-развивающую среду и материально-техническую базу учреждения (блок «Безопасность и качество»).</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r>
        <w:br w:type="page"/>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2168"/>
        <w:gridCol w:w="3365"/>
        <w:gridCol w:w="5065"/>
        <w:gridCol w:w="4755"/>
      </w:tblGrid>
      <w:tr>
        <w:trPr>
          <w:trHeight w:val="7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ДО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цели программы развит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адачи программы развит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выполнения программы развития</w:t>
            </w:r>
          </w:p>
        </w:tc>
      </w:tr>
      <w:tr>
        <w:trPr>
          <w:trHeight w:val="40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ДОУ "Детский сад "Шусам" Ядринского района Чувашской Республик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дошкольного образования, основанных на реализации современных программ и инновационных технологий и выполнения социального заказа родителей.</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аботка системы повышения уровня педагогического мастерства, квалификации, использование передовых методик и инновационных технологий в обучения и воспитания дете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аботка методического обеспечения для общекультурного творческого развития личности воспитанников детского сад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художественно- творческих и артистических способностей детей разнообразными средствам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ширение и совершенствование образовательных услуг, ориентированных на возраст и уровень развития дете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храна жизни и здоровья детей, обеспечение физического развития воспитанников и формирование навыков здорового образа жизн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Воспитание чувства принадлежности к чувашской культуре в контексте с российской и мировой культур.</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сстановление традиций семейного воспитания в оздоровлении детей и активизация потенциала семьи в образовательном процессе.</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ти, сохранившие и укрепившие физическое и психическое здоровье, сформированными потребностями в здоровом образе жизн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ободные, проявляющие самостоятельность, инициативу деятельности и общения, умеющие выражать свое мнение и отстаивать его, обладающие воображением (в соответствии с возрасто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уманные - добрые, способные к сопереживанию, стремящиеся к миру, согласию, терпимости, понимающие ценностные основы отношения к окружающей действительности - природе, окружающим предметам, явлениям общественной жизни, сверстникам, взрослым, самому себ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емящиеся добиваться лучших результатов, развивать свои индивидуальные и творческие способност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меющие положительную установку на «Я-потенциальное». </w:t>
            </w:r>
          </w:p>
          <w:p>
            <w:pPr>
              <w:pStyle w:val="Normal"/>
              <w:spacing w:before="0" w:after="20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ющие осуществлять выбор, ставить и решать проблемы, принимать и быть инициатором изменений в тех или иных ситуациях (в соответствии с возрастом).</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orient="landscape" w:w="16838" w:h="11906"/>
      <w:pgMar w:left="85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character" w:styleId="Note">
    <w:name w:val="not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
    <w:name w:val="z-Конец формы Знак"/>
    <w:qFormat/>
    <w:rPr>
      <w:rFonts w:ascii="Arial" w:hAnsi="Arial" w:eastAsia="Times New Roman" w:cs="Arial"/>
      <w:vanish/>
      <w:color w:val="000000"/>
      <w:sz w:val="16"/>
      <w:szCs w:val="1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ineNumbering">
    <w:name w:val="Line Number"/>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color w:val="000000"/>
      <w:spacing w:val="4"/>
      <w:w w:val="99"/>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8:00Z</dcterms:created>
  <dc:creator>sveta</dc:creator>
  <dc:description/>
  <cp:keywords/>
  <dc:language>en-US</dc:language>
  <cp:lastModifiedBy>sveta</cp:lastModifiedBy>
  <cp:lastPrinted>2013-12-11T18:18:00Z</cp:lastPrinted>
  <dcterms:modified xsi:type="dcterms:W3CDTF">2013-12-13T16:03:00Z</dcterms:modified>
  <cp:revision>13</cp:revision>
  <dc:subject/>
  <dc:title/>
</cp:coreProperties>
</file>