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АНКТ-ПЕТЕРБУРГСКИЙ ФИЛИАЛ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высшего 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Национальный  исследовательский  университет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Высшая  школа  экономики»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6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ультет менеджмента</w:t>
      </w:r>
    </w:p>
    <w:p>
      <w:pPr>
        <w:pStyle w:val="Heading6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федра институциональной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а Елена Зиновьевн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АЛИЗ И ОЦЕНКА ЗАПРОСА СЕМЬИ В УПРАВЛЕНИИ ОБРАЗОВАТЕЛЬНОЙ ОРГАНИЗАЦИЕЙ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ая квалификационная работа по направлению 081100.68</w:t>
        <w:br/>
        <w:t>«Государственное и муниципальное управление»  магистранта группы №2431 (магистерская программа «Управление образованием»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пед. наук, проф.</w:t>
            </w:r>
          </w:p>
          <w:p>
            <w:pPr>
              <w:pStyle w:val="Normal"/>
              <w:autoSpaceDE w:val="false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исарева</w:t>
            </w:r>
          </w:p>
          <w:p>
            <w:pPr>
              <w:pStyle w:val="Normal"/>
              <w:autoSpaceDE w:val="false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МЦ Петроградского района, канд. техн. наук  </w:t>
            </w:r>
          </w:p>
          <w:p>
            <w:pPr>
              <w:pStyle w:val="Normal"/>
              <w:autoSpaceDE w:val="false"/>
              <w:spacing w:lineRule="auto" w:line="36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убинский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0" w:after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360" w:before="0" w:after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пед. наук, проф.</w:t>
            </w:r>
          </w:p>
          <w:p>
            <w:pPr>
              <w:pStyle w:val="Normal"/>
              <w:spacing w:lineRule="auto" w:line="360" w:before="0" w:after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 w:before="0" w:after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Бахмутский</w:t>
            </w:r>
          </w:p>
          <w:p>
            <w:pPr>
              <w:pStyle w:val="Normal"/>
              <w:spacing w:lineRule="auto" w:line="360" w:before="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3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0" w:name="__RefHeading___Toc374266312"/>
      <w:r>
        <w:rPr>
          <w:rFonts w:cs="Times New Roman" w:ascii="Times New Roman" w:hAnsi="Times New Roman"/>
          <w:color w:val="000000"/>
        </w:rPr>
        <w:t>РЕФЕРАТ</w:t>
      </w:r>
      <w:bookmarkEnd w:id="0"/>
      <w:r>
        <w:rPr>
          <w:rFonts w:cs="Times New Roman" w:ascii="Times New Roman" w:hAnsi="Times New Roman"/>
          <w:color w:val="000000"/>
        </w:rPr>
        <w:t xml:space="preserve"> ДИССЕР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емья, типичная семья, родители, школа, система образования, взаимоотношения, запрос, управление образовательной 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amily,  the typical family, parent, school, education system, relationship, inquiry, management of educational institution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ана актуальность темы исследования, </w:t>
        <w:br/>
        <w:t>охарактеризована степень разработанности проблемы, сформулированы цели и задачи исследования, изложены его теоретические и методологические основы, раскрыта научная новизна, отмечена теоретическая и практическая значимость полученных результатов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21"/>
          <w:rFonts w:eastAsia="Calibri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главе «</w:t>
      </w:r>
      <w:r>
        <w:rPr>
          <w:rStyle w:val="21"/>
          <w:rFonts w:eastAsia="Calibri"/>
          <w:sz w:val="28"/>
          <w:szCs w:val="28"/>
        </w:rPr>
        <w:t>Изучение особенностей запроса семьи к образова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 три взаимосвязанные проблемы, изложенные в отдельных параграфах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left="708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Запрос семьи к школе</w:t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left="708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прос школы к семье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left="708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товность педагогов к работе с семь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оретических материалов, а также </w:t>
        <w:br/>
        <w:t>публикаций практикующих руководителей были сделаны выводы, которые можно использовать в управлен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развития образовательной организации следует изучить социальный состав семей обучающихся и учитывать их запрос к процессу и результату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запроса семьи к школе можно выделить три основных направл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результатам образова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организации процесса обуче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условиям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орирование образовательных запросов семьи может привести </w:t>
        <w:br/>
        <w:t>к тому, что доля родителей, ищущих альтернативные пути обучения детей, будет р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прос школы к семье можно подразделить на следующие составляющие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капитала лично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б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к состоянию здоровья ребенка, своевременность </w:t>
        <w:br/>
        <w:t>обращения за квалифицированной медицинской помощью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улярного семейного контроля в сфере образования и досуга подростков, использования ими свобод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семья как важные общественные институты в жизни ребенка не дублируют функции друг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значительное влияние на реализацию воспитательного потенциала семьи можно объединить в три групп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е (состав семьи, состояние здоровья членов семьи и другие)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(занятость, уровень жизни и другие)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семейные (обычаи, традиции, правила и нормы </w:t>
        <w:br/>
        <w:t>конкретной се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строения эффективного взаимодействия семьи и школы для повышения качества образовательного процесса, запрос к семье должен быть осознан педагогическим сообществом, доведен до родителей (или лиц их заменяющих) и принят всеми участниками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воевременно реагировать на запросы семьи, как </w:t>
        <w:br/>
        <w:t>основного потребителя образовательных услуг, носит в большинстве случаев декларатив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семьей требует дополнительного обучения </w:t>
        <w:br/>
        <w:t xml:space="preserve">педагогов адекватным методам психологического и педагогического </w:t>
        <w:br/>
        <w:t>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емьи и школы как субъектов к созданию единой среды воспитания, обучения и развития ребенка во взаимовлиянии и интеграции </w:t>
        <w:br/>
        <w:t xml:space="preserve">создает необходимые предпосылки для повышения качества </w:t>
        <w:br/>
        <w:t>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стандарт высшего профессионального образования </w:t>
        <w:br/>
        <w:t>в области «Педагогика» не предполагает обучение способам организации конструктивного взаимодействия с семьей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главе «Характеристика запроса семьи на основе данных опросов общественного мнения»</w:t>
      </w:r>
      <w:r>
        <w:rPr>
          <w:rFonts w:cs="Times New Roman" w:ascii="Times New Roman" w:hAnsi="Times New Roman"/>
          <w:sz w:val="28"/>
          <w:szCs w:val="28"/>
        </w:rPr>
        <w:t xml:space="preserve"> с целью описания запроса семьи  на основании статистически достоверного числа данных мы воспользовались результатами опросов, проводимых Всероссийским центром изучения общественного мнения (ВЦИОМ) и Фондом Общественное Мнение (ФОМ)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и жизненными целями для населения Российской Федерации являются: создание счастливой семьи и воспитание хороших детей, обретение надежных друзей, честная жизнь. К наиболее значимым </w:t>
        <w:br/>
        <w:t xml:space="preserve">стремлениям респондентов также относятся интересная работа, любимое </w:t>
        <w:br/>
        <w:t xml:space="preserve">дело, хорошее образование. Таким образом, в школе важно обратить </w:t>
        <w:br/>
        <w:t>внимание на программы воспитания семьянина, нравственного воспитания, профориентации, развития навыков взаимодействия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, многие россияне опасаются экономического кризиса и терактов. Считаем, что программы обеспечения безопасности школьников получат живой отклик среди родительской аудитории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важной проблемой детства с точки зрения россиян, остается </w:t>
        <w:br/>
        <w:t xml:space="preserve">алкоголизм и наркомания среди детей и подростков, а также детская и </w:t>
        <w:br/>
        <w:t>подростковая преступность. Проблема организации детского досуга является менее актуальной. Поэтому, важность проводимых мероприятий лучше основывать через призму решения проблем профилактики преступности и употребления психо-активных веществ, а  не как форму организации досуга детей и подростков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знаков хорошей школы, полученных в результате опроса, стоит учесть при презентации школы в родительской аудитории или для внешних экспертов, что наиболее значимыми признаками являются  профессионализм педагогического коллектива, благоустроенность и методическая оснащенность школы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выборе варианта преподавания нового курса стоит учесть, что большинство склоняется к изучению в школе Закона </w:t>
        <w:br/>
        <w:t>Божьего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етей и взрослых к школе, в целом, положительное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ссиян считают, что их дети должны иметь законченное высшее образование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ы следующие профессии области: </w:t>
        <w:br/>
        <w:t>делопроизводство, секретариат, а также  производство, технологии, техника (приложение). Наиболее востребованы сферы здравоохранения,</w:t>
        <w:br/>
        <w:t xml:space="preserve"> информатики и вычислительная техника. Эти знания стоит учесть </w:t>
        <w:br/>
        <w:t xml:space="preserve">при формировании программы профориентации,  а также при выборе </w:t>
        <w:br/>
        <w:t>профиля обучения в школе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r>
        <w:rPr>
          <w:rStyle w:val="21"/>
          <w:rFonts w:eastAsia="Calibri"/>
          <w:sz w:val="28"/>
          <w:szCs w:val="28"/>
        </w:rPr>
        <w:t>В третьей главе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зучение запроса семей к образовательной </w:t>
        <w:br/>
        <w:t xml:space="preserve">организации» рассматриваются практические результаты исследования </w:t>
        <w:br/>
        <w:t>удовлетворенности образовательными организациями семей, обучающихся и педагогов Петроградского рай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исследовании удовлетворенности семей деятельностью </w:t>
        <w:br/>
        <w:t xml:space="preserve">образовательных организаций в Петроградском районе Санкт-Петербурга мы решили выделить типичные семьи и узнать их точку зрения. Опросили 430 родителей обучающихся 4, 9 и 11 классов из 11 образовательных организаций. Выяснилось, что около 46,98 % семей имеют 1 ребенка, а 38,84 % - 2 детей. Высшее образование имеют 49,53 %, среднее специальное – 25,58 %. Считают свой доход достаточным – 63,49 % представителей опрошенных семей. В частных организациях работают 40,93 %, а  в бюджетных организациях заняты 29,53 % опрошенных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ой семьей образовательных организаций Петроградского </w:t>
        <w:br/>
        <w:t xml:space="preserve">района Санкт-Петербурга (38,1 % опрошенных) оказалась семья, обладающая следующими характеристиками: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взрослых членов семьи,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или достаточный доход,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или 2 ребен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гипотезы о статистической достоверности различий </w:t>
        <w:br/>
        <w:t>в запросах различных групп респондентов мы применяли двухвыборочный</w:t>
        <w:br/>
        <w:t xml:space="preserve"> t-критерий Стьюдента (приложение 3). Анализируя полученные результаты, выявляя статистически достоверные различия, мы пришли к следующим выводам: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просах типичной семьи и семей, взрослые члены которых имеют среднее или средне-специальное образование, достоверные различия</w:t>
        <w:br/>
        <w:t>выявлены по всем позициям кроме общей удовлетворенности условиями обучения. Общая удовлетворенность и процессом, и результатом обучения у представителей традиционной семьи ниже, а активность по всем позициям выше, чем и оппонент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семьи и семьи, которые считают свой доход низким или </w:t>
        <w:br/>
        <w:t>недостаточным, различаются только по уровню участия в организации процесса и создания условий для обучения с вероятностью 95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и представителей типичной семьи и респондентов, занимающихся детьми и хозяйством, различает общая удовлетворенность результатом обучения. Типичные семьи менее удовлетворены с вероятностью 90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ыми различиями в ответах типичной и многодетной семьи можно считать разницу в активности при создании условий для обучения с вероятностью 80%. Типичные семьи проявляют большую активность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семей и педагогов различаются с очень большой вероятностью почти по всем позициям. Семьи показывают меньшую общую </w:t>
        <w:br/>
        <w:t>удовлетворенность, удовлетворенность условиями обучениями и считают себя более пассивными при организации процесса, создании результата и условий обучения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позиции семей и взгляды обучающихся. Семьи больше, чем школьники (вероятность 99,9%) удовлетворены условиями обучения. Обучающиеся с вероятностью 99,9 % считают свои семьи более пассивны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остоверные различия на взгляды обучающихся и педагогов на удовлетворенность семей. С вероятностью 99,9 % по мнению педагогов семьи более активны, чем по мнению школьников. Педагоги считают семьи более удовлетворенными условиями обучения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21"/>
          <w:rFonts w:eastAsia="Calibri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уются основные результаты </w:t>
        <w:br/>
        <w:t xml:space="preserve">диссертационного исследования, отражающие его научно-практическую </w:t>
        <w:br/>
        <w:t>значимость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567"/>
        <w:jc w:val="both"/>
        <w:outlineLvl w:val="0"/>
        <w:rPr/>
      </w:pPr>
      <w:r>
        <w:rPr>
          <w:rStyle w:val="21"/>
          <w:rFonts w:eastAsia="Calibri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и 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иссертационного исследова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 как равных субъектов в создании </w:t>
        <w:br/>
        <w:t>среды воспитания, обучения и развития ребенка и создает предпосылки для повышения качества образовательного процесса. Знания о типичной семье в различных сферах жизнедеятельности поможет руководителю решить управленческую задачу наиболее рациональным спосо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гипотезу исследования о том, что запрос семьи к школе </w:t>
        <w:br/>
        <w:t xml:space="preserve">отличается от запросов обучающихся и педагогов и  требует </w:t>
        <w:br/>
        <w:t>самостоятельного изучения для использования при принятии управленческих решений, доказанн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sz w:val="28"/>
          <w:szCs w:val="28"/>
        </w:rPr>
        <w:t xml:space="preserve">приведена программа повышения квалификации </w:t>
        <w:br/>
        <w:t>педагогических работников «Построение взаимоотношений семьи и школы на основании родительского запроса», а также описание использованного при проведении исследования опросни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руктура диссертации и логика работы подчинены решению поставленных задач. Диссертация состоит из введения, 5 параграфов, объединенных в 3 главы, заключения, изложенных на 54 страницах; содержит 3 таблицы, 6 рисунков. Список литературы содержит 44 наимен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bookmarkStart w:id="2" w:name="__RefHeading___Toc374266331"/>
      <w:bookmarkEnd w:id="2"/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lineRule="auto" w:line="720"/>
            <w:jc w:val="center"/>
            <w:rPr>
              <w:rFonts w:ascii="Calibri" w:hAnsi="Calibri" w:cs="Calibri"/>
              <w:lang w:eastAsia="ru-RU"/>
            </w:rPr>
          </w:pPr>
          <w:r>
            <w:fldChar w:fldCharType="begin"/>
          </w:r>
          <w:r>
            <w:rPr>
              <w:rFonts w:eastAsia="Cambria"/>
            </w:rPr>
            <w:instrText xml:space="preserve"> TOC \o "1-3" \h \z \u </w:instrText>
          </w:r>
          <w:r>
            <w:rPr>
              <w:rFonts w:eastAsia="Cambria"/>
            </w:rPr>
            <w:fldChar w:fldCharType="separate"/>
          </w:r>
          <w:r>
            <w:rPr>
              <w:rFonts w:eastAsia="Cambria"/>
            </w:rPr>
            <w:t xml:space="preserve">  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31">
            <w:r>
              <w:rPr>
                <w:rStyle w:val="IndexLink"/>
              </w:rPr>
              <w:t>СОДЕРЖАНИ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32">
            <w:r>
              <w:rPr>
                <w:rStyle w:val="IndexLink"/>
              </w:rPr>
              <w:t>ВВЕД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45">
            <w:r>
              <w:rPr>
                <w:rStyle w:val="IndexLink"/>
              </w:rPr>
              <w:t>ГЛАВА 1 ИЗУЧЕНИЕ ОСОБЕННОСТЕЙ ЗАПРОСА СЕМЬИ К ОБРАЗОВАТЕЛЬНОЙ ОРГАНИЗАЦИИ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рос семьи к школ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рос школы к семь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товность педагогов к работе с семь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52">
            <w:r>
              <w:rPr>
                <w:rStyle w:val="IndexLink"/>
              </w:rPr>
              <w:t>ГЛАВА 2 ХАРАКТЕРИСТИКА ЗАПРОСА СЕМЬИ НА ОСНОВЕ ДАННЫХ ОПРОСОВ ОБЩЕСТВЕННОГО МНЕНИЯ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54">
            <w:r>
              <w:rPr>
                <w:rStyle w:val="IndexLink"/>
              </w:rPr>
              <w:t>ГЛАВА 3 ИЗУЧЕНИЕ ЗАПРОСА СЕМЕЙ К ОБРАЗОВАТЕЛЬНОЙ  ОРГАНИЗАЦИИ</w:t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56">
            <w:r>
              <w:rPr>
                <w:rStyle w:val="IndexLink"/>
              </w:rPr>
              <w:t>ЗАКЛЮЧЕНИЕ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57">
            <w:r>
              <w:rPr>
                <w:rStyle w:val="IndexLink"/>
              </w:rPr>
              <w:t>СПИСОК ИСПОЛЬЗОВАННЫХ ИСТОЧНИКОВ И ЛИТЕРАТУРЫ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74266358">
            <w:r>
              <w:rPr>
                <w:rStyle w:val="IndexLink"/>
              </w:rPr>
              <w:t>ПРИЛОЖЕНИЯ</w:t>
              <w:tab/>
              <w:t>65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4266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следования ВЦИОМ и Ф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</w:t>
            </w:r>
          </w:hyperlink>
          <w:hyperlink w:anchor="__RefHeading___Toc374266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методики проведения диагностики  по теме исследования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69</w:t>
          </w:r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74266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ложение 3. </w:t>
            </w:r>
          </w:hyperlink>
          <w:hyperlink w:anchor="__RefHeading___Toc374266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авнение уровня удовлетворенности различных групп респондентов при помощи двухвыборочного  t-критерия Стьюдента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89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4266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ложение 4. </w:t>
            </w:r>
          </w:hyperlink>
          <w:hyperlink w:anchor="__RefHeading___Toc374266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грамма повышения квалификации работников образования </w:t>
            </w:r>
          </w:hyperlink>
          <w:hyperlink w:anchor="__RefHeading___Toc374266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строение взаимоотношений семьи и школы на основании родительского запроса»</w:t>
              <w:tab/>
              <w:t>1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color w:val="000000"/>
        </w:rPr>
      </w:pPr>
      <w:bookmarkStart w:id="3" w:name="__RefHeading___Toc374266332"/>
      <w:bookmarkEnd w:id="3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XXI века в российском образовании сложилась ситуация при развитии которой возникла необходимость переосмысления системы взаимодействия семьи и школы в свете новых договорных отношений между родителями и образовательным учреждением: семья выступает основным потребителем, а школа - поставщиком образовательных услуг. Деятельность школы как социального института предполагает открытость системы образования, публичные отчеты, четкое определение функций, прав и обязанностей.  От родителей требуется включенность в процесс, понимание меры ответственности семьи за результат образования. Для развития полноценных партнерских отношений необходимо определить взаимные требования и ожидания, что позволит повысить удовлетворенность результатом со стороны всех участников образовательного процесса и избежать многих конфликтных ситу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заимоотношений с родителями – особое направление в работе образовательного учреждения. Современные родители  - это выпускники школ 1990-х годов. Следовательно, их представления о системе образования сформировались в условиях, при которых школа выступала исключительно поставщиком образовательных услуг, а воспитание оставалось в ведении семьи. Совместную работу в настоящее время приходится выстраивать заново. При этом следует понимать, что степень взаимного доверия очень мала и ее росту не способствует ситуация, сложившаяся в средствах массовой информации – обилие критических статей, передач, отдельных сюжетов в прессе в адрес системы образования. От того, как сложатся отношения педагогов и родителей, зависит очень многое и в судьбе школьника, и в деятельности педагогического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учных исследований по теме диссертационной работы свидетельствует об интересе и определенной проработке отдельных ее аспектов. Решение поставленной в диссертационной работе проблемы связано с разработками: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х основ менеджмента (М.Н.Руткевич, Г.Минцерг и др.);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запроса семьи и общества (С.Г.Вершловский, М.Д.Матюшкина, Д.Л.Константиновский, В.С. Вахштайн,  Д.Ю.Куракин, </w:t>
        <w:br/>
        <w:t xml:space="preserve">Д.Л.Константиновский, Е.Д.Вознесенская, Г.А.Чередниченко, </w:t>
        <w:br/>
        <w:t xml:space="preserve">Ф.А.Хохлушкина, Н.А.Матвеева, О.В.Кучмаева, Е.А.Марыганова, </w:t>
        <w:br/>
        <w:t>О.Л.Петрякова, А. Б.Синельников );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я характеристики семьи, особенностей взаимодействия семьи и школы  (И.А.Хоменко, М.Н.Недвецкая, О.А.Щекина, </w:t>
        <w:br/>
        <w:t xml:space="preserve">Е.С.Муляр, А.К.Гулов, И.Н.Пронина, Е. А.Багнетова); 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а директоров образовательных организаций </w:t>
        <w:br/>
        <w:t>(К.М.Ушаков, Т.В Фролова, И Лаптева., А.С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ботов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  <w:br/>
          <w:t>И.Г.Шапошников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.А.Хомен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.Е Рябов)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вая ценность данных исследований, необходимо отметить, что идея управления школой на основании знания о запросе семьи не получила на сегодняшний день широкого распространения, что предопределило выбор темы исследования, его цели и задач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выявить структуру запроса семьи и определить возможности использования знаний о запросе при </w:t>
        <w:br/>
        <w:t>управлении образовательной организаци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</w:t>
      </w:r>
      <w:r>
        <w:rPr>
          <w:rFonts w:cs="Times New Roman" w:ascii="Times New Roman" w:hAnsi="Times New Roman"/>
          <w:b/>
          <w:sz w:val="28"/>
          <w:szCs w:val="28"/>
        </w:rPr>
        <w:t>требует решения следующих задач: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руктуру запроса семьи образовательной организации к результатам образования на основе анализа результатов исследований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ущность взаимосвязи особенностей семьи и ее запроса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бщее и особенное в содержании запроса семьи, обучающихся и педагогов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ку учета типологии и запросов семей обучающихся при принятии управленческих решений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повышения квалификации педагогических работников «Построение взаимоотношений семьи и школы </w:t>
        <w:br/>
        <w:t>на основании родительского запрос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Запрос семьи в управлении образовательной организаци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тельной организаци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исследовании мы будем использовать термин «школа» как синоним образовательной организации. В качестве «семьи» мы будем понимать «домохозяйство», то есть всех людей, объединенных общим бытом и влияющих на принятие решений, касающихся обучения и воспитания ребенка. «Запрос семьи к образовательной организации» или «запрос семьи» - осознаваемая потребность семьи в конкретных услугах, предоставляемых образовательной организацией. «Анализ» - вычленение и описание частей целого. «Оценка» -  определение значимости понятия, в том числе в количественном измерени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ую и методологическую основ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труды отечественных и зарубежных ученых, работающих, с одной стороны, в области исследования особенностей семьи, а с другой - управления образовательной организаци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Хоменко И.А., высказанный в статье «Семья как </w:t>
        <w:br/>
        <w:t>образовательная система и партнер школы» привлек двумя идеями: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выстраивание партнерских отношений с семьей необходимо с определения (уточнения) ее целей.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образовательных запросов родителей может привести (а в некоторых регионах уже приводит) к тому, что родители будут искать альтернативные способы образования своих дет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Д.Л.Константиновского, В.С. Вахштайна, Д.Ю. Куракина «Мониторинг потребностей личности, общества и государства в общем </w:t>
        <w:br/>
        <w:t>образовании» говорилось: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олжно быть изучено для разработки образовательного стандарта нового поколения – это не «глубинные потребности» трех автономных сущностей – Человека, Общества и Государства, – а сеть потребностных отношений запроса, связывающих семьи, школы, органы управления образованием и иные вовлеченные в образовательный процесс группы.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альных ориентаций субъектов в образовательном пространстве (кто, кому и с какой целью адресует свой «социальный запрос») обеспечивает стандарту нового поколения статус «Общественного договора»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мотивом для проведения исследования послужили</w:t>
        <w:br/>
        <w:t xml:space="preserve">такте высказывания П. Сенге в книге «Школы, которые учатся. Книга ресурсов пятой дисциплины», как: 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е инициативы по изменению поднимают два вопроса </w:t>
        <w:br/>
        <w:t>о преобладающей стратегии и цели организации:</w:t>
      </w:r>
    </w:p>
    <w:p>
      <w:pPr>
        <w:pStyle w:val="Header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идем?</w:t>
      </w:r>
    </w:p>
    <w:p>
      <w:pPr>
        <w:pStyle w:val="Header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36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здесь?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ытаетесь изменить свой класс или школу, найдите партнера, и посмотрите, что произойдет…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использовались следующие методы: 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методов и результатов исследований по теме диссертации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моделирование структуры запроса семьи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едставителей семей, обучающихся и педагогов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экспериментального определения запросов семей, учащихся и педагогов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о деятельности школы при организации взаимодействия с семьей;</w:t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публикованных результатов опросов общественного мн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ба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атистические материалы по различным вопросам функционирования образовательной отрасли: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Зачем, куда и на кого идти учиться? Мнение учеников, студентов и родителей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Друзья, семья, честная жизнь: жизненные приоритеты россиян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Закон божий или светская этика: чему учить детей в школе?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Права детей в России: соблюдаются или нет?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Учителя, врачи или военные: кому повысить зарплату?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Чего боятся россияне? Рейтинг актуальных угроз»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Школа, колледж, ВУЗ: какого диплома для жизни?»</w:t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опубликованные в книгах серии </w:t>
        <w:br/>
        <w:t>«Образование: мировой бестселлер».</w:t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, законодательные акты Российской Федерации, Указы Президентов, постановления Правительства Российской </w:t>
        <w:br/>
        <w:t>Федерации по проблемам развития образования: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»;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авительства РФ от 30 декабря 2012 г. № 2620-р 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общего </w:t>
        <w:br/>
        <w:t>образования;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квалификация (степень) «бакалавр»), утвержденный приказом Министерства образования и науки Российской Федерации от 22 декабря 2009 года № 788.</w:t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едставителей семей, обучающихся и педагогов </w:t>
        <w:br/>
        <w:t xml:space="preserve">образовательных организаций Петроградского района </w:t>
        <w:br/>
        <w:t>Санкт-Петербург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кретным элементам приращения нового научного знания </w:t>
        <w:br/>
        <w:t>относятся следующи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снована необходимость самостоятельного изучения запроса семьи для использования при принятии управленческих решений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ны концептуальные основы учета запроса семьи в управлении образовательной организацией;</w:t>
      </w:r>
    </w:p>
    <w:p>
      <w:pPr>
        <w:pStyle w:val="Header"/>
        <w:tabs>
          <w:tab w:val="left" w:pos="142" w:leader="none"/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ы особенности запроса семьи к образовательной</w:t>
        <w:br/>
        <w:t xml:space="preserve"> организации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значимость работы заключается в том, что в ней </w:t>
        <w:br/>
        <w:t xml:space="preserve">получила дальнейшее развитие идеи Хоменко И.А. о построении </w:t>
        <w:br/>
        <w:t xml:space="preserve">партнерских отношений с семьей на основании образовательных запросов родителей. Разработки Константиновского Д.Л., Вахштайна В.С., Куракина Д.Ю. о том,  что важно изучать потребностные отношения запроса, связывающих семьи и школы, а также мысль о том, что образовательный стандарт есть общественный договор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боты определяется возможностью </w:t>
        <w:br/>
        <w:t>применения  при управлении образовательной организацией:</w:t>
      </w:r>
    </w:p>
    <w:p>
      <w:pPr>
        <w:pStyle w:val="Header"/>
        <w:numPr>
          <w:ilvl w:val="0"/>
          <w:numId w:val="14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вышения квалификации работников образования </w:t>
        <w:br/>
        <w:t xml:space="preserve">«Построение взаимоотношений семьи и школы на основании </w:t>
        <w:br/>
        <w:t>родительского запроса».</w:t>
      </w:r>
    </w:p>
    <w:p>
      <w:pPr>
        <w:pStyle w:val="Header"/>
        <w:numPr>
          <w:ilvl w:val="0"/>
          <w:numId w:val="14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 для определения особенностей запроса семьи </w:t>
        <w:br/>
        <w:t>к образовательной организации и выявления типичной семь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могут быть использованы в процессе </w:t>
        <w:br/>
        <w:t xml:space="preserve">управления образовательной организацией при построении программы </w:t>
        <w:br/>
        <w:t xml:space="preserve">развития, при планировании работы на учебный год, при повышении  </w:t>
        <w:br/>
        <w:t>квалификации педагог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использованию результатов диссертационного </w:t>
        <w:br/>
        <w:t xml:space="preserve">исслед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еся в диссертации основные положения, выводы </w:t>
        <w:br/>
        <w:t xml:space="preserve">и полученные результаты ориентированы на применение в сфере </w:t>
        <w:br/>
        <w:t xml:space="preserve">образования. Материалы исследования могут быть использован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образовательных организаций й и организаций для написания программы развития,  планирования работы образовательной </w:t>
        <w:br/>
        <w:t xml:space="preserve">организ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ами государственной власти и местного самоуправления при </w:t>
        <w:br/>
        <w:t xml:space="preserve">выработке государственной и региональной политики в области образования, в том числе при распределении субсидий бюджета для повышения удовлетворенности родителей конкретными образовательными </w:t>
        <w:br/>
        <w:t xml:space="preserve">организациями, а также коррекции сети образовательных организаций </w:t>
        <w:br/>
        <w:t>и принятии решения об эффективности работы конкретного руководителя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 исследователями в области исследования особенностей семьи, </w:t>
        <w:br/>
        <w:t xml:space="preserve">управления образовательной организацией  для изучения запроса семьи </w:t>
        <w:br/>
        <w:t>к образовательной организ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дополнительного профессионального образования при подготовке специалистов в области педагогика и психолог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положения работы, выносимые на защиту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семьи к школе отличается от запросов обучающихся и </w:t>
        <w:br/>
        <w:t>педагогов и  требует самостоятельного изучения для использования при принятии управленческих решений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типичной семьи является значимым ресурсом в управлении образовательной организацие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</w:rPr>
      </w:pPr>
      <w:bookmarkStart w:id="4" w:name="__RefHeading___Toc374266345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1 ИЗУЧЕНИЕ ОСОБЕННОСТЕЙ ЗАПРОСА СЕМЬИ К ОБРАЗОВАТЕЛЬНОЙ ОРГАНИЗАЦИИ</w:t>
      </w:r>
    </w:p>
    <w:p>
      <w:pPr>
        <w:pStyle w:val="Heading2"/>
        <w:numPr>
          <w:ilvl w:val="1"/>
          <w:numId w:val="21"/>
        </w:numPr>
        <w:spacing w:lineRule="auto" w:line="720"/>
        <w:ind w:left="788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" w:name="__RefHeading___Toc374266346"/>
      <w:r>
        <w:rPr>
          <w:rFonts w:cs="Times New Roman" w:ascii="Times New Roman" w:hAnsi="Times New Roman"/>
          <w:color w:val="000000"/>
          <w:sz w:val="28"/>
          <w:szCs w:val="28"/>
        </w:rPr>
        <w:t>Запрос семьи к школе</w:t>
      </w:r>
      <w:bookmarkEnd w:id="5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отребителем образовательных услуг является семья. Ориентируясь на свое представление о хорошем образовании, о качестве предоставляемых услуг и желаемом результате, происходит выбор образовательной организации для ребенка. Мы считаем, что знание о мотивах указанного выбора, представлении о «хорошей» школе позволит выстроить эффективную маркетинговую политику организации и повысить результат образовательной деятельности в цел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2000-х годах в российском обществе сформировалось устойчивая позиция недовольства современным образованием. Средства массовой информации чаще публиковали сведения о школах, несущие негативную окраску. У потенциальных партнеров сложилось отрицательное отношение к системе в целом. Согласно исследованию Санкт-Петербургского информационно-аналитического центра «Удовлетворенность населения Санкт-Петербурга общим образованием: 2011 год», только треть родителей полностью довольны качеством образования, которое дает ребенку школа. По мнению аналитиков, для повышения оценки родителями качества школьного образования необходимо комплексное улучшение восприятия ими группы параметров: квалификации педагогов, организации учебного процесса, качества учебников, качества приготовления пищи в школьной столовой, морально-психологического климата в школе. Движение в этом направлении предполагается предпринимать на основе организации межведомственного взаимодействия. Принята государственная стратегия действий в интересах детей на 2012-2017 годы, определяющая ответственность различных социальных институтов.  С 2010 года появилась социальная реклама, рассказывающая о лучших педагогах и школах. Увеличилось количество семей с детьми. Именно этот фактор является наиболее значимым и наименее оцененным. Еще в 1984 г. Джон Гудлэд писал, что «одно дело – быть критически настроенным по отношению к школьному образованию вообще, особенно когда регулярно читаешь или слышишь, что школы не справляются со своей работой. И совсем другое дело – думать подобным образом о «школе, в которую ходит мой ребенок». Именно сейчас появились реальные шансы привлечь в школу родителей, активно вовлечь их в процесс образования, понимая их заинтересованность в собственных детях и уважая их выбор образовательной организ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пыт показывает, что при формировании отношений с семьей следует учитывать и такие важные направления деятельности школы как воспитательная работа, здоровьесбережение, социальное сопровождение детей. Современные родители в большинстве своем понимают, что образование без качественного воспитания невозможно. Семья и школа разделяют ответственность за формирование личности ребенка. Понимание качественного образования различается у семей, обладающих различным социальным статусом. Различия можно проследить по уровню образования взрослых членов семьи, по уровню достатка, по профессиональной занятости и т.д. Вершловский С.Г. и Матюшкина М.Д в своей работе отмечают, что «по мере социально-экономических преобразований в нашем обществе все более остро стало обнажаться противоречие между традиционной оценкой результативности образования и новыми подходами к школе как социальному институту» [20]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Если систематизировать всё ранее изложенное, результаты опросов общественного мнения, высказывания об образовании различных респондентов, то можно выделить три основные группы запросов семьи к школе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к результатам образования (количество и качество приобретенных знаний, подготовленность к освоению следующей ступени, сформированные ценности, сформированная потребность в здоровом образе жизни, результат воспитательной работы);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организации процесса обучения (качество уроков, качество и количество внеклассной работы, качество и количество внеурочной работы, взаимоотношения в детском коллективе, взаимоотношения с учителями)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условиям обучения (расписание уроков, психологический климат, питание в школьной столовой, материально-техническая база, качество школьного сайта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з построения партнерских отношений семья-школа невозможно дальнейшее развитие всей системы образования. Игнорирование образовательной организации к запросам семьи может привести к тому, что доля родителей, ищущих иные пути и формы обучения детей, будет расти. Подобное невнимание может повлечь за собой уменьшение контингента обучающихся, за которым последует и падение размеров государственных субсидий, снижение нагрузки педагогам вследствие уменьшения количества классов. Законодательство предоставляет родителям широкий выбор возможностей: семейное обучение, экстернат, обучение в частных школах. На муниципальном уровне также нет заинтересованности в уменьшении контингента обучающихся, так как эффективность многих муниципальных программ (программа профилактики асоциальных явлений, программа «Толерантность», программа патриотического воспитания) оценивается по охвату участ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остроение успешной школы, качественное управление образовательным учреждением предполагает постоянный поиск путей одновременного обеспечения интересов детей, семьи, общества и государства. Именно при грамотном взаимодействии всех субъектов образовательного процесса и возникают «школы, которые выигрывают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ческой деятельности можно использовать следующие положения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развития образовательной организации следует изучить социальный состав семей обучающихся и учитывать их запрос к качеству образования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запроса семьи к школе можно выделить три основных направления:</w:t>
      </w:r>
    </w:p>
    <w:p>
      <w:pPr>
        <w:pStyle w:val="Style15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результатам образования;</w:t>
      </w:r>
    </w:p>
    <w:p>
      <w:pPr>
        <w:pStyle w:val="Style15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организации процесса обучения;</w:t>
      </w:r>
    </w:p>
    <w:p>
      <w:pPr>
        <w:pStyle w:val="Style15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условиям обучения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ние образовательной организации к запросам семьи может привести к снижению контингента обучающихся, так как доля родителей, ищущих иные пути и формы обучения детей, будет расти. </w:t>
      </w:r>
      <w:r>
        <w:br w:type="page"/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1"/>
        </w:numPr>
        <w:spacing w:lineRule="auto" w:line="720"/>
        <w:ind w:left="788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" w:name="__RefHeading___Toc374266347"/>
      <w:r>
        <w:rPr>
          <w:rFonts w:cs="Times New Roman" w:ascii="Times New Roman" w:hAnsi="Times New Roman"/>
          <w:color w:val="000000"/>
          <w:sz w:val="28"/>
          <w:szCs w:val="28"/>
        </w:rPr>
        <w:t>Запрос школы к семье</w:t>
      </w:r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первой и наиболее важной воспитательной системой в жизни человека. Основные приемы постижения мира, способы взаимодействия с окружающим закладываются в раннем детстве. </w:t>
        <w:br/>
        <w:t xml:space="preserve">К 7 годам, моменту поступления в школу, у ребенка существует определенная картина мира, заложены основы мировоззрения.  Решающий вклад в воспитание и социализацию детей, в формирование мировоззрения, ценностных ориентаций, развитие интеллектуальной, эмоциональной и волевой сфер личности, в становление характера растущего человека вносит сем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й капитал личности: общий культурный уровень, кругозор, языковые нормы, система взглядов, стиль одежды и поведения является частью запрашиваемого школой результата семейн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емьи, в зависимости от социально-демографических и  социально-экономических особенностей, осуществляют функции социального воспроизводства личности с той или иной степенью эффективности. Воспитательная сила родительского примера чрезвычайно велика. Во многом дети в своем поведении копируют родителей, вплоть до словесных оборотов и жестикуляции. Давно замечено, что в семьях, где взрослые добросовестно относятся к труду, доброжелательны к людям, правдивы, честны и т.д., нравственное развитие детей происходит без каких-либо отклонений, а также без особых усилий со стороны родителей, и наоборот. Следует отметить, что повышению общего культурного уровня человека способствуют такие процессы в жизни семьи, как  домашние разговоры, обсуждение прочитанного, совместные путешествия и прочее. Семья служит важнейшим источником нравственного развития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</w:t>
        <w:softHyphen/>
        <w:t>временном динамичном мире, развитие которого сопровождается рядом факторов, и в первую очередь – стремительно меняющимися потока</w:t>
        <w:softHyphen/>
        <w:t>ми информации, семья претерпевает постоянные, существенные транс</w:t>
        <w:softHyphen/>
        <w:t>формации. Они часто сопровождаются нарушением семейны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альной социализации подростка в семье может быть вызвано следующими дисфункциями: отсутствием функции воспитания (последнее мы трактуем как управление социали</w:t>
        <w:softHyphen/>
        <w:t>зацией); невыполнением взрослыми членами семьи экономической и хо</w:t>
        <w:softHyphen/>
        <w:t>зяйственно-бытовой функций с целью поддержания нормального уровня жизни несовершеннолетних, что порождает такие девиации в поведении подростков, как его стремление заработать на пропитание и одежду (ча</w:t>
        <w:softHyphen/>
        <w:t>сто незаконно), попрошайничество и делинквенции – воровство, гра</w:t>
        <w:softHyphen/>
        <w:t xml:space="preserve">беж и другие. Отказ от функций социальной и эмоциональной защиты несовершеннолетних членов семьи, от рекреативной, восстановительной функции в отношении них. Невыполнение этой функции приводит </w:t>
        <w:br/>
        <w:t>к поис</w:t>
        <w:softHyphen/>
        <w:t>ку социальной и эмоциональной защиты вне семьи, а восстановительную функцию подросток компенсирует ранними половыми связями, наркоти</w:t>
        <w:softHyphen/>
        <w:t xml:space="preserve">ками, токсикоманией. К дисфункциям относятся также нарушение функции семейного контроля в сфере образования и досуга подростков, использования им свободного времени, сексуального развития и сексуальных отношений; сведение к минимуму коммуникативной фун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запросом школы к семье можно определить формирование ответственного отношения к учебе. Основополагающими при формировании положительного отношения школьников к учению являются запросы и уровень притязаний родителей. Именно родительские требования и образовательные запросы формируют то или иное отношение подростков к учению. Для достижения максимального качества образовательного процесса важно построить совместное видение, согласовать цели и задачи учителей, семьи и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ожидает от семьи внимательного отношения к здоровью ребенка, формирование потребности в здоровом образе жизни и своевременное обращение за необходимой квалифицированной медицинской помощ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исследовании Е. А. Багнетова отмечает связь между экономическими возможностями семьи и степенью вовлеченности детей и взрослых в регулярные занятия физической культурой. Состав и состояние семей заметно сказывается на распространенности отдельных заболеваний. Так, в неполных семьях часто болеющих детей первых 3-х лет жизни в 1,5 - 2 раза больше, чем в полных. В семьях, где напряженные отношения и неблагоприятный психоэмоциональный климат, в 3 раза больше детей с язвенной болезнью желудка и в 1,7 раза - с гастродуоденитами. Семейные особенности: социальный статус, здоровье и образ жизни родителей, материальное положение, уровень образования, психологический климат семьи оказывают непосредственное влияние на здоровье детей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веденческих факторов риска в образе жизни родителей, влияющих на здоровье детей, показал, что алкогольные напитки периодически принимают 12% матерей и 61% отцов. Зависимости между употреблением алкоголя отцами и уровнем их образования не обнаружено, но выявились некоторые другие закономерности. Так, отцов, практически не употребляющих алкоголь, в 1,27 раза больше в семьях, где доход выше прожиточного минимума, чем в семьях, где он равен ему; и в 3,28 раза больше среди отцов с доходом ниже прожиточного минимума. Курили до беременности - 16% матерей и 74% отцов. Сейчас курят - в 70% семей, причем в 8% случаев - оба родителя. Отцы с высшим образованием курят в 1,51 раза меньше, чем со средним. Из 122 старшеклассников постоянно курят 14%, пробовали раньше или курят иногда 30%. В семьях, где родители курят, у детей эта вредная привычка встречается в 3,14 раза чаще, по сравнению с некурящими семьями. В семьях, где мать имеет высшее образование, курящих старшеклассников в 3,02 раза меньше, чем в семьях матерей со средним образованием [1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участие чрезвычайно важно для успеха образовательного процесса. Многократно подтверждено опытным путем, что при частом обращении за помощью к представителям семей, последние начинали более активно принимать участие в школьной жизни и эффект от совместной деятельности многократно увеличивался. И обратный эффект: если семья несостоятельна в роли посредника в трансакции школа-ребенок, то, как правило, процесс обучения завершается неудач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емьи к школе отличается от запроса школы к семье. Из этого можно сделать вывод, что школа и семья как важные общественные институты в жизни ребенка не дублируют функции друг друг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прос школы к семье можно подразделить на следующие составляющие: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капитала личности;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бе;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состоянию здоровья ребенка, своевременность обращения за квалифицированной медицинской помощью,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улярного семейного контроля в сфере образования и досуга подростков, использования ими свободного времени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значительное влияние на реализацию воспитательного потенциала семьи можно объединить в три группы: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е (состав семьи, состояние здоровья членов семьи и другие);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(занятость, уровень жизни и другие);</w:t>
      </w:r>
    </w:p>
    <w:p>
      <w:pPr>
        <w:pStyle w:val="Style15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емейные (обычаи, традиции, правила и нормы конкретной семьи)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строения эффективного взаимодействия семьи и школы для повышения качества образовательного процесса, запрос к семье должен быть осознан педагогическим сообществом, доведен до родителей (или лиц их заменяющих) и принят всеми участниками процесса. 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семья как важные общественные институты в жизни ребенка не дублируют функции друг друга.</w:t>
      </w:r>
    </w:p>
    <w:p>
      <w:pPr>
        <w:pStyle w:val="Style15"/>
        <w:tabs>
          <w:tab w:val="clear" w:pos="708"/>
          <w:tab w:val="left" w:pos="8820" w:leader="none"/>
        </w:tabs>
        <w:spacing w:lineRule="auto" w:line="360"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2"/>
        <w:numPr>
          <w:ilvl w:val="1"/>
          <w:numId w:val="21"/>
        </w:numPr>
        <w:spacing w:lineRule="auto" w:line="720"/>
        <w:ind w:left="788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7" w:name="__RefHeading___Toc374266348"/>
      <w:r>
        <w:rPr>
          <w:rFonts w:cs="Times New Roman" w:ascii="Times New Roman" w:hAnsi="Times New Roman"/>
          <w:color w:val="000000"/>
          <w:sz w:val="28"/>
          <w:szCs w:val="28"/>
        </w:rPr>
        <w:t>Готовность педагогов к работе с семьей</w:t>
      </w:r>
      <w:bookmarkEnd w:id="7"/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блема качества образования неразрывно связана с проблемой качества жизни человека, с его опережающим развитием в системе образования, которая формирует культуру личности как фактор эволюции общества. Сегодня, когда так много говорится об индивидуализации и дифференциации образования, мы часто оставляем в стороне семью. Внимание к ней активизируется лишь тогда, когда ребенок не справляется с программой, теряет интерес к школе, к учению, начинает пропускать уроки. Тогда становится ясно, что проблемы обучения невозможно решить исключительно силами школы: учителями-предметниками и  классным руководителем, важно индивидуализировать образовательный процесс, построить его в зависимости от запроса конкретного школьника и конкретной семьи. Изменение концептуального подхода к образованию от коллективного к личностно-ориентированному ставит педагогов в условия, при которых особенно важно вести постоянный диалог школы и семь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мьи и школы как субъектов к созданию среды воспитания, обучения и развития ребенка во взаимовлиянии и интеграции создает необходимые предпосылки для повышения качества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ая семейная политика в неявной форме пытается дополнительно вменить образовательной организации обязанность заниматься воспитанием родителей. Это общественное давление ставит школу как социальный институт и конкретных учителей по отношению к своим ученикам и их семьям в сложную позицию. С одной стороны, нормативными актами предписано оказывать влияние на семью, но чувство педагогического такта не позволяет погружаться в чужие дела. Педагоги часто не владеют методическими приемами и методами успешного влияния на родителей своих воспитанников. Учителя с удивлением узнают, что временно успешными могут быть манипуляции некоторыми членами семьи, но для долговременного эффекта нужна кропотливая, глубокая терапевтическая работа, требующая согласия всех членов семь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федерального государственного стандарта высшего профессионального образования по направлению подготовки 050100 «Педагогическое образование» следует отметить, что реализация указанных основных образовательных программ бакалавриата не предполагает обучение способам организации конструктивного взаимодействия с семьей: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Табл. 1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, определяющая готовность педагога к работе с семь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ФГОС ВПО «Педагогическое образова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83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стандар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, определяющая готовность педагога к работе с семье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. Характеристика профессиональной деятельности бакалавр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 Бакалавр по направлению подготовки 050100 Педагогическое образование должен решать следующие профессиональные задачи в соответствии с видами профессиональной деятельности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педагогической деятельности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культурно-просветительской деятельн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Требования к результатам освоения основных образовательных программ бакалаври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 Выпускник должен обладать следующими общекультурными компетенциями (ОК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Выпускник должен обладать следующими профессиональны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тенциями (ПК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 включаться во взаимодействие с родителями, коллегами, социальны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нерами, заинтересованными в обеспечении качества учебно-воспитатель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а (ПК-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. Требования к структуре основных образовательных программ бакалаври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, социальный и экономический циклы;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ий и естественнонаучный цикл;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й цик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изучения базовой части цикла  обучающийся должен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ы взаимодействия педагога с различными субъектами педагогического процесс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заимодействовать с различными субъектами педагогического процесса;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 физическая культура;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учебная и производственная практики;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итоговая государственная аттестация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каза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ив стандарт профессионального образования, становится понятным, почему организация работы с родителями вызывает существенные затруднения у учителей. Готовность к работе с родителями формируется у педагогов в процессе повышения квалификации на рабочем месте посредством семинаров и тренингов, цель которых заключается в формировании понимания современных форм взаимодействия с родителями как одного из способов поддержки ребёнка в образова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важных результатов курсовой работы считаем разработанную программу повышения квалификации педагогов «Построение взаимоотношений семьи и школы на основании родительского запроса». От того, как сложатся отношения педагогов и родителей, зависит очень многое и в судьбе школьника, и в деятельности педагогического коллектива.</w:t>
      </w:r>
    </w:p>
    <w:p>
      <w:pPr>
        <w:pStyle w:val="Text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воды:</w:t>
      </w:r>
    </w:p>
    <w:p>
      <w:pPr>
        <w:pStyle w:val="Text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сть своевременно реагировать на запросы семьи, как основного потребителя образовательных услуг, носит в большинстве случаев декларативный характер.</w:t>
      </w:r>
    </w:p>
    <w:p>
      <w:pPr>
        <w:pStyle w:val="Text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с семьей требует дополнительного обучения педагогов адекватным методам психологического и педагогического воз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мьи и школы как субъектов к созданию единой среды воспитания, обучения и развития ребенка во взаимовлиянии и интеграции создает необходимые предпосылки для повышения качества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ий стандарт высшего профессионального образования в области «Педагогика» не предполагает обучение способам организации конструктивного взаимодействия с семье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 ПО РЕЗУЛЬТАТАМ ИССЛЕДОВАНИЯ ГЛАВЫ 1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эффективного взаимодействия семьи школы необходимо исследовать запрос семей в школе и доводить до сведения родителей запрос школы к семь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развития образовательной организации следует изучить социальный состав семей учащихся ОУ и учитывать их запрос к процессу и результату образован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запроса семьи к школе можно выделить три основных направления: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результатам образования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организации процесса обучения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условиям обучен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ние образовательной организации к запросам семьи может привести к снижению контингента обучающихся, так как доля родителей, ищущих иные пути и формы обучения детей, будет расти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прос школы к семье можно подразделить на следующие составляющие: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капитала личности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бе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состоянию здоровья ребенка, своевременность обращения за квалифицированной медицинской помощью,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улярного семейного контроля в сфере образования и досуга подростков, использования ими свободного времен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значительное влияние на реализацию воспитательного потенциала семьи можно объединить в три группы: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е (состав семьи, состояние здоровья членов семьи и другие)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(занятость, уровень жизни и другие);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емейные (обычаи, традиции, правила и нормы конкретной семьи)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строения эффективного взаимодействия семьи и школы для повышения качества образовательного процесса, запрос к семье должен быть осознан педагогическим сообществом, доведен до родителей (или лиц их заменяющих) и принят всеми участниками процесса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семья как важные общественные институты в жизни ребенка не дублируют функции друг друга.</w:t>
      </w:r>
    </w:p>
    <w:p>
      <w:pPr>
        <w:pStyle w:val="Text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сть своевременно реагировать на запросы семьи, как основного потребителя образовательных услуг, носит в большинстве случаев декларативный характер.</w:t>
      </w:r>
    </w:p>
    <w:p>
      <w:pPr>
        <w:pStyle w:val="Text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с семьей требует дополнительного обучения педагогов адекватным методам психологического и педагогического воздейств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мьи и школы как субъектов к созданию единой среды воспитания, обучения и развития ребенка во взаимовлиянии и интеграции создает необходимые предпосылки для повышения качества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ий стандарт высшего профессионального образования в области «Педагогика» не предполагает обучение способам организации конструктивного взаимодействия с семь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480" w:after="360"/>
        <w:jc w:val="center"/>
        <w:rPr>
          <w:rFonts w:ascii="Times New Roman" w:hAnsi="Times New Roman" w:cs="Times New Roman"/>
          <w:color w:val="000000"/>
        </w:rPr>
      </w:pPr>
      <w:bookmarkStart w:id="8" w:name="__RefHeading___Toc374266352"/>
      <w:bookmarkEnd w:id="8"/>
      <w:r>
        <w:rPr>
          <w:rFonts w:cs="Times New Roman" w:ascii="Times New Roman" w:hAnsi="Times New Roman"/>
          <w:color w:val="000000"/>
        </w:rPr>
        <w:t>ГЛАВА 2 ХАРАКТЕРИСТИКА ЗАПРОСА СЕМЬИ НА ОСНОВЕ ДАННЫХ ОПРОСОВ ОБЩЕСТВЕННОГО М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исания запроса семьи  на основании статистически достоверного числа данных мы воспользовались результатами опросов, проводимых Всероссийским центром изучения общественного мнения (ВЦИОМ) и Фондом Общественное Мнение (Ф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запрос семьи к результатам образования складывается из следующих компонентов: сформированные жизненные приоритеты, ценности; готовность выпускников к следующему желательному для семьи уровню образования; отношение семьи к конкретным школьным курсам; профессиональное определение выпускника. Также значимым для системы управления школой, на наш взгляд, является знание об основных опасениях взрослого насе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йтинге главных жизненных целей, которые ставят перед собой россияне, первое место занимает создание счастливой семьи и воспитание хороших детей (93%). На втором месте - обретение надежных друзей (91%), на третьем - честная жизнь (90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значимым стремлениям опрошенных также относятся интересная работа (86%), любимое дело (82%), хорошее образование (79%), наличие свободного времени и возможность проводить его интересно (76%), путешествия по странам мира (72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ложе россияне, тем более значимы для них большинство указанных целей. Исключение - создание семьи, друзья, честная жизнь: эти цели важны практически для всех возрастных групп практически в равной сте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остижимая  цель из всех перечисленных, по мнению респондентов, - обретение надежных друзей: 78% опрошенных, которые ставили ее перед собой, достигли ее. На втором месте - создание счастливой семьи (68%), честная жизнь (67%). Далее следуют такие цели, как хорошее образование (51% его смогли получить), интересная работа (47%), любимое дело (41%). [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лась также вероятность различных негативных изменений в жизни страны в ближайшие год-два. Данные сведения могут повлиять на принятие таких управленческих решений в жизни школы как формирование маркетинговой политики в области платных услуг, развитие программ, связанных с изучением ОБЖ и других. Подавляющее большинство россиян наиболее реальной угрозой признало рост цен на товары первой необходимости (81%). Еще две трети опрошенных уверены, что в ближайшем будущем вполне вероятны теракты (63%), массовая безработица, закрытие предприятий и вторая волна экономического кризиса (по 60%), всплеск преступности (59%). Больше всего россиян пугают негативные изменения в социальной сфере и экономике: рост цен (40%), введение платного образования и медицины (30%), массовая безработица (28%), новая волна экономического кризиса (25%). Вторая группа причин, вызывающих наибольшее беспокойство - стихийные бедствия (24%), теракты (23%), преступность (20%). Меньше всего пугают респондентов угрозы политического и военного характера, межнациональные конфликты и установление диктатуры в стр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[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самой важной проблемой детства с точки зрения россиян, остается алкоголизм и наркомания среди детей и подростков (47%). Соответственно можно предположить, что развитие программ, связанных с профилактикой асоциальных явлений, найдет живой отклик в родительском сообществе. На втором месте - детская и подростковая преступность (31%). Третья по значимости проблема - низкий уровень жизни российских семей, имеющих детей (27%). Менее острыми  кажутся россиянам такие вопросы, как детская беспризорность (18%), проблемы детского досуга (14%), воспитание детей в дошкольных и школьных учреждениях (14%), насилие  в отношении детей (13%), плохие жизненные условия детей-сирот в специализированных учреж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9%). Замыкают рейтинг детских проблем эгоистичность современного общества в его нежелании иметь детей и воспитывать их (6%), проблема усыновления - как российскими, так и иностранными гражданами (по 4%). За последние два года россияне стали придавать больше значения проблемам  низкого уровня жизни семей с детьми (с 20 до 27%), а также плохие жизненные условия детей-сирот в специальных учреждениях (с 5 до 9%). С 2005 года существенно выросла обеспокоенность респондентов воспитанием детей в дошкольных и школьных учреждениях (с 6 до 14%), насилием в отношении детей в семьях (с 6 до 13%). Одновременно, россиян стала меньше беспокоить детская и подростковая преступность (с 38 до 31% за два года) и проблема детского досуга (с 18 до 14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ы, имеющие несовершеннолетних детей, наиболее склонны указывать на остроту проблемы воспитания детей в дошкольных и школьных учреждений (20%). Те, у кого есть и несовершеннолетние, и взрослые дети, чаще выражают обеспокоенность низким уровнем жизни семей, имеющих детей (36%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5pt;height:281.8pt" filled="f" o:ole="">
            <v:imagedata r:id="rId6" o:title=""/>
          </v:shape>
          <o:OLEObject Type="Embed" ProgID="Excel.Sheet.12" ShapeID="ole_rId5" DrawAspect="Content" ObjectID="_811960144" r:id="rId5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 Динамика актуальности проблем детей в современном об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5pt;height:251.05pt" filled="f" o:ole="">
            <v:imagedata r:id="rId8" o:title=""/>
          </v:shape>
          <o:OLEObject Type="Embed" ProgID="Excel.Sheet.12" ShapeID="ole_rId7" DrawAspect="Content" ObjectID="_1227532544" r:id="rId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Тревоги родителей (данные в % от родителей школьник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5pt;height:239.05pt" filled="f" o:ole="">
            <v:imagedata r:id="rId10" o:title=""/>
          </v:shape>
          <o:OLEObject Type="Embed" ProgID="Excel.Sheet.12" ShapeID="ole_rId9" DrawAspect="Content" ObjectID="_1305728766" r:id="rId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Какие чувства и эмоции испытывает ваш ребенок по поводу нового (первого) учебного года? (данные в % от родителей школьников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232.35pt" filled="f" o:ole="">
            <v:imagedata r:id="rId12" o:title=""/>
          </v:shape>
          <o:OLEObject Type="Embed" ProgID="Excel.Sheet.12" ShapeID="ole_rId11" DrawAspect="Content" ObjectID="_41585182" r:id="rId11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Школа, где учится или будет учиться ваш ребёнок, вам в целом нравится или не нравится? (данные в % от родителей школьник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5pt;height:251.05pt" filled="f" o:ole="">
            <v:imagedata r:id="rId14" o:title=""/>
          </v:shape>
          <o:OLEObject Type="Embed" ProgID="Excel.Sheet.12" ShapeID="ole_rId13" DrawAspect="Content" ObjectID="_786963932" r:id="rId1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Самые главные, по мнению родителей, параметры, которыми должна обладать хорошая школ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центр изучения общественного мнения (ВЦИОМ) представляет данные о том, как россияне относятся к преподаванию в школе основ религии, а также какой из курсов в рамках новой гуманитарной программы «Духовно-нравственное воспитание» они выбрали бы для сво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предметов в рамках гуманитарной программы «Духовно-нравственное воспитание» охотнее всего наши сограждане выбрали бы для своих детей изучение истории и основ всех мировых религий (27%). Каждый пятый остановился бы на изучении истории и основ одной из  четырех традиционных религий России (21%), еще 19% предпочли бы для своего ребенка изучение основ светской этики. Наконец, 13% не выбрали бы ни один из перечисленных вари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ыше уровень образования наших сограждан, тем более склонны они выбирать из всех перечисленных вариантов изучение «Истории и основ всех основных мировых религий» и «Основ светской этики» (32 и 23% среди высокообразованных против 24 и 8% среди малообразованных соответственно). Напротив, россияне с низким уровнем образования чаще высказываются за курс «История и основы одной их 4-х традиционных религий России» (28% против 19% среди высокообразованных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при создании программы развития школы, определения основных ориентиров в ее деятельности является построение дальнейшего образовательного маршрута выпускниками. Большинство россиян, как и прежде, считают, что их дети должны иметь законченное высшее образование (62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[3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444444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4.2pt;height:260.2pt" filled="f" o:ole="">
            <v:imagedata r:id="rId16" o:title=""/>
          </v:shape>
          <o:OLEObject Type="Embed" ProgID="Excel.Sheet.12" ShapeID="ole_rId15" DrawAspect="Content" ObjectID="_1142952644" r:id="rId1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. </w:t>
      </w:r>
      <w:r>
        <w:rPr>
          <w:rFonts w:cs="Times New Roman" w:ascii="Times New Roman" w:hAnsi="Times New Roman"/>
          <w:bCs/>
          <w:sz w:val="28"/>
          <w:szCs w:val="28"/>
        </w:rPr>
        <w:t>Желательный уровень образования детей, по мнению родителей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центр изучения общественного мнения (ВЦИОМ) представляет результаты исследования, посвященного восприятию и отношению к современной системе профессионального образования в России. Опрос проводился в четырех целевых аудиториях: ученики 9-х и 11-х классов школ, их родители, студенты НПО и СПО (учебных заведений начального и среднего профессионального образования), студенты ВУЗ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звеном в построении карьеры и достижении успеха участники исследования признают высокую квалификацию и профессиональную подготовку. Это мнение особенно характерно для учеников (78%) и их родителей (79%),  а также студентов ВУЗов (68%), НПО (учебное заведение начального профессионального образования) и СПО  (учебное заведение среднего профессионального образования) (54%). Вторым по значимости фактором ученики считают наличие таланта (50%), остальные респонденты - нужные связи и знакомства (43-59%). Студенты, кроме того, склонны думать, что важно быть просто везучим человеком (4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респондентов, высшее образование - это возможность хорошо зарабатывать (так считают 75% учеников и 65% родителей). Ученики на второе место ставят возможность  занять высокое положение в обществе (63%), родители - возможность стать квалифицированным специалистом (59%). По 51% опрошенных в обеих группах также считают, что высшее образование следует получить для того, чтобы в дальнейшем заниматься интересной работой.  Получение необходимых знаний также входит в число наиболее значимых аргументов «за» поступление в ВУЗ (42 и 36% соответствен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как в стране в целом, так  и в регионе, ученикам представляются  профессии банковской и инвестиционной сферы (40 и 36% соответственно). На второе место в рейтинге самых популярных профессиональных отраслей в масштабах России респонденты ставят медицину (34%), на третье - строительство и архитектуру (31%). Эти же сферы занятости признаются наиболее востребованными и в  своем регионе (30 и 33% соответственно). Российские родители чаще всего хотят видеть своих детей работающими в банковской и экономической сфере (32 и 31% соответственно).   Самыми неудачными вариантами занятости признаются охрана и безопасность (28%), делопроизводство (25%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[3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учеников, самыми перспективными профессиональными сферами в будущем станут здравоохранение и экономика (по 32%). Студенты СПО и НПО также полагают, что именно специалисты в области медицины будут наиболее востребованными (29%). Что касается студентов ВУЗов, то они, как и опрошенные родители, признают будущее за сферой информационных технологий (36 и 34% соответственно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[3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амой перспективной сферой профессионального образования студенты ВУЗов признают энергетику (36%), студенты НПО и СПО, ученики и родители - здравоохранение (29-33%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[38].</w:t>
      </w:r>
    </w:p>
    <w:p>
      <w:pPr>
        <w:pStyle w:val="Heading2"/>
        <w:spacing w:lineRule="auto" w:line="360" w:before="20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ческой деятельности можно использовать следующие полож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и жизненными целями для населения Российской Федерации являются: создание счастливой семьи и воспитание хороших детей, обретение надежных друзей, честная жизнь. К наиболее значимым стремлениям респондентов также относятся интересная работа, любимое дело, хорошее образование. Таким образом, в школе важно обратить внимание на программы воспитания семьянина, нравственного воспитания, профориентации, развития навыков взаимодейств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, многие россияне опасаются экономического кризиса и терактов. Считаем, что программы обеспечения безопасности школьников получат живой отклик среди родительской аудитор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 важной проблемой детства с точки зрения россиян, остается алкоголизм и наркомания среди детей и подростков, а также детская и подростковая преступность. Проблема организации детского досуга является менее актуальной. Поэтому, важность проводимых мероприятий лучше основывать через призму решения проблем профилактики преступности и употребления психо-активных веществ, а  не как форму организации досуга детей и подростк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знаков хорошей школы, полученных в результате опроса, стоит учесть при презентации школы в родительской аудитории или для внешних экспертов, что наиболее значимыми признаками являются профессионализм педагогического коллектива, благоустроенность и методическая оснащенность школ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варианта преподавания нового курса стоит учесть, что большинство склоняется к изучению в школе основ религ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етей и взрослых к школе, в целом, положительно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ссиян считают, что их дети должны иметь законченное высшее образова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ы следующие профессии области: делопроизводство, секретариат, а также  производство, технологии, техника (приложение 1). Наиболее востребованы сферы здравоохранения, информатики и вычислительная техника. Эти знания стоит учесть при формировании программы профориентации,  а также при выборе профиля обучения в школе.</w:t>
      </w:r>
      <w:r>
        <w:br w:type="page"/>
      </w:r>
    </w:p>
    <w:p>
      <w:pPr>
        <w:pStyle w:val="Heading1"/>
        <w:spacing w:lineRule="auto" w:line="360" w:before="480" w:after="360"/>
        <w:jc w:val="center"/>
        <w:rPr>
          <w:rFonts w:ascii="Times New Roman" w:hAnsi="Times New Roman" w:cs="Times New Roman"/>
          <w:color w:val="000000"/>
        </w:rPr>
      </w:pPr>
      <w:bookmarkStart w:id="9" w:name="__RefHeading___Toc374266354"/>
      <w:r>
        <w:rPr>
          <w:rFonts w:cs="Times New Roman" w:ascii="Times New Roman" w:hAnsi="Times New Roman"/>
          <w:color w:val="000000"/>
        </w:rPr>
        <w:t xml:space="preserve">ГЛАВА 3 ИЗУЧЕНИЕ ЗАПРОСА СЕМЕЙ К ОБРАЗОВАТЕЛЬНОЙ </w:t>
        <w:br/>
        <w:t>ОРГАНИЗАЦИИ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семья - два важнейших воспитательно-образовательных института, которые изначально призваны дополнять друг друга. Для налаживания конструктивного диалога с семьей целесообразно, прежде всего, определить ее основные запросы. Сложно построить работу школы по выявлению ожиданий каждой семьи, а также сформировать такой комплекс услуг, который удовлетворит эти потребности. Весьма вероятно, что многие ожидания семей окажутся прямо противоположными друг другу. Поэтому при руководстве школой, определении основных ориентиров в развитии целесообразнее выделить типичную семью для данной организации и на основании этого решать поставленные задач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ипичная семья - наиболее распространенный вариант модели семьи. Демографы, социологи, экономисты, юристы, педагоги, психологи </w:t>
        <w:br/>
        <w:t>по-разному выделяют типы семей в зависимости от поставленных задач и заданных критериев. Например: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емьи по семейному стажу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емьи по количеству детей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емьи по составу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 качеству жизнедеятельности семьи (благополучная, устойчивая, неблагополучная, нестабильная, проблемная и другие); 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, учитывающая специфику десоциализирующего влияния семьи на своих членов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емьи по видам отношений между супругами (семьи с отношениями сотрудничества, семьи с паритетными отношениями, семьи с соревновательными отношениями, семьи с конкурентными отношениями, семьи с антагонистическими отношениями)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 стилям семейных взаимоотношений (семья с попустительским стилем взаимоотношений, семья с авторитарным стилем взаимоотношений, семья с демократическим стилем взаимоотношений)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, в основу которой положена гармоничность семейного союза (гармоничные семьи, дисгармоничные семьи);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емьи по типу воспитательных ошибок и др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типичной семьи является значимым ресурсом в управлении образовательной организацией при разработке дифференцированной и вследствие этого адекватной системы мер по достижению поставленных целей и разрешению возникающих проблем. Семьи, обладающие различными характеристиками (уровень образования, сфера занятости, поло-возрастные особенности) по-разному проявляются в тех или иных сферах деятельности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демографии наибольшее значение имеют типы семей, выделяемые по их значению для воспроизводства популяции: полнота семьи (один или оба супруга), возраст супругов или продолжительности брака, а также наличие детей, их числа и возраста. В экономике значимыми являются такие критерии как уровень дохода на каждого члена семьи, количество иждивенце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равлении образовательной организацией семьи обычно различают по числу детей, уровню образования родителей, уровню доходов и видам занятости взрослых членов семьи и др. в зависимости поставленных задач. 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Табл. 2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типа семьи и решаемой управленческой задач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логия семь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управленческие задач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дете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нтингента учащихс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бразования родителе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разовательных профилей, предлагаемых образовательной организацией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фориентац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доход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/или разнообразия платных услуг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занятости взрослых членов семь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оприятий, вовлекающих членов семей в совместную деятельность с учащимися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 увеличения контингента учащихся, целесообразно приложить усилия для привлечения в школу родителей из многодетных семей или семей с двумя детьми. При разработке программы профориентации школьников полезно узнать: каков уровень образования родителей, какие профессии у членов семей, каковы профессиональные ожидания и предпочтения приняты в семьях. На выбор родителями образовательного профиля большое влияние может оказать их уровень образования (высшее или среднее специальное), а также сфера профессиональной занятости. Например, велика вероятность того, что родители, занятые в финансовой сфере, выберут для своего ребенка социально-экономический профиль, а родители - медицинские работники или инженеры - естественно-математический. При введении платных услуг в образовательной организации, руководитель должен четко понимать: какова доля семей, имеющая достаточный доход для их приобретения. Возможно, при выработке политики ценообразования стоит рассмотреть вопрос введения социальных льгот для малообеспеченных семей. Составляя план внеклассной работы, в котором предполагается активное участие родителей (совместные спортивные соревнования, праздники и прочее), имеет смысл проанализировать: занятость какой части взрослых членов семей позволит им принять участие в запланированных мероприятия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 как равных субъектов в создании среды воспитания, обучения и развития ребенка и создает предпосылки для повышения качества образовательного процесса. Знания о типичной семье в различных сферах жизнедеятельности поможет руководителю решить управленческую задачу наиболее рациональным способ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исследовании удовлетворенности семей образовательными организациями в Петроградском районе Санкт-Петербурга мы решили выделить типичные семьи и узнать их точку зрения (приложение 2). Опросили 430 родителей учащихся 4, 9 и 11 классов из 11 образовательных организаций. Выяснилось, что около 46,98 % семей имеют 1 ребенка, а 38,84 % - 2 детей. Высшее образование имеют 49,53 %, среднее специальное – 25,58 %. Считают свой доход достаточным – 63,49 % представителей опрошенных семей. В частных организациях работают 40,93 %, а  в бюджетных организациях заняты 29,53 % опрошенных.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Табл. 3 </w:t>
      </w:r>
    </w:p>
    <w:p>
      <w:pPr>
        <w:pStyle w:val="Style16"/>
        <w:spacing w:lineRule="auto" w:line="360" w:before="0" w:after="0"/>
        <w:jc w:val="center"/>
        <w:rPr/>
      </w:pPr>
      <w:r>
        <w:rPr/>
        <w:t xml:space="preserve">Типичные семьи  образовательных организаций </w:t>
        <w:br/>
        <w:t>Петроградского района Санкт-Петербурга (в %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2"/>
        <w:gridCol w:w="672"/>
        <w:gridCol w:w="672"/>
        <w:gridCol w:w="694"/>
        <w:gridCol w:w="672"/>
        <w:gridCol w:w="746"/>
        <w:gridCol w:w="850"/>
        <w:gridCol w:w="851"/>
        <w:gridCol w:w="850"/>
        <w:gridCol w:w="709"/>
        <w:gridCol w:w="709"/>
        <w:gridCol w:w="708"/>
      </w:tblGrid>
      <w:tr>
        <w:trPr>
          <w:trHeight w:val="29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среднее 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средне-специаль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 и более дет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занимаетс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етьми и хозяйство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низкий и недостаточный дох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средне-специальное образование / </w:t>
              <w:br/>
              <w:t>достаточный и высокий до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сшее об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разование/ </w:t>
              <w:br/>
              <w:t>достаточный и высокий доход/</w:t>
              <w:br/>
              <w:t>1 ребе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сшее об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разование/ </w:t>
              <w:br/>
              <w:t>достаточный и высокий доход 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сшее об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разование/ </w:t>
              <w:br/>
              <w:t>достаточный и высокий доход 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аботает  в частной комп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остаточный и высокий доход 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аботает  в бюдже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остаточный и высокий доход/</w:t>
              <w:br/>
              <w:t>1 ребен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остаточный и высокий доход 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 ребенка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ой семьей образовательных организаций Петроградского района Санкт-Петербурга (38,1 % опрошенных) оказалась семья, обладающая следующими характеристиками: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взрослых членов семьи,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или достаточный доход,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или 2 ребен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м оказалось и  выделение типичной семьи, характерной для определенной образовательной организации. Картина по району выглядит следующим образом: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Родители со средним образованием </w:t>
      </w:r>
      <w:r>
        <w:rPr>
          <w:color w:val="000000"/>
          <w:sz w:val="28"/>
          <w:szCs w:val="28"/>
        </w:rPr>
        <w:t>сосредоточены</w:t>
      </w:r>
      <w:r>
        <w:rPr>
          <w:sz w:val="28"/>
          <w:szCs w:val="28"/>
        </w:rPr>
        <w:t xml:space="preserve"> в двух общеобразовательных школах (№ 84 и 87), в которых численность учащихся находится на низком уровне. Обе организации расположены в непосредственной близости к Сытному рынку и микрорайону, в котором находится много коммунальных квартир.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ие многодетных семей, а также родителей, которые не работают и занимаются детьми, наблюдается в коррекционной школе (№ 3) и общеобразовательной школе (№ 91), расположенной к ней территориально близко. 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, имеющие высшее образование, достаточный и высокий доход и 2 детей </w:t>
      </w:r>
      <w:r>
        <w:rPr>
          <w:sz w:val="28"/>
          <w:szCs w:val="28"/>
        </w:rPr>
        <w:t>значительно представлены</w:t>
      </w:r>
      <w:r>
        <w:rPr>
          <w:color w:val="000000"/>
          <w:sz w:val="28"/>
          <w:szCs w:val="28"/>
        </w:rPr>
        <w:t xml:space="preserve"> в общеобразовательной школе (№ 50) и гимназии (№ 85). Объединяет эти два такие разные организации одно – обе школы открыты после комплексного капитального ремонта и хорошо оснаще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 этапом нашего исследования стало сравнение запросов типичной семьи с запросами семей, обладающими иными характеристиками: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члены семьи имеют среднее или средне-специальное образование (36,4%),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и считают свой доход низким или недостаточным (18,6 %),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занимаются детьми и хозяйством (15,3%),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(12,8 %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рки гипотезы о статистической достоверности различий в запросах различных групп респондентов мы применяли двухвыборочный t-критерий Стьюдента (приложение 3). Анализируя полученные результаты, выявляя статистически достоверные различия, мы пришли к следующим выводам: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просах типичной семьи и семей, взрослые члены которых имеют среднее или средне-специальное образование, достоверные различия выявлены по всем позициям кроме общей удовлетворенности условиями обучения. Общая удовлетворенность и процессом, и результатом обучения у представителей традиционной семьи ниже, а активность по всем позициям выше, чем и оппонент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 и семьи, которые считают свой доход низким или недостаточным, различаются только по уровню участия в организации процесса и создания условий для обучения с вероятностью 95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и представителей типичной семьи и респондентов, занимающихся детьми и хозяйством, различает общая удовлетворенность результатом обучения. Типичные семьи менее удовлетворены с вероятностью 90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ыми различиями в ответах типичной и многодетной семьи можно считать разницу в активности при создании условий для обучения с вероятностью 80%. Типичные семьи проявляют большую активность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и семей и педагогов различаются с очень большой вероятностью почти по всем позициям. Семьи показывают меньшую общую удовлетворенность, удовлетворенность условиями обучениями и считают себя более пассивными при организации процесса, создании результата и условий обучения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позиции семей и взгляды обучающихся. Семьи больше, чем школьники (вероятность 99,9%) удовлетворены условиями обучения. Обучающиеся с вероятностью 99,9 % считают свои семьи более пассивны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остоверные различия на взгляды обучающихся и педагогов на удовлетворенность семей. С вероятностью 99,9 % по мнению педагогов семьи более активны, чем по мнению школьников. Педагоги считают семьи более удовлетворенными условиями обучения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зличиях в удовлетворенности конкретными характеристиками обучения можно сделать следующие выводы: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м уроков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взрослые члены которых имеют среднее или средне-специальное образование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которые считают свой доход низким или недостаточным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9,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ющиеся по сравнению с семьями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и количеством внеклассной работы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считают свой доход низким или недостаточным по сравнению с типичными семьями (вероятность 9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многодетными семьями (вероятность 95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и количеством внеурочной работы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считают свой доход низким или недостаточным по сравнению с типичными семьями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сравнению с семьями (вероятность 90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ми в детском коллективе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педагогами (вероятность 99,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ющиеся по сравнению с педагогами (вероятность </w:t>
        <w:br/>
        <w:t>90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ми с учителями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педагогами (вероятность 9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9,5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и качеством приобретенных знаний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5 %).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8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ю к освоению следующей ступени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считают свой доход низким или недостаточным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педагога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по сравнению с педагогами (вероятность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общечеловеческих ценностей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9,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по сравнению с типичными семьями (вероятность 99,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сравнению с семьями (вероятность 90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ю потребности в здоровом образе жизни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которые считают свой доход низким или недостаточным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оспитательной работы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,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8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уроков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считают свой доход низким или недостаточным по сравнению с типичными семьями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, занимающиеся детьми и хозяйством,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по сравнению с типичными семьями (вероятность 98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климатом образовательной организации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которые считают свой доход низким или недостаточным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танием в школьной столовой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взрослые члены которых имеют среднее или средне-специальное образование по сравнению с типичными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считают свой доход низким или недостаточным по сравнению с типичными семьями (вероятность 9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по сравнению с типичными семьями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80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ой образовательной организации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ипичные семьи, по сравнению с семьями, которые считают свой доход низким или недостаточным (вероятность </w:t>
        <w:br/>
        <w:t>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педагога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ющиеся по сравнению с семьями (вероятность </w:t>
        <w:br/>
        <w:t>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ющиеся по сравнению с педагогами (вероятность </w:t>
        <w:br/>
        <w:t>99,9 %).</w:t>
      </w:r>
    </w:p>
    <w:p>
      <w:pPr>
        <w:pStyle w:val="Style16"/>
        <w:numPr>
          <w:ilvl w:val="1"/>
          <w:numId w:val="36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м школьного сайта более удовлетворены: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взрослые члены которых имеют среднее или средне-специальное образование (вероятность 99,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мьи, по сравнению с семьями, которые считают свой доход низким или недостаточным (вероятность 9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 сравнению с семьями (вероятность 99,9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по сравнению с обучающимися (вероятность 99,5 %),</w:t>
      </w:r>
    </w:p>
    <w:p>
      <w:pPr>
        <w:pStyle w:val="Style16"/>
        <w:numPr>
          <w:ilvl w:val="2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и по сравнению с обучающимися (вероятность </w:t>
        <w:br/>
        <w:t>99,9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гипотезу исследования о том, что запрос семьи к школе отличается от запросов учащихся и педагогов и  требует самостоятельного изучения для использования при принятии управленческих решений, доказанной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20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ипичной семьей образовательных организаций Петроградского </w:t>
        <w:br/>
        <w:t xml:space="preserve">района Санкт-Петербурга (38,1 % опрошенных) оказалась семья, обладающая следующими характеристиками: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взрослых членов семьи, 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или достаточный доход,</w:t>
      </w:r>
    </w:p>
    <w:p>
      <w:pPr>
        <w:pStyle w:val="Style16"/>
        <w:numPr>
          <w:ilvl w:val="0"/>
          <w:numId w:val="3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или 2 ребе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рки гипотезы о статистической достоверности различий </w:t>
        <w:br/>
        <w:t>в запросах различных групп респондентов мы применяли двухвыборочный</w:t>
        <w:br/>
        <w:t xml:space="preserve"> t-критерий Стьюдента (приложение 3). Анализируя полученные результаты, выявляя статистически достоверные различия, мы пришли к следующим выводам: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запросах типичной семьи и семей, взрослые члены которых имеют среднее или средне-специальное образование, достоверные различия</w:t>
        <w:br/>
        <w:t>выявлены по всем позициям кроме общей удовлетворенности условиями обучения. Общая удовлетворенность и процессом, и результатом обучения у представителей традиционной семьи ниже, а активность по всем позициям выше, чем и оппонент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ипичные семьи и семьи, которые считают свой доход низким или </w:t>
        <w:br/>
        <w:t>недостаточным, различаются только по уровню участия в организации процесса и создания условий для обучения с вероятностью 95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и представителей типичной семьи и респондентов, занимающихся детьми и хозяйством, различает общая удовлетворенность результатом обучения. Типичные семьи менее удовлетворены с вероятностью 90%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ыми различиями в ответах типичной и многодетной семьи можно считать разницу в активности при создании условий для обучения с вероятностью 80%. Типичные семьи проявляют большую активность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зиции семей и педагогов различаются с очень большой вероятностью почти по всем позициям. Семьи показывают меньшую общую </w:t>
        <w:br/>
        <w:t>удовлетворенность, удовлетворенность условиями обучениями и считают себя более пассивными при организации процесса, создании результата и условий обучения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позиции семей и взгляды обучающихся. Семьи больше, чем школьники (вероятность 99,9%) удовлетворены условиями обучения. Обучающиеся с вероятностью 99,9 % считают свои семьи более пассивны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остоверные различия на взгляды обучающихся и педагогов на удовлетворенность семей. С вероятностью 99,9 % по мнению педагогов семьи более активны, чем по мнению школьников. Педагоги считают семьи более удовлетворенными условиями обуч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480" w:after="360"/>
        <w:jc w:val="center"/>
        <w:rPr>
          <w:rFonts w:ascii="Times New Roman" w:hAnsi="Times New Roman" w:cs="Times New Roman"/>
          <w:color w:val="000000"/>
        </w:rPr>
      </w:pPr>
      <w:bookmarkStart w:id="10" w:name="__RefHeading___Toc374266356"/>
      <w:bookmarkEnd w:id="10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основных подходов к организации взаимодействия семьи и школы вызвана возникающими противоречиями между нормами традиционной семьи, общественной системой воспитания и вызовами современного общества, при которых воспитание приобретает все более индивидуаль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- совершенно особый вид педагогической деятельности, требующий специальных психологических знаний, такта, терпимости. Сегодня детей приводят в школу современные родители с новой психологией. Они почувствовали свои права и часто даже пытаются руководить учителями, навязывая им собственные позиции и мнения. Изменилась и внутренняя позиция педагогов. Они уже не считают возможным так однозначно, как было раньше, предъявлять требования родителям от лица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временным образовательным учреждением с необходимостью предполагает адекватное понимание процессов возникновения, взаимоопределения и регуляции потребностей личности, семьи, общества и государства в общем образовании. Достоверное знание динамики этих процессов, существующих механизмов регуляции и саморегуляции потребностей создаст возможности для разработки эффективной системы их согласования, без которой деятельность образовательного учреждения рискует оказаться изолированными от нужд субъектов образователь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в своем исследовании мы достигли поставленных перед собой цели и задач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труктура запроса семьи к школе,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  возможности использования знаний о запросе при управлении образованием,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повышения квалификации педагогических работников «Построение взаимоотношений семьи и школы на основании родительского запроса»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а Елена Зиновьевна _________________________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480" w:after="360"/>
        <w:jc w:val="center"/>
        <w:rPr>
          <w:rFonts w:ascii="Times New Roman" w:hAnsi="Times New Roman" w:cs="Times New Roman"/>
          <w:color w:val="000000"/>
        </w:rPr>
      </w:pPr>
      <w:bookmarkStart w:id="11" w:name="__RefHeading___Toc374266357"/>
      <w:r>
        <w:rPr>
          <w:rFonts w:cs="Times New Roman" w:ascii="Times New Roman" w:hAnsi="Times New Roman"/>
          <w:color w:val="000000"/>
        </w:rPr>
        <w:t>СПИСОК ИСПОЛЬЗОВАННЫХ ИСТОЧНИКОВ И ЛИТЕРАТУРЫ</w:t>
      </w:r>
      <w:bookmarkEnd w:id="1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сточники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онда общественного мнения. Опрос: «Школа, где учится или будет учиться ваш ребёнок, вам в целом нравится или не нравится?» URL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m.ru/obrazovanie/10151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Зачем, куда и на кого идти учиться? Мнение учеников, студентов и родителей» (Всероссийский центр изучения общественногомнения)URL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15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Друзья, семья, честная жизнь: жизненные приоритеты россиян» (Всероссийский центр изучения общественного мнения) URL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3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Закон божий или светская этика: чему учить детей в школе?» (Всероссийский центр изучения общественного мнения) URL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2442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Права детей в России: соблюдаются или нет?» (Всероссийский центр изучения общественного мнения) URL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1650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Учителя, врачи или военные: кому повысить зарплату?» (Всероссийский центр изучения общественного мнения) URL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3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Чего боятся россияне? Рейтинг актуальных угроз» (Всероссийский центр изучения общественного мнения) URL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8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: «Школа, колледж, ВУЗ: какого диплома для жизни?» (Всероссийский центр изучения общественного мнения) URL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02.06.2012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34"/>
        </w:numPr>
        <w:ind w:left="180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методическая литература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Федеральных государственных образовательных стандартов высшего профессионального образовани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gosvpo.ru/index.php?menu_id=7&amp;menu_type=7&amp;parent=6&amp;direction_id=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11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Федеральных государственных образовательных стандартов основного общего образования http://standart.edu.ru/ (дата обращения 05.11.2012)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квалификация (степень) «бакалавр»), утвержденный приказом Министерства образования и науки Российской Федерации от 22 декабря 2009 года № 788.</w:t>
      </w:r>
    </w:p>
    <w:p>
      <w:pPr>
        <w:pStyle w:val="Style15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4"/>
        </w:numPr>
        <w:ind w:left="180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А.Е. Роль современной российской семьи в формировании и сохранении социальных ценностей //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rol-sovremennoi-rossiiskoi-semi-v-formirovanii-i-sokhranenii-sotsialnykh-tsennostei</w:t>
        </w:r>
      </w:hyperlink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transformatsiya-instituta-semi-i-demograficheskie-protsessy-v-rossiiskom-obshchest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2.09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нетова Е. А. Влияние семейных факторов на образ жизни и здоровье старшеклассников//Социологические исследования. – 2011.  – № 8. С. 139-142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 Б. Класс, коды и контроль. Структура педагогического дискурса Переводчик И. Борисова // Изд-во: Просвещение Серия: Образование: мировой бестселлер ISBN 978-5-09-017197-7; 2008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ус А.Г. Модернизация образования. Философия, политика, культура// Изд-во: Канон+РООИ "Реабилитация" ISBN 978-5-88373-022-0; 2008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ёва Н.В. Родительство как фактор устойчивости семьи в современном российском обществе //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roditelstvo-kak-faktor-ustoichivosti-semi-v-sovremennom-rossiiskom-obshchestve</w:t>
        </w:r>
      </w:hyperlink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ер Д. Культура образования Перевод: Трубицына Л., Соловьева А. //Изд-во: Просвещение Серия: Образование: мировой бестселлер ISBN 5-09-014106-1; 2006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 В.П. Командно-коллегиальное управление школой как фактор качества образования//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komandno-kollegialnoe-upravlenie-shkoloi-kak-faktor-kachestva-obrazovaniya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12.09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А.В. Трансформация института семьи и демографические процессы в российском обществе: Автореф. дис. д.с.н. -  Ростов н/Д, 2009 – С.47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ловский С.Г., Матюшкина М.Д.  Изменения в социально-педагогическом портрете выпускника петербургской школы // Вопросы образования. 2011.  № 1. С. 99-113.   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 Т.А. Актуальные проблемы семей в России// Издательство: Москва: Ин-т социологии РАН, 2006, 223 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ко Т.А.,  Орлова  Н.А. Развитие личности подростков в различных типах // Социологические исследования. 2011.  № 10. С. 99-107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ский Д Л, Вахштайн В.С. , Куракин Д Ю, Рощина Я.М. </w:t>
        <w:br/>
        <w:t>Доступность качественного общего образования: возможности и ограничения.- М.: Логос, 2006. - 208 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Д.Л., Вахштайн В.С., Куракин Д.Ю. «Бег с препятствиями». Кому доступно качественное общее образование?// http://www.socpolitika.ru/files/11406/Begspripyatstviyami.pdf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Д.Л., Вознесенская Е.Д., Чередниченко Г.А., Хохлушкина Ф.А. Образование и жизненные траектории молодежи: 1998 - 2008 годы. – М.: Институт социологии РАН, 2011. - 277 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маева О.В., Марыганова Е.А.,  Петрякова О.Л.,  Синельников А.Б. О современной семье и ее воспитательном потенциале //  Социологические исследования. 2010.  № 7. С. 49-55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тева И. От взаимопонимания - к взаимодействию// Директор школы. 1996.  № 3. С. 60-66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яр Е.С. Взаимодействие семьи и школы как условие формирования положительного отношения подростков к учению//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vzaimodeistvie-semi-i-shkoly-kak-uslovie-formirovaniya-polozhitelnogo-otnosheniya-podrostkov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12.09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ецкая М.Н. Управление качеством педагогического взаимодействия школы и семьи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upravlenie-kachestvom-pedagogicheskogo-vzaimodeistviya-shkoly-i-semi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12.09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оценке образовательных результатов. Международный аспект Под редакцией Анжелы Литтл и Элисон Вулф Перевод:Добрякова М.// Изд-во: Просвещение Серия: Образование: мировой бестселлер ISBN 5-09-014926-7; 2007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на И.Н. Взаимодействие школы и семьи в подготовке учащихся к профильному обучению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vzaimodeistvie-shkoly-i-semi-v-podgotovke-uchashchikhsya-k-profilnomu-obucheniyu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12.09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ова А.С., Шапошникова И. Г.,  Хоменко  И.А. С помощью сообщества учителей. Что могут сделать для организации взаимодействия с родителями методические объединения// Директор школы. 2000.  № 6. С. 26-32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кевич М.Н.  Динамика образованности населения России в XX в. //Социологические исследования. 2007.  № 10. С. 5-14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А.Е. Образование, необходимое для создания здоровой и счастливой семьи// Директор школы. 2002.  № 6. С. 48-58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е П. Школы, которые учатся. Книга ресурсов пятой дисциплины Перевод: Трубицына Л. //Изд-во: Просвещение  Серия: Образование: мировой бестселлер ISBN 978-5-09-022341-6; 2010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в системе научного управления [Электронный ресурс]: Материалы IV Всероссийского социологического конгресса   / ИС РАН, ИСПИ РАН, РГСУ. — М.: ИС РАН, 2012. — 1 CD ROM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ras.ru/VSK_IV_partion.html</w:t>
        </w:r>
      </w:hyperlink>
      <w:r>
        <w:rPr>
          <w:rFonts w:cs="Times New Roman" w:ascii="Times New Roman" w:hAnsi="Times New Roman"/>
          <w:sz w:val="28"/>
          <w:szCs w:val="28"/>
        </w:rPr>
        <w:t>)(дата обращения 05.11.2012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К.М.Слово в поддержку «функционирующих школ»// Директор школы. 2002.  № 1. С. 24-26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Т.В. Начнем с познания себя. К вопросу о саморегуляции педагогов и руководителей школ// Директор школы. 1997.  № 6. С. 11-19.  Гал С., Клигмен Г. Формы государства, формы "семьи" // Журнал исследований социальной политики. 2003.  Т. 1. № 3/4. С. 341-371.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ллан М. Новое понимание реформ в образовании Изд-во: Просвещение Серия: Образование: мировой бестселлер ISBN 5-09-015087-7; 2006 г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И.А. Семья как образовательная система и партнер школы. //Народное образование. - № 8. – 2009. – С. 37-41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ина О.А. Формирование информационного пространства взаимодействия семьи и школы//</w:t>
        <w:br/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formirovanie-informatsionnogo-prostranstva-vzaimodeistviya-semi-i-shko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2.09.2012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равочные и информационные издания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 (Оценка и управление социальными рисками, связанными с неоднородностью развития образовательных систем субъектов Российской Федерации)// Университетское управление. 2002.  № 3 (22). С. 38-41.  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 Информационные ресурсы. Тульский педагогический университет им. Л.Н.Толстого. Лекция 6. Анализ двух выборок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put.ru/res/math/mop/lections/lection_6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08.09.2013)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 Статистика в аналитической химии. Таблица значений критерия Стьюдента (t-критерия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chemstat.com.ru/node/17" \l "comment-9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hemstat.com.ru/node/17#comment-98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08.09.2013).</w:t>
      </w:r>
    </w:p>
    <w:p>
      <w:pPr>
        <w:pStyle w:val="Normal"/>
        <w:spacing w:lineRule="auto" w:line="36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12" w:name="__RefHeading___Toc374266358"/>
      <w:bookmarkEnd w:id="12"/>
      <w:r>
        <w:rPr>
          <w:rFonts w:cs="Times New Roman" w:ascii="Times New Roman" w:hAnsi="Times New Roman"/>
          <w:color w:val="000000"/>
        </w:rPr>
        <w:t>ПРИЛОЖЕНИЯ</w:t>
      </w:r>
    </w:p>
    <w:p>
      <w:pPr>
        <w:pStyle w:val="Heading2"/>
        <w:spacing w:lineRule="auto" w:line="360"/>
        <w:ind w:left="79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__RefHeading___Toc3742663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7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37426636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Исследования ВЦИОМ и Ф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требованные профессии в регионе и по России </w:t>
        <w:br/>
        <w:t>(по мнению учеников и роди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>[3]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4"/>
        <w:gridCol w:w="874"/>
        <w:gridCol w:w="664"/>
        <w:gridCol w:w="874"/>
        <w:gridCol w:w="664"/>
        <w:gridCol w:w="874"/>
        <w:gridCol w:w="664"/>
        <w:gridCol w:w="1019"/>
        <w:gridCol w:w="1074"/>
      </w:tblGrid>
      <w:tr>
        <w:trPr>
          <w:trHeight w:val="26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нению учащихс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нению роди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-марный рейтинг</w:t>
            </w:r>
          </w:p>
        </w:tc>
      </w:tr>
      <w:tr>
        <w:trPr>
          <w:trHeight w:val="19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кие из ниже перечисленных профессий  наиболее востребованы в Вашем регионе?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кие из ниже перечисленных профессий  наиболее востребованы в России в целом?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еречислите, пожалуйста, специальности, профессии, которые Вы хотите, чтобы получил Ваш ребен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еречислите, пожалуйста, специальности, профессии, которые Вы точно НЕ хотите, чтобы получил Ваш ребено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йтин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йтин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йтин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л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ратный рейтин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опроизводство, секретари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о, технологии, тех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рмацевтика, медиц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ары народного потреб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, архитек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и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спруденция, пра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а, фармацев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ка, культура, искус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етинг, реклама, P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ровые службы, HR, управление персонало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ы, бухгалтерский учет, налогооблож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, логистика, таможн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трудняюсь ответи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T и телекоммун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такой потреб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и и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ризм, досуг, отдых,  сфера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, коммерц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феры профессионального образования будут востребованы в ближайшие годы?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</w:rPr>
        <w:t xml:space="preserve"> [3]</w:t>
      </w:r>
    </w:p>
    <w:tbl>
      <w:tblPr>
        <w:tblW w:w="93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41"/>
        <w:gridCol w:w="1141"/>
        <w:gridCol w:w="1041"/>
        <w:gridCol w:w="1100"/>
        <w:gridCol w:w="1343"/>
        <w:gridCol w:w="976"/>
      </w:tblGrid>
      <w:tr>
        <w:trPr>
          <w:trHeight w:val="6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еры профессион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уденты ВУЗ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уденты НПО, СП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н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рный бал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 и вычислительная техн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ера обслужи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ая безопас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тектура и строитель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 и педагог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тественные нау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ая и биотехнолог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и рыб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атика и управ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 продовольственных продуктов и потребительских тов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опасность жизнедеятельности, природ обустройство и защи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нау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манитарные нау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боростроение и оптотехн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логия, разведка и разработка полезных ископаем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искус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дезия и земле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роизводство и переработка лесных ресурс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ская техн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__RefHeading___Toc374266361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7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37426636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тодики проведения диагностики </w:t>
        <w:br/>
        <w:t>по теме исследования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и проведения диагности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анализировать результаты исследований запроса семьи к образовательному процессу и его результатам, условиям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явить взаимосвязь особенностей семьи и ее запр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равнить содержание запроса семьи к школе и содержание аналогичных категорий запросов детей и педагог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делить кластеры семей по их особенност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опросни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1 Главе исследования мы определили, что при изучении запроса семьи к школе можно выделить три основных направления:</w:t>
      </w:r>
    </w:p>
    <w:p>
      <w:pPr>
        <w:pStyle w:val="Style15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ос к результатам образования;</w:t>
      </w:r>
    </w:p>
    <w:p>
      <w:pPr>
        <w:pStyle w:val="Style15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ос к организации процесса обучения;</w:t>
      </w:r>
    </w:p>
    <w:p>
      <w:pPr>
        <w:pStyle w:val="Style15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прос к условиям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й логике мы построили опросник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ли по 5 характеристик удовлетворенности процессом, результатом и условиями обуч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овали вопросы, определяющие удовлетворенность указанными характеристика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или прямые и обратные вопросы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овали вопросы, отражающие степень активности родителей в организации процесса, создании условий и результатов обуч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или порядок вопросов. Выстроили их в логике: обучение – воспитание – сопутствующие услуг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аптировали вопросник, созданный для представителей семей, для школьников и педагогов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авили в опросный лист для представителей семей вопросы, характеризующие семьи по количеству детей, по образованию опрашиваемых, по уровню удовлетворенности доходами семьи, по особенностям занятости опрашиваемы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авили в опросный лист для школьников вопрос, характеризующий семьи по количеству дете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авили в опросный лист для педагогов вопросы о педагогическом стаже и стаже работы в данной организации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Опросник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7"/>
        <w:gridCol w:w="3750"/>
        <w:gridCol w:w="12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ка вопроса для представителей сем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проса в опроснике</w:t>
            </w:r>
          </w:p>
        </w:tc>
      </w:tr>
      <w:tr>
        <w:trPr>
          <w:trHeight w:val="62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урок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ют ли учащиеся материал уроков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и количество внеклассной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статочно ли кружков, секций и факультативов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и количество внеурочной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ы ли Вы качеством и количеством праздников, экскурсий и др.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отношения в детском коллектив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жат ли дети в классе, продолжаются ли контакты вне стен школ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отношения с учителя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ольны ли Вы взаимоотношениями учителей и детей, сложившимися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уют ли родители в мероприятиях, проводимых школой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точно ли знаний получают учащиеся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уется ли учащиеся вашей школы услугами репетиторов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формированные ценност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ет ли школа навыки для жизни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ли школа отказу от вредных привычек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воспитательной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ольны ли Вы воспитательной работой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ы ли Вы с тем, что семья в большей степени отвечает за воспитание ребенка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 урок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ас устраивает расписание занятий в школ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имат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 удовольствием ходите в школу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в школьной столов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 ли кормят  в школьной столовой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ая баз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ужна ли вашей школе материальная помощь?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школьного сай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уетесь ли Вы школьным сайтом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уют ли родители в жизни класса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лю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влетворенность процессом:  2, 5, 8, 13,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сти родителей в организации процесса: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влетворенность результатом:  1, 3 (</w:t>
      </w:r>
      <w:r>
        <w:rPr>
          <w:rFonts w:cs="Times New Roman" w:ascii="Times New Roman" w:hAnsi="Times New Roman"/>
          <w:i/>
          <w:sz w:val="24"/>
          <w:szCs w:val="28"/>
        </w:rPr>
        <w:t>обратный вопрос</w:t>
      </w:r>
      <w:r>
        <w:rPr>
          <w:rFonts w:cs="Times New Roman" w:ascii="Times New Roman" w:hAnsi="Times New Roman"/>
          <w:sz w:val="24"/>
          <w:szCs w:val="28"/>
        </w:rPr>
        <w:t>), 6, 7,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сти родителей в создании  результата: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влетворенность условиями:  4, 15, 16, 17 (</w:t>
      </w:r>
      <w:r>
        <w:rPr>
          <w:rFonts w:cs="Times New Roman" w:ascii="Times New Roman" w:hAnsi="Times New Roman"/>
          <w:i/>
          <w:sz w:val="24"/>
          <w:szCs w:val="28"/>
        </w:rPr>
        <w:t>обратный вопрос</w:t>
      </w:r>
      <w:r>
        <w:rPr>
          <w:rFonts w:cs="Times New Roman" w:ascii="Times New Roman" w:hAnsi="Times New Roman"/>
          <w:sz w:val="24"/>
          <w:szCs w:val="28"/>
        </w:rPr>
        <w:t>),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сти родителей в создании  условий: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за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ы Петроградского района – 11 (из 21): 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общеобразовательных школ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гимназии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лицей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коррекционная шко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ители семей – </w:t>
      </w:r>
      <w:r>
        <w:rPr>
          <w:rFonts w:cs="Times New Roman" w:ascii="Times New Roman" w:hAnsi="Times New Roman"/>
          <w:b/>
          <w:bCs/>
          <w:sz w:val="24"/>
          <w:szCs w:val="28"/>
        </w:rPr>
        <w:t>430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класс –    182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класс –    152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 класс –    94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указали - 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щиеся – </w:t>
      </w:r>
      <w:r>
        <w:rPr>
          <w:rFonts w:cs="Times New Roman" w:ascii="Times New Roman" w:hAnsi="Times New Roman"/>
          <w:b/>
          <w:bCs/>
          <w:sz w:val="24"/>
          <w:szCs w:val="28"/>
        </w:rPr>
        <w:t>706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класс   –    364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 класс   –    219 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 класс –    12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еля – </w:t>
      </w:r>
      <w:r>
        <w:rPr>
          <w:rFonts w:cs="Times New Roman" w:ascii="Times New Roman" w:hAnsi="Times New Roman"/>
          <w:b/>
          <w:bCs/>
          <w:sz w:val="24"/>
          <w:szCs w:val="28"/>
        </w:rPr>
        <w:t>160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4 класс    –   45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- 9 класс    –   68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 - 11 класс – 12 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указали –    3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дной параллели в Петроградском районе обучается около 900 школьников, из которых 240 – учащиеся гимназии № 56, которая на принимала участие в исследовании, имеет городской набор. Таким образом, в исследовании приняли участие около половины школьников район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прошенных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 сем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248910" cy="3444240"/>
            <wp:effectExtent l="0" t="0" r="0" b="0"/>
            <wp:docPr id="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ис. 1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бенности опрошенных представителей семей по уровню образования (чел.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22315" cy="3197860"/>
            <wp:effectExtent l="0" t="0" r="0" b="0"/>
            <wp:docPr id="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ис. 2. Различия семей п</w:t>
      </w:r>
      <w:r>
        <w:rPr>
          <w:rFonts w:cs="Times New Roman" w:ascii="Times New Roman" w:hAnsi="Times New Roman"/>
          <w:sz w:val="24"/>
          <w:szCs w:val="28"/>
        </w:rPr>
        <w:t>о количеству детей в семье (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30875" cy="3115310"/>
            <wp:effectExtent l="0" t="0" r="0" b="0"/>
            <wp:docPr id="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ис. 3. Различия семей п</w:t>
      </w:r>
      <w:r>
        <w:rPr>
          <w:rFonts w:cs="Times New Roman" w:ascii="Times New Roman" w:hAnsi="Times New Roman"/>
          <w:sz w:val="24"/>
          <w:szCs w:val="28"/>
        </w:rPr>
        <w:t>о уровню дохода (че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30875" cy="3502660"/>
            <wp:effectExtent l="0" t="0" r="0" b="0"/>
            <wp:docPr id="4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ис. 4. Различия семей п</w:t>
      </w:r>
      <w:r>
        <w:rPr>
          <w:rFonts w:cs="Times New Roman" w:ascii="Times New Roman" w:hAnsi="Times New Roman"/>
          <w:sz w:val="24"/>
          <w:szCs w:val="28"/>
        </w:rPr>
        <w:t>о особенностям трудовой занятости (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прошенных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06110" cy="3258820"/>
            <wp:effectExtent l="0" t="0" r="0" b="0"/>
            <wp:docPr id="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5. Особенности опрошенных школьников по количеству детей в семье (че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прошенных уч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06110" cy="3340735"/>
            <wp:effectExtent l="0" t="0" r="0" b="0"/>
            <wp:docPr id="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6. По общему педагогическому стажу (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645150" cy="2993390"/>
            <wp:effectExtent l="0" t="0" r="0" b="0"/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7. По стажу работу в данной школе (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варительные результаты опроса род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ботке результатов проявились следующие закономерност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и семей, в целом, довольны качеством образования, которое дает школа. Но многие пользуются услугами репетиторо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ие представители семей недовольны качеством питания в школьной столовой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е количество представителей семей не пользуется школьным сайтом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леживается неудовлетворенность материальной базой школ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сть участия представителей семей в жизни школы на различных этапах достаточно низкая. Представители семей начальной школы принимают небольшое участие и в организации процесса и в создании условий для обучения, родители 9 и 11 классов в этом не участвуют. Все семьи влияют на результат обучения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оих ответах представители семей разделяли свое участие в жизни класса (предполагалось - организация процесса обучения) и участие в жизни школы (предполагалось – организация условий обуч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представители семей  процесс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69915" cy="3075305"/>
            <wp:effectExtent l="0" t="0" r="0" b="0"/>
            <wp:docPr id="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8. Суммарное количество по 5 вопросам (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69915" cy="3462655"/>
            <wp:effectExtent l="0" t="0" r="0" b="0"/>
            <wp:docPr id="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. 9. Сравнение среднего количества ответов на вопросы про удовлетворенность процессом и ответов про участие в организации процесса (чел.)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представители семей  результа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767070" cy="2831465"/>
            <wp:effectExtent l="0" t="0" r="0" b="0"/>
            <wp:docPr id="1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10. Суммарное количество по 5 вопросам (че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767070" cy="3542030"/>
            <wp:effectExtent l="0" t="0" r="0" b="0"/>
            <wp:docPr id="1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1. Сравнение среднего количества ответов на вопросы про удовлетворенность результатом и ответов про участие в создании результата(чел.)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представители семей   услов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730875" cy="289242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2. Суммарное количество по 5 вопросам (че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730875" cy="319786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3. Сравнение среднего количества ответов на вопросы про удовлетворенность условиями и ответов про участие в создании  условий</w: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чел.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354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алл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1024890</wp:posOffset>
                </wp:positionV>
                <wp:extent cx="3249930" cy="1435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00"/>
                              <w:gridCol w:w="13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13pt;mso-wrap-distance-left:9pt;mso-wrap-distance-right:0pt;mso-wrap-distance-top:0pt;mso-wrap-distance-bottom:0pt;margin-top:80.7pt;mso-position-vertical-relative:page;margin-left:1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00"/>
                        <w:gridCol w:w="13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44235" cy="4163695"/>
            <wp:effectExtent l="0" t="0" r="0" b="0"/>
            <wp:docPr id="1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ис. 14. Сводное - удовлетворенность родителей процессом, результатом и условиями обучения в сравнении с их активностью (балл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91835" cy="3441700"/>
            <wp:effectExtent l="0" t="0" r="0" b="0"/>
            <wp:docPr id="1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5. Сравнение удовлетворенности семей, детей и педагогов процессом обучения (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91835" cy="3392805"/>
            <wp:effectExtent l="0" t="0" r="0" b="0"/>
            <wp:docPr id="1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6. Сравнение удовлетворенности семей, детей и педагогов результатом обучения (балл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919470" cy="3792220"/>
            <wp:effectExtent l="0" t="0" r="0" b="0"/>
            <wp:docPr id="1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7. Сравнение удовлетворенности семей, детей и педагогов условиями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балл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ик для представителей сем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1 года в районе реализуется программа развития системы образования. </w:t>
        <w:br/>
        <w:t>Для подведения промежуточных итогов и планирования работы в 2013-2014 учебном году отдел образования Петроградского района проводит опрос родителей, педагогов и учащихся 4, 9 и 11 класс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 очень важно ваше мнение!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ом классе учится Ваш ребенок?     </w:t>
        <w:tab/>
        <w:t>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детей в Вашей семье?   </w:t>
        <w:tab/>
        <w:tab/>
        <w:t>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о Ваше образование  - среднее, среднее специальное, высшее </w:t>
        <w:br/>
        <w:t>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Каков уровень дохода в вашей семье – высокий, достаточный, недостаточный, низкий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 xml:space="preserve">)?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ваш род занятости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юсь детьми и хозяйством,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 в бюджетной организации,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 в частной компании,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юсь бизнесом,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не работаю,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и.</w:t>
      </w:r>
    </w:p>
    <w:p>
      <w:pPr>
        <w:pStyle w:val="Style15"/>
        <w:spacing w:before="0" w:after="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992"/>
        <w:gridCol w:w="709"/>
        <w:gridCol w:w="283"/>
        <w:gridCol w:w="992"/>
        <w:gridCol w:w="142"/>
        <w:gridCol w:w="709"/>
      </w:tblGrid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знаний получает Ваш ребенок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ли Ваш ребенок материал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есь ли Вы услугами репети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устраивает расписание заняти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кружков, секций и факультативов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ли школа навыки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ли школа отказу от вредных привы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ли Вы качеством и количеством праздников, экскурсий и др.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е ли Вы в мероприятиях, проводимых школ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ьны ли Вы воспитательной работо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с тем, что семья в большей степени отвечает за воспитание реб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е ли Вы в жизни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шего ребенка друзья в классе, продолжаются ли контакты вне стен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ьны ли Вы отношением учителей к Вашему реб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ребенок с удовольствием ходит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ли кормят 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а ли вашей школе материальная помощ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есь ли Вы школьным сай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школьник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новый учебный год. Отдел образования Петроградского района проводит опрос родителей, учителей и учащихся 4, 9 и 11 классов, чтобы составить план работы на 2013-201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 очень важно твое мнени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ом классе ты учишься?     </w:t>
        <w:tab/>
        <w:t>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детей в вашей семье?   </w:t>
        <w:tab/>
        <w:t>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992"/>
        <w:gridCol w:w="992"/>
        <w:gridCol w:w="992"/>
        <w:gridCol w:w="142"/>
        <w:gridCol w:w="709"/>
      </w:tblGrid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е хватает знаний, которые ты получаешь</w:t>
              <w:br/>
              <w:t xml:space="preserve">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шь ли ты материал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шь ли ты репети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е удобно расписание заняти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кружков, секций и факультативов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ли школа навыки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ли школа отказу от вредных привы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ятся ли тебе праздники, экскурсии и др. в шко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ли твои родители в мероприятиях, проводимых школ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ьны ли твои родители воспитательной работо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 ли ты с тем, что твоим воспитанием больше всего занимаются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ли твои родители в жизни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тебя друзья в классе, встречаетесь ли вы вне стен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е ли у тебя отношения с учит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 удовольствием ходишь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ли кормят 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а ли вашей школе материальная помощ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пользуешься школьным сай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1 года в районе реализуется программа развития системы образования. </w:t>
        <w:br/>
        <w:t>Для подведения промежуточных итогов и планирования работы в 2013-2014 учебном году отдел образования Петроградского района проводит опрос родителей, педагогов и учащихся 4, 9 и 11 класс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 очень важно ваше мнение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преподаете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-4 класса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5-9 класса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11 класс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 Ваш общий педагогический стаж</w:t>
        <w:tab/>
        <w:tab/>
        <w:t>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лет Вы работаете в данной школе</w:t>
        <w:tab/>
        <w:tab/>
        <w:t>____________</w:t>
      </w:r>
    </w:p>
    <w:p>
      <w:pPr>
        <w:pStyle w:val="Style15"/>
        <w:spacing w:before="0" w:after="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992"/>
        <w:gridCol w:w="992"/>
        <w:gridCol w:w="992"/>
        <w:gridCol w:w="142"/>
        <w:gridCol w:w="709"/>
      </w:tblGrid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знаний получают учащиес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ли учащиеся материал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ли учащиеся вашей школы услугами репетитор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устраивает расписание заняти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кружков, секций и факультативов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ли школа навыки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ли школа отказу от вредных привы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ы ли Вы качеством и количеством праздников, экскурсий и др.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ли родители в мероприятиях, проводимых школ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ьны ли Вы воспитательной работой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с тем, что семья в большей степени отвечает за воспитание реб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, пожалуйста, один из вариа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ли родители в жизни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ат ли дети в классе, продолжаются ли контакты вне стен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льны ли Вы взаимоотношениями учителей и детей, сложившимис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с удовольствием ходите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ли кормят  в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а ли вашей школе материальная помощ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есь ли Вы школьным сай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left="79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__RefHeading___Toc374266363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2"/>
        <w:spacing w:lineRule="auto" w:line="360"/>
        <w:ind w:left="792" w:hanging="0"/>
        <w:jc w:val="center"/>
        <w:rPr/>
      </w:pPr>
      <w:bookmarkStart w:id="18" w:name="__RefHeading___Toc374266364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внение уровня удовлетворенности различных групп респондентов при помощи двухвыборочного</w:t>
        <w:br/>
        <w:t xml:space="preserve"> t-критерия Стьюд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1</w:t>
      </w:r>
    </w:p>
    <w:p>
      <w:pPr>
        <w:pStyle w:val="Normal"/>
        <w:spacing w:lineRule="auto" w:line="360" w:before="0" w:after="0"/>
        <w:jc w:val="both"/>
        <w:rPr/>
      </w:pPr>
      <w:r>
        <w:rPr/>
        <w:t>Сравнение уровня удовлетворенности типичных семей (х) образовательных организаций Петроградского района Санкт-Петербурга  и семей, взрослые члены которых имеют среднее или средне-специальное образование (у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03"/>
        <w:gridCol w:w="1287"/>
        <w:gridCol w:w="1287"/>
        <w:gridCol w:w="1297"/>
        <w:gridCol w:w="1305"/>
      </w:tblGrid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5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5802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4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8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6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5,2555</w:t>
            </w:r>
          </w:p>
        </w:tc>
      </w:tr>
      <w:tr>
        <w:trPr>
          <w:trHeight w:val="6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6417</w:t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4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963</w:t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6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5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7992</w:t>
            </w:r>
          </w:p>
        </w:tc>
      </w:tr>
      <w:tr>
        <w:trPr>
          <w:trHeight w:val="5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7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181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6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,065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8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36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6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867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3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1415</w:t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4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65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4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97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4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3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047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7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5017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004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8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972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8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158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7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1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2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024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8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09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22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4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2,8604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(среднее значе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9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6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9205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5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8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8354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степеней свободы – 319 </w:t>
        <w:tab/>
        <w:tab/>
        <w:t>(164 +157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592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4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ровня удовлетворенности типичных семей (х) образовательных организаций Петроградского района Санкт-Петербурга  и семей, которые считают свой доход низким или недостаточ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8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1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1,3312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5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3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-2,3890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-1,4425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64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6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3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0,3580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5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5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-0,2366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16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-0,641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,307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2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1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,261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2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7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-3,966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6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0,5433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6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2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1,650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0,006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8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8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6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-0,457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7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6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0,182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-1,595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9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18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1,441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3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-2,626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-0,4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1,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4,420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-0,0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2,002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3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2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0,867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2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,1584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7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7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0,2484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7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48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</w:rPr>
              <w:t>1,7912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242</w:t>
        <w:tab/>
        <w:tab/>
        <w:t>(164 +80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6006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5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ение уровня удовлетворенности типичных семей (х) образовательных организаций Петроградского района Санкт-Петербурга  и респондентов, занимающихся детьми и хозяй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)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1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9396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5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5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7113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4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0084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64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5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510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5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6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757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16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3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1,132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18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1,278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708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9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3,1745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32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725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935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7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3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848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3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5,264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6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95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50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7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57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74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6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7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06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505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4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b/>
                <w:color w:val="000000"/>
                <w:lang w:eastAsia="ru-RU"/>
              </w:rPr>
              <w:t>1,9561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86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228</w:t>
        <w:tab/>
        <w:tab/>
        <w:t>(164 +66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6006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5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уровня удовлетворенности типичных (х) и многодетных (у) семей образовательных организаций Петроградского района </w:t>
        <w:br/>
        <w:t>Санкт-Петербург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26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0253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8634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4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6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8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775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43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178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6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5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8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84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42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5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24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4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846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4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3341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46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60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1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94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7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7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9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37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436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2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3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30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310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66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92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6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19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8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15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7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1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3252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1334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9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931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219</w:t>
        <w:tab/>
        <w:tab/>
        <w:t>(164 +57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6006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5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уровня удовлетворенности семей (х) и мнения об этом педагогов (у) образовательных организаций Петроградского района </w:t>
        <w:br/>
        <w:t>Санкт-Петербург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9738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7845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5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300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0260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,5226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5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17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3,434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524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4,575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4137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6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5,473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1,097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7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662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3,169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2,025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5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4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5,192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325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1,4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9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7,238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1,4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9,059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7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7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36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956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65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8339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9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4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2,9900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4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3,6808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589</w:t>
        <w:tab/>
        <w:tab/>
        <w:t>(431 + 160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785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ровня удовлетворенности семей (х) и мнения об этом обучающихся (у) образовательных организаций Петроградского района Санкт-Петербург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 0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5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5,4347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434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7923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8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3288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5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40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5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0549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9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3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04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36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7125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3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,264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5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1,9361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441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0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6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,545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5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45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6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1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7,725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3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0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4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4,689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95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6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6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418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4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2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372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1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4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-4,944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5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3,041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37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,358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-0,0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1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1,2672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8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0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89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0,2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4,8733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1135</w:t>
        <w:tab/>
        <w:tab/>
        <w:t>(431 + 706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785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мнения обучающихся (х) и педагогов (у) образовательных организаций Петроградского района Санкт-Петербурга об уровне удовлетворенности семей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321"/>
        <w:gridCol w:w="1321"/>
        <w:gridCol w:w="1321"/>
        <w:gridCol w:w="1322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ред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средних вели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-критерий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5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3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5203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8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9573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6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777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5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1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,8343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40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948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процесс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29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5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0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374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в организации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36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4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8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-6,290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13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2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-2,641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5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7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,863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1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1,0841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4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77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,061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10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2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-2,756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результа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1,090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тепень активности родителей в создании результатов обу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,1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6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6,878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5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5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4,847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6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4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79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7,108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6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5,322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-0,1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1,4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3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340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-0,5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1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1,7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12,014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услов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0,2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7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48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3,845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тепень активности родителей создании 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0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6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7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5,7461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 (среднее зна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8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99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0,19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-0,6428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,2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,0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0,7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10,6178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сло степеней свободы – 864</w:t>
        <w:tab/>
        <w:tab/>
        <w:t>(706 + 160 – 2)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99 равняется </w:t>
        <w:tab/>
        <w:tab/>
        <w:t>2,785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при вероятности 0,80 равняется </w:t>
        <w:tab/>
        <w:tab/>
        <w:t>1,28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рным шрифтом выделены случаи, при которых эмпирическое значение t превышает табличное при вероятности 0,80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и курсивом выделены случаи, при которых эмпирическое значение t превышает табличное при вероятности 0,99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вероятности возникновения статически достоверных различий. Указаны случаи, при которых эмпирическое значение t превышает табли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9"/>
        <w:gridCol w:w="899"/>
        <w:gridCol w:w="900"/>
        <w:gridCol w:w="899"/>
        <w:gridCol w:w="899"/>
        <w:gridCol w:w="900"/>
        <w:gridCol w:w="899"/>
        <w:gridCol w:w="1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опро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</w:tr>
      <w:tr>
        <w:trPr>
          <w:trHeight w:val="229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 и семей, взрослые члены которых имеют среднее или средне-специальное образование (у)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18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04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7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9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3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семей, которые считают свой доход низким или недостаточным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4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респондентов, занимающихся детьми и хозяйством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,1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,9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8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,9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8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(х) и многодетных (у)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48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59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1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2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,1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педагогов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,4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66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,16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9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,83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9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,68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и обучающихся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50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6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х) и педагогов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7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17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9</w:t>
      </w:r>
    </w:p>
    <w:p>
      <w:pPr>
        <w:pStyle w:val="Normal"/>
        <w:spacing w:lineRule="auto" w:line="360" w:before="0" w:after="0"/>
        <w:jc w:val="center"/>
        <w:rPr/>
      </w:pPr>
      <w:r>
        <w:rPr/>
        <w:t>Вероятность возникновения статистически достоверных различий при сравнении уровня удовлетворенности по общим позиц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9"/>
        <w:gridCol w:w="899"/>
        <w:gridCol w:w="900"/>
        <w:gridCol w:w="899"/>
        <w:gridCol w:w="899"/>
        <w:gridCol w:w="900"/>
        <w:gridCol w:w="899"/>
        <w:gridCol w:w="7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опро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</w:tr>
      <w:tr>
        <w:trPr>
          <w:trHeight w:val="229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удовлетворённость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ктивность сем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 и семей, взрослые члены которых имеют среднее или средне-специальное образование (у)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семей, которые считают свой доход низким или недостаточным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респондентов, занимающихся детьми и хозяйством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(х) и многодетных (у)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 и педагогов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и обучающихся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х) и педагогов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. 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критерия при сравнении уровня удовлетворенности по конкретным вопроса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6"/>
        <w:gridCol w:w="914"/>
        <w:gridCol w:w="915"/>
        <w:gridCol w:w="915"/>
        <w:gridCol w:w="915"/>
        <w:gridCol w:w="915"/>
        <w:gridCol w:w="915"/>
        <w:gridCol w:w="945"/>
      </w:tblGrid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опросов</w:t>
            </w:r>
          </w:p>
        </w:tc>
      </w:tr>
      <w:tr>
        <w:trPr>
          <w:trHeight w:val="46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 и семей, взрослые члены которых имеют среднее или средне-специальное образование (у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семей, которые считают свой доход низким или недостаточным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респондентов, занимающихся детьми и хозяйством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(х) и многодетных (у) сем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 и педагогов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и обучающихся (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х) и педагогов (у)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5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3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9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1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97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5,4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5203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5,2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2,3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7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0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78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2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0,9573</w:t>
            </w:r>
          </w:p>
        </w:tc>
      </w:tr>
      <w:tr>
        <w:trPr>
          <w:trHeight w:val="6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6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1,4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0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8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5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7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6777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3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1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5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3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8343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7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0,2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5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0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2,5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3948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27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2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5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2,641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4,86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3,96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7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8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1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63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1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5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3,17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3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4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9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1,0841</w:t>
            </w:r>
          </w:p>
        </w:tc>
      </w:tr>
      <w:tr>
        <w:trPr>
          <w:trHeight w:val="1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16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6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7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0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47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4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,061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9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0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7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7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0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2,5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2,756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4,0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1,5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5,2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4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2,0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6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,847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9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4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0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1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1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,108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1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2,6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7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1,3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3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,3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,322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0,1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,4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4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7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9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40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,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1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2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0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,014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возникновения статистически достоверных различий при сравнении уровня удовлетворенности по </w:t>
      </w:r>
      <w:r>
        <w:rPr/>
        <w:t>конкретным вопроса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91"/>
        <w:gridCol w:w="914"/>
        <w:gridCol w:w="915"/>
        <w:gridCol w:w="915"/>
        <w:gridCol w:w="899"/>
        <w:gridCol w:w="915"/>
        <w:gridCol w:w="915"/>
        <w:gridCol w:w="915"/>
      </w:tblGrid>
      <w:tr>
        <w:trPr>
          <w:trHeight w:val="34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опросов</w:t>
            </w:r>
          </w:p>
        </w:tc>
      </w:tr>
      <w:tr>
        <w:trPr>
          <w:trHeight w:val="4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 и семей, взрослые члены которых имеют среднее или средне-специальное образование (у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семей, которые считают свой доход низким или недостаточным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семей (х) и респондентов, занимающихся детьми и хозяйством (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(х) и многодетных (у) сем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 и педагогов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х) и обучающихся (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х) и педагогов (у)</w:t>
            </w:r>
          </w:p>
        </w:tc>
      </w:tr>
      <w:tr>
        <w:trPr>
          <w:trHeight w:val="32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класс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неуроч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детском коллекти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5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уч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обретенных 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 освоению следующей ступе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ценно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требность в здоровом образе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й столов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сай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0,9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__RefHeading___Toc374266365"/>
      <w:bookmarkEnd w:id="19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2"/>
        <w:spacing w:lineRule="auto" w:line="360"/>
        <w:ind w:left="7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_RefHeading___Toc37426636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рограмма повышения квалификации работников образования</w:t>
      </w:r>
    </w:p>
    <w:p>
      <w:pPr>
        <w:pStyle w:val="Heading2"/>
        <w:spacing w:lineRule="auto" w:line="360"/>
        <w:ind w:left="7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374266367"/>
      <w:r>
        <w:rPr>
          <w:rFonts w:cs="Times New Roman" w:ascii="Times New Roman" w:hAnsi="Times New Roman"/>
          <w:color w:val="000000"/>
          <w:sz w:val="28"/>
          <w:szCs w:val="28"/>
        </w:rPr>
        <w:t>ПОСТРОЕНИЕ ВЗАИМООТНОШЕНИЙ СЕМЬИ И ШКОЛЫ НА ОСНОВАНИИ РОДИТЕЛЬСКОГО ЗАПРОСА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Область применения и нормативные ссылки</w:t>
      </w:r>
    </w:p>
    <w:p>
      <w:pPr>
        <w:pStyle w:val="FORMATTEXT"/>
        <w:ind w:left="720" w:hanging="0"/>
        <w:rPr>
          <w:rStyle w:val="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Настоящая программа повышения квалификации устанавливает минимальные требования к знаниям и умениям педагогов и определят содержание и  виды ученых занятий и отче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ограмма разработана с  целью  реализации требова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Закона Санкт-Петербурга от 04.07.2007 № 381-66 "Об общем образовании в Санкт-Петербурге"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Стратегии развития системы образования Санкт-Петербурга на 2011-2020 годы "Петербургская школа - 2020"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Постановления Правительства Санкт-Петербурга от 8 ноября 2011 года № 1534 «О Программе по созданию условий для воспитания школьников в </w:t>
        <w:br/>
        <w:t>Санкт-Петербурге на 2011-2015 годы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остановления Правительства Санкт-Петербурга от 17.05.2011 № 577 «Программа "Повышение качества жизни детей и семей с детьми в Санкт-Петербурге" на 2011-2013 год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Целевая аудитория программы: заместители директоров школ по воспитательной работе, педагоги-организаторы, классные руководители, социальные педагоги, педагоги-психологи, методисты по воспитательн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Цели освоения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Освоение дисциплины способствует  организации повышения квалификации педагогов воспитательной службы ГОУ по программе семейного воспитания (п. 4.5. "Семья - моя главная опора". Формирование ценности семьи и п.4.6. "Современный воспитатель" Программы по созданию условий для воспитания школьников в </w:t>
        <w:br/>
        <w:t>Санкт-Петербурге на 2011-2015 год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Основные цели освоения дисципли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Уяснение слушателями связи между необходимостью достижения нового качества образования, отвечающего вызовам современного этапа общественного развития, и изменениями характера отношений в сфере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Формирование у слушателей компетентностей, обеспечивающих возможность практической реализации компетентностного подхода к решению педагогических и управленческих задач при организации взаимодействия с семьями уча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азвитие культуры применения системного подхода при разрешении проблемных ситуаций с участием семей уча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иобретение опыта и навыков анализа особенностей семьи с целью организации качественного взаимодейств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 результате освоения дисциплины слушатель осваивает следующие компетен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Сознательно использовать для осмысления, анализа и проектирования собственной практической педагогической и управленческой деятельности системный, процессный, ситуативный, институциональный, проектный и культурологический подхо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 профессиональной и образовательной практике применять коммуникативные методы, методы разработки и принятия управленческих реш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ладеть представлениями об основных тенденциях развития современных взглядов на развитие образования в сфере построения взаимоотношений между семьей и школ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омпетенция общественного служения, этического поведения и конструктивного взаимодействия с гражданами и институтами гражданского общества, другими организац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омпетенция постановки пробл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омпетенция применения коммуникативных технологий и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Владеть навыками использования инструментов образовательной политик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Тематический план ученой дисциплины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992"/>
        <w:gridCol w:w="992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0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онно-правовые вопросы взаимодействия с семь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ая характерист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родительск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запроса школы по отношению к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тивация как основа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е механизмы взаимодействия педагогов 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роение «Школы дл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Формы контроля знаний слушателей</w:t>
      </w:r>
    </w:p>
    <w:p>
      <w:pPr>
        <w:pStyle w:val="Normal"/>
        <w:shd w:fill="FFFFFF" w:val="clear"/>
        <w:spacing w:before="0" w:after="0"/>
        <w:ind w:left="720" w:hanging="0"/>
        <w:rPr>
          <w:rStyle w:val="1"/>
          <w:color w:val="000000"/>
          <w:sz w:val="32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02"/>
        <w:gridCol w:w="1271"/>
        <w:gridCol w:w="338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Тип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Парамет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Текущ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Домашнее зад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Конец но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Аналитическая справка о состоянии работы с семьей в конкретном образовательном учрежден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Контрольн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Защита программы «Школа для родителей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Итогов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За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Решение кейсов ситуации взаимодействия семьи и школ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</w:rPr>
              <w:t>60 мину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Критерии оценки знаний, навыков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Домашнее задание (подготовка аналитической справки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Указаны объект и цель анализа – 1 бал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Изложена методика анализа – 1 бал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ыявлены изменения в образовательной системе – 1 бал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иведены обоснованные объяснения имеющихся достижений – 1 бал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Есть сравнение с аналогичными достижениями – 1 бал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онтрольная работа (защита программы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Дан анализ существующей ситуации и программы развития в конкретной школе – 2 балл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Определены цели данной программы, соответствующие проанализированной ситуации – 1 балл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едложено содержание программы, соответствующее ее целям – 2 балла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Зачетная рабо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оводится в форме решения кейсов ситуации взаимодействия семьи и школ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оведен детальный анализ описанной ситуации – 1 балл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ыявлены не менее трех возможных альтернатив при решении проблемы – 2 балла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ыбрана на основе критериев одна из альтернатив, основан выбор альтернативы с использованием известных методов – 1 балл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азработано управленческое решение, выявлены риски и допущения – 1 балл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Содержание дисциплины</w:t>
      </w:r>
    </w:p>
    <w:p>
      <w:pPr>
        <w:pStyle w:val="Style15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Организационно-правовые вопросы взаимодействия с семье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ые акты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Ф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локальные акты ОУ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 родителями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одит.комитет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Социальная характеристика семьи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семьи (соц.статус, образование, мат.достаток, полная-неполная, количество детей и пр.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запроса семьи в зависимости от характеристики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ь запросы семьи и обще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Содержание родительского запро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Запросы процесс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обучения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, социализации, воспитания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ж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 Запросы результат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учению на следующей ступени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ый выбор профессии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дивид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и социу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Формирование запроса школы по отношению к семье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процесс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в обучении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 в воспита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Cs w:val="false"/>
          <w:i/>
          <w:i/>
          <w:color w:val="000000"/>
        </w:rPr>
      </w:pPr>
      <w:r>
        <w:rPr>
          <w:rStyle w:val="1"/>
          <w:rFonts w:cs="Times New Roman" w:ascii="Times New Roman" w:hAnsi="Times New Roman"/>
          <w:i/>
          <w:color w:val="000000"/>
        </w:rPr>
        <w:t>Мотивация как основа взаимодействия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АМаслоу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Герцберга (гигиенические факторы)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звития мотив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Cs w:val="false"/>
          <w:i/>
          <w:i/>
          <w:color w:val="000000"/>
        </w:rPr>
      </w:pPr>
      <w:r>
        <w:rPr>
          <w:rStyle w:val="1"/>
          <w:rFonts w:cs="Times New Roman" w:ascii="Times New Roman" w:hAnsi="Times New Roman"/>
          <w:i/>
          <w:color w:val="000000"/>
        </w:rPr>
        <w:t>Возможные механизмы взаимодействия педагогов и семьи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родительских собраний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одительского комитета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интернете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образовательном и воспитательном процесс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Построение «Школы для родителей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азработка программы обучения родителей, адаптированная к потребностям конкретного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Образовательные технологии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тоды организации аудиторной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различные модели интерактивных лекц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проблемные семинары на основе реализации дискуссионных методов (дебаты и др), методов формирования критического мышл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проблемно-ситуативный анализ на основе «case-study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проблемные семинары на основе самостоятельного анализа различных источников информации (тексты, фотографии, видеоматериалы,  базы данных, графики и т.д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учебные мастерск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клубные технологии взаимообуч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тестовый контроль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самооценка и оценка препода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Источники информац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материалы сети Интерне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компьютерные обучающие, справочные, диагностические, тестирующие  программ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издания массовой периодической печа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видеоматериал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собственные материалы участников семинара, являющиеся продуктами  управленческих разработок (договоры, уставы, планы, программы, схемы, сметы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тоды организации самостоятельной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В период между проведением семинаров слушатели самостоятельно выполняют задания, связанны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проведением  исследова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управленческим проектированием  (проектирование положений, планов, программ и т.д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- введением изменений и осмыслением собственной практики создания условий для взаимодействия семьи 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Оценочные средства для текущего контроля и аттестации слушателей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Тематика заданий для текущего контрол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Текущий контроль знаний осуществляется в виде самостоятельной работы на семинарских и практических занятиях, включает решение кейсов, тестов и участие в деловых играх; а также подготовку авторских кейсов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</w:rPr>
        <w:t>Вопросы для оценки качества освоения дисципли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Тестовые задания на контроль остаточных знаний полностью соответствуют тематике соответствующего раздела и выделенным проблемным вопросам.</w:t>
      </w:r>
    </w:p>
    <w:p>
      <w:pPr>
        <w:pStyle w:val="Normal"/>
        <w:shd w:fill="FFFFFF" w:val="clear"/>
        <w:spacing w:lineRule="auto" w:line="360" w:before="0" w:after="0"/>
        <w:ind w:left="1159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Порядок формирования оценок по дисципли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еподаватель учитывает работу слушателей на семинарских и практических занятиях с помощью системы накопительных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Зачет за освоение данной программы выставляется при выполнении не менее 70% аудиторных заданий и не менее 70% самостоятельны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</w:rPr>
        <w:t>Учебно-методической и информационное обеспечение дисциплины</w:t>
      </w:r>
    </w:p>
    <w:p>
      <w:pPr>
        <w:pStyle w:val="Style15"/>
        <w:rPr>
          <w:rStyle w:val="1"/>
          <w:color w:val="000000"/>
          <w:sz w:val="32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contextualSpacing w:val="false"/>
        <w:jc w:val="both"/>
        <w:rPr>
          <w:rStyle w:val="1"/>
          <w:rFonts w:ascii="Times New Roman" w:hAnsi="Times New Roman" w:cs="Times New Roman"/>
          <w:b w:val="false"/>
          <w:b w:val="false"/>
          <w:vanish/>
          <w:color w:val="000000"/>
        </w:rPr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Базовый учен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При изучении данного курса используются материалы разных управленческих дисциплин, поэтому нет возможности выделить базовый учебни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Основная литература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ловский С.Г., Матюшкина М.Д.  Изменения в социально-педагогическом портрете выпускника петербургской школы // Вопросы образования. 2011.  № 1. С. 99-113.   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Д.Л., Вахштайн В.С., Куракин Д.Ю. «Бег с препятствиями». Кому доступно качественное общее образование?// http://www.socpolitika.ru/files/11406/Begspripyatstviyami.pdf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Д.Л., Вахштайн В.С., Куракин Д.Ю. Мониторинг потребностей личности, общества и государства в общем образовании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тке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Н.  Динамика образованности населения России в XX в. //Социологические исследования. 2007.  № 10. С. 5-14.  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Недвецкая М.Н. Управление качеством педагогического взаимодействия школы и семьи//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upravlenie-kachestvom-pedagogicheskogo-vzaimodeistviya-shkoly-i-semi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Щекина О.А. Формирование информационного пространства взаимодействия семьи и школы//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formirovanie-informatsionnogo-prostranstva-vzaimodeistviya-semi-i-shkoly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Муляр Е.С. </w:t>
      </w:r>
      <w:r>
        <w:rPr>
          <w:rStyle w:val="1"/>
          <w:rFonts w:cs="Times New Roman" w:ascii="Times New Roman" w:hAnsi="Times New Roman"/>
          <w:b w:val="false"/>
          <w:color w:val="000000"/>
        </w:rPr>
        <w:t>Взаимодействие семьи и школы как условие формирования положительного отношения подростков к учению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//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vzaimodeistvie-semi-i-shkoly-kak-uslovie-formirovaniya-polozhitelnogo-otnosheniya-podrostkov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Пронин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 И.Н. </w:t>
      </w:r>
      <w:r>
        <w:rPr>
          <w:rStyle w:val="1"/>
          <w:rFonts w:cs="Times New Roman" w:ascii="Times New Roman" w:hAnsi="Times New Roman"/>
          <w:b w:val="false"/>
          <w:color w:val="000000"/>
        </w:rPr>
        <w:t>Взаимодействие школы и семьи в подготовке учащихся к профильному обучению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//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dissercat.com/content/vzaimodeistvie-shkoly-i-semi-v-podgotovke-uchashchikhsya-k-profilnomu-obucheniyu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 xml:space="preserve">Васильев В.П. 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Командно-коллегиальное управление школой как фактор качества образования//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komandno-kollegialnoe-upravlenie-shkoloi-kak-faktor-kachestva-obrazovaniya</w:t>
        </w:r>
      </w:hyperlink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Основные термины и определения (Оценка и управление социальными рисками, связанными с неоднородностью развития образовательных систем субъектов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Российской Федерации)// Университетское управление.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2002.  № 3 (22). С. 38-41.  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: Глушкова А.Е. Роль современной российской семьи в формировании и сохранении социальных ценностей</w:t>
      </w:r>
      <w:r>
        <w:rPr>
          <w:rStyle w:val="1"/>
          <w:rFonts w:cs="Times New Roman" w:ascii="Times New Roman" w:hAnsi="Times New Roman"/>
          <w:b w:val="false"/>
          <w:bCs w:val="false"/>
          <w:iCs/>
          <w:color w:val="000000"/>
        </w:rPr>
        <w:t xml:space="preserve"> //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rol-sovremennoi-rossiiskoi-semi-v-formirovanii-i-sokhranenii-sotsialnykh-tsennostei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Верещагина А.В. "Трансформация института семьи и демографические процессы в российском обществе"//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transformatsiya-instituta-semi-i-demograficheskie-protsessy-v-rossiiskom-obshchestve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Богачёва Н.В. Родительство как фактор устойчивости семьи в современном российском обществе</w:t>
      </w:r>
      <w:r>
        <w:rPr>
          <w:rStyle w:val="1"/>
          <w:rFonts w:cs="Times New Roman" w:ascii="Times New Roman" w:hAnsi="Times New Roman"/>
          <w:b w:val="false"/>
          <w:bCs w:val="false"/>
          <w:iCs/>
          <w:color w:val="000000"/>
        </w:rPr>
        <w:t xml:space="preserve"> //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issercat.com/content/roditelstvo-kak-faktor-ustoichivosti-semi-v-sovremennom-rossiiskom-obshchestve</w:t>
        </w:r>
      </w:hyperlink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Базил Б. Класс, коды и контроль. Структура педагогического дискурса Переводчик И. Борисова // Изд-во: Просвещение Серия: Образование: мировой бестселлер ISBN 978-5-09-017197-7; 2008 г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Брунер Д. Культура образования Перевод: Трубицына Л., Соловьева А. //Изд-во: Просвещение Серия: Образование: мировой бестселлер ISBN 5-09-014106-1; 2006 г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Новое в оценке образовательных результатов. Международный аспект Под редакцией Анжелы Литтл и Элисон Вулф Перевод:Добрякова М.// Изд-во: Просвещение Серия: Образование: мировой бестселлер ISBN 5-09-014926-7; 2007 г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Сенге П. Школы, которые учатся. Книга ресурсов пятой дисциплины Перевод: Трубицына Л. //Изд-во: Просвещение  Серия: Образование: мировой бестселлер ISBN 978-5-09-022341-6; 2010 г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iCs/>
          <w:color w:val="000000"/>
        </w:rPr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Дополнительная литература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Лаптева И. От взаимопонимания - к взаимодействию// Директор школы. 1996.  № 3. С. 60-66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hyperlink r:id="rId62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>Ушаков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 xml:space="preserve">К.М.Слово в поддержку «функционирующих школ»// </w:t>
      </w:r>
      <w:hyperlink r:id="rId63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>Директор школы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>. 2002.  № 1. С. 24-26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Фролова Т.В. Начнем с познания себя. К вопросу о саморегуляции педагогов и руководителей школ// Директор школы. 1997.  № 6. С. 11-19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оботова А.С., </w:t>
      </w:r>
      <w:hyperlink r:id="rId64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>Шапошникова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>И. Г., </w:t>
      </w:r>
      <w:hyperlink r:id="rId65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 xml:space="preserve"> Хоменко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 xml:space="preserve">  И.А. С помощью сообщества учителей. Что могут сделать для организации взаимодействия с родителями методические объединения// </w:t>
      </w:r>
      <w:hyperlink r:id="rId66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>Директор школы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>. 2000.  № 6. С. 26-32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hyperlink r:id="rId67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8"/>
            <w:sz w:val="28"/>
            <w:szCs w:val="28"/>
          </w:rPr>
          <w:t>Багнетова</w:t>
        </w:r>
      </w:hyperlink>
      <w:r>
        <w:rPr>
          <w:rStyle w:val="1"/>
          <w:rFonts w:cs="Times New Roman" w:ascii="Times New Roman" w:hAnsi="Times New Roman"/>
          <w:b w:val="false"/>
          <w:color w:val="000000"/>
        </w:rPr>
        <w:t xml:space="preserve"> Е. А. Влияние семейных факторов на образ жизни и здоровье старшеклассников//Социологические исследования. 2011.  № 8. </w:t>
        <w:br/>
        <w:t>С. 139-142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ябов А.Е. Образование, необходимое для создания здоровой и счастливой семьи// Директор школы. 2002.  № 6. С. 48-58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онстантиновский Д.Л.</w:t>
      </w:r>
      <w:r>
        <w:rPr>
          <w:rStyle w:val="1"/>
          <w:rFonts w:cs="Times New Roman" w:ascii="Times New Roman" w:hAnsi="Times New Roman"/>
          <w:b w:val="false"/>
          <w:i/>
          <w:iCs/>
          <w:color w:val="000000"/>
        </w:rPr>
        <w:t>,</w:t>
      </w:r>
      <w:r>
        <w:rPr>
          <w:rStyle w:val="1"/>
          <w:rFonts w:cs="Times New Roman" w:ascii="Times New Roman" w:hAnsi="Times New Roman"/>
          <w:b w:val="false"/>
          <w:color w:val="000000"/>
        </w:rPr>
        <w:t> Вознесенская Е.Д.</w:t>
      </w:r>
      <w:r>
        <w:rPr>
          <w:rStyle w:val="1"/>
          <w:rFonts w:cs="Times New Roman" w:ascii="Times New Roman" w:hAnsi="Times New Roman"/>
          <w:b w:val="false"/>
          <w:i/>
          <w:iCs/>
          <w:color w:val="000000"/>
        </w:rPr>
        <w:t>,</w:t>
      </w:r>
      <w:r>
        <w:rPr>
          <w:rStyle w:val="1"/>
          <w:rFonts w:cs="Times New Roman" w:ascii="Times New Roman" w:hAnsi="Times New Roman"/>
          <w:b w:val="false"/>
          <w:color w:val="000000"/>
        </w:rPr>
        <w:t> Чередниченко Г.А.</w:t>
      </w:r>
      <w:r>
        <w:rPr>
          <w:rStyle w:val="1"/>
          <w:rFonts w:cs="Times New Roman" w:ascii="Times New Roman" w:hAnsi="Times New Roman"/>
          <w:b w:val="false"/>
          <w:i/>
          <w:iCs/>
          <w:color w:val="000000"/>
        </w:rPr>
        <w:t>,</w:t>
      </w:r>
      <w:r>
        <w:rPr>
          <w:rStyle w:val="1"/>
          <w:rFonts w:cs="Times New Roman" w:ascii="Times New Roman" w:hAnsi="Times New Roman"/>
          <w:b w:val="false"/>
          <w:color w:val="000000"/>
        </w:rPr>
        <w:t> Хохлушкина Ф.А. Образование и жизненные траектории молодежи: 1998 - 2008 годы. – М.: Институт социологии РАН, 2011. - 277 с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Гурко Т.А. Актуальные 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>проблемы семей в России// Издательство: Москва: Ин-т социологии РАН, 2006, 223 с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 xml:space="preserve">Гал С., Клигмен Г. Формы государства, формы "семьи" // Журнал исследований социальной политики. 2003.  Т. 1. № 3/4. </w:t>
        <w:br/>
        <w:t>С. 341-371.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КучмаеваО.В.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>,</w:t>
      </w:r>
      <w:r>
        <w:rPr>
          <w:rStyle w:val="1"/>
          <w:rFonts w:cs="Times New Roman" w:ascii="Times New Roman" w:hAnsi="Times New Roman"/>
          <w:b w:val="false"/>
          <w:color w:val="000000"/>
        </w:rPr>
        <w:t>МарыгановаЕ.А.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 xml:space="preserve">,  </w:t>
      </w:r>
      <w:r>
        <w:rPr>
          <w:rStyle w:val="1"/>
          <w:rFonts w:cs="Times New Roman" w:ascii="Times New Roman" w:hAnsi="Times New Roman"/>
          <w:b w:val="false"/>
          <w:color w:val="000000"/>
        </w:rPr>
        <w:t>ПетряковаО.Л.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>,  </w:t>
      </w:r>
      <w:r>
        <w:rPr>
          <w:rStyle w:val="1"/>
          <w:rFonts w:cs="Times New Roman" w:ascii="Times New Roman" w:hAnsi="Times New Roman"/>
          <w:b w:val="false"/>
          <w:color w:val="000000"/>
        </w:rPr>
        <w:t>Синельников А.Б.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 xml:space="preserve"> О современной семье и ее воспитательном потенциале //  Социологические исследования. 2010.  № 7. С. 49-55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ГуркоТ.А.,  Орлова  Н.А. Развитие личности подростков в различных типах // Социологические исследования. 2011.  № 10. С. 99-107.  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Ямбург Е. А. Школа и ее окрестности//Изд-во: Всероссийская государственная библиотека иностранной литературы им. М. И. Рудомино  ISBN 978-5-7380-0396-7; 2011 г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Ямбург Е. Я. Педагогический декамерон// Изд-во: Дрофа ISBN 978-5-358-06675-5; 2009 г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Бермус А. Г.Модернизация образования. Философия, политика, культура// Изд-во: Канон+РООИ "Реабилитация" ISBN 978-5-88373-022-0; 2008 г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iCs/>
          <w:color w:val="000000"/>
        </w:rPr>
        <w:t> </w:t>
      </w:r>
      <w:r>
        <w:rPr>
          <w:rStyle w:val="1"/>
          <w:rFonts w:cs="Times New Roman" w:ascii="Times New Roman" w:hAnsi="Times New Roman"/>
          <w:b w:val="false"/>
          <w:iCs/>
          <w:color w:val="000000"/>
        </w:rPr>
        <w:t>Фуллан М. Новое понимание реформ в образовании Изд-во: Просвещение Серия: Образование: мировой бестселлер ISBN 5-09-015087-7; 2006 г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Друзья, семья, честная жизнь: жизненные приоритеты россиян» (Всероссийский центр изучения общественного мнения) URL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3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Чего боятся россияне? Рейтинг актуальных угроз» (Всероссийский центр изучения общественного мнения) URL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8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Права детей в России: соблюдаются или нет?» (Всероссийский центр изучения общественного мнения) URL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1650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Закон божий или светская этика: чему учить детей в школе?» (Всероссийский центр изучения общественного мнения) URL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2442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Школа, колледж, ВУЗ: какого диплома для жизни?» (Всероссийский центр изучения общественного мнения) URL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Учителя, врачи или военные: кому повысить зарплату?» (Всероссийский центр изучения общественного мнения) URL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23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«Зачем, куда и на кого идти учиться? Мнение учеников, студентов и родителей»(Всероссийский центр изучения общественногомнения)URL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ciom.ru/index.php?id=459&amp;uid=1115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2.06.2012)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Фонда общественного мнения URL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m.ru/obrazovanie/10151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 02.06.2012)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Программные сред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 xml:space="preserve">Для успешного освоения дисциплины, слушатель использует программные средства </w:t>
      </w:r>
      <w:r>
        <w:rPr>
          <w:rStyle w:val="1"/>
          <w:rFonts w:cs="Times New Roman" w:ascii="Times New Roman" w:hAnsi="Times New Roman"/>
          <w:b w:val="false"/>
          <w:color w:val="000000"/>
          <w:lang w:val="en-US"/>
        </w:rPr>
        <w:t>MicrosoftOffice</w:t>
      </w:r>
      <w:r>
        <w:rPr>
          <w:rStyle w:val="1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32"/>
        </w:rPr>
        <w:t>Материально-техническое обеспечение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Для проведения лекционных и практических занятий используется проектор и ноутбук. Также используются канцелярские принадлежности (фломастеры, текстовыделители, ножницы, клей, скотч) и расходные материалы (бумага формата А4, А1) для проведения отдельных интерактивных форм семинарских занятий.</w:t>
      </w:r>
    </w:p>
    <w:p>
      <w:pPr>
        <w:pStyle w:val="Normal"/>
        <w:shd w:fill="FFFFFF" w:val="clear"/>
        <w:spacing w:lineRule="auto" w:line="360" w:before="0" w:after="0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писании программы использованы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«Управление образованием». Направление 081100.68 «Государственное и муниципальное оразование». Составитель Н.А.Заиченко/ Нац. исслед. ун-т «Высшая школа экономики» - Санкт-Петербург, 2011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специалистов и преподавателей по вопросам функционирования русского языка как государственного языка Российской Федерац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6.4.114.154/portal/site/rkg2012/page/5f3623c8-dc1b-4284-9356-9e2c1d78849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атериалы Е.И.Казак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7"/>
      <w:footerReference w:type="first" r:id="rId78"/>
      <w:footnotePr>
        <w:numFmt w:val="decimal"/>
      </w:footnotePr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Опрос: «Чего боятся россияне? Рейтинг актуальных угроз» (Всероссийский центр изучения общественного мнения) URL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ciom.ru/index.php?id=459&amp;uid=112598</w:t>
        </w:r>
      </w:hyperlink>
      <w:r>
        <w:rPr>
          <w:rFonts w:cs="Times New Roman" w:ascii="Times New Roman" w:hAnsi="Times New Roman"/>
          <w:sz w:val="20"/>
          <w:szCs w:val="20"/>
        </w:rPr>
        <w:t>(дата обращения 02.06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Опрос: «Права детей в России: соблюдаются или нет?» (Всероссийский центр изучения общественного мнения) URL</w:t>
      </w:r>
      <w:hyperlink r:id="rId2">
        <w:r>
          <w:rPr>
            <w:rStyle w:val="InternetLink"/>
            <w:rFonts w:cs="Times New Roman" w:ascii="Times New Roman" w:hAnsi="Times New Roman"/>
          </w:rPr>
          <w:t>http://wciom.ru/index.php?id=459&amp;uid=111650</w:t>
        </w:r>
      </w:hyperlink>
      <w:r>
        <w:rPr>
          <w:rFonts w:cs="Times New Roman" w:ascii="Times New Roman" w:hAnsi="Times New Roman"/>
        </w:rPr>
        <w:t>(дата обращения 02.06.20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Опрос: «Права детей в России: соблюдаются или нет?» (Всероссийский центр изучения общественного мнения) URL</w:t>
      </w:r>
      <w:hyperlink r:id="rId3">
        <w:r>
          <w:rPr>
            <w:rStyle w:val="InternetLink"/>
            <w:rFonts w:cs="Times New Roman" w:ascii="Times New Roman" w:hAnsi="Times New Roman"/>
          </w:rPr>
          <w:t>http://wciom.ru/index.php?id=459&amp;uid=111650</w:t>
        </w:r>
      </w:hyperlink>
      <w:r>
        <w:rPr>
          <w:rFonts w:cs="Times New Roman" w:ascii="Times New Roman" w:hAnsi="Times New Roman"/>
        </w:rPr>
        <w:t>(дата обращения 02.06.20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Исследование Фонда общественного мнения URL </w:t>
      </w:r>
      <w:hyperlink r:id="rId4">
        <w:r>
          <w:rPr>
            <w:rStyle w:val="InternetLink"/>
            <w:rFonts w:cs="Times New Roman" w:ascii="Times New Roman" w:hAnsi="Times New Roman"/>
          </w:rPr>
          <w:t>http://fom.ru/obrazovanie/10151</w:t>
        </w:r>
      </w:hyperlink>
      <w:r>
        <w:rPr>
          <w:rFonts w:cs="Times New Roman" w:ascii="Times New Roman" w:hAnsi="Times New Roman"/>
        </w:rPr>
        <w:t>(дата обращения 02.06.201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Исследование Фонда общественного мнения URL </w:t>
      </w:r>
      <w:hyperlink r:id="rId5">
        <w:r>
          <w:rPr>
            <w:rStyle w:val="InternetLink"/>
            <w:rFonts w:cs="Times New Roman" w:ascii="Times New Roman" w:hAnsi="Times New Roman"/>
          </w:rPr>
          <w:t>http://fom.ru/obrazovanie/10151</w:t>
        </w:r>
      </w:hyperlink>
      <w:r>
        <w:rPr>
          <w:rFonts w:cs="Times New Roman" w:ascii="Times New Roman" w:hAnsi="Times New Roman"/>
        </w:rPr>
        <w:t>(дата обращения 02.06.2012)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Опрос: «Закон божий или светская этика: чему учить детей в школе?» (Всероссийский центр изучения общественного мнения) URL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ciom.ru/index.php?id=459&amp;uid=12442</w:t>
        </w:r>
      </w:hyperlink>
      <w:r>
        <w:rPr>
          <w:rFonts w:cs="Times New Roman" w:ascii="Times New Roman" w:hAnsi="Times New Roman"/>
          <w:sz w:val="20"/>
          <w:szCs w:val="20"/>
        </w:rPr>
        <w:t>(дата обращения 02.06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Опрос: «Школа, колледж, ВУЗ: какого диплома для жизни?» (Всероссийский центр изучения общественного мнения) URL</w:t>
      </w:r>
      <w:hyperlink r:id="rId7">
        <w:r>
          <w:rPr>
            <w:rStyle w:val="InternetLink"/>
            <w:rFonts w:cs="Times New Roman" w:ascii="Times New Roman" w:hAnsi="Times New Roman"/>
          </w:rPr>
          <w:t>http://wciom.ru/index.php?id=459&amp;uid=112597</w:t>
        </w:r>
      </w:hyperlink>
      <w:r>
        <w:rPr>
          <w:rFonts w:cs="Times New Roman" w:ascii="Times New Roman" w:hAnsi="Times New Roman"/>
        </w:rPr>
        <w:t xml:space="preserve">  (дата обращения 02.06.2012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Опрос: «Учителя, врачи или военные: кому повысить зарплату?» (Всероссийский центр изучения общественного мнения) URL</w:t>
      </w:r>
      <w:hyperlink r:id="rId8">
        <w:r>
          <w:rPr>
            <w:rStyle w:val="InternetLink"/>
            <w:rFonts w:cs="Times New Roman" w:ascii="Times New Roman" w:hAnsi="Times New Roman"/>
          </w:rPr>
          <w:t>http://wciom.ru/index.php?id=459&amp;uid=112358</w:t>
        </w:r>
      </w:hyperlink>
      <w:r>
        <w:rPr>
          <w:rFonts w:cs="Times New Roman" w:ascii="Times New Roman" w:hAnsi="Times New Roman"/>
        </w:rPr>
        <w:t xml:space="preserve"> (дата обращения 02.06.2012)</w:t>
      </w:r>
    </w:p>
  </w:footnote>
  <w:footnote w:id="10">
    <w:p>
      <w:pPr>
        <w:pStyle w:val="Style15"/>
        <w:spacing w:lineRule="auto" w:line="240" w:before="0" w:after="0"/>
        <w:ind w:left="357" w:hanging="0"/>
        <w:contextualSpacing/>
        <w:jc w:val="both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rFonts w:ascii="Cambria" w:hAnsi="Cambria" w:cs="Times New Roman"/>
            <w:b w:val="false"/>
            <w:bCs/>
            <w:color w:val="000000"/>
            <w:sz w:val="20"/>
            <w:szCs w:val="20"/>
          </w:rPr>
          <w:t>Багнетова</w:t>
        </w:r>
      </w:hyperlink>
      <w:r>
        <w:rPr>
          <w:rStyle w:val="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Е. А. Влияние семейных факторов на образ жизни и здоровье старшеклассников//Социологические исследования. – 2011.  – № 8. С. 139-142.  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ос:  «Зачем, куда и на кого идти учиться? Мнение учеников, студентов и родителей» (Всероссийский центр изучения общественного мнения) URL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ciom.ru/index.php?id=459&amp;uid=11158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 02.06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ос:  «Зачем, куда и на кого идти учиться? Мнение учеников, студентов и родителей» (Всероссийский центр изучения общественного мнения) URL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ciom.ru/index.php?id=459&amp;uid=11158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 02.06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rFonts w:eastAsia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i w:val="false"/>
        <w:b w:val="false"/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  <w:lvl w:ilvl="2">
      <w:start w:val="20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206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i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 w:val="false"/>
      <w:i w:val="false"/>
      <w:sz w:val="2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Vrinda" w:hAnsi="Vrinda" w:cs="Vrind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1">
    <w:name w:val="заг ав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2">
    <w:name w:val="заг авт 2"/>
    <w:basedOn w:val="Normal"/>
    <w:qFormat/>
    <w:pPr>
      <w:spacing w:lineRule="auto" w:line="264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text/16147749/" TargetMode="External"/><Relationship Id="rId3" Type="http://schemas.openxmlformats.org/officeDocument/2006/relationships/hyperlink" Target="http://ecsocman.hse.ru/text/16147822/" TargetMode="External"/><Relationship Id="rId4" Type="http://schemas.openxmlformats.org/officeDocument/2006/relationships/hyperlink" Target="http://ecsocman.hse.ru/text/16147795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6.png"/><Relationship Id="rId17" Type="http://schemas.openxmlformats.org/officeDocument/2006/relationships/hyperlink" Target="http://fom.ru/obrazovanie/10151" TargetMode="External"/><Relationship Id="rId18" Type="http://schemas.openxmlformats.org/officeDocument/2006/relationships/hyperlink" Target="http://wciom.ru/index.php?id=459&amp;uid=111580" TargetMode="External"/><Relationship Id="rId19" Type="http://schemas.openxmlformats.org/officeDocument/2006/relationships/hyperlink" Target="http://wciom.ru/index.php?id=459&amp;uid=112593" TargetMode="External"/><Relationship Id="rId20" Type="http://schemas.openxmlformats.org/officeDocument/2006/relationships/hyperlink" Target="http://wciom.ru/index.php?id=459&amp;uid=12442" TargetMode="External"/><Relationship Id="rId21" Type="http://schemas.openxmlformats.org/officeDocument/2006/relationships/hyperlink" Target="http://wciom.ru/index.php?id=459&amp;uid=111650" TargetMode="External"/><Relationship Id="rId22" Type="http://schemas.openxmlformats.org/officeDocument/2006/relationships/hyperlink" Target="http://wciom.ru/index.php?id=459&amp;uid=112358" TargetMode="External"/><Relationship Id="rId23" Type="http://schemas.openxmlformats.org/officeDocument/2006/relationships/hyperlink" Target="http://wciom.ru/index.php?id=459&amp;uid=112598" TargetMode="External"/><Relationship Id="rId24" Type="http://schemas.openxmlformats.org/officeDocument/2006/relationships/hyperlink" Target="http://wciom.ru/index.php?id=459&amp;uid=112597" TargetMode="External"/><Relationship Id="rId25" Type="http://schemas.openxmlformats.org/officeDocument/2006/relationships/hyperlink" Target="http://www.fgosvpo.ru/index.php?menu_id=7&amp;menu_type=7&amp;parent=6&amp;direction_id=5" TargetMode="External"/><Relationship Id="rId26" Type="http://schemas.openxmlformats.org/officeDocument/2006/relationships/hyperlink" Target="http://www.dissercat.com/content/rol-sovremennoi-rossiiskoi-semi-v-formirovanii-i-sokhranenii-sotsialnykh-tsennostei" TargetMode="External"/><Relationship Id="rId27" Type="http://schemas.openxmlformats.org/officeDocument/2006/relationships/hyperlink" Target="http://www.dissercat.com/content/transformatsiya-instituta-semi-i-demograficheskie-protsessy-v-rossiiskom-obshchestve" TargetMode="External"/><Relationship Id="rId28" Type="http://schemas.openxmlformats.org/officeDocument/2006/relationships/hyperlink" Target="http://www.dissercat.com/content/roditelstvo-kak-faktor-ustoichivosti-semi-v-sovremennom-rossiiskom-obshchestve" TargetMode="External"/><Relationship Id="rId29" Type="http://schemas.openxmlformats.org/officeDocument/2006/relationships/hyperlink" Target="http://www.dissercat.com/content/komandno-kollegialnoe-upravlenie-shkoloi-kak-faktor-kachestva-obrazovaniya" TargetMode="External"/><Relationship Id="rId30" Type="http://schemas.openxmlformats.org/officeDocument/2006/relationships/hyperlink" Target="http://www.dissercat.com/content/vzaimodeistvie-semi-i-shkoly-kak-uslovie-formirovaniya-polozhitelnogo-otnosheniya-podrostkov" TargetMode="External"/><Relationship Id="rId31" Type="http://schemas.openxmlformats.org/officeDocument/2006/relationships/hyperlink" Target="http://www.dissercat.com/content/upravlenie-kachestvom-pedagogicheskogo-vzaimodeistviya-shkoly-i-semi" TargetMode="External"/><Relationship Id="rId32" Type="http://schemas.openxmlformats.org/officeDocument/2006/relationships/hyperlink" Target="http://www.dissercat.com/content/vzaimodeistvie-shkoly-i-semi-v-podgotovke-uchashchikhsya-k-profilnomu-obucheniyu" TargetMode="External"/><Relationship Id="rId33" Type="http://schemas.openxmlformats.org/officeDocument/2006/relationships/hyperlink" Target="http://www.isras.ru/VSK_IV_partion.html" TargetMode="External"/><Relationship Id="rId34" Type="http://schemas.openxmlformats.org/officeDocument/2006/relationships/hyperlink" Target="http://www.dissercat.com/content/formirovanie-informatsionnogo-prostranstva-vzaimodeistviya-semi-i-shkoly" TargetMode="External"/><Relationship Id="rId35" Type="http://schemas.openxmlformats.org/officeDocument/2006/relationships/hyperlink" Target="http://www.tsput.ru/res/math/mop/lections/lection_6.htm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yperlink" Target="http://ecsocman.hse.ru/text/16112364/" TargetMode="External"/><Relationship Id="rId54" Type="http://schemas.openxmlformats.org/officeDocument/2006/relationships/hyperlink" Target="http://www.dissercat.com/content/upravlenie-kachestvom-pedagogicheskogo-vzaimodeistviya-shkoly-i-semi" TargetMode="External"/><Relationship Id="rId55" Type="http://schemas.openxmlformats.org/officeDocument/2006/relationships/hyperlink" Target="http://www.dissercat.com/content/formirovanie-informatsionnogo-prostranstva-vzaimodeistviya-semi-i-shkoly" TargetMode="External"/><Relationship Id="rId56" Type="http://schemas.openxmlformats.org/officeDocument/2006/relationships/hyperlink" Target="http://www.dissercat.com/content/vzaimodeistvie-semi-i-shkoly-kak-uslovie-formirovaniya-polozhitelnogo-otnosheniya-podrostkov" TargetMode="External"/><Relationship Id="rId57" Type="http://schemas.openxmlformats.org/officeDocument/2006/relationships/hyperlink" Target="http://www.dissercat.com/content/vzaimodeistvie-shkoly-i-semi-v-podgotovke-uchashchikhsya-k-profilnomu-obucheniyu" TargetMode="External"/><Relationship Id="rId58" Type="http://schemas.openxmlformats.org/officeDocument/2006/relationships/hyperlink" Target="http://www.dissercat.com/content/komandno-kollegialnoe-upravlenie-shkoloi-kak-faktor-kachestva-obrazovaniya" TargetMode="External"/><Relationship Id="rId59" Type="http://schemas.openxmlformats.org/officeDocument/2006/relationships/hyperlink" Target="http://www.dissercat.com/content/rol-sovremennoi-rossiiskoi-semi-v-formirovanii-i-sokhranenii-sotsialnykh-tsennostei" TargetMode="External"/><Relationship Id="rId60" Type="http://schemas.openxmlformats.org/officeDocument/2006/relationships/hyperlink" Target="http://www.dissercat.com/content/transformatsiya-instituta-semi-i-demograficheskie-protsessy-v-rossiiskom-obshchestve" TargetMode="External"/><Relationship Id="rId61" Type="http://schemas.openxmlformats.org/officeDocument/2006/relationships/hyperlink" Target="http://www.dissercat.com/content/roditelstvo-kak-faktor-ustoichivosti-semi-v-sovremennom-rossiiskom-obshchestve" TargetMode="External"/><Relationship Id="rId62" Type="http://schemas.openxmlformats.org/officeDocument/2006/relationships/hyperlink" Target="http://ecsocman.hse.ru/text/16138257/" TargetMode="External"/><Relationship Id="rId63" Type="http://schemas.openxmlformats.org/officeDocument/2006/relationships/hyperlink" Target="http://ecsocman.hse.ru/direktor/" TargetMode="External"/><Relationship Id="rId64" Type="http://schemas.openxmlformats.org/officeDocument/2006/relationships/hyperlink" Target="http://ecsocman.hse.ru/text/16147822/" TargetMode="External"/><Relationship Id="rId65" Type="http://schemas.openxmlformats.org/officeDocument/2006/relationships/hyperlink" Target="http://ecsocman.hse.ru/text/16147795/" TargetMode="External"/><Relationship Id="rId66" Type="http://schemas.openxmlformats.org/officeDocument/2006/relationships/hyperlink" Target="http://ecsocman.hse.ru/direktor/" TargetMode="External"/><Relationship Id="rId67" Type="http://schemas.openxmlformats.org/officeDocument/2006/relationships/hyperlink" Target="http://ecsocman.hse.ru/person/index.html?id=36605233" TargetMode="External"/><Relationship Id="rId68" Type="http://schemas.openxmlformats.org/officeDocument/2006/relationships/hyperlink" Target="http://wciom.ru/index.php?id=459&amp;uid=112593" TargetMode="External"/><Relationship Id="rId69" Type="http://schemas.openxmlformats.org/officeDocument/2006/relationships/hyperlink" Target="http://wciom.ru/index.php?id=459&amp;uid=112598" TargetMode="External"/><Relationship Id="rId70" Type="http://schemas.openxmlformats.org/officeDocument/2006/relationships/hyperlink" Target="http://wciom.ru/index.php?id=459&amp;uid=111650" TargetMode="External"/><Relationship Id="rId71" Type="http://schemas.openxmlformats.org/officeDocument/2006/relationships/hyperlink" Target="http://wciom.ru/index.php?id=459&amp;uid=12442" TargetMode="External"/><Relationship Id="rId72" Type="http://schemas.openxmlformats.org/officeDocument/2006/relationships/hyperlink" Target="http://wciom.ru/index.php?id=459&amp;uid=112597" TargetMode="External"/><Relationship Id="rId73" Type="http://schemas.openxmlformats.org/officeDocument/2006/relationships/hyperlink" Target="http://wciom.ru/index.php?id=459&amp;uid=112358" TargetMode="External"/><Relationship Id="rId74" Type="http://schemas.openxmlformats.org/officeDocument/2006/relationships/hyperlink" Target="http://wciom.ru/index.php?id=459&amp;uid=111580" TargetMode="External"/><Relationship Id="rId75" Type="http://schemas.openxmlformats.org/officeDocument/2006/relationships/hyperlink" Target="http://fom.ru/obrazovanie/10151" TargetMode="External"/><Relationship Id="rId76" Type="http://schemas.openxmlformats.org/officeDocument/2006/relationships/hyperlink" Target="http://46.4.114.154/portal/site/rkg2012/page/5f3623c8-dc1b-4284-9356-9e2c1d78849b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ciom.ru/index.php?id=459&amp;uid=112598" TargetMode="External"/><Relationship Id="rId2" Type="http://schemas.openxmlformats.org/officeDocument/2006/relationships/hyperlink" Target="http://wciom.ru/index.php?id=459&amp;uid=111650" TargetMode="External"/><Relationship Id="rId3" Type="http://schemas.openxmlformats.org/officeDocument/2006/relationships/hyperlink" Target="http://wciom.ru/index.php?id=459&amp;uid=111650" TargetMode="External"/><Relationship Id="rId4" Type="http://schemas.openxmlformats.org/officeDocument/2006/relationships/hyperlink" Target="http://fom.ru/obrazovanie/10151" TargetMode="External"/><Relationship Id="rId5" Type="http://schemas.openxmlformats.org/officeDocument/2006/relationships/hyperlink" Target="http://fom.ru/obrazovanie/10151" TargetMode="External"/><Relationship Id="rId6" Type="http://schemas.openxmlformats.org/officeDocument/2006/relationships/hyperlink" Target="http://wciom.ru/index.php?id=459&amp;uid=12442" TargetMode="External"/><Relationship Id="rId7" Type="http://schemas.openxmlformats.org/officeDocument/2006/relationships/hyperlink" Target="http://wciom.ru/index.php?id=459&amp;uid=112597" TargetMode="External"/><Relationship Id="rId8" Type="http://schemas.openxmlformats.org/officeDocument/2006/relationships/hyperlink" Target="http://wciom.ru/index.php?id=459&amp;uid=112358" TargetMode="External"/><Relationship Id="rId9" Type="http://schemas.openxmlformats.org/officeDocument/2006/relationships/hyperlink" Target="http://ecsocman.hse.ru/person/index.html?id=36605233" TargetMode="External"/><Relationship Id="rId10" Type="http://schemas.openxmlformats.org/officeDocument/2006/relationships/hyperlink" Target="http://wciom.ru/index.php?id=459&amp;uid=111580" TargetMode="External"/><Relationship Id="rId11" Type="http://schemas.openxmlformats.org/officeDocument/2006/relationships/hyperlink" Target="http://wciom.ru/index.php?id=459&amp;uid=1115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8:00Z</dcterms:created>
  <dc:creator>Лена</dc:creator>
  <dc:description/>
  <dc:language>en-US</dc:language>
  <cp:lastModifiedBy>Ирина</cp:lastModifiedBy>
  <cp:lastPrinted>2012-12-07T17:15:00Z</cp:lastPrinted>
  <dcterms:modified xsi:type="dcterms:W3CDTF">2013-12-13T07:35:00Z</dcterms:modified>
  <cp:revision>9</cp:revision>
  <dc:subject/>
  <dc:title/>
</cp:coreProperties>
</file>