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32"/>
          <w:szCs w:val="32"/>
        </w:rPr>
        <w:t>во ВТОРНИК 24 ДЕКАБР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Начало в 18:3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2709" w:hRule="atLeast"/>
        </w:trPr>
        <w:tc>
          <w:tcPr>
            <w:tcW w:w="6345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</w:t>
            </w:r>
            <w:r>
              <w:rPr>
                <w:rFonts w:cs="Courier New" w:ascii="Courier New" w:hAnsi="Courier New"/>
                <w:sz w:val="132"/>
                <w:szCs w:val="132"/>
              </w:rPr>
              <w:t>Дмитрий Панов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280" w:after="0"/>
              <w:ind w:right="-56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2288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  <w:lang w:val="en-US"/>
        </w:rPr>
        <w:t>(King's College)</w:t>
      </w:r>
      <w:r>
        <w:rPr>
          <w:rFonts w:cs="Courier New" w:ascii="Courier New" w:hAnsi="Courier New"/>
          <w:sz w:val="40"/>
          <w:szCs w:val="40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кладом</w:t>
      </w:r>
      <w:r>
        <w:rPr>
          <w:rFonts w:cs="Courier New" w:ascii="Courier New" w:hAnsi="Courier New"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en-US"/>
        </w:rPr>
      </w:pPr>
      <w:r>
        <w:rPr>
          <w:rFonts w:cs="Courier New" w:ascii="Courier New" w:hAnsi="Courier New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b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i/>
          <w:color w:val="0000FF"/>
          <w:sz w:val="72"/>
          <w:szCs w:val="72"/>
          <w:u w:val="single"/>
          <w:lang w:val="en-US"/>
        </w:rPr>
        <w:t>A four-dimensional sphere type theorem</w:t>
        <w:b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stract: This talk is based on a joint work with Joel Fine. A result of Kleiner and Wilking states that a positively curved Riemannian 4-manifold admitting an isometric S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-action is diffeomorphic to S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>, RP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of CP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. Using elementary symplectic geometry considerations we prove a similar result for geometric structures that are "softer" than metrics. Namely we consider S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-equivariant definite connections on 4-manifolds and prove that a 4-manifold admitting such a structure is diffeomorphic to S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 xml:space="preserve"> of CP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br/>
        <w:t>A definite connection on a 4-manifold M is a metric connection on a rank 3 bundle over M whose curvature Q satisfy the following inequality: for any two vectors (u,v) in T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(M) the matrix Q(u,v) is non-z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3:00Z</dcterms:created>
  <dc:creator>Вера</dc:creator>
  <dc:description/>
  <cp:keywords/>
  <dc:language>en-US</dc:language>
  <cp:lastModifiedBy>Студент ГУ-ВШЭ</cp:lastModifiedBy>
  <cp:lastPrinted>2013-04-30T12:51:00Z</cp:lastPrinted>
  <dcterms:modified xsi:type="dcterms:W3CDTF">2013-12-23T07:33:00Z</dcterms:modified>
  <cp:revision>2</cp:revision>
  <dc:subject/>
  <dc:title> </dc:title>
</cp:coreProperties>
</file>