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UROPEAN EXPLORING ENTREPRENEURSHIP SUMMER SCHOOL 201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Entrepreneurship Research: Will it still need me when I am 64 ? ”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oscow (Russia), 16</w:t>
      </w:r>
      <w:r>
        <w:rPr>
          <w:vertAlign w:val="superscript"/>
          <w:lang w:val="en-GB"/>
        </w:rPr>
        <w:t>th</w:t>
      </w:r>
      <w:r>
        <w:rPr>
          <w:lang w:val="en-GB"/>
        </w:rPr>
        <w:t>-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1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ROGRAMM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4430"/>
        <w:gridCol w:w="2658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Saturday, 16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Augus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, accommodatio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udents to accommodate at HSE dorm close to the metro station ‘Studencheskaya’, fellows – at the HSE professors’ hotel close to the metro station ‘Leninski prospekt’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rm - 33/1, Studencheskaya st.,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Hotel - 7, Vavilov str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:00-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lcome Receptio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 to meet Summer School participants and introduce week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e: food and drinks provid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 xml:space="preserve">HSE main building, 20, Myasnitskaya, Professor’s Club or open space café </w:t>
            </w:r>
            <w:r>
              <w:rPr>
                <w:lang w:val="en-GB"/>
              </w:rPr>
              <w:t>(according to the weather forecast)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4430"/>
        <w:gridCol w:w="2658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nday, 17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August: Culture matters!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00 –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ltural program: Optiona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Visit to the Tretiakov gallery </w:t>
            </w:r>
            <w:r>
              <w:rPr>
                <w:lang w:val="en-GB"/>
              </w:rPr>
              <w:t>(Russian painting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HSE student participants to accompany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isit to Pushkin museum </w:t>
            </w:r>
            <w:r>
              <w:rPr>
                <w:lang w:val="en-GB"/>
              </w:rPr>
              <w:t>(European painting – from classics to impressionist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HSE student participants to accompany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b/>
                <w:lang w:val="en-GB"/>
              </w:rPr>
              <w:t xml:space="preserve">Visit to Kremlin </w:t>
            </w:r>
            <w:r>
              <w:rPr>
                <w:lang w:val="en-GB"/>
              </w:rPr>
              <w:t>(sightseeing and museums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HSE student participants to accompan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3:0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 brea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 at own expen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ltural program: Optiona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Red October</w:t>
            </w:r>
            <w:r>
              <w:rPr>
                <w:lang w:val="en-GB"/>
              </w:rPr>
              <w:t xml:space="preserve">, or </w:t>
            </w:r>
            <w:r>
              <w:rPr>
                <w:b/>
                <w:lang w:val="en-GB"/>
              </w:rPr>
              <w:t>Museon park</w:t>
            </w:r>
            <w:r>
              <w:rPr>
                <w:lang w:val="en-GB"/>
              </w:rPr>
              <w:t xml:space="preserve">, or </w:t>
            </w:r>
            <w:r>
              <w:rPr>
                <w:b/>
                <w:lang w:val="en-GB"/>
              </w:rPr>
              <w:t>Vinzavod</w:t>
            </w:r>
            <w:r>
              <w:rPr>
                <w:lang w:val="en-GB"/>
              </w:rPr>
              <w:t xml:space="preserve"> art galleries (post-modern art in Moscow), or </w:t>
            </w:r>
            <w:r>
              <w:rPr>
                <w:b/>
                <w:lang w:val="en-GB"/>
              </w:rPr>
              <w:t xml:space="preserve">Gorki park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SE student participants to accompany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4430"/>
        <w:gridCol w:w="2658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DAY, 18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August: Working intro / HSE da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0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duction to We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come and presentation of programme and session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SE main building, 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3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Future of entrepreneurship research’,</w:t>
            </w:r>
            <w:r>
              <w:rPr>
                <w:lang w:val="en-US"/>
              </w:rPr>
              <w:t xml:space="preserve"> Prof. Alexander Chepurenko, </w:t>
            </w:r>
            <w:r>
              <w:rPr>
                <w:lang w:val="en-GB"/>
              </w:rPr>
              <w:t>Higher School of Economics (confirmed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 xml:space="preserve">Prospects for productive entrepreneurship in Russia?’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Andrey Yakovlev, Higher School of Economics (confirmed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30-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Note: Provid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3:15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ession 3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Visit to HSE business incubator. Meeting with BI team members and some students’ teams </w:t>
            </w:r>
            <w:r>
              <w:rPr>
                <w:lang w:val="en-GB"/>
              </w:rPr>
              <w:t>(confirmed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GB"/>
              </w:rPr>
              <w:t>33, Kirpichn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:0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parture to the HSE main building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senting the team topics, team work activity and instructions for final presentations; kickoff of established team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fter 17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ee tim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 disposa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 disposal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4430"/>
        <w:gridCol w:w="2658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ESDAY, 19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August: Sheffield da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0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duction for the da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y structure, session topics and announcement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3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en-GB" w:eastAsia="ja-JP"/>
              </w:rPr>
              <w:t>‘</w:t>
            </w:r>
            <w:r>
              <w:rPr>
                <w:rFonts w:eastAsia="MS Mincho;ＭＳ 明朝"/>
                <w:b/>
                <w:lang w:val="en-GB" w:eastAsia="ja-JP"/>
              </w:rPr>
              <w:t>Public Policy and Entrepreneurship: Can and should entrepreneurship be fostered through public policy?’</w:t>
            </w:r>
          </w:p>
          <w:p>
            <w:pPr>
              <w:pStyle w:val="Normal"/>
              <w:rPr>
                <w:rFonts w:eastAsia="MS Mincho;ＭＳ 明朝"/>
                <w:b/>
                <w:b/>
                <w:lang w:val="en-GB" w:eastAsia="ja-JP"/>
              </w:rPr>
            </w:pPr>
            <w:r>
              <w:rPr>
                <w:rFonts w:eastAsia="MS Mincho;ＭＳ 明朝"/>
                <w:b/>
                <w:lang w:val="en-GB" w:eastAsia="ja-JP"/>
              </w:rPr>
              <w:t>(Debate – flipped classroom style)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Tim Vorley, Lecturer in Entrepreneurship, Management School, University of Sheffield,</w:t>
            </w:r>
            <w:r>
              <w:rPr>
                <w:lang w:val="en-US"/>
              </w:rPr>
              <w:t xml:space="preserve"> Dr. Nick Williams</w:t>
            </w:r>
            <w:r>
              <w:rPr>
                <w:lang w:val="en-GB"/>
              </w:rPr>
              <w:t>, Lecturer in Entrepreneurship, Management School, University of Sheffield</w:t>
            </w:r>
            <w:r>
              <w:rPr>
                <w:rStyle w:val="Style1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s 5-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val="en-GB" w:eastAsia="ja-JP"/>
              </w:rPr>
            </w:pPr>
            <w:r>
              <w:rPr>
                <w:rFonts w:eastAsia="MS Mincho;ＭＳ 明朝"/>
                <w:b/>
                <w:lang w:val="en-GB" w:eastAsia="ja-JP"/>
              </w:rPr>
              <w:t>‘</w:t>
            </w:r>
            <w:r>
              <w:rPr>
                <w:rFonts w:eastAsia="MS Mincho;ＭＳ 明朝"/>
                <w:b/>
                <w:lang w:val="en-GB" w:eastAsia="ja-JP"/>
              </w:rPr>
              <w:t>The future challenge: Entrepreneurship in Asia. Entrepreneurial activity in Asian economies</w:t>
            </w:r>
          </w:p>
          <w:p>
            <w:pPr>
              <w:pStyle w:val="Normal"/>
              <w:rPr>
                <w:b/>
                <w:b/>
                <w:lang w:val="en-GB" w:eastAsia="ja-JP"/>
              </w:rPr>
            </w:pPr>
            <w:r>
              <w:rPr>
                <w:rFonts w:eastAsia="Times New Roman"/>
                <w:b/>
                <w:lang w:val="en-GB" w:eastAsia="ja-JP"/>
              </w:rPr>
              <w:t xml:space="preserve"> </w:t>
            </w:r>
            <w:r>
              <w:rPr>
                <w:rFonts w:eastAsia="MS Mincho;ＭＳ 明朝"/>
                <w:b/>
                <w:lang w:val="en-GB" w:eastAsia="ja-JP"/>
              </w:rPr>
              <w:t>(Presentation and case study)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Tim Vorley, Lecturer in Entrepreneurship, Management School, University of Sheffield,</w:t>
            </w:r>
            <w:r>
              <w:rPr>
                <w:lang w:val="en-US"/>
              </w:rPr>
              <w:t xml:space="preserve"> Dr. Nick Williams</w:t>
            </w:r>
            <w:r>
              <w:rPr>
                <w:lang w:val="en-GB"/>
              </w:rPr>
              <w:t>, Lecturer in Entrepreneurship, Management School, University of Sheffiel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3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 brea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Note: Provid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Quantitative methods in entrepreneurship research’,</w:t>
            </w:r>
            <w:r>
              <w:rPr>
                <w:lang w:val="en-US"/>
              </w:rPr>
              <w:t xml:space="preserve"> PhD student Kate Murzacheva (Strathclyde university/HSE) and Ass. Prof. Olga Obraztsova</w:t>
            </w:r>
            <w:r>
              <w:rPr>
                <w:lang w:val="en-GB"/>
              </w:rPr>
              <w:t xml:space="preserve"> (RSSU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m Work Sessio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to work in their assigned teams to prepare Friday presenta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4430"/>
        <w:gridCol w:w="2658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DNESDAY, 20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August: Twente da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00-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duction for the da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y structure, session topics and announcement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3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Entrepreneurship &amp; Innovation competencies development in the next 5 years’ </w:t>
            </w:r>
          </w:p>
          <w:p>
            <w:pPr>
              <w:pStyle w:val="Normal"/>
              <w:rPr/>
            </w:pPr>
            <w:r>
              <w:rPr/>
              <w:t xml:space="preserve">Prof. Aard Groen, Twente University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0-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Corporate Entrepreneurship: what are the Prospects?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t. Prof. Olga Belousova, Groningen Universit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3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 brea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Note: Provid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4:00-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  <w:t>Session 9: Visit to ‘Skolkovo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  <w:t xml:space="preserve">Meeting with representatives of Skolkovo university, Skolkovo foundation etc. </w:t>
            </w:r>
            <w:r>
              <w:rPr>
                <w:highlight w:val="yellow"/>
                <w:lang w:val="en-GB"/>
              </w:rPr>
              <w:t>(to be confirmed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 from HSE main building 20, Myasnitskaya st., by bus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4288"/>
        <w:gridCol w:w="2658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URSDAY, 21</w:t>
            </w:r>
            <w:r>
              <w:rPr>
                <w:b/>
                <w:vertAlign w:val="superscript"/>
                <w:lang w:val="en-GB"/>
              </w:rPr>
              <w:t xml:space="preserve">st </w:t>
            </w:r>
            <w:r>
              <w:rPr>
                <w:b/>
                <w:lang w:val="en-GB"/>
              </w:rPr>
              <w:t>August: HSE da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0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duction for the da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y structure, session topics and announcement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3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Innovative entrepreneurship’: what should it mean in 10 years?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Ass. Prof. Dirk Meissner, </w:t>
            </w:r>
            <w:r>
              <w:rPr>
                <w:lang w:val="en-GB"/>
              </w:rPr>
              <w:t>Higher School of Economics (confirmed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Is an entrepreneurial socio-economic university possible: the case of the HSE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Dr. Alexey Novoseltsev, Vice-rector</w:t>
            </w:r>
            <w:r>
              <w:rPr>
                <w:lang w:val="en-GB"/>
              </w:rPr>
              <w:t>, Higher School of Economics (confirmed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3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 break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e: Provid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.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sortium Meeting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Staff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ning meeting for Summer School 2014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ly Members of Staff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0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m Work Sessio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to work in their assigned teams to prepare Friday presenta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4288"/>
        <w:gridCol w:w="2658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IDAY, 22</w:t>
            </w:r>
            <w:r>
              <w:rPr>
                <w:b/>
                <w:vertAlign w:val="superscript"/>
                <w:lang w:val="en-GB"/>
              </w:rPr>
              <w:t xml:space="preserve">nd </w:t>
            </w:r>
            <w:r>
              <w:rPr>
                <w:b/>
                <w:lang w:val="en-GB"/>
              </w:rPr>
              <w:t>August: Final da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00-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duction for the da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y structure, session topics and announcement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:3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‘</w:t>
            </w:r>
            <w:r>
              <w:rPr>
                <w:b/>
                <w:lang w:val="en-GB"/>
              </w:rPr>
              <w:t>Informal entrepreneurial activity: lessons of some new EU countries and outlook’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 xml:space="preserve">Dr. Arnis Sauka, </w:t>
            </w:r>
            <w:r>
              <w:rPr>
                <w:lang w:val="en-US"/>
              </w:rPr>
              <w:t>Stockholm School of Economics in Riga</w:t>
            </w:r>
            <w:r>
              <w:rPr>
                <w:iCs/>
                <w:lang w:val="en-US"/>
              </w:rPr>
              <w:t>, Latvia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 Teams’ Presentation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mixed teams presentations and discussion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3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 break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e: Provid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0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 Teams’ Presentation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mixed presentations and discussion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:3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ffee-break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ry to decide over result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:0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 plenary sessio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ertificates and awards to participa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oncluding statements of partner universities representativ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, Myasnitskaya st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.45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 gala receptio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Either on a ship on Moskva-river or in a designer restaurant</w:t>
            </w: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Note: food and 1</w:t>
            </w:r>
            <w:r>
              <w:rPr>
                <w:i/>
                <w:vertAlign w:val="superscript"/>
                <w:lang w:val="en-GB"/>
              </w:rPr>
              <w:t>st</w:t>
            </w:r>
            <w:r>
              <w:rPr>
                <w:i/>
                <w:lang w:val="en-GB"/>
              </w:rPr>
              <w:t xml:space="preserve"> drink provid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be confirmed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4288"/>
        <w:gridCol w:w="2658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TURDAY, 23</w:t>
            </w:r>
            <w:r>
              <w:rPr>
                <w:b/>
                <w:vertAlign w:val="superscript"/>
                <w:lang w:val="en-GB"/>
              </w:rPr>
              <w:t xml:space="preserve">th </w:t>
            </w:r>
            <w:r>
              <w:rPr>
                <w:b/>
                <w:lang w:val="en-GB"/>
              </w:rPr>
              <w:t>August: Cultural progra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0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ltural program: Optiona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offer for th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day of cultural program, other venues might be visit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HSE student participants to accompany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ltural program: Optiona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See offer for th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day of cultural program, other venues might be visit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HSE student participants to accompany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ultural program: Optiona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offer for th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day of cultural program, other venues might be visit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HSE student participants to accompan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3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 break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 at own expense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te: Provid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:0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ee tim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4288"/>
        <w:gridCol w:w="2658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NDAY, 24</w:t>
            </w:r>
            <w:r>
              <w:rPr>
                <w:b/>
                <w:vertAlign w:val="superscript"/>
                <w:lang w:val="en-GB"/>
              </w:rPr>
              <w:t xml:space="preserve">th </w:t>
            </w:r>
            <w:r>
              <w:rPr>
                <w:b/>
                <w:lang w:val="en-GB"/>
              </w:rPr>
              <w:t>August: Departur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y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nsfers from dorms and hotel to airport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ign students and fellow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HSE student participants to accompany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ADING LIST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521"/>
      </w:tblGrid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ding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6:00Z</dcterms:created>
  <dc:creator>Чепуренко</dc:creator>
  <dc:description/>
  <dc:language>en-US</dc:language>
  <cp:lastModifiedBy>Юткина Маргарита Васильевна</cp:lastModifiedBy>
  <cp:lastPrinted>2014-01-10T15:20:00Z</cp:lastPrinted>
  <dcterms:modified xsi:type="dcterms:W3CDTF">2014-02-10T07:26:00Z</dcterms:modified>
  <cp:revision>2</cp:revision>
  <dc:subject/>
  <dc:title>EUROPEAN ENTREPRENEURSHIP SUMMER SCHOOL 2013</dc:title>
</cp:coreProperties>
</file>