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</w:t>
      </w:r>
      <w:r>
        <w:rPr>
          <w:sz w:val="24"/>
          <w:szCs w:val="32"/>
        </w:rPr>
        <w:t>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5 января 2014 г. № 1 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Агадуллина Е. Р., Белянин А. В., Ибрагимова Д. Х., Коваленко А. В., Козина И. М., Правдина М. А., Чириков И. С., Юдкевич М. М. Заочно: Захаров А.В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</w:rPr>
      </w:pPr>
      <w:r>
        <w:rPr>
          <w:rStyle w:val="Applestylespan"/>
          <w:b/>
        </w:rPr>
        <w:t>О заявлении Е. Д. Благовещенского с просьбой подготовить заключение о соответствии проекта «Изучение когнитивных функций мозга и принятия решений с помощью мозг-навигируемой транскраниальной магнитной  стимуляции мозга и регистрации электроэнцефалограммы, а также движений глаз» этическим нормам, принятым в общественных науках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C.</w:t>
        <w:tab/>
        <w:t>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(10 голосов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</w:rPr>
      </w:pPr>
      <w:r>
        <w:rPr>
          <w:rStyle w:val="Applestylespan"/>
          <w:b/>
        </w:rPr>
        <w:t>О заявлении О.А. Чуриковой с просьбой подготовить заключение о соответствии проекта «</w:t>
      </w:r>
      <w:ins w:id="0" w:author="Unknown" w:date="2013-12-25T11:53:00Z">
        <w:r>
          <w:rPr>
            <w:rStyle w:val="Applestylespan"/>
            <w:b/>
          </w:rPr>
          <w:t>Бойцовские клубы Санкт-Петербурга: экстремальные практики городской молодежи в современном обществе риска</w:t>
        </w:r>
      </w:ins>
      <w:r>
        <w:rPr>
          <w:rStyle w:val="Applestylespan"/>
          <w:b/>
        </w:rPr>
        <w:t>» этическим нормам, принятым в общественных науках (в соответствии с решением Совета Программы «Научный фонд НИУ ВШЭ» (протокол № 2 от 13.12.2013 г.))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C.</w:t>
        <w:tab/>
        <w:t>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(8 голосов)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</w:t>
      </w:r>
      <w:r>
        <w:rPr/>
        <w:t>. Эмпирический исследовательский проект полностью соответствует этическим нормам и может быть реализован в нынешнем виде (1 голос).</w:t>
      </w:r>
    </w:p>
    <w:p>
      <w:pPr>
        <w:pStyle w:val="Normal"/>
        <w:spacing w:before="0" w:after="120"/>
        <w:jc w:val="both"/>
        <w:rPr/>
      </w:pPr>
      <w:r>
        <w:rPr/>
        <w:t>D.</w:t>
        <w:tab/>
        <w:t>Эмпирический исследовательский проект не соответствует этическим нормам и не может быть одобрен к реализации (1 голос)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А.В. Коваленко до 27 января 2014 г. предоставить Комиссии информацию о том,  регулируется ли законодательством РФ  деятельность бойцовских клубов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Style w:val="Applestylespan"/>
          <w:b/>
          <w:b/>
        </w:rPr>
      </w:pPr>
      <w:r>
        <w:rPr>
          <w:rStyle w:val="Applestylespan"/>
          <w:b/>
        </w:rPr>
        <w:t>О распространении информации о работе Комиссии и регламенте проведения внутриуниверситетских опросов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3.1. И.С. Чирикову до 1 февраля 2014 года подготовить материалы о работе Комиссии для размещения на корпоративном портале (сайте) НИУ ВШЭ (в формате новости или интервью), для рассылки по корпоративной электронной почте студентам и научно-педагогическим работникам. Совместно с М.М. Юдкевич и Ю.В. Гринкевич проработать возможность размещения информации о работе Комиссии в ближайших номерах «Окон Роста» и «</w:t>
      </w:r>
      <w:r>
        <w:rPr>
          <w:lang w:val="en-US"/>
        </w:rPr>
        <w:t>HSE</w:t>
      </w:r>
      <w:r>
        <w:rPr/>
        <w:t xml:space="preserve"> </w:t>
      </w:r>
      <w:r>
        <w:rPr>
          <w:lang w:val="en-US"/>
        </w:rPr>
        <w:t>Look</w:t>
      </w:r>
      <w:r>
        <w:rPr/>
        <w:t>»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Style w:val="Applestylespan"/>
          <w:b/>
        </w:rPr>
        <w:t>Разное</w:t>
      </w:r>
    </w:p>
    <w:p>
      <w:pPr>
        <w:pStyle w:val="Normal"/>
        <w:spacing w:before="0" w:after="120"/>
        <w:jc w:val="both"/>
        <w:rPr/>
      </w:pPr>
      <w:r>
        <w:rPr/>
        <w:t>4.1. Рекомендовать заявителям включать в комплект документов для рассмотрения заявок Комиссией форму Информированного согласия об участии в исследовании в случаях:</w:t>
      </w:r>
    </w:p>
    <w:p>
      <w:pPr>
        <w:pStyle w:val="Normal"/>
        <w:spacing w:before="0" w:after="120"/>
        <w:jc w:val="both"/>
        <w:rPr/>
      </w:pPr>
      <w:r>
        <w:rPr/>
        <w:t>4.1.1. сбора персональных данных – с согласием участника исследования на обработку его персональных данных;</w:t>
      </w:r>
    </w:p>
    <w:p>
      <w:pPr>
        <w:pStyle w:val="Normal"/>
        <w:spacing w:before="0" w:after="120"/>
        <w:jc w:val="both"/>
        <w:rPr/>
      </w:pPr>
      <w:r>
        <w:rPr/>
        <w:t>4.1.2. возможного нанесения вреда физическому здоровью или моральному состоянию участника исследования в результате действий, произведенных во время исследования – с подтверждением участника о том, что он проинформирован о возможных  последствиях и с учетом этого, соглашается участвовать в исследовании;</w:t>
      </w:r>
    </w:p>
    <w:p>
      <w:pPr>
        <w:pStyle w:val="Normal"/>
        <w:spacing w:before="0" w:after="120"/>
        <w:jc w:val="both"/>
        <w:rPr/>
      </w:pPr>
      <w:r>
        <w:rPr/>
        <w:t>4.1.3. участия в проекте несовершеннолетних респондентов – с согласия их законных представителей (родителей, усыновителей или опекунов);</w:t>
      </w:r>
    </w:p>
    <w:p>
      <w:pPr>
        <w:pStyle w:val="Normal"/>
        <w:autoSpaceDE w:val="false"/>
        <w:jc w:val="both"/>
        <w:rPr/>
      </w:pPr>
      <w:r>
        <w:rPr/>
        <w:t>4.1.4. участия в проекте людей с физическими недостатками, препятствующими полноценному восприятию информации – с согласия законных представителей (родителей, усыновителей или опекунов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4.2. Размещать на странице Комиссии на корпоративном портале (сайте) НИУ ВШЭ (</w:t>
      </w:r>
      <w:hyperlink r:id="rId2">
        <w:r>
          <w:rPr>
            <w:rStyle w:val="InternetLink"/>
          </w:rPr>
          <w:t>http://www.hse.ru/org/hse/irb/</w:t>
        </w:r>
      </w:hyperlink>
      <w:r>
        <w:rPr/>
        <w:t>) протоколы заседания Комиссии в срок не позднее 3 рабочих дней после их подписания председателем Комисс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3"/>
      <w:type w:val="nextPage"/>
      <w:pgSz w:w="11906" w:h="16838"/>
      <w:pgMar w:left="1701" w:right="1133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r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1:00Z</dcterms:created>
  <dc:creator>1</dc:creator>
  <dc:description/>
  <cp:keywords/>
  <dc:language>en-US</dc:language>
  <cp:lastModifiedBy>Igor</cp:lastModifiedBy>
  <cp:lastPrinted>2013-12-30T12:11:00Z</cp:lastPrinted>
  <dcterms:modified xsi:type="dcterms:W3CDTF">2014-01-17T13:35:00Z</dcterms:modified>
  <cp:revision>3</cp:revision>
  <dc:subject/>
  <dc:title>Национальный исследовательский университет</dc:title>
</cp:coreProperties>
</file>