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 07.02.2014  № 6.18.1-02/0702-01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4/201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Для студентов Вечерне-заочного факультета экономики и управления НИУ ВШЭ - Пермь, обучающихся по образовательным программам подготовки бакалавров по очно-заочной форме обучения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6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 – 28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sz w:val="22"/>
                <w:szCs w:val="22"/>
              </w:rPr>
              <w:t xml:space="preserve">2-й моду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 – 29 ма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– 03 ию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сессию)</w:t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9 декабря – 11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10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июля – 31 авгу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недель</w:t>
            </w:r>
          </w:p>
        </w:tc>
      </w:tr>
      <w:tr>
        <w:trPr>
          <w:trHeight w:val="65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учебная неделя</w:t>
              <w:br/>
              <w:t>(включая 36 аудиторных недель)</w:t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3-го модул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9:00Z</dcterms:created>
  <dc:creator>user</dc:creator>
  <dc:description/>
  <cp:keywords/>
  <dc:language>en-US</dc:language>
  <cp:lastModifiedBy>Игнатенко Светлана Васильевна</cp:lastModifiedBy>
  <cp:lastPrinted>2014-01-23T18:44:00Z</cp:lastPrinted>
  <dcterms:modified xsi:type="dcterms:W3CDTF">2014-02-26T12:59:00Z</dcterms:modified>
  <cp:revision>2</cp:revision>
  <dc:subject/>
  <dc:title>Приказ № 31-04/1113</dc:title>
</cp:coreProperties>
</file>