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кадемия наук Республики Татарстан</w:t>
      </w:r>
    </w:p>
    <w:p>
      <w:pPr>
        <w:pStyle w:val="Style17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нститут истории им. Ш.Марджани</w:t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spacing w:val="60"/>
          <w:sz w:val="36"/>
          <w:szCs w:val="36"/>
        </w:rPr>
      </w:pPr>
      <w:r>
        <w:rPr>
          <w:rFonts w:cs="Calibri" w:ascii="Calibri" w:hAnsi="Calibri"/>
          <w:b/>
          <w:bCs/>
          <w:spacing w:val="60"/>
          <w:sz w:val="36"/>
          <w:szCs w:val="36"/>
        </w:rPr>
        <w:t>ПРОГРАММА</w:t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spacing w:val="60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Международной научной конференции</w:t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88"/>
        <w:ind w:left="0" w:hanging="0"/>
        <w:rPr/>
      </w:pPr>
      <w:r>
        <w:rPr>
          <w:b/>
          <w:bCs/>
          <w:sz w:val="28"/>
          <w:szCs w:val="28"/>
          <w:lang w:val="ru-RU"/>
        </w:rPr>
        <w:t xml:space="preserve">«СРЕДНЕВЕКОВЫЕ ТЮРКО-ТАТАРСКИЕ </w:t>
        <w:br/>
        <w:t xml:space="preserve">ГОСУДАРСТВА И ИХ СОСЕДИ В СИСТЕМЕ </w:t>
        <w:br/>
        <w:t>МЕЖДУНАРОДНЫХ ОТНОШЕНИЙ</w:t>
      </w:r>
    </w:p>
    <w:p>
      <w:pPr>
        <w:pStyle w:val="Normal"/>
        <w:spacing w:lineRule="auto" w:line="288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XV – XVIII вв.)»</w:t>
      </w:r>
    </w:p>
    <w:p>
      <w:pPr>
        <w:pStyle w:val="Normal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inline distT="0" distB="0" distL="0" distR="0">
            <wp:extent cx="716280" cy="28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/>
      </w:pPr>
      <w:r>
        <w:rPr>
          <w:sz w:val="28"/>
          <w:szCs w:val="28"/>
          <w:lang w:val="ru-RU"/>
        </w:rPr>
        <w:t>(Казань, 14–15 марта 2014 г.)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  <w:t>Уважаемый (ая) __________________________________________!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Институт истории им. Ш. Марджани АН РТ приглашает Вас </w:t>
        <w:br/>
      </w:r>
      <w:r>
        <w:rPr>
          <w:b/>
          <w:lang w:val="ru-RU"/>
        </w:rPr>
        <w:t>14–15 марта 2014 года</w:t>
      </w:r>
      <w:r>
        <w:rPr>
          <w:lang w:val="ru-RU"/>
        </w:rPr>
        <w:t xml:space="preserve"> принять участие в работе </w:t>
        <w:br/>
        <w:t xml:space="preserve">Международной научной конференции </w:t>
        <w:br/>
      </w:r>
      <w:r>
        <w:rPr>
          <w:b/>
          <w:lang w:val="ru-RU"/>
        </w:rPr>
        <w:t>«</w:t>
      </w:r>
      <w:r>
        <w:rPr>
          <w:b/>
          <w:bCs/>
          <w:lang w:val="ru-RU"/>
        </w:rPr>
        <w:t xml:space="preserve">Средневековые тюрко-татарские государства и их соседи </w:t>
        <w:br/>
        <w:t>в системе международных отношений (XV – XVIII вв.)</w:t>
      </w:r>
      <w:r>
        <w:rPr>
          <w:b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before="200" w:after="0"/>
        <w:ind w:left="0" w:hanging="0"/>
        <w:rPr/>
      </w:pPr>
      <w:r>
        <w:rPr>
          <w:lang w:val="ru-RU"/>
        </w:rPr>
        <w:t xml:space="preserve">Открытие конференции состоится в 9.30 </w:t>
        <w:br/>
        <w:t>в Малом зале АН РТ (Казань, Баумана, 20)</w:t>
      </w:r>
    </w:p>
    <w:p>
      <w:pPr>
        <w:pStyle w:val="Normal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0" w:hanging="0"/>
        <w:rPr>
          <w:b/>
          <w:b/>
          <w:bCs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inline distT="0" distB="0" distL="0" distR="0">
            <wp:extent cx="446405" cy="182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p>
      <w:pPr>
        <w:pStyle w:val="Style17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ЕГЛАМЕНТ РАБОТЫ</w:t>
      </w:r>
    </w:p>
    <w:p>
      <w:pPr>
        <w:pStyle w:val="Normal"/>
        <w:spacing w:before="0" w:after="160"/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14 марта 2014 г.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9.00–9.30</w:t>
        <w:tab/>
        <w:tab/>
        <w:t>Регистрация участников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9.30–12.40</w:t>
        <w:tab/>
        <w:tab/>
      </w:r>
      <w:r>
        <w:rPr>
          <w:i/>
          <w:lang w:val="ru-RU"/>
        </w:rPr>
        <w:t>Сессионное заседание 1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ab/>
        <w:t xml:space="preserve">(Малый зал АН РТ. Баумана, 20) 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ab/>
        <w:tab/>
        <w:t xml:space="preserve">НАУЧНЫЙ СЕМИНАР «Тюрко-татарская историческая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lang w:val="ru-RU"/>
        </w:rPr>
        <w:tab/>
        <w:tab/>
        <w:t xml:space="preserve">терминология и ономастика». Сессионное заседание 1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ab/>
        <w:t>(комната 119. Баумана, 20)</w:t>
      </w:r>
    </w:p>
    <w:p>
      <w:pPr>
        <w:pStyle w:val="Normal"/>
        <w:tabs>
          <w:tab w:val="clear" w:pos="708"/>
          <w:tab w:val="left" w:pos="1276" w:leader="none"/>
        </w:tabs>
        <w:spacing w:before="160" w:after="160"/>
        <w:ind w:left="0" w:hanging="0"/>
        <w:jc w:val="both"/>
        <w:rPr>
          <w:lang w:val="ru-RU"/>
        </w:rPr>
      </w:pPr>
      <w:r>
        <w:rPr>
          <w:lang w:val="ru-RU"/>
        </w:rPr>
        <w:t>12.40–13.40</w:t>
        <w:tab/>
        <w:tab/>
        <w:t xml:space="preserve">Обед (Столовая мэрии. Кремлевская, д.1)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3.40–15.40</w:t>
        <w:tab/>
        <w:tab/>
      </w:r>
      <w:r>
        <w:rPr>
          <w:i/>
          <w:lang w:val="ru-RU"/>
        </w:rPr>
        <w:t>Сессионное заседание 2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lang w:val="ru-RU"/>
        </w:rPr>
        <w:tab/>
        <w:tab/>
        <w:t xml:space="preserve">(Малый зал АН РТ. Баумана, 20) 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ab/>
        <w:tab/>
        <w:t xml:space="preserve">НАУЧНЫЙ СЕМИНАР «Тюрко-татарская историческая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lang w:val="ru-RU"/>
        </w:rPr>
        <w:tab/>
        <w:tab/>
        <w:t xml:space="preserve">терминология и ономастика». Сессионное заседание 2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ab/>
        <w:t>(комната 119. Баумана, 20)</w:t>
      </w:r>
    </w:p>
    <w:p>
      <w:pPr>
        <w:pStyle w:val="Normal"/>
        <w:tabs>
          <w:tab w:val="clear" w:pos="708"/>
          <w:tab w:val="left" w:pos="1276" w:leader="none"/>
        </w:tabs>
        <w:spacing w:before="160" w:after="160"/>
        <w:ind w:left="0" w:hanging="0"/>
        <w:jc w:val="both"/>
        <w:rPr>
          <w:lang w:val="ru-RU"/>
        </w:rPr>
      </w:pPr>
      <w:r>
        <w:rPr>
          <w:lang w:val="ru-RU"/>
        </w:rPr>
        <w:t>15.40–15.50</w:t>
        <w:tab/>
        <w:tab/>
        <w:t xml:space="preserve">Перерыв </w:t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  <w:t>15.50–18.00</w:t>
        <w:tab/>
      </w:r>
      <w:r>
        <w:rPr>
          <w:i/>
          <w:lang w:val="ru-RU"/>
        </w:rPr>
        <w:t>Круглый стол</w:t>
      </w:r>
      <w:r>
        <w:rPr>
          <w:lang w:val="ru-RU"/>
        </w:rPr>
        <w:t xml:space="preserve"> «Военное дело в средневековых </w:t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>тюрко-татарских государствах» (Малый зал АН РТ)</w:t>
      </w:r>
    </w:p>
    <w:p>
      <w:pPr>
        <w:pStyle w:val="Normal"/>
        <w:tabs>
          <w:tab w:val="clear" w:pos="708"/>
          <w:tab w:val="left" w:pos="1276" w:leader="none"/>
        </w:tabs>
        <w:spacing w:before="16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18.00 </w:t>
        <w:tab/>
        <w:tab/>
        <w:t xml:space="preserve">Ужин для приезжих участников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lang w:val="ru-RU"/>
        </w:rPr>
        <w:tab/>
        <w:tab/>
        <w:t xml:space="preserve">(Столовая мэрии. Кремлевская, д.1)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left="0" w:hanging="0"/>
        <w:jc w:val="both"/>
        <w:rPr/>
      </w:pPr>
      <w:r>
        <w:rPr>
          <w:b/>
          <w:bCs/>
          <w:lang w:val="ru-RU"/>
        </w:rPr>
        <w:t>15 марта 2014 г.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9.30–12.00 </w:t>
        <w:tab/>
        <w:tab/>
      </w:r>
      <w:r>
        <w:rPr>
          <w:i/>
          <w:lang w:val="ru-RU"/>
        </w:rPr>
        <w:t>Сессионное заседание 3</w:t>
      </w:r>
      <w:r>
        <w:rPr>
          <w:lang w:val="ru-RU"/>
        </w:rPr>
        <w:t xml:space="preserve"> (Конференц-зал Института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lang w:val="ru-RU"/>
        </w:rPr>
        <w:tab/>
        <w:tab/>
        <w:t xml:space="preserve">истории им. Ш.Марджани АН РТ. Кремль, подъезд 5) </w:t>
      </w:r>
    </w:p>
    <w:p>
      <w:pPr>
        <w:pStyle w:val="Normal"/>
        <w:tabs>
          <w:tab w:val="clear" w:pos="708"/>
          <w:tab w:val="left" w:pos="1276" w:leader="none"/>
        </w:tabs>
        <w:spacing w:before="160" w:after="160"/>
        <w:ind w:left="0" w:hanging="0"/>
        <w:jc w:val="both"/>
        <w:rPr/>
      </w:pPr>
      <w:r>
        <w:rPr>
          <w:lang w:val="ru-RU"/>
        </w:rPr>
        <w:t xml:space="preserve">12.00–13.00 </w:t>
        <w:tab/>
        <w:tab/>
        <w:t xml:space="preserve">Обед (Столовая мэрии. Кремлевская, д.1)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lang w:val="ru-RU"/>
        </w:rPr>
        <w:t xml:space="preserve">13.00–15.20 </w:t>
        <w:tab/>
        <w:tab/>
      </w:r>
      <w:r>
        <w:rPr>
          <w:i/>
          <w:lang w:val="ru-RU"/>
        </w:rPr>
        <w:t>Экскурсии по музеям Кремля</w:t>
      </w:r>
      <w:r>
        <w:rPr>
          <w:lang w:val="ru-RU"/>
        </w:rPr>
        <w:t xml:space="preserve"> (по выбору):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ab/>
        <w:t xml:space="preserve">– выставка «Золотоордынские древности.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ab/>
        <w:t xml:space="preserve">Забытый город Азак» (Музей истории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0" w:hanging="0"/>
        <w:jc w:val="both"/>
        <w:rPr/>
      </w:pPr>
      <w:r>
        <w:rPr>
          <w:lang w:val="ru-RU"/>
        </w:rPr>
        <w:tab/>
        <w:tab/>
        <w:t>государственности Татарстана и РТ)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ab/>
        <w:t xml:space="preserve">– экспозиция «Ислам в Волго-Уральском регионе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0" w:hanging="0"/>
        <w:jc w:val="both"/>
        <w:rPr/>
      </w:pPr>
      <w:r>
        <w:rPr>
          <w:lang w:val="ru-RU"/>
        </w:rPr>
        <w:tab/>
        <w:tab/>
        <w:t>в средние века» (Музей исламской культуры»)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ab/>
        <w:tab/>
        <w:t xml:space="preserve">– выставка «Восток – дело тонкое» из галереи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lang w:val="ru-RU"/>
        </w:rPr>
        <w:tab/>
        <w:tab/>
        <w:t>«Восточная zаграница» (Центр «Эрмитаж-Казань»)</w:t>
      </w:r>
    </w:p>
    <w:p>
      <w:pPr>
        <w:pStyle w:val="Normal"/>
        <w:tabs>
          <w:tab w:val="clear" w:pos="708"/>
          <w:tab w:val="left" w:pos="1276" w:leader="none"/>
        </w:tabs>
        <w:spacing w:before="16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15.20–17.00 </w:t>
        <w:tab/>
        <w:tab/>
      </w:r>
      <w:r>
        <w:rPr>
          <w:i/>
          <w:lang w:val="ru-RU"/>
        </w:rPr>
        <w:t>Сессионное заседание 4</w:t>
      </w:r>
      <w:r>
        <w:rPr>
          <w:lang w:val="ru-RU"/>
        </w:rPr>
        <w:t xml:space="preserve"> (Конференц-зал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lang w:val="ru-RU"/>
        </w:rPr>
        <w:tab/>
        <w:tab/>
        <w:t>Института истории им. Ш.Марджани АН РТ)</w:t>
      </w:r>
    </w:p>
    <w:p>
      <w:pPr>
        <w:pStyle w:val="Normal"/>
        <w:tabs>
          <w:tab w:val="clear" w:pos="708"/>
          <w:tab w:val="left" w:pos="1276" w:leader="none"/>
        </w:tabs>
        <w:spacing w:before="16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17.00 </w:t>
        <w:tab/>
        <w:tab/>
        <w:t xml:space="preserve">Ужин для приезжих участников 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lang w:val="ru-RU"/>
        </w:rPr>
        <w:tab/>
        <w:tab/>
        <w:t>(Столовая мэрии. Кремлевская, д.1)</w:t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Доклады</w:t>
      </w:r>
      <w:r>
        <w:rPr>
          <w:lang w:val="ru-RU"/>
        </w:rPr>
        <w:t xml:space="preserve"> – 18 минут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Сообщения</w:t>
      </w:r>
      <w:r>
        <w:rPr>
          <w:lang w:val="ru-RU"/>
        </w:rPr>
        <w:t xml:space="preserve"> – 10 минут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Выступления</w:t>
      </w:r>
      <w:r>
        <w:rPr>
          <w:lang w:val="ru-RU"/>
        </w:rPr>
        <w:t xml:space="preserve"> – 5 минут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jc w:val="both"/>
        <w:rPr>
          <w:lang w:val="ru-RU"/>
        </w:rPr>
      </w:pPr>
      <w:r>
        <w:rPr>
          <w:b/>
          <w:bCs/>
          <w:lang w:val="ru-RU"/>
        </w:rPr>
        <w:t>Рабочие языки конференции</w:t>
      </w:r>
      <w:r>
        <w:rPr>
          <w:lang w:val="ru-RU"/>
        </w:rPr>
        <w:t>: русский, английский, татарский</w:t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0" w:hanging="0"/>
        <w:rPr>
          <w:b/>
          <w:b/>
          <w:bCs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inline distT="0" distB="0" distL="0" distR="0">
            <wp:extent cx="446405" cy="18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4 марта 2014 г.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лый зал АН РТ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9.30. Открытие конференции</w:t>
      </w:r>
    </w:p>
    <w:p>
      <w:pPr>
        <w:pStyle w:val="Normal"/>
        <w:ind w:left="0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Хакимов Рафаиль Сибгатович,</w:t>
      </w:r>
      <w:r>
        <w:rPr>
          <w:lang w:val="ru-RU"/>
        </w:rPr>
        <w:t xml:space="preserve"> директор Института истории им. Ш.Мард</w:t>
        <w:softHyphen/>
        <w:t>жани АН РТ, вице-президент АН РТ, академик АН РТ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ветственное слово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 xml:space="preserve">9.40–12.40. СЕССИОННОЕ ЗАСЕДАНИЕ 1 </w:t>
        <w:br/>
        <w:t xml:space="preserve">«Концептуальные вопросы взаимосвязей </w:t>
        <w:br/>
        <w:t>тюрко-татарских государств»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Председательствующие: </w:t>
      </w:r>
      <w:r>
        <w:rPr>
          <w:b/>
          <w:i/>
          <w:iCs/>
          <w:lang w:val="ru-RU"/>
        </w:rPr>
        <w:t>Д</w:t>
      </w:r>
      <w:r>
        <w:rPr>
          <w:b/>
          <w:bCs/>
          <w:i/>
          <w:iCs/>
          <w:lang w:val="ru-RU"/>
        </w:rPr>
        <w:t>.М.Исхаков, С.Цвиклински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before="0" w:after="10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ОКЛАДЫ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Корсун Владимир Андреевич, </w:t>
      </w:r>
      <w:r>
        <w:rPr>
          <w:lang w:val="ru-RU"/>
        </w:rPr>
        <w:t xml:space="preserve">к.и.н., доцент кафедры востоковедения МГИМО МИД РФ (г.Москва) 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Тюрко-монголо-тибетские государства и проблема регенерации «даннической системы» с воцарением династии Цин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Исхаков Дамир Мавлявеевич, </w:t>
      </w:r>
      <w:r>
        <w:rPr>
          <w:lang w:val="ru-RU"/>
        </w:rPr>
        <w:t>д.и.н., г.н.с. отдела этнологии Института истории им. Ш.Марджани АН РТ (г.Казань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Золотой трон: истоки явления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>Рахимзянов Булат Раимович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к.и.н., с.н.с. отдела средневековой истории Института истории им. Ш.Марджани АН РТ (г.Казань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Показатели антагонизма и неравноправия между Москвой и татарским миром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Фаизов Сагит Фяритович, </w:t>
      </w:r>
      <w:r>
        <w:rPr>
          <w:lang w:val="ru-RU"/>
        </w:rPr>
        <w:t>к.и.н. (г.Москва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Элементы османского, ордынского и русского протоколов в письмах царя Ивана Грозного псевдоКурбскому»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Style17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Нияз Халит, </w:t>
      </w:r>
      <w:r>
        <w:rPr>
          <w:rFonts w:cs="Calibri" w:ascii="Calibri" w:hAnsi="Calibri"/>
          <w:sz w:val="22"/>
          <w:szCs w:val="22"/>
        </w:rPr>
        <w:t>доктор архитектуры, г.н.с. отдела новой и новейшей истории Института истории им. Ш.Марджани АН РТ</w:t>
      </w:r>
      <w:r>
        <w:rPr>
          <w:rFonts w:cs="Calibri" w:ascii="Calibri" w:hAnsi="Calibri"/>
          <w:sz w:val="22"/>
          <w:szCs w:val="22"/>
          <w:lang w:val="tt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г.Казань) 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Луковичная маковка в татарской архитектурной традиции»</w:t>
      </w:r>
    </w:p>
    <w:p>
      <w:pPr>
        <w:pStyle w:val="Normal"/>
        <w:ind w:left="0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Сабитов Жаксылык Муратович, </w:t>
      </w:r>
      <w:r>
        <w:rPr>
          <w:lang w:val="ru-RU"/>
        </w:rPr>
        <w:t>PhD, доцент кафедры политологии Евразийского национального университета им. Л.Н.Гумилева (г.Аста</w:t>
        <w:softHyphen/>
        <w:t xml:space="preserve">на, Казахстан); 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lang w:val="ru-RU"/>
        </w:rPr>
        <w:t>Акчурин Максум Маратович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соискатель Института истории им. Ш.Марджани АН РТ (г.Казань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Генеалогии (Шежире) и генетические данные по происхождению постордынской родоплеменной аристократии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Цвиклински Себастьян Вольфгангович, </w:t>
      </w:r>
      <w:r>
        <w:rPr>
          <w:lang w:val="ru-RU"/>
        </w:rPr>
        <w:t xml:space="preserve">PhD, научный сотрудник </w:t>
        <w:br/>
        <w:t>цент</w:t>
        <w:softHyphen/>
        <w:t>ра исследований литературы и культуры Берлина (г.Берлин, Германия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Дипломатия Крымского ханства в оценках русской, польской, украинской, турецкой и крымскотатарской историографии: сравнительный взгляд»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lang w:val="ru-RU"/>
        </w:rPr>
        <w:t xml:space="preserve">12.40–13.40. Обед </w:t>
      </w:r>
    </w:p>
    <w:p>
      <w:pPr>
        <w:pStyle w:val="Normal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0" w:hanging="0"/>
        <w:rPr>
          <w:b/>
          <w:b/>
          <w:bCs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inline distT="0" distB="0" distL="0" distR="0">
            <wp:extent cx="446405" cy="182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лый зал АН РТ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  <w:lang w:val="ru-RU"/>
        </w:rPr>
        <w:t xml:space="preserve">13.40–15.40. СЕССИОННОЕ ЗАСЕДАНИЕ 2 </w:t>
        <w:br/>
        <w:t xml:space="preserve">«Внешнеполитическая динамика в позднезолотоордынском </w:t>
        <w:br/>
        <w:t>пространстве (XV – середина XVI вв.)»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Председательствующие: </w:t>
      </w:r>
      <w:r>
        <w:rPr>
          <w:b/>
          <w:bCs/>
          <w:i/>
          <w:iCs/>
          <w:lang w:val="ru-RU"/>
        </w:rPr>
        <w:t>М.В.Моисеев, Ю.В.Селезнев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before="0" w:after="10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ОКЛАДЫ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Селезнев Юрий Васильевич, </w:t>
      </w:r>
      <w:r>
        <w:rPr>
          <w:lang w:val="ru-RU"/>
        </w:rPr>
        <w:t>к.и.н., доцент кафедры истории России Воронежского государственного университета (г.Воронеж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Обмен посольствами между русскими княжествами и постордынскими государствами в первой половине XV в.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Парунин Алексей Владимирович, </w:t>
      </w:r>
      <w:r>
        <w:rPr>
          <w:lang w:val="ru-RU"/>
        </w:rPr>
        <w:t>н.с. Государственного научно-произ</w:t>
        <w:softHyphen/>
        <w:t>водственного центра по охране культурного наследия Челябинской области (г.Челябинск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Начало внешнеполитической деятельности Шибанида Ибак-хана»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 xml:space="preserve">Виноградов Александр Вадимович, </w:t>
      </w:r>
      <w:r>
        <w:rPr>
          <w:lang w:val="ru-RU"/>
        </w:rPr>
        <w:t>к.и.н., с.н.с. Института российской истории РАН (г.Москва)</w:t>
      </w:r>
    </w:p>
    <w:p>
      <w:pPr>
        <w:pStyle w:val="Normal"/>
        <w:ind w:left="0" w:hanging="0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>Русско-крымские отношения второй половины 1551 г. – начала 1553 г.: От конфронтации к поискам мирных решений</w:t>
      </w:r>
      <w:r>
        <w:rPr>
          <w:lang w:val="ru-RU"/>
        </w:rPr>
        <w:t>»</w:t>
      </w:r>
    </w:p>
    <w:p>
      <w:pPr>
        <w:pStyle w:val="Normal"/>
        <w:ind w:left="0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>Моисеев Максим Владимирович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к.и.н., зав. сектором научно-про</w:t>
        <w:softHyphen/>
        <w:t>светительской работы ГБУК г. Москвы «Музейное объединение "Музей Москвы"» (г.Москва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Шертные грамоты в контексте русско-ногайских отношений в XVI в.»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15.40–15.50.</w:t>
        <w:tab/>
        <w:t>Перерыв</w:t>
      </w:r>
    </w:p>
    <w:p>
      <w:pPr>
        <w:pStyle w:val="Normal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0" w:hanging="0"/>
        <w:rPr>
          <w:b/>
          <w:b/>
          <w:bCs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inline distT="0" distB="0" distL="0" distR="0">
            <wp:extent cx="44640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лый зал АН РТ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 xml:space="preserve">15.50–18.00. КРУГЛЫЙ СТОЛ </w:t>
        <w:br/>
        <w:t>«Военное дело в средневековых тюрко-татарских государствах»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редседательствующие: </w:t>
      </w:r>
      <w:r>
        <w:rPr>
          <w:b/>
          <w:i/>
          <w:iCs/>
          <w:lang w:val="ru-RU"/>
        </w:rPr>
        <w:t>А</w:t>
      </w:r>
      <w:r>
        <w:rPr>
          <w:b/>
          <w:bCs/>
          <w:i/>
          <w:iCs/>
          <w:lang w:val="ru-RU"/>
        </w:rPr>
        <w:t>.В.Малов, Б.Р.Рахимзянов</w:t>
      </w:r>
    </w:p>
    <w:p>
      <w:pPr>
        <w:pStyle w:val="Normal"/>
        <w:spacing w:before="160" w:after="100"/>
        <w:ind w:left="0" w:hanging="0"/>
        <w:rPr>
          <w:lang w:val="ru-RU"/>
        </w:rPr>
      </w:pPr>
      <w:r>
        <w:rPr>
          <w:b/>
          <w:bCs/>
          <w:lang w:val="ru-RU"/>
        </w:rPr>
        <w:t>СООБЩЕНИЯ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 xml:space="preserve">Измайлов Искандер Лерунович, </w:t>
      </w:r>
      <w:r>
        <w:rPr>
          <w:lang w:val="ru-RU"/>
        </w:rPr>
        <w:t>к.и.н., с.н.с. Института истории им. Ш.Марджани АН РТ (г.Казань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Вооружение и военное дело Казанского ханства (XV – первая половина XVI в.)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/>
        </w:rPr>
        <w:t>Кушкумбаев Айболат Кайрслямович,</w:t>
      </w:r>
      <w:r>
        <w:rPr>
          <w:lang w:val="ru-RU"/>
        </w:rPr>
        <w:t xml:space="preserve"> д.и.н., г.н.с. Евразийского национального университета им. Л.Н.Гумилева (г.Астана, Казахстан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Казахские боевые шлемы позднего Средневековья и Нового времени из музейной коллекции Акмолинского областного историко-краеведческого музея»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Худяков Юлий Сергеевич, </w:t>
      </w:r>
      <w:r>
        <w:rPr>
          <w:lang w:val="ru-RU"/>
        </w:rPr>
        <w:t>д.и.н., в.н.с. Института археологии и этнографии СО РАН (г.Новосибирск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Участие сибирских татар в военных действиях в Западной Сибири в конце XVI – начале XVII вв.»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 w:eastAsia="ru-RU"/>
        </w:rPr>
        <w:t xml:space="preserve">Малов Александр Витальевич, </w:t>
      </w:r>
      <w:r>
        <w:rPr>
          <w:lang w:val="ru-RU" w:eastAsia="ru-RU"/>
        </w:rPr>
        <w:t>к.и.н., с.н.с. Института российской истории РАН (г.Москва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 w:eastAsia="ru-RU"/>
        </w:rPr>
        <w:t>«Состав и внутренняя структура отрядов служилых татар «великого Российского царствия» по записям расходных книг Казенного приказа конца Смуты (1613–1619 гг.)»</w:t>
      </w:r>
    </w:p>
    <w:p>
      <w:pPr>
        <w:pStyle w:val="Normal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0" w:hanging="0"/>
        <w:rPr>
          <w:b/>
          <w:b/>
          <w:bCs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inline distT="0" distB="0" distL="0" distR="0">
            <wp:extent cx="446405" cy="182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5 марта 2014 г.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ференц-зал Института истории им. Ш.Марджани АН РТ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 xml:space="preserve">9.30–12.00. СЕССИОННОЕ ЗАСЕДАНИЕ 3 </w:t>
        <w:br/>
        <w:t xml:space="preserve">«Внешнеполитическая динамика в позднезолотоордынском </w:t>
        <w:br/>
        <w:t>пространстве (XVI –XVIII вв.)»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Председательствующие: </w:t>
      </w:r>
      <w:r>
        <w:rPr>
          <w:b/>
          <w:bCs/>
          <w:i/>
          <w:iCs/>
          <w:lang w:val="ru-RU"/>
        </w:rPr>
        <w:t>Д.В.Сень, Р.Ю.Почекаев</w:t>
      </w:r>
    </w:p>
    <w:p>
      <w:pPr>
        <w:pStyle w:val="Normal"/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before="0" w:after="100"/>
        <w:ind w:left="0" w:hanging="0"/>
        <w:rPr>
          <w:lang w:val="ru-RU"/>
        </w:rPr>
      </w:pPr>
      <w:r>
        <w:rPr>
          <w:b/>
          <w:bCs/>
          <w:lang w:val="ru-RU"/>
        </w:rPr>
        <w:t>ДОКЛАДЫ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Беляков Андрей Васильевич, </w:t>
      </w:r>
      <w:r>
        <w:rPr>
          <w:lang w:val="ru-RU"/>
        </w:rPr>
        <w:t xml:space="preserve">к.и.н., доцент кафедры философии, социологии и истории Московского государственного университета путей сообщения, Рязанский филиал (г.Рязань); 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Виноградов Александр Вадимович, </w:t>
      </w:r>
      <w:r>
        <w:rPr>
          <w:lang w:val="ru-RU"/>
        </w:rPr>
        <w:t xml:space="preserve">к.и.н., с.н.с. Института российской истории РАН (г.Москва) 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"Дело Муслы аталыка". К истории военно-политического противостояния Речи Посполитой, Русского государства и Порты в период династического кризиса в Крыму 1584–1588 гг.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Почекаев Роман Юлианович, </w:t>
      </w:r>
      <w:r>
        <w:rPr>
          <w:lang w:val="ru-RU"/>
        </w:rPr>
        <w:t>к.ю.н., доцент, заведующий кафедрой теории и истории права и государства Санкт-Петербургского филиала Национального университета «Высшая школа экономики» (г.Санкт-Пе</w:t>
        <w:softHyphen/>
        <w:t>тербург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Башкирские ханы XVII–XVIII вв.: золотоордынское наследие и "регионализм"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Сень Дмитрий Владимирович, </w:t>
      </w:r>
      <w:r>
        <w:rPr>
          <w:lang w:val="ru-RU"/>
        </w:rPr>
        <w:t>д.и.н., профессор Южного федерального университета (г.Ростов-на-Дону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Российское завоевание Приазовья и положение ногайских (кубанских) владений Гиреев на рубеже XVII–XVIII вв.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Галлям Рашид Габделфартович, </w:t>
      </w:r>
      <w:r>
        <w:rPr>
          <w:lang w:val="ru-RU"/>
        </w:rPr>
        <w:t>к.и.н., с.н.с. отдела средневековой истории Института истории им. Ш.Марджани АН РТ (г.Казань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Казачество в тюрко-татарских государствах средневековья: к проб</w:t>
        <w:softHyphen/>
        <w:t>леме происхождения казачества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Матвеев Алексей Викторович, </w:t>
      </w:r>
      <w:r>
        <w:rPr>
          <w:lang w:val="ru-RU"/>
        </w:rPr>
        <w:t xml:space="preserve">к.и.н., доцент, заместитель директора по развитию Омского областного музея изобразительных искусств им. М.А.Врубеля (г.Омск) </w:t>
      </w:r>
    </w:p>
    <w:p>
      <w:pPr>
        <w:pStyle w:val="Normal"/>
        <w:ind w:left="0" w:hanging="0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>Элементы системы дорог Сибирского ханства»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12.00–13.00. Обед (Столовая мэрии. Кремлевская, д.1) </w:t>
      </w:r>
    </w:p>
    <w:p>
      <w:pPr>
        <w:pStyle w:val="Normal"/>
        <w:spacing w:before="100" w:after="0"/>
        <w:ind w:left="0" w:hanging="0"/>
        <w:jc w:val="both"/>
        <w:rPr>
          <w:lang w:val="ru-RU"/>
        </w:rPr>
      </w:pPr>
      <w:r>
        <w:rPr>
          <w:lang w:val="ru-RU"/>
        </w:rPr>
        <w:t>13.00–15.20. Экскурсии по музеям Кремля</w:t>
      </w:r>
    </w:p>
    <w:p>
      <w:pPr>
        <w:pStyle w:val="Normal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0" w:hanging="0"/>
        <w:rPr>
          <w:b/>
          <w:b/>
          <w:bCs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inline distT="0" distB="0" distL="0" distR="0">
            <wp:extent cx="446405" cy="18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/>
          <w:b/>
          <w:bCs/>
          <w:sz w:val="22"/>
          <w:szCs w:val="22"/>
          <w:lang w:val="ru-RU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ференц-зал Института истории им. Ш.Марджани АН РТ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b/>
          <w:bCs/>
          <w:lang w:val="ru-RU"/>
        </w:rPr>
        <w:t>15.20–17.00. СЕССИОННОЕ ЗАСЕДАНИЕ 4</w:t>
        <w:br/>
        <w:t>«Средневековый мир Центральной Евразии: точки пересечения»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Председательствующие: </w:t>
      </w:r>
      <w:r>
        <w:rPr>
          <w:b/>
          <w:bCs/>
          <w:i/>
          <w:iCs/>
          <w:lang w:val="ru-RU"/>
        </w:rPr>
        <w:t>А.В.Беляков, М.С.Гатин</w:t>
      </w:r>
    </w:p>
    <w:p>
      <w:pPr>
        <w:pStyle w:val="Normal"/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ind w:left="0" w:hanging="0"/>
        <w:rPr>
          <w:lang w:val="ru-RU"/>
        </w:rPr>
      </w:pPr>
      <w:r>
        <w:rPr>
          <w:b/>
          <w:bCs/>
          <w:lang w:val="ru-RU"/>
        </w:rPr>
        <w:t>ДОКЛАДЫ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Акчурин Максум Маратович, </w:t>
      </w:r>
      <w:r>
        <w:rPr>
          <w:lang w:val="ru-RU"/>
        </w:rPr>
        <w:t>соискатель Института истории им. Ш.Марджани АН РТ (г.Казань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Этнополитические структуры Мещеры в XVI веке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Беляков Андрей Васильевич, </w:t>
      </w:r>
      <w:r>
        <w:rPr>
          <w:lang w:val="ru-RU"/>
        </w:rPr>
        <w:t xml:space="preserve">к.и.н., доцент кафедры философии, социологии и истории Московского государственного университета путей сообщения, Рязанский филиал (г.Рязань); 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Енгалычева Галина Адильевна, </w:t>
      </w:r>
      <w:r>
        <w:rPr>
          <w:lang w:val="ru-RU"/>
        </w:rPr>
        <w:t>старший преподаватель кафедры «Библиотековедения и документоведения» Рязанского заочного института (филиал) Московского государственного университета культуры и искусств (г.Рязань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Темниковское княжество по источникам XVI–XVII вв.»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Гатин Марат Салаватович, </w:t>
      </w:r>
      <w:r>
        <w:rPr>
          <w:lang w:val="ru-RU"/>
        </w:rPr>
        <w:t>к.и.н., доцент кафедры татароведения Института международных отношений, истории и востоковедения Казанского (Приволжского) федерального университета (г.Казань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Питание татар по сведениям русских летописей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 xml:space="preserve">Степанов Олег Витальевич, </w:t>
      </w:r>
      <w:r>
        <w:rPr>
          <w:lang w:val="ru-RU"/>
        </w:rPr>
        <w:t xml:space="preserve">краевед, член военно-исторического клуба «Арсенал» при Национальном музее РТ (г.Казань); 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>Бугарчев Алексей Игоревич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аспирант Института истории им. Ш. Мард</w:t>
        <w:softHyphen/>
        <w:t>жани АН РТ (г.Казань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«Клад русских монет конца XV – XVI вв. из Пестречинского района РТ»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ведение итогов конференции и принятие резолюции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0" w:hanging="0"/>
        <w:rPr>
          <w:b/>
          <w:b/>
          <w:bCs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inline distT="0" distB="0" distL="0" distR="0">
            <wp:extent cx="446405" cy="182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jc w:val="left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4 марта 2014 г.</w:t>
      </w:r>
    </w:p>
    <w:p>
      <w:pPr>
        <w:pStyle w:val="Normal"/>
        <w:spacing w:before="100" w:after="0"/>
        <w:ind w:left="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мната 119 АН РТ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bCs/>
          <w:iCs/>
          <w:spacing w:val="20"/>
          <w:lang w:val="ru-RU"/>
        </w:rPr>
      </w:pPr>
      <w:r>
        <w:rPr>
          <w:b/>
          <w:bCs/>
          <w:iCs/>
          <w:spacing w:val="20"/>
          <w:lang w:val="ru-RU"/>
        </w:rPr>
        <w:t>НАУЧНЫЙ СЕМИНАР</w:t>
      </w:r>
    </w:p>
    <w:p>
      <w:pPr>
        <w:pStyle w:val="Normal"/>
        <w:ind w:left="0" w:hanging="0"/>
        <w:rPr>
          <w:b/>
          <w:b/>
          <w:bCs/>
          <w:iCs/>
          <w:smallCaps/>
          <w:lang w:val="ru-RU"/>
        </w:rPr>
      </w:pPr>
      <w:r>
        <w:rPr>
          <w:b/>
          <w:bCs/>
          <w:iCs/>
          <w:smallCaps/>
          <w:lang w:val="ru-RU"/>
        </w:rPr>
        <w:t>«Тюрко-татарская историческая терминология и ономастика»</w:t>
      </w:r>
    </w:p>
    <w:p>
      <w:pPr>
        <w:pStyle w:val="Normal"/>
        <w:ind w:left="0" w:hanging="0"/>
        <w:rPr>
          <w:b/>
          <w:b/>
          <w:bCs/>
          <w:iCs/>
          <w:smallCaps/>
          <w:lang w:val="ru-RU"/>
        </w:rPr>
      </w:pPr>
      <w:r>
        <w:rPr>
          <w:b/>
          <w:bCs/>
          <w:iCs/>
          <w:smallCaps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b/>
          <w:lang w:val="ru-RU"/>
        </w:rPr>
        <w:t>9.30–12.40.</w:t>
      </w:r>
      <w:r>
        <w:rPr>
          <w:lang w:val="ru-RU"/>
        </w:rPr>
        <w:t xml:space="preserve"> </w:t>
      </w:r>
      <w:r>
        <w:rPr>
          <w:b/>
          <w:lang w:val="ru-RU"/>
        </w:rPr>
        <w:t>СЕССИОННОЕ ЗАСЕДАНИЕ 1</w:t>
      </w:r>
      <w:r>
        <w:rPr>
          <w:lang w:val="ru-RU"/>
        </w:rPr>
        <w:t xml:space="preserve">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lang w:val="ru-RU"/>
        </w:rPr>
        <w:t xml:space="preserve">Председательствующие: </w:t>
      </w:r>
      <w:r>
        <w:rPr>
          <w:b/>
          <w:bCs/>
          <w:i/>
          <w:iCs/>
          <w:lang w:val="ru-RU"/>
        </w:rPr>
        <w:t>А.А.Тимерханов, И.А.Мустакимов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0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ОКЛАДЫ и СООБЩЕНИЯ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 xml:space="preserve">Мөстакыймов Ильяс Альфредович, </w:t>
      </w:r>
      <w:r>
        <w:rPr>
          <w:lang w:val="ru-RU"/>
        </w:rPr>
        <w:t>тарих фәннәре кандидаты,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Татарстан Министлар Кабинеты каршындагы Баш архив идарәсе архив документларын файдалану һәм халыкара элемтәләр секторының мөдире (Казан шәһәре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Төрки-татар тарихи терминнарының аңлатмалы сүзлеген төзү турында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Әхмәтҗәнов Рифкать Газизҗанович, </w:t>
      </w:r>
      <w:r>
        <w:rPr>
          <w:lang w:val="ru-RU"/>
        </w:rPr>
        <w:t>филол. ф. докторы (Казан шәһәре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“Кутадгу белек” әсәрендә дәүләтчелек терминнары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>Нуриева Фануза Шакуровна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д.филол.н., профессор Института филологии и межкультурной коммуникации К(П)ФУ (г.Казань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Смешанность как явление нормы и вариативности языка письменных памятников»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 w:eastAsia="ru-RU"/>
        </w:rPr>
        <w:t>Гарипова Фирдаус Гариповна,</w:t>
      </w:r>
      <w:r>
        <w:rPr>
          <w:b/>
          <w:bCs/>
          <w:lang w:val="ru-RU" w:eastAsia="ru-RU"/>
        </w:rPr>
        <w:t xml:space="preserve"> </w:t>
      </w:r>
      <w:r>
        <w:rPr>
          <w:lang w:val="ru-RU"/>
        </w:rPr>
        <w:t>д.филол.н., профессор, г.н.с. Института языка, литературы и искусства им. Г. Ибрагимова АН РТ (г.Казань)</w:t>
      </w:r>
    </w:p>
    <w:p>
      <w:pPr>
        <w:pStyle w:val="Normal"/>
        <w:ind w:left="0" w:hanging="0"/>
        <w:jc w:val="both"/>
        <w:rPr/>
      </w:pPr>
      <w:r>
        <w:rPr>
          <w:b/>
          <w:bCs/>
          <w:lang w:val="ru-RU"/>
        </w:rPr>
        <w:t>Географические названия Среднего и Нижнего Поволжья по сравнению с Донским улусом Золотой Орды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>Сәфәров Ринат Таһирович,</w:t>
      </w:r>
      <w:r>
        <w:rPr>
          <w:lang w:val="ru-RU"/>
        </w:rPr>
        <w:t xml:space="preserve"> филология фәннәре кандидаты,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 xml:space="preserve">ТР ФАнең </w:t>
      </w:r>
      <w:r>
        <w:rPr>
          <w:lang w:val="ru-RU"/>
        </w:rPr>
        <w:t>Г.Ибра</w:t>
        <w:softHyphen/>
        <w:t>һимов исемендәге Тел, әдәбият һәм сәнгать институтының өлкән фәнни хезмәткәре (Казан шәһәре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“Идегәй” дастанында хәрби терминнар»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Куклин Анатолий </w:t>
      </w:r>
      <w:r>
        <w:rPr>
          <w:b/>
          <w:bCs/>
          <w:i/>
          <w:iCs/>
          <w:shd w:fill="FFFFFF" w:val="clear"/>
          <w:lang w:val="ru-RU"/>
        </w:rPr>
        <w:t>Николаевич</w:t>
      </w:r>
      <w:r>
        <w:rPr>
          <w:b/>
          <w:bCs/>
          <w:i/>
          <w:iCs/>
          <w:lang w:val="ru-RU"/>
        </w:rPr>
        <w:t xml:space="preserve">, </w:t>
      </w:r>
      <w:r>
        <w:rPr>
          <w:lang w:val="ru-RU"/>
        </w:rPr>
        <w:t>профессор Института национальной культуры и межкультурной коммуникации ФГБОУ ВПО «Марийский государственный университет» (г.Йошкар-Ола).</w:t>
      </w:r>
    </w:p>
    <w:p>
      <w:pPr>
        <w:pStyle w:val="Normal"/>
        <w:ind w:left="0" w:hanging="0"/>
        <w:jc w:val="both"/>
        <w:rPr>
          <w:lang w:val="ru-RU"/>
        </w:rPr>
      </w:pPr>
      <w:r>
        <w:rPr>
          <w:b/>
          <w:bCs/>
          <w:lang w:val="ru-RU"/>
        </w:rPr>
        <w:t>«Древнемарийские этноязыковые контакты (лексические связи с монгольским и татарским языками)»</w:t>
      </w:r>
    </w:p>
    <w:p>
      <w:pPr>
        <w:pStyle w:val="Normal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0" w:hanging="0"/>
        <w:rPr>
          <w:b/>
          <w:b/>
          <w:bCs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inline distT="0" distB="0" distL="0" distR="0">
            <wp:extent cx="446405" cy="182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мната 119 АН РТ</w:t>
      </w:r>
    </w:p>
    <w:p>
      <w:pPr>
        <w:pStyle w:val="Normal"/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13.40–15.40. СЕССИОННОЕ ЗАСЕДАНИЕ 2 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lang w:val="ru-RU"/>
        </w:rPr>
        <w:t xml:space="preserve">Председательствующие: </w:t>
      </w:r>
      <w:r>
        <w:rPr>
          <w:b/>
          <w:bCs/>
          <w:i/>
          <w:iCs/>
          <w:lang w:val="ru-RU"/>
        </w:rPr>
        <w:t>А.А.Тимерханов, И.А.Мустакимов</w:t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ОКЛАДЫ и СООБЩЕНИЯ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Баязитова Флера Саидовна, </w:t>
      </w:r>
      <w:r>
        <w:rPr>
          <w:lang w:val="ru-RU"/>
        </w:rPr>
        <w:t>д.филол.н., в.н.с. Института языка, литературы и искусства им. Г. Ибрагимова АН РТ (г.Казань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Термины народных традиций в татарском языке (предсвадебные обряды)»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>Галиуллина Гульшат Раисовна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д.филол.н., профессор Института филологии и межкультурной коммуникации К(П)ФУ (г.Казань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О формировании и развитии татарского антропонимикона»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Юсупова Альфия Шавкетовна, </w:t>
      </w:r>
      <w:r>
        <w:rPr>
          <w:lang w:val="ru-RU"/>
        </w:rPr>
        <w:t>д.филол.н., профессор Института филологии и межкультурной коммуникации К(П)ФУ (г.Казань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Сохранение традиций в именнике татар, проживающих в Китае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Сабитова Илһамия Исламетдинова, </w:t>
      </w:r>
      <w:r>
        <w:rPr>
          <w:lang w:val="ru-RU"/>
        </w:rPr>
        <w:t xml:space="preserve">филология фәннәре кандидаты, </w:t>
      </w:r>
      <w:r>
        <w:rPr>
          <w:bCs/>
          <w:iCs/>
          <w:lang w:val="ru-RU"/>
        </w:rPr>
        <w:t xml:space="preserve">ТР ФАнең </w:t>
      </w:r>
      <w:r>
        <w:rPr>
          <w:lang w:val="ru-RU"/>
        </w:rPr>
        <w:t>Г.Ибраһимов исемендәге Тел, әдәбият һәм сәнгать инсти</w:t>
        <w:softHyphen/>
        <w:t>тутының өлкән фәнни хезмәткәре (Казан шәһәре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lang w:val="ru-RU"/>
        </w:rPr>
        <w:t>«</w:t>
      </w:r>
      <w:r>
        <w:rPr>
          <w:b/>
          <w:bCs/>
          <w:lang w:val="ru-RU"/>
        </w:rPr>
        <w:t>Татар телендә гомумтөрки катламга караган соматизмнардан ясалган микротопонимнар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Хадиева Гульфия Камиловна, </w:t>
      </w:r>
      <w:r>
        <w:rPr>
          <w:lang w:val="ru-RU"/>
        </w:rPr>
        <w:t>к.филол.н., доцент Института филологии и межкультурной коммуникации К(П)ФУ (г.Казань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Географические термины в исторических ойконимах Республики Татарстан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iCs/>
          <w:lang w:val="ru-RU"/>
        </w:rPr>
        <w:t xml:space="preserve">Кадырова Энже Ханафиевна, </w:t>
      </w:r>
      <w:r>
        <w:rPr>
          <w:lang w:val="ru-RU"/>
        </w:rPr>
        <w:t>к.филол.н., доцент Института филологии и межкультурной коммуникации К(П)ФУ (г.Казань)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Особенности функционирования некоторых фразеологизмов в старотатарском языке»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 xml:space="preserve">Насыров Рафик Гумерович, </w:t>
      </w:r>
      <w:r>
        <w:rPr>
          <w:lang w:val="ru-RU"/>
        </w:rPr>
        <w:t>к.и.н., директор МБОУ «Нижнетатмайнская СОШ» Аксубаевского района РТ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Этимология ойконима “Яуширмә”»</w:t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ведение итогов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0" w:hanging="0"/>
        <w:rPr>
          <w:b/>
          <w:b/>
          <w:bCs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inline distT="0" distB="0" distL="0" distR="0">
            <wp:extent cx="446405" cy="182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sectPr>
      <w:footerReference w:type="default" r:id="rId12"/>
      <w:footerReference w:type="first" r:id="rId13"/>
      <w:type w:val="nextPage"/>
      <w:pgSz w:w="8391" w:h="11906"/>
      <w:pgMar w:left="851" w:right="851" w:gutter="0" w:header="0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24" w:firstLine="709"/>
      <w:jc w:val="center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tt-RU"/>
    </w:rPr>
  </w:style>
  <w:style w:type="character" w:styleId="Style15">
    <w:name w:val=" Знак Знак"/>
    <w:basedOn w:val="Style14"/>
    <w:qFormat/>
    <w:rPr>
      <w:lang w:val="tt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SL_Times New Roman" w:hAnsi="SL_Times New Roman" w:eastAsia="SimSun;宋体" w:cs="SL_Times New Roman"/>
      <w:b/>
      <w:bCs/>
      <w:sz w:val="28"/>
      <w:szCs w:val="28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  <w:ind w:left="0" w:hanging="0"/>
      <w:jc w:val="left"/>
    </w:pPr>
    <w:rPr>
      <w:rFonts w:ascii="SL_Times New Roman" w:hAnsi="SL_Times New Roman" w:eastAsia="SimSun;宋体" w:cs="SL_Times New Roman"/>
      <w:b/>
      <w:bCs/>
      <w:sz w:val="28"/>
      <w:szCs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SL_Times New Roman" w:hAnsi="SL_Times New Roman" w:eastAsia="SimSun;宋体" w:cs="SL_Times New Roman"/>
      <w:b/>
      <w:bCs/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atLeast" w:line="360" w:before="280" w:after="280"/>
      <w:ind w:left="0" w:hanging="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3:00Z</dcterms:created>
  <dc:creator>Булат</dc:creator>
  <dc:description/>
  <cp:keywords/>
  <dc:language>en-US</dc:language>
  <cp:lastModifiedBy>Лия</cp:lastModifiedBy>
  <cp:lastPrinted>2014-03-12T15:23:00Z</cp:lastPrinted>
  <dcterms:modified xsi:type="dcterms:W3CDTF">2014-03-13T08:23:00Z</dcterms:modified>
  <cp:revision>2</cp:revision>
  <dc:subject/>
  <dc:title>Институт истории им</dc:title>
</cp:coreProperties>
</file>