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Институт востоковедения РАН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Центр Юго-Восточной Азии, Австралии и Океани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ежотдельская группа по изучению российской диаспоры на Востоке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Пятая международная межинститутская научная конферен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«Российская диаспора в странах Востока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-18 апреля 2014 года, г. Москва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КОНФЕРЕНЦИ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17 апреля, четверг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794"/>
        <w:gridCol w:w="5845"/>
      </w:tblGrid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Открытие конференции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ительное слово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 Валерий Павлович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ЮВА, АиО ИВ РАН, Межотдельская группа по изучению российской диаспоры на Востоке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в Николай Вадимович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чальник информационно-аналитичес-кого отдела Управления РЦНК, Федеральное агентство по делам Содружества Независимых Государств, соотечественников, проживающих за рубежом, и по международному гуманитарному сотрудничеству (Россотрудничество)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лияние победы Советского Союза во второй мировой войне на судьбы русских эмигрантов в странах Магриб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ков Владимир Владимирови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российская диаспора в Египте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Семенченко Нина Абрамовна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блемы интеграции и ассимиляции этнически русских в странах Ближнего Востока (на примере Палестины в начале ХХ века и Израиля в конце ХХ – начале ХХ1 вв.)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Фиалкова</w:t>
            </w:r>
            <w:r>
              <w:rPr>
                <w:b/>
                <w:sz w:val="20"/>
                <w:szCs w:val="20"/>
              </w:rPr>
              <w:t xml:space="preserve"> Лариса Льво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bidi="he-IL"/>
              </w:rPr>
              <w:t>Еленевская Мария Николае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Хайфский университет (г. Хайфа, Израиль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усскоязычные ученые в Израиле, чья диаспора?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Фиалкова</w:t>
            </w:r>
            <w:r>
              <w:rPr>
                <w:b/>
                <w:sz w:val="20"/>
                <w:szCs w:val="20"/>
              </w:rPr>
              <w:t xml:space="preserve"> Лариса Льво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bidi="he-IL"/>
              </w:rPr>
              <w:t>Еленевская Мария Николае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Хайфский университет (г. Хайфа, Израиль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клад русскоязычной общины в культуру Израиля: от секторальности к признанию большинством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Носенко-Штейн Елена Эдуардов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усскоязычные мигранты с ограниченными возможностями в Израиле: особенности интеграции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Васильев Александр Дмитриевич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арская диаспора в Турции в середине Х1Х – начале ХХ вв. и ее влияние на российско-турецкие отношения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Аристова Людмила Борисов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ое казачество в России и за рубежом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Кадырбае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лександр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Шайдатови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усские в Туркестане. Казачье войско «Семи рек»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</w:rPr>
              <w:t>Шафранская Элеонора Федоров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осковский городской педагогический университет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политические аберрации в городском фольклоре Средней Азии</w:t>
            </w:r>
          </w:p>
        </w:tc>
      </w:tr>
      <w:tr>
        <w:trPr>
          <w:trHeight w:val="3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-брейк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2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богатых Наталья Сергеевна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инамика политических воззрений российской диаспоры в Австралийском Союзе в 1940-х гг.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 Валерий Павлович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йская и украинская диаспоры в Австралии: реакция на события в Украине (2014 г.)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фанчук Людмила Григорьевна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православные храмы в Новой Зеландии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ара Оксан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лендский Технологический Университет (г.Окленд, Новая Зеландия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Русская Диаспора в Новой Зеландии – история и современность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ородникова Татьяна Николаевна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 Гоа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емце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Научно-исследовательский институт военной истории Военной академии Генерального штаба Вооруженных Сил Российской Федерации </w:t>
            </w:r>
            <w:r>
              <w:rPr>
                <w:sz w:val="20"/>
                <w:szCs w:val="20"/>
                <w:shd w:fill="FFFFFF" w:val="clear"/>
              </w:rPr>
              <w:t>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определения правового статуса русской эмиграции в Китае в 1917-1924 гг.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ченко Алексей Алексеевич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«Японский Валленберг» - японский след в российской эмиграции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Соколов Анатолий Алексеевич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усский язык во Вьетнаме: история изучения и современное положение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хлов Александр Николаевич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ни русской культуры в Харбине до и после учреждения Маньчжоу-го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чабадзе Юрий Дмитриевич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нститут этнологии и антропологии РАН </w:t>
            </w:r>
            <w:r>
              <w:rPr>
                <w:sz w:val="20"/>
                <w:szCs w:val="20"/>
                <w:shd w:fill="FFFFFF" w:val="clear"/>
              </w:rPr>
              <w:t>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авказские общины Харбина (первая половина XX в.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 апреля, пятница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686"/>
        <w:gridCol w:w="5811"/>
      </w:tblGrid>
      <w:tr>
        <w:trPr>
          <w:trHeight w:val="2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3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Гордеева Валентина Михайлов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орской государственный университет им. адмирала Г.И. Невельского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г.</w:t>
            </w:r>
            <w:r>
              <w:rPr>
                <w:sz w:val="20"/>
                <w:szCs w:val="20"/>
              </w:rPr>
              <w:t>Владивосто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бучение китайских студентов чтению: проблемы и пути их решения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евская Галина Ивановна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альневосточный Федеральный Университет (г.Владивосто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ионер русистики на Пятом континенте (литературовед и лингвист Н.М. Кристесен-Максимова)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дникова Елена Викторовна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нститут истории, археологии и этнографии Дальневосточного отделения РАН (г.Владивосто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Русистика в университетском образовании Новой Зеландии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ин Павел Андреевич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торой секретарь Первого департамента Азии МИД России (г.Москв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усская диаспора в китайском «Трехречье»: административно-правовой и количественный аспекты (2000-2010)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е София Евгеньевна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танет ли Океания еще одним направлением эмиграции для россиян?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 Александр Яковлеви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анкт-Петербургский морской технический университет (г.Санкт-Петербург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еятельность российских консулов в Мельбурне по защите интересов финских моряков в портах Австралии во второй половине ХIХ в.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каев Роман Юлианови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Национальный исследовательский университет «Высшая школа экономики» в Санкт-Петербург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собенности правового регулирования деятельности российских торговцев в Бухарском эмирате и Хивинском ханстве в последней трети XIX – начале ХХ вв.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шин Алексей Валерьеви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ральский государственный университет (г.Екатеринбург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«За Родину!»: русские эмигранты – члены Союза советских патриотов в Алжире и Марокко после Второй мировой войны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Куимова Александра Сергее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Институт международных отношений, истории и востоковедения Казанского Федерального Университета (г.Казань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стория появления русской диаспоры в Тунисе. Вклад в развитие русской общины Ширинской А.А.</w:t>
            </w:r>
          </w:p>
        </w:tc>
      </w:tr>
      <w:tr>
        <w:trPr>
          <w:trHeight w:val="3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ие конференции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basedOn w:val="Style14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0"/>
      <w:szCs w:val="20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oaeno2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s-MY" w:bidi="ar-SA" w:eastAsia="zh-CN"/>
    </w:rPr>
  </w:style>
  <w:style w:type="paragraph" w:styleId="Style19">
    <w:name w:val="Текст"/>
    <w:basedOn w:val="Normal"/>
    <w:qFormat/>
    <w:pPr>
      <w:spacing w:lineRule="auto" w:line="240"/>
      <w:jc w:val="left"/>
    </w:pPr>
    <w:rPr>
      <w:rFonts w:ascii="Consolas" w:hAnsi="Consolas" w:cs="Consolas"/>
      <w:sz w:val="21"/>
      <w:szCs w:val="21"/>
    </w:rPr>
  </w:style>
  <w:style w:type="paragraph" w:styleId="C">
    <w:name w:val="c"/>
    <w:basedOn w:val="Normal"/>
    <w:qFormat/>
    <w:pPr>
      <w:spacing w:lineRule="auto" w:line="240" w:before="20" w:after="20"/>
      <w:jc w:val="left"/>
    </w:pPr>
    <w:rPr>
      <w:rFonts w:ascii="Arial" w:hAnsi="Arial" w:eastAsia="Times New Roman" w:cs="Arial"/>
      <w:b/>
      <w:bCs/>
      <w:color w:val="D7822B"/>
      <w:sz w:val="24"/>
      <w:szCs w:val="24"/>
    </w:rPr>
  </w:style>
  <w:style w:type="paragraph" w:styleId="L">
    <w:name w:val="l"/>
    <w:basedOn w:val="Normal"/>
    <w:qFormat/>
    <w:pPr>
      <w:spacing w:lineRule="auto" w:line="240" w:before="80" w:after="80"/>
      <w:jc w:val="left"/>
    </w:pPr>
    <w:rPr>
      <w:rFonts w:ascii="Arial" w:hAnsi="Arial" w:eastAsia="Times New Roman" w:cs="Arial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9:00Z</dcterms:created>
  <dc:creator>Sony</dc:creator>
  <dc:description/>
  <cp:keywords/>
  <dc:language>en-US</dc:language>
  <cp:lastModifiedBy>SOPHIA</cp:lastModifiedBy>
  <dcterms:modified xsi:type="dcterms:W3CDTF">2014-04-14T07:32:00Z</dcterms:modified>
  <cp:revision>8</cp:revision>
  <dc:subject/>
  <dc:title/>
</cp:coreProperties>
</file>