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Протокол № 2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заседания Профессиональной коллеги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Учебно-методического совет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по истории от 19.06.2014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>
          <w:i/>
          <w:iCs/>
        </w:rPr>
        <w:t>Присутствовали:</w:t>
      </w:r>
      <w:r>
        <w:rPr/>
        <w:t xml:space="preserve"> Бойцов М.А., Будницкий О.В., Вишленкова Е.А., Горизонтов Л.Е., Гофман А.Б., Смилянская Е.Б.</w:t>
      </w:r>
    </w:p>
    <w:p>
      <w:pPr>
        <w:pStyle w:val="Normal"/>
        <w:spacing w:lineRule="auto" w:line="360"/>
        <w:ind w:firstLine="709"/>
        <w:rPr/>
      </w:pPr>
      <w:r>
        <w:rPr/>
        <w:t>Приглашенные (по скайпу): Селин А.А., Лайус Ю.А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ab/>
      </w:r>
      <w:r>
        <w:rPr>
          <w:i/>
          <w:iCs/>
        </w:rPr>
        <w:t>Повестка дня: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Обсуждение программы «Прикладная и междисциплинарная история»</w:t>
      </w:r>
    </w:p>
    <w:p>
      <w:pPr>
        <w:pStyle w:val="Normal"/>
        <w:spacing w:lineRule="auto" w:line="360"/>
        <w:rPr/>
      </w:pPr>
      <w:r>
        <w:rPr>
          <w:bCs/>
        </w:rPr>
        <w:t xml:space="preserve">магистратуры направления </w:t>
      </w:r>
      <w:r>
        <w:rPr>
          <w:bCs/>
          <w:color w:val="000000"/>
          <w:shd w:fill="FFFFFF" w:val="clear"/>
        </w:rPr>
        <w:t>46.04.01</w:t>
      </w:r>
      <w:r>
        <w:rPr>
          <w:bCs/>
        </w:rPr>
        <w:t xml:space="preserve"> «История»</w:t>
      </w:r>
      <w:r>
        <w:rPr/>
        <w:t xml:space="preserve">  факультета истории Санкт-Петербургского филиала НИУВШЭ (от авторского коллектива: проф. А.А. Селин, доц. Ю.А.Лайус) для рекомендации к утверждению на координационном бюро УМС ВШЭ.</w:t>
      </w:r>
    </w:p>
    <w:p>
      <w:pPr>
        <w:pStyle w:val="Normal"/>
        <w:spacing w:lineRule="auto" w:line="360"/>
        <w:ind w:firstLine="709"/>
        <w:rPr/>
      </w:pPr>
      <w:r>
        <w:rPr/>
        <w:t>2. Разное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i/>
          <w:i/>
          <w:iCs/>
        </w:rPr>
      </w:pPr>
      <w:r>
        <w:rPr>
          <w:i/>
          <w:iCs/>
        </w:rPr>
        <w:t>Слушали: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 xml:space="preserve">Обсуждение программы «Прикладная и междисциплинарная история» магистратуры направления </w:t>
      </w:r>
      <w:r>
        <w:rPr>
          <w:bCs/>
          <w:color w:val="000000"/>
          <w:shd w:fill="FFFFFF" w:val="clear"/>
        </w:rPr>
        <w:t>46.04.01</w:t>
      </w:r>
      <w:r>
        <w:rPr>
          <w:bCs/>
        </w:rPr>
        <w:t xml:space="preserve"> «История»</w:t>
      </w:r>
      <w:r>
        <w:rPr/>
        <w:t xml:space="preserve">  факультета истории Санкт-Петербургского филиала НИУВШЭ.</w:t>
      </w:r>
    </w:p>
    <w:p>
      <w:pPr>
        <w:pStyle w:val="Normal"/>
        <w:spacing w:lineRule="auto" w:line="360"/>
        <w:ind w:firstLine="709"/>
        <w:rPr/>
      </w:pPr>
      <w:r>
        <w:rPr/>
        <w:t xml:space="preserve">К обсуждению на коллегии были получены отзывы от членов коллегии УМС по истории проф. М.А.Бойцова и проф. Л.Е. Горизонтова. Отзывы в целом положительные, однако, в них содержались замечания: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/>
        <w:t>«</w:t>
      </w:r>
      <w:r>
        <w:rPr>
          <w:color w:val="000000"/>
        </w:rPr>
        <w:t>как-то непривычно смотреть программу, которая вся будет на английском. Сначала оторопь берет от одних переводов всяческой (русской, французской и проч.) л-ры на английский... Но потом понимаешь, что с этим придется смириться. Меня немного удивило появление в международной программе "текстологии" - предмета, который западной науке неизвестен. Но по-английски он здесь называется как-то иначе, так что проблема тем самым снимается. Удивило название курса про "политическое воображение империализма". Думаю, что здесь надо было бы что-то поменять хотя бы в стилистическом ключе. Неожиданно много курсов - даже методологических! - ложится на плечи коллеги не с историческим, а с биологическим образованием. Ни в малейшей степени не ставя под сомнение чью бы то ни было компетентность, спрошу на всякий случай, единственное ли это возможное решение? Придираться к отдельным деталям я бы не стал. Понятно, что любая программа является компромиссом между желаемым и возможным и что людям надо дать попробовать реализовать свои идеи, а далее они и без наших подсказок будут исправлять и корректировать исходный замысел</w:t>
      </w:r>
      <w:r>
        <w:rPr/>
        <w:t>» (М.А.Бойцов).</w:t>
      </w:r>
    </w:p>
    <w:p>
      <w:pPr>
        <w:pStyle w:val="Normal"/>
        <w:spacing w:lineRule="auto" w:line="360"/>
        <w:ind w:firstLine="709"/>
        <w:rPr/>
      </w:pPr>
      <w:r>
        <w:rPr/>
        <w:t xml:space="preserve">И: «Программу отличает стремление соединить практическую ориентацию обучения (широко понимаемая прикладная история) с фундаментальными знаниями (междисциплинарные исследования), а также увеличить целевую аудиторию абитуриентов. Предлагаемые три блока обеспечены курсами как первого, так и второго плана. Более убедительного обоснования на уровне концепции программы заслуживают выбор этих блоков и взаимосвязи между учебными курсами. </w:t>
      </w:r>
    </w:p>
    <w:p>
      <w:pPr>
        <w:pStyle w:val="Normal"/>
        <w:spacing w:lineRule="auto" w:line="360"/>
        <w:ind w:firstLine="709"/>
        <w:rPr/>
      </w:pPr>
      <w:r>
        <w:rPr/>
        <w:t>НИС важно проводить на всем протяжении обучения, включая первый и последний модули. Желательно четко обозначить преемственность между курсовой работой и магистерской диссертацией, а также предусмотреть обсуждение на семинаре отдельных частей диссертации, что позволит закреплять и корректировать практические навыки.</w:t>
      </w:r>
    </w:p>
    <w:p>
      <w:pPr>
        <w:pStyle w:val="Normal"/>
        <w:spacing w:lineRule="auto" w:line="360"/>
        <w:ind w:firstLine="709"/>
        <w:rPr/>
      </w:pPr>
      <w:r>
        <w:rPr/>
        <w:t>Следует обратить внимание и на то, чтобы площадки для проведения практик были максимально адекватными профилю и задачам программы» (Л.Е.Горизонтов)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С представлением программы и ответами на замечания рецензентов выступили разработчики программы </w:t>
      </w:r>
      <w:r>
        <w:rPr>
          <w:i/>
          <w:iCs/>
        </w:rPr>
        <w:t>профессор А.А.Селин и доцент Ю.А.Лайус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  <w:t xml:space="preserve">В дискуссии по программе выступили </w:t>
      </w:r>
      <w:r>
        <w:rPr>
          <w:i/>
          <w:iCs/>
        </w:rPr>
        <w:t>Л.Е.Горизонтов, А.Б. Гофман, Е.А.Вишленкова, Е.Б.Смилянская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>
          <w:i/>
        </w:rPr>
        <w:t>Л.Е.Горизонтов</w:t>
      </w:r>
      <w:r>
        <w:rPr>
          <w:iCs/>
        </w:rPr>
        <w:t xml:space="preserve"> в целом, как и в предварительно поступившем отзыве, одобрил программу, однако выразил и ряд пожеланий. В частности: </w:t>
      </w:r>
      <w:r>
        <w:rPr/>
        <w:t xml:space="preserve">Для повышения целостности программы позитивное значение имело бы преподавание общего курса </w:t>
      </w:r>
      <w:r>
        <w:rPr>
          <w:i/>
          <w:iCs/>
        </w:rPr>
        <w:t>науковедческого характера с особым вниманием к феномену междисциплинарности</w:t>
      </w:r>
      <w:r>
        <w:rPr/>
        <w:t>, причем не только ее преимуществам, но и рискам. Полезным было бы специальное ознакомление магистрантов с основами современного менеджмента, с методиками интервьюирования.</w:t>
      </w:r>
    </w:p>
    <w:p>
      <w:pPr>
        <w:pStyle w:val="Normal"/>
        <w:spacing w:lineRule="auto" w:line="360"/>
        <w:ind w:firstLine="709"/>
        <w:rPr/>
      </w:pPr>
      <w:r>
        <w:rPr/>
        <w:t xml:space="preserve">Удачно подобраны важные для реализации программы элективные и, особенно, адаптационные курсы, позволяющие обеспечивать индивидуальные образовательные траектории магистрантов. Имеются еще резервы улучшения учебного плана посредством формирования пар курсов по выбору. </w:t>
      </w:r>
    </w:p>
    <w:p>
      <w:pPr>
        <w:pStyle w:val="Normal"/>
        <w:spacing w:lineRule="auto" w:line="360"/>
        <w:ind w:firstLine="709"/>
        <w:rPr/>
      </w:pPr>
      <w:r>
        <w:rPr/>
        <w:t>Можно поддержать внимание к региональному и, шире, пространственному измерению исторического процесса. Однако ряд аннотаций регионоведческих курсов отсутствуют или представлены лишь библиографией. В этой группе курсов не находит достаточного развития декларированный в концепции фокус на постсоветское и постсоциалистическое пространства.</w:t>
      </w:r>
    </w:p>
    <w:p>
      <w:pPr>
        <w:pStyle w:val="Normal"/>
        <w:spacing w:lineRule="auto" w:line="360"/>
        <w:ind w:firstLine="709"/>
        <w:rPr/>
      </w:pPr>
      <w:r>
        <w:rPr/>
        <w:t xml:space="preserve">Программа обеспечивает формирование навыков работы с чужими текстами (источниками и научными сочинениями), но в меньшей степени нацелена на формирование способности создавать собственные оригинальные научные (наукоемкие) тексты. Между тем, именно такие тексты являются важнейшим конечным продуктом не только исследовательской, но и экспертной деятельности, именно по их качеству целесообразно оценивать квалификацию выпускников. 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</w:rPr>
        <w:t xml:space="preserve">А.Б.Гофман, </w:t>
      </w:r>
      <w:r>
        <w:rPr/>
        <w:t xml:space="preserve">положительно оценив программу, предложил включить в списки рекомендованной литературы классический труд Кребера и Клакхона об определениях культуры («Культура: критический обзор понятий и определений», 1952), работы Шартье, Мак Кинзи, включить работы по философии империализма Гильфердинга, Гобсона и др. При подготовке окончательного варианта программы унифицировать библиографические данные в списках литературы.  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Е.Б.Смилянская</w:t>
      </w:r>
      <w:r>
        <w:rPr/>
        <w:t xml:space="preserve"> отметила, что, программа питерских коллег-историков – это первая международная магистерская программа по истории в НИУ ВШЭ, которая целиком готовится на английском языке.  Широта проблематики курсов этой программы заслуживает всемерной поддержки. Из технических замечаний: вероятно, имеет смысл перенести на первом курсе НИСы с четвертого модуля на первый, что позволит студентам магистратуры точнее определиться с выбором темы магистерской диссертации.</w:t>
      </w:r>
    </w:p>
    <w:p>
      <w:pPr>
        <w:pStyle w:val="Normal"/>
        <w:spacing w:lineRule="auto" w:line="360"/>
        <w:ind w:firstLine="709"/>
        <w:rPr>
          <w:color w:val="000000"/>
          <w:shd w:fill="FFFFFF" w:val="clear"/>
        </w:rPr>
      </w:pPr>
      <w:r>
        <w:rPr>
          <w:i/>
          <w:iCs/>
        </w:rPr>
        <w:t>Е.А.Вишленкова</w:t>
      </w:r>
      <w:r>
        <w:rPr/>
        <w:t xml:space="preserve"> поддержала программу, отметив ее четкость и ориентированность на современные запросы. Ее предложения: </w:t>
      </w:r>
      <w:r>
        <w:rPr>
          <w:color w:val="000000"/>
          <w:shd w:fill="FFFFFF" w:val="clear"/>
        </w:rPr>
        <w:t xml:space="preserve">«дополнить курс "Историческая память и нарративы идентичности" разделом Архивы идентичности благо есть исследования Столер, Розенберга и Блоуни </w:t>
      </w:r>
      <w:r>
        <w:rPr>
          <w:rStyle w:val="Emphasis"/>
          <w:color w:val="000000"/>
          <w:shd w:fill="FFFFFF" w:val="clear"/>
          <w:lang w:val="en-US"/>
        </w:rPr>
        <w:t>Stoler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rStyle w:val="Emphasis"/>
          <w:color w:val="000000"/>
          <w:shd w:fill="FFFFFF" w:val="clear"/>
          <w:lang w:val="en-US"/>
        </w:rPr>
        <w:t>A</w:t>
      </w:r>
      <w:r>
        <w:rPr>
          <w:rStyle w:val="Emphasis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Along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th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Archival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Grain</w:t>
      </w:r>
      <w:r>
        <w:rPr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  <w:lang w:val="en-US"/>
        </w:rPr>
        <w:t xml:space="preserve">Princeton: Princeton University Press, 2009.  </w:t>
      </w:r>
      <w:r>
        <w:rPr>
          <w:rStyle w:val="Emphasis"/>
          <w:color w:val="000000"/>
          <w:shd w:fill="FFFFFF" w:val="clear"/>
          <w:lang w:val="en-US"/>
        </w:rPr>
        <w:t>Blouin F., Rosenberg W.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Emphasis"/>
          <w:i w:val="false"/>
          <w:iCs w:val="false"/>
          <w:color w:val="000000"/>
          <w:shd w:fill="FFFFFF" w:val="clear"/>
          <w:lang w:val="en-US"/>
        </w:rPr>
        <w:t>Processing the Past: Contesting Authority in History and the Archives.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N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Y</w:t>
      </w:r>
      <w:r>
        <w:rPr>
          <w:color w:val="000000"/>
          <w:shd w:fill="FFFFFF" w:val="clear"/>
        </w:rPr>
        <w:t>.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/>
        </w:rPr>
        <w:t>OxfordUniversityPress</w:t>
      </w:r>
      <w:r>
        <w:rPr>
          <w:color w:val="000000"/>
          <w:shd w:fill="FFFFFF" w:val="clear"/>
        </w:rPr>
        <w:t>, 2010.  Новое литературное обозрение делало спецвыпуск по политикам архивирования (N74)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>
          <w:i/>
        </w:rPr>
        <w:t>Отвечая на вопросы и рекомендации</w:t>
      </w:r>
      <w:r>
        <w:rPr/>
        <w:t xml:space="preserve"> </w:t>
      </w:r>
      <w:r>
        <w:rPr>
          <w:bCs/>
        </w:rPr>
        <w:t>А.А.Селин и Ю.А.Лайус</w:t>
      </w:r>
      <w:r>
        <w:rPr/>
        <w:t xml:space="preserve"> поблагодарили выступавших за внимательное изучение программы, ответили на все поставленные вопросы и, согласившись с рядом уточнений и рекомендаций, пообещали в трехдневный срок исправить весь пакет документов по программе. </w:t>
      </w:r>
    </w:p>
    <w:p>
      <w:pPr>
        <w:pStyle w:val="Normal"/>
        <w:spacing w:lineRule="auto" w:line="360"/>
        <w:ind w:firstLine="70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709"/>
        <w:rPr>
          <w:bCs/>
          <w:i/>
          <w:i/>
          <w:iCs/>
        </w:rPr>
      </w:pPr>
      <w:r>
        <w:rPr>
          <w:bCs/>
          <w:i/>
          <w:iCs/>
        </w:rPr>
        <w:t>Постановили:</w:t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 xml:space="preserve">Признать программу «Прикладная и междисциплинарная история» магистратуры направления </w:t>
      </w:r>
      <w:r>
        <w:rPr>
          <w:bCs/>
          <w:color w:val="000000"/>
          <w:shd w:fill="FFFFFF" w:val="clear"/>
        </w:rPr>
        <w:t>46.04.01</w:t>
      </w:r>
      <w:r>
        <w:rPr>
          <w:bCs/>
        </w:rPr>
        <w:t xml:space="preserve"> «История»  факультета истории Санкт-Петербургского филиала НИУ ВШЭ в целом готовой и с учетом внесенных в ходе дискуссии  рекомендаций одобрить и передать для утверждения на заседании координационного бюро УМС НИУ ВШЭ. </w:t>
      </w:r>
    </w:p>
    <w:p>
      <w:pPr>
        <w:pStyle w:val="Normal"/>
        <w:spacing w:lineRule="auto" w:line="360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Принято единогласно.</w:t>
      </w:r>
    </w:p>
    <w:p>
      <w:pPr>
        <w:pStyle w:val="Normal"/>
        <w:spacing w:lineRule="auto" w:line="360"/>
        <w:ind w:firstLine="709"/>
        <w:rPr/>
      </w:pPr>
      <w:r>
        <w:rPr/>
        <w:t>Председатель                                                                                           Е.Б.Смилянская</w:t>
      </w:r>
    </w:p>
    <w:p>
      <w:pPr>
        <w:pStyle w:val="Normal"/>
        <w:spacing w:lineRule="auto" w:line="360"/>
        <w:ind w:firstLine="709"/>
        <w:rPr/>
      </w:pPr>
      <w:r>
        <w:rPr/>
        <w:t>коллегии УМС ВШЭ по истории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720"/>
      <w:jc w:val="right"/>
      <w:outlineLvl w:val="0"/>
    </w:pPr>
    <w:rPr>
      <w:b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57:00Z</dcterms:created>
  <dc:creator>Елена</dc:creator>
  <dc:description/>
  <dc:language>en-US</dc:language>
  <cp:lastModifiedBy>Будник Татьяна Юрьевна</cp:lastModifiedBy>
  <cp:lastPrinted>2014-06-24T13:56:00Z</cp:lastPrinted>
  <dcterms:modified xsi:type="dcterms:W3CDTF">2014-06-24T09:57:00Z</dcterms:modified>
  <cp:revision>2</cp:revision>
  <dc:subject/>
  <dc:title>Протокол № 2</dc:title>
</cp:coreProperties>
</file>