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20"/>
        <w:jc w:val="center"/>
        <w:rPr/>
      </w:pPr>
      <w:r>
        <w:rPr>
          <w:b/>
          <w:i w:val="false"/>
          <w:caps/>
          <w:sz w:val="28"/>
        </w:rPr>
        <w:t xml:space="preserve">Техники современного тела </w:t>
        <w:br/>
      </w:r>
      <w:r>
        <w:rPr>
          <w:b/>
          <w:i w:val="false"/>
          <w:smallCaps/>
          <w:sz w:val="28"/>
        </w:rPr>
        <w:t xml:space="preserve">танец, физическая культура, фитнес в ХХ и </w:t>
      </w:r>
      <w:r>
        <w:rPr>
          <w:b/>
          <w:i w:val="false"/>
          <w:smallCaps/>
          <w:sz w:val="28"/>
          <w:lang w:val="en-GB"/>
        </w:rPr>
        <w:t>XXI</w:t>
      </w:r>
      <w:r>
        <w:rPr>
          <w:b/>
          <w:i w:val="false"/>
          <w:smallCaps/>
          <w:sz w:val="28"/>
        </w:rPr>
        <w:t xml:space="preserve"> веке</w:t>
      </w:r>
    </w:p>
    <w:p>
      <w:pPr>
        <w:pStyle w:val="Normal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Heading2"/>
        <w:spacing w:lineRule="auto" w:line="360" w:before="0" w:after="120"/>
        <w:jc w:val="both"/>
        <w:rPr/>
      </w:pPr>
      <w:r>
        <w:rPr>
          <w:i w:val="false"/>
        </w:rPr>
        <w:t xml:space="preserve">Курс посвящен двигательным техникам — танцу, гимнастике, физкультуре, фитнесу — как способам моделирования тела в современности. </w:t>
      </w:r>
    </w:p>
    <w:p>
      <w:pPr>
        <w:pStyle w:val="Heading2"/>
        <w:spacing w:lineRule="auto" w:line="360" w:before="0" w:after="120"/>
        <w:jc w:val="both"/>
        <w:rPr/>
      </w:pPr>
      <w:r>
        <w:rPr>
          <w:i w:val="false"/>
        </w:rPr>
        <w:t xml:space="preserve">Человеческое тело существует между двумя полюсами — свободой и дисциплиной, естественным и искусственным, природным и сконструированным. С одной стороны, тело дано от рождения, природно; с другой — оно неустанно культивируется, оно — продукт определенной культуры. В ХХ веке на Западе возникло движение, названное «культурой тела» или «физической культурой» — «физкультурой». Появились новые практики воспитания тела, ухода за ним, его лечения, сложились иные представления о телесно-двигательном идеале. Возникли новые виды спорта и новые направления в танце, само название которых — модерн, контемпорари — говорит об их тяге к современности. Появились жанр телесного перформанса и целая индустрия фитнеса. Войны ХХ века, превратившие миллионы людей в инвалидов, также заставили пересмотреть отношение к телу и его движениям. Вместе с этим, возникли новые концепции движения — междисциплинарные, берущие столько же от искусства, эстетики и дизайна, сколько от науки — биомеханики, кибернетики, информационных и медийных технологий. Наконец, сформировалась идеология тела «достроенного», «простетизированного», усиленного техническими дополнениями, усовершенствованного. Всё это заставило размышлять о теле и телесном движении в категориях пост- или трансгуманизма и задуматься о том, что станет с человеческим телом в будущем. </w:t>
      </w:r>
    </w:p>
    <w:p>
      <w:pPr>
        <w:pStyle w:val="Heading2"/>
        <w:spacing w:lineRule="auto" w:line="360" w:before="0" w:after="120"/>
        <w:jc w:val="both"/>
        <w:rPr>
          <w:i w:val="false"/>
          <w:i w:val="false"/>
        </w:rPr>
      </w:pPr>
      <w:r>
        <w:rPr>
          <w:i w:val="false"/>
        </w:rPr>
        <w:t xml:space="preserve">В курсе дается анализ современных телесно-двигательных практик и рассматриваются соответствующие им эстетические идеалы, научные теории и философские концепции. Слушатели получат, в частности, навыки смотрения современного танца и перформанса, освоят теоретические средства анализа движения и узнают, как можно применить эти средства и навыки к самому себе.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ы занят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120"/>
        <w:rPr>
          <w:i w:val="false"/>
          <w:i w:val="false"/>
        </w:rPr>
      </w:pPr>
      <w:r>
        <w:rPr>
          <w:i w:val="false"/>
        </w:rPr>
        <w:t xml:space="preserve">1. Физическая культура и модернизм </w:t>
      </w:r>
    </w:p>
    <w:p>
      <w:pPr>
        <w:pStyle w:val="TextBodyIndent"/>
        <w:rPr/>
      </w:pPr>
      <w:r>
        <w:rPr/>
        <w:t xml:space="preserve">Традиционные способы заботы о теле и их изменение в начале ХХ века. Подъем идеи физического воспитания на волне создания национальных государств. Возникновение гимнастических систем: немецкой, шведской, сокольской гимнастик. Понятие </w:t>
      </w:r>
      <w:r>
        <w:rPr>
          <w:i/>
          <w:lang w:val="en-GB"/>
        </w:rPr>
        <w:t>K</w:t>
      </w:r>
      <w:r>
        <w:rPr>
          <w:i/>
        </w:rPr>
        <w:t>ö</w:t>
      </w:r>
      <w:r>
        <w:rPr>
          <w:i/>
          <w:lang w:val="en-GB"/>
        </w:rPr>
        <w:t>rperkultur</w:t>
      </w:r>
      <w:r>
        <w:rPr/>
        <w:t xml:space="preserve"> – культуры тела, физической культуры. Кардинальное отличие физкультуры от спорта.</w:t>
      </w:r>
    </w:p>
    <w:p>
      <w:pPr>
        <w:pStyle w:val="Heading2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2. Искусство авангарда и новый телесно-двигательный идеал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ХХ век как век динамики, индустриализации, полета и скоростей. Футуристический образ тела-машины; индустриальная гимнастика и “танцы машин”.</w:t>
      </w:r>
      <w:r>
        <w:rPr/>
        <w:t xml:space="preserve"> </w:t>
      </w:r>
      <w:r>
        <w:rPr>
          <w:sz w:val="24"/>
        </w:rPr>
        <w:t xml:space="preserve">Понятие «чистого» или «абстрактного» движения; репрезентации движения в живописи, фотографии и кинематографе начала ХХ ве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3. Трансформация танца и гимнастики в ХХ веке</w:t>
      </w:r>
    </w:p>
    <w:p>
      <w:pPr>
        <w:pStyle w:val="TextBodyIndent"/>
        <w:rPr/>
      </w:pPr>
      <w:r>
        <w:rPr/>
        <w:t xml:space="preserve">Новые направления танца: свободный, пластический, экспрессивный, эксцентрический, танец-модерн. «Танцевальная эпидемия» эпохи рэгтайма и джаза. Музыка и ритм как организаторы движения: ритмика Ж. Далькроза, эвритмия Р. Штайнера. Возникновение танцевальных гимнастик и их трансформация в аэробику и художественную гимнастику в середине ХХ века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4"/>
          <w:lang w:val="en-GB"/>
        </w:rPr>
        <w:t>4</w:t>
      </w:r>
      <w:r>
        <w:rPr>
          <w:sz w:val="24"/>
        </w:rPr>
        <w:t>. Смысл движения</w:t>
      </w:r>
    </w:p>
    <w:p>
      <w:pPr>
        <w:pStyle w:val="TextBodyIndent"/>
        <w:rPr/>
      </w:pPr>
      <w:r>
        <w:rPr/>
        <w:t>Движение как знаковая система: «язык жестов», язык телодвижений, пантомима, мимика, физиогномика. Сакральное в современных телесно-двигательных практиках, от «дионисийской пляски» дунканистов до «священных движений» Г. Гурджиева. Тело как источник метафор. Восточные практики и единоборства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spacing w:before="0" w:after="120"/>
        <w:rPr>
          <w:i w:val="false"/>
          <w:i w:val="false"/>
        </w:rPr>
      </w:pPr>
      <w:r>
        <w:rPr>
          <w:i w:val="false"/>
        </w:rPr>
        <w:t xml:space="preserve">5. Движение и человеческие способности </w:t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4"/>
        </w:rPr>
        <w:t>Кинестезия – «шестое чувство», ощущение своего тела и движений изнутри. Понятия о кинестетическом воображении и кинестетической эмпатии («телесном вчувствовании» в другого). Идеи «мудрости тела», «осознании движения», «аутентичного движения», «кинестетического интеллекта». Направления телесно-ориентированной психотерапии. Тело как утопия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Фитнес и телесно-двигательная культура постмодерн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Коммерциализация физической культуры; индустрия телесной моды. Телесный перформанс. Киборги и виртуальные движения. Человеческое тело, постгуманизм и трансгуманизм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spacing w:lineRule="auto" w:line="360"/>
        <w:rPr/>
      </w:pPr>
      <w:r>
        <w:rPr>
          <w:i/>
          <w:sz w:val="24"/>
        </w:rPr>
        <w:t>Ирина Евгеньевна Сироткина</w:t>
      </w:r>
      <w:r>
        <w:rPr>
          <w:sz w:val="24"/>
        </w:rPr>
        <w:t xml:space="preserve"> — кандидат психологических наук, ведущий научный сотрудник Института истории науки и техники РАН. Автор книги «Свободное движение и пластический танец в России (2012) и «Шестое чувство авангарда» (2014). В 2012–2013 гг. — преподаватель гуманитарного факультатива «Культура движения и психология танца» в НИУ ВШЭ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2:00Z</dcterms:created>
  <dc:creator>User</dc:creator>
  <dc:description/>
  <dc:language>en-US</dc:language>
  <cp:lastModifiedBy>Liudmila</cp:lastModifiedBy>
  <dcterms:modified xsi:type="dcterms:W3CDTF">2014-08-26T13:02:00Z</dcterms:modified>
  <cp:revision>2</cp:revision>
  <dc:subject/>
  <dc:title>Техники современного тела: танец, физическая культура, спорт</dc:title>
</cp:coreProperties>
</file>