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089660</wp:posOffset>
            </wp:positionV>
            <wp:extent cx="10688955" cy="1979295"/>
            <wp:effectExtent l="0" t="0" r="0" b="0"/>
            <wp:wrapTight wrapText="bothSides">
              <wp:wrapPolygon edited="0">
                <wp:start x="-19" y="0"/>
                <wp:lineTo x="-19" y="21494"/>
                <wp:lineTo x="21600" y="21494"/>
                <wp:lineTo x="21600" y="0"/>
                <wp:lineTo x="-1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писок студентов НИУ – Высшая Школа Экономики, которым по решению Попечительского Совета назначена стипендия ОКСФОРДСКОГО РОССИЙСКОГО ФОНДА на 2014–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446"/>
        <w:gridCol w:w="4877"/>
        <w:gridCol w:w="1969"/>
        <w:gridCol w:w="2185"/>
        <w:gridCol w:w="2530"/>
        <w:gridCol w:w="1383"/>
        <w:gridCol w:w="423"/>
      </w:tblGrid>
      <w:tr>
        <w:trPr>
          <w:trHeight w:val="1151" w:hRule="atLeast"/>
        </w:trPr>
        <w:tc>
          <w:tcPr>
            <w:tcW w:w="3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амилия, имя, отчество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амилия, имя на английском языке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пециальность в соответствии с Положением о стипенди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урс </w:t>
            </w:r>
            <w:r>
              <w:rPr>
                <w:b/>
                <w:sz w:val="22"/>
                <w:szCs w:val="22"/>
              </w:rPr>
              <w:t>(на момент подачи заявки)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хина Александра Валерьевна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khina Alexandra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жа  Иляна Сергее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zha Ilyan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ева Екатерина Валерье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eva Ekaterin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ология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апина Екатерина Мухамедо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arapina Ekaterin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ология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мова Земфира Каурбеко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ova Zemfir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ология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йншмидт Роман Иосифович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nshmidt Roman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ка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пилов Александр Юрьевич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ilov Alexander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ка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валь Марина Игоре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val Marin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ка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Евгений Александрович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 Evgeny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ка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някова Татьяна Олего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nyakova Tatian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ка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повских Ольга Викторо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lopovskikh Olg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ка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ашова Анастасия Сергее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shova Anastasiy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сская Изабелла Яно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skaya Izabell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шева Елена Александро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kusheva Elen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-Аккуми Амина Ахмад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-Akkoumi Amin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инский Сергей Валерьевич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inskiy Sergey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летова Анастасия Дмитрие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etova Anastasiy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Александра Дмитрие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oreva Aleksandr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алаев Сослан Маирбекович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alaev Soslan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юшкин Глеб Олегович 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yushkin Gleb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сенко Никита Евгеньевич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enko Nikit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ков Александр Викторович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okov Alexander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мов Иван Александрович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mov Ivan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емов Кирилл Александрович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temov Kirill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Андрей Викторович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yev Andrey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шинин Андрей Игоревич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hinin Andrew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жаев Алексей Григорьевич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zhaev Alexey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йнбихнер Вениамин Викторович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ynbikhner Veniamin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деева Дарья Михайло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eeva Dari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лер Наталья Алексее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ler Natali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а Ольга Павло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eleva Olg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рстова Валерия Константиновна 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rstova Valery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бибуллин Асад Фаридович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bibullin Asad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ырева Виктория Андрее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dyreva Victori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рученков Максим Владимирович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uchenkov Maksim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а Елена Анатолье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ova Helen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журин Павел Васильевич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hurin Pavel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иченко Ксения Алексее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haylichenko Kseni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фименко Алёна Вадимо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fimenko Alen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бибуллина Дарина Наиле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bibullina Darin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зганова Ольга Владимиро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zganova Olg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одовская Полина Владимиро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odovskaya Polin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 Сергей Сергеевич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valov Sergey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ипник Анна Анатолье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ipnik Ann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монова Надежда Евгенье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monova Nadezhd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ков Андрей Викторович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hakov Andrei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инская Анастасия Андрее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nskaya Anastasi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ва Ксения Дмитрие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glova Kseni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ва Алина Александро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gova Alin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амонова Алёна Вячеславо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amonova Alyon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ва Анастасия Сергее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hova Anastasi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ебова Дарья Сергее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bova Dari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ия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ухарь Александра Алексее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hukhar Alexandr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ия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шеина Мария Андрее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vosheina Mari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ия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елина Яна Игоре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na Yan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осова Таисия Зурабо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osova Taisiy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ищер Юлия Евгенье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odishcher Yuli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 Юлия Сергее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 Yuli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Идалия Евгенье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oryeva Idaliy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сова Наталья Алексее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sova Natali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утюнян Мариам Зарэе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utyunyan Mariam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нко Майя Александро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nko May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щикова Александра Сергее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voshchikova Alexandr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нцова Ксения Станиславо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ntsova Kseniy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шенникова Ирина Сергее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shennikova Irin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азанов Даниил Шамилевич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azanov Daniil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Екатерина Николае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haylova Ekaterin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4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чкова Елена Валерьевна</w:t>
            </w:r>
          </w:p>
        </w:tc>
        <w:tc>
          <w:tcPr>
            <w:tcW w:w="4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kova Elen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й курс</w:t>
            </w:r>
          </w:p>
        </w:tc>
      </w:tr>
      <w:tr>
        <w:trPr>
          <w:trHeight w:val="3318" w:hRule="atLeast"/>
        </w:trPr>
        <w:tc>
          <w:tcPr>
            <w:tcW w:w="86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  <w:lang w:eastAsia="ru-RU"/>
              </w:rPr>
            </w:pPr>
            <w:r>
              <w:rPr>
                <w:rFonts w:cs="Arial" w:ascii="Arial" w:hAnsi="Arial"/>
                <w:sz w:val="26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 xml:space="preserve">Глава </w:t>
            </w:r>
            <w:r>
              <w:rPr>
                <w:color w:val="000000"/>
                <w:sz w:val="26"/>
              </w:rPr>
              <w:t xml:space="preserve">Представительства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компании с ограниченной ответственностью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КСФОРДСКИЙ РОССИЙСКИЙ ФОНД (Великобритания)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 Российской Федерации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0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1102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11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110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6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25 </w:t>
            </w:r>
            <w:r>
              <w:rPr>
                <w:sz w:val="26"/>
              </w:rPr>
              <w:t>августа 2014 г.</w:t>
            </w:r>
          </w:p>
        </w:tc>
        <w:tc>
          <w:tcPr>
            <w:tcW w:w="60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110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20:00Z</dcterms:created>
  <dc:creator>orf</dc:creator>
  <dc:description/>
  <cp:keywords/>
  <dc:language>en-US</dc:language>
  <cp:lastModifiedBy>anartiukh</cp:lastModifiedBy>
  <cp:lastPrinted>2014-08-25T12:37:00Z</cp:lastPrinted>
  <dcterms:modified xsi:type="dcterms:W3CDTF">2014-08-27T13:23:00Z</dcterms:modified>
  <cp:revision>5</cp:revision>
  <dc:subject/>
  <dc:title/>
</cp:coreProperties>
</file>