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7 ноября 2013 года. 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3253" w:hRule="atLeast"/>
        </w:trPr>
        <w:tc>
          <w:tcPr>
            <w:tcW w:w="6062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rFonts w:cs="Courier New" w:ascii="Courier New" w:hAnsi="Courier New"/>
                <w:sz w:val="72"/>
                <w:szCs w:val="72"/>
              </w:rPr>
              <w:t>Миша Вербицкий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</w:rPr>
              <w:t>(факультет математики и Лаборатория алгебраической геометрии НИУ ВШЭ)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9200" cy="260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jc w:val="center"/>
        <w:rPr>
          <w:sz w:val="44"/>
          <w:szCs w:val="44"/>
        </w:rPr>
      </w:pPr>
      <w:r>
        <w:rPr>
          <w:bCs w:val="false"/>
          <w:i/>
          <w:color w:val="0000FF"/>
          <w:sz w:val="44"/>
          <w:szCs w:val="44"/>
          <w:u w:val="single"/>
        </w:rPr>
        <w:t>Голоморфные кривые с границей на лагранжевых</w:t>
        <w:br/>
        <w:t>многообразиях в гиперкэлеровых многообразиях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/>
        <w:t xml:space="preserve">Аннотация: Пусть L - лагранжево подмногообразие в симплектическом многообразии, снабженном согласованной почти комплексной структурой, а M - пространство голоморфных кривых с границей на L. Громов доказал, что каждая компонента связности пространства M компактна, что позволяет интерпретировать топологические характеристики M как  симплектические инварианты лагранжевых подмногообразий. 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/>
        <w:t>Я расскажу, как вычислить эти инварианты для специального случая, когда M - голоморфное симплектическое кэлерово многообразие, а L - голоморфное лагранжево. В этом случае, при подходящем выборе комплексной структуры, пространство M окажется пусто, то есть никаких голоморфных кривых с границей на L нет. Этот результат хорошо сочетается с предсказаниями гомологической зеркальной симметрии Концевича, согласно которой голоморфные симплектические многообразия самодвойственны, и все нетривиальные инварианты категории Фукаи зануляются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2:00Z</dcterms:created>
  <dc:creator>Вера</dc:creator>
  <dc:description/>
  <cp:keywords/>
  <dc:language>en-US</dc:language>
  <cp:lastModifiedBy>Студент ГУ-ВШЭ</cp:lastModifiedBy>
  <cp:lastPrinted>2013-08-26T10:35:00Z</cp:lastPrinted>
  <dcterms:modified xsi:type="dcterms:W3CDTF">2014-11-05T10:52:00Z</dcterms:modified>
  <cp:revision>2</cp:revision>
  <dc:subject/>
  <dc:title> </dc:title>
</cp:coreProperties>
</file>