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ьюторские центры в НИУ ВШЭ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ноября 201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0 – 15:1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модели и направления деятельности по тьюторской поддержке программ бакалавриа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лександра Владимировна Серова, руководитель Методического цент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15 – 1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ходы к реализации проектной деятельности студентов бакалавриата в НИУ ВШЭ – Санкт-Петербург</w:t>
            </w:r>
          </w:p>
          <w:p>
            <w:pPr>
              <w:pStyle w:val="Normal"/>
              <w:spacing w:before="0" w:after="0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Малышева Марина Александровна</w:t>
            </w:r>
            <w:r>
              <w:rPr>
                <w:i/>
              </w:rPr>
              <w:t>, зам. начальника учебно-методического отдела НИУ ВШЭ – Санкт-Петербург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i/>
              </w:rPr>
              <w:t>Осетров Василий  Александрович</w:t>
            </w:r>
            <w:r>
              <w:rPr>
                <w:i/>
              </w:rPr>
              <w:t>, специалист по УМР 1 категории учебно-методического отдела НИУ ВШЭ – Санкт-Петербург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 – 15: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организации практики и проектно-исследовательской работы студентов департамента интегрированных коммуникаций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имма Игоревна Погодина, ст. преподаватель департамента интегрированных коммуникаций НИУ ВШЭ; руководитель практики образовательной программы "Реклама и связи с общественностью"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 16: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организации проектов в </w:t>
            </w:r>
            <w:r>
              <w:rPr>
                <w:b/>
                <w:lang w:val="en-US"/>
              </w:rPr>
              <w:t>INTEL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Евгения Юрьевна Кулик, руководитель Центра развития образовательной среды НИУ ВШЭ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25 – 17: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скуссия и подведение итогов семинара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рина Золкина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тел.: +7 985 4273375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email: izolkina@hse.ru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4:00Z</dcterms:created>
  <dc:creator>Студент НИУ ВШЭ</dc:creator>
  <dc:description/>
  <dc:language>en-US</dc:language>
  <cp:lastModifiedBy>Студент НИУ ВШЭ</cp:lastModifiedBy>
  <cp:lastPrinted>2013-03-28T15:41:00Z</cp:lastPrinted>
  <dcterms:modified xsi:type="dcterms:W3CDTF">2014-11-25T12:59:00Z</dcterms:modified>
  <cp:revision>4</cp:revision>
  <dc:subject/>
  <dc:title/>
</cp:coreProperties>
</file>