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Учебно-методического совета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истории от 19.11.201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Вишленкова Е.А., Горизонтов Л.Е., Смилянская Е.Б., Щербаков Н.Г., Данилевский И.Н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глашенные:</w:t>
      </w:r>
      <w:r>
        <w:rPr/>
        <w:t xml:space="preserve"> Румянцева М.Ф., Бикташева А.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1065" w:firstLine="709"/>
        <w:rPr/>
      </w:pPr>
      <w:r>
        <w:rPr/>
        <w:t xml:space="preserve">Обсуждение образовательного стандарта </w:t>
      </w:r>
      <w:r>
        <w:rPr>
          <w:color w:val="000000"/>
        </w:rPr>
        <w:t xml:space="preserve">аспирантуры «Исторические науки и археология» в </w:t>
      </w:r>
      <w:r>
        <w:rPr/>
        <w:t>НИУ ВШЭ для рекомендации к утверждению на координационном бюро УМС ВШЭ.</w:t>
      </w:r>
    </w:p>
    <w:p>
      <w:pPr>
        <w:pStyle w:val="Normal"/>
        <w:numPr>
          <w:ilvl w:val="0"/>
          <w:numId w:val="2"/>
        </w:numPr>
        <w:spacing w:lineRule="auto" w:line="360"/>
        <w:ind w:left="1065" w:firstLine="709"/>
        <w:rPr/>
      </w:pPr>
      <w:r>
        <w:rPr/>
        <w:t>Обсуждение изменений, вносимых в программу магистратуры «Историческое знание» (по сравнению с ранее утвержденной программой «История знания и социальная история»).</w:t>
      </w:r>
    </w:p>
    <w:p>
      <w:pPr>
        <w:pStyle w:val="Normal"/>
        <w:spacing w:lineRule="auto" w:line="360"/>
        <w:ind w:left="705" w:firstLine="709"/>
        <w:rPr/>
      </w:pPr>
      <w:r>
        <w:rPr/>
      </w:r>
    </w:p>
    <w:p>
      <w:pPr>
        <w:pStyle w:val="Normal"/>
        <w:spacing w:lineRule="auto" w:line="360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firstLine="709"/>
        <w:rPr/>
      </w:pPr>
      <w:r>
        <w:rPr>
          <w:i/>
          <w:iCs/>
        </w:rPr>
        <w:t xml:space="preserve">Обсуждение образовательного стандарта </w:t>
      </w:r>
      <w:r>
        <w:rPr>
          <w:i/>
          <w:iCs/>
          <w:color w:val="000000"/>
        </w:rPr>
        <w:t xml:space="preserve">аспирантуры «Исторические науки и археология» в </w:t>
      </w:r>
      <w:r>
        <w:rPr>
          <w:i/>
          <w:iCs/>
        </w:rPr>
        <w:t>НИУ ВШЭ для рекомендации к утверждению на координационном бюро УМС ВШЭ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>Е.Б.Смилянская:</w:t>
      </w:r>
      <w:r>
        <w:rPr/>
        <w:t xml:space="preserve"> представила членам коллегии разработанный на факультете истории под рук. М.Ф.Румянцевой текст стандарта аспирантуры </w:t>
      </w:r>
      <w:r>
        <w:rPr>
          <w:i/>
          <w:iCs/>
          <w:color w:val="000000"/>
        </w:rPr>
        <w:t xml:space="preserve">«Исторические науки и археология» </w:t>
      </w:r>
      <w:r>
        <w:rPr>
          <w:color w:val="000000"/>
        </w:rPr>
        <w:t xml:space="preserve">для </w:t>
      </w:r>
      <w:r>
        <w:rPr/>
        <w:t xml:space="preserve">утверждения на профессиональной коллегии (текст был также предварительно разослан членам коллегии). </w:t>
      </w:r>
    </w:p>
    <w:p>
      <w:pPr>
        <w:pStyle w:val="Normal"/>
        <w:spacing w:lineRule="auto" w:line="360"/>
        <w:ind w:firstLine="709"/>
        <w:rPr/>
      </w:pPr>
      <w:r>
        <w:rPr/>
        <w:t xml:space="preserve">С кратким изложением текста стандарта ВШЭ и его соответствия Федеральному государственному образовательному стандарту аспирантуры (далее ФГОС) выступила </w:t>
      </w:r>
      <w:r>
        <w:rPr>
          <w:i/>
          <w:iCs/>
        </w:rPr>
        <w:t>М.Ф.Румянцева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В дискуссии по программе выступили Е.А.Вишленкова, Н.Г.Щербаков, Л.Е.Горизонтов, Е.Б.Смилянская, высказавшие ряд соображений и рекомендаций:</w:t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i/>
          <w:iCs/>
        </w:rPr>
        <w:t xml:space="preserve">Е.А. Вишленкова </w:t>
      </w:r>
      <w:r>
        <w:rPr/>
        <w:t xml:space="preserve">в целом одобрила стандарт, однако предложила поправки к </w:t>
      </w:r>
      <w:r>
        <w:rPr>
          <w:color w:val="000000"/>
          <w:shd w:fill="FFFFFF" w:val="clear"/>
        </w:rPr>
        <w:t>пункту "знать, уметь, владеть": «Из первого я бы убрала определение "мировоззренческие", оставив только "философские и парадигмальные"</w:t>
      </w:r>
      <w:r>
        <w:rPr>
          <w:color w:val="000000"/>
        </w:rPr>
        <w:br/>
      </w:r>
      <w:r>
        <w:rPr>
          <w:color w:val="000000"/>
          <w:shd w:fill="FFFFFF" w:val="clear"/>
        </w:rPr>
        <w:t>из второго оставить только "современный" без "исторического контекста"; в третьем пункте предлагаю формулировку  " типологии и методы анализа исторических источников" в этот же раздел бы поместила "этические нормы профессиональной деятельности"».</w:t>
      </w:r>
    </w:p>
    <w:p>
      <w:pPr>
        <w:pStyle w:val="Style15"/>
        <w:shd w:fill="FFFFFF" w:val="clear"/>
        <w:spacing w:lineRule="auto" w:line="360" w:before="280" w:after="120"/>
        <w:ind w:firstLine="709"/>
        <w:jc w:val="both"/>
        <w:rPr/>
      </w:pPr>
      <w:r>
        <w:rPr>
          <w:i/>
          <w:iCs/>
        </w:rPr>
        <w:t>М.Ф.Румянцева</w:t>
      </w:r>
      <w:r>
        <w:rPr/>
        <w:t xml:space="preserve"> выразила несогласие</w:t>
      </w:r>
      <w:r>
        <w:rPr>
          <w:color w:val="000000"/>
        </w:rPr>
        <w:t xml:space="preserve"> с замечанием Е.А. Вишленковой о замене пункта «следовать этическим нормам профессиональной деятельности» (рубрика «уметь») на пункт «этические нормы профессиональной деятельности» (рубрика «знать»), поскольку сочла, что нужно не только знать нормы, но и следовать им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Н.Г.Щербаков</w:t>
      </w:r>
      <w:r>
        <w:rPr/>
        <w:t xml:space="preserve"> высказал, прежде всего, «</w:t>
      </w:r>
      <w:r>
        <w:rPr>
          <w:color w:val="000000"/>
          <w:shd w:fill="FFFFFF" w:val="clear"/>
        </w:rPr>
        <w:t>полное и безоговорочное согласие с предложенным проектом стандарта», отметив, что его замечания имеют исключительно косметический характер, и авторский коллектив совершенно свободен в том, чтобы принимать-соглашаться или категорически отвергать  предложенные замечания. В частности, Н.Г.Щербаков внес редакторские замечания в пункт 4.1. , 5.2., 7.10. Также в связи с разделом «</w:t>
      </w:r>
      <w:r>
        <w:rPr>
          <w:szCs w:val="28"/>
        </w:rPr>
        <w:t>Область профессиональной деятельности выпускников</w:t>
      </w:r>
      <w:r>
        <w:rPr>
          <w:color w:val="000000"/>
          <w:shd w:fill="FFFFFF" w:val="clear"/>
        </w:rPr>
        <w:t xml:space="preserve">» порекомендовал специально оговорить вопрос, может ли </w:t>
      </w:r>
      <w:r>
        <w:rPr/>
        <w:t>успешный аспирант-историк в перспективе быть экспертом и консультантом  в любой области гуманитарного знания ( например – в области филологии, философии, педагогики) или он становится экспертом в сопряженных с исторической  областью  направлениях гуманитарного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Е.Б.Смилянская</w:t>
      </w:r>
      <w:r>
        <w:rPr/>
        <w:t xml:space="preserve"> отметила, что в значительной степени формулировки стандарта, вызвавшие недоумение коллег, связаны с необходимостью следовать общему шаблону ФГОС, но при возможности их, безусловно, следует уточнять.</w:t>
      </w:r>
    </w:p>
    <w:p>
      <w:pPr>
        <w:pStyle w:val="Pag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i/>
        </w:rPr>
        <w:t xml:space="preserve">Л.Е.Горизонтов задал вопросы: </w:t>
      </w:r>
      <w:r>
        <w:rPr>
          <w:color w:val="000000"/>
        </w:rPr>
        <w:t>Не достаточно ли одной аттестации аспирантов в течение года? ФГОС аспирантуры «Исторические науки и археология» содержит требование к публикационной активности и качеству публикаций (</w:t>
      </w:r>
      <w:r>
        <w:rPr>
          <w:color w:val="000000"/>
          <w:lang w:val="en-US"/>
        </w:rPr>
        <w:t>Wo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opus</w:t>
      </w:r>
      <w:r>
        <w:rPr>
          <w:color w:val="000000"/>
        </w:rPr>
        <w:t>, РИНЦ и т.п.) научно-педагогических работников организации, реализующей образовательную программу (см. п.7.1.7 ФГОС). Может быть, прописать такую норму и для ППС, задействованного в реализации программы аспирантуры? От  возможности назначения консультантов отказываемся?</w:t>
      </w:r>
    </w:p>
    <w:p>
      <w:pPr>
        <w:pStyle w:val="Pag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 xml:space="preserve">В целом Л.Е.Горизонтов поддержал </w:t>
      </w:r>
      <w:r>
        <w:rPr/>
        <w:t xml:space="preserve">рассматриваемый стандарт, однако высказал ряд соображений, направленных на его совершенствование разделов 4.1, 4.2., 4.3., 5.1., 6.7., 7.3. Так, по его мнению, в разделе «Сетевая форма реализации ОП» подразумевается </w:t>
      </w:r>
      <w:r>
        <w:rPr>
          <w:color w:val="000000"/>
        </w:rPr>
        <w:t xml:space="preserve">реализация образовательных программ с использованием ресурсов </w:t>
      </w:r>
      <w:r>
        <w:rPr>
          <w:i/>
          <w:color w:val="000000"/>
        </w:rPr>
        <w:t>нескольких организаций</w:t>
      </w:r>
      <w:r>
        <w:rPr>
          <w:color w:val="000000"/>
        </w:rPr>
        <w:t xml:space="preserve">, осуществляющих образовательную деятельность, в том числе иностранных дублируются нормы ФЗ, а  в случае исключения сетевой формы из текста стандарта пункты 3.4, 7.7 и 7.8 станут излишними. </w:t>
      </w:r>
      <w:r>
        <w:rPr>
          <w:color w:val="000000"/>
          <w:shd w:fill="FFFFFF" w:val="clear"/>
        </w:rPr>
        <w:t xml:space="preserve">В разделе </w:t>
      </w:r>
      <w:r>
        <w:rPr/>
        <w:t xml:space="preserve">4.1 «Область профессиональной деятельности» Л.Е.Горизонтов предложил следующую редакцию: «Профессиональная деятельность выпускников, освоивших программу аспирантуры по направлению подготовки 46.06.01 «Исторические науки и археология», осуществляется в области исторической науки и гуманитарного знания, культуры и просвещения, образования и воспитания, экспертизы и консалтинга в области исторического и гуманитарного знания, а также информации и массовой коммуникации». В разделе 4.3. предложил объединить ряд формулировок и дополнить перечень задач. В разделе 5.1. предложил убрать упоминание о </w:t>
      </w:r>
      <w:r>
        <w:rPr>
          <w:i/>
        </w:rPr>
        <w:t>профиле</w:t>
      </w:r>
      <w:r>
        <w:rPr/>
        <w:t xml:space="preserve"> образовательной программы, так как в соответствии с Макетом ФГОС аспирантуры, образовательная программа имеет только </w:t>
      </w:r>
      <w:r>
        <w:rPr>
          <w:i/>
        </w:rPr>
        <w:t>направленность</w:t>
      </w:r>
      <w:r>
        <w:rPr/>
        <w:t xml:space="preserve">. В разделах </w:t>
      </w:r>
      <w:r>
        <w:rPr>
          <w:bCs/>
          <w:color w:val="000000"/>
        </w:rPr>
        <w:t>5.2 и 5.3</w:t>
      </w:r>
      <w:r>
        <w:rPr>
          <w:color w:val="000000"/>
        </w:rPr>
        <w:t xml:space="preserve"> Л.Е.Горизонтов предложил сократить количество универсальных и общепрофессиональных компетенций, что избавит преподавателей от необходимости разрабатывать большое число дескрипторов. </w:t>
      </w:r>
      <w:r>
        <w:rPr/>
        <w:t xml:space="preserve">Обсуждение касалось также трудоемкости (53 з.е.) практик и поступило предложение уточнить, </w:t>
      </w:r>
      <w:r>
        <w:rPr>
          <w:color w:val="000000"/>
        </w:rPr>
        <w:t xml:space="preserve">какие виды практик, кроме педагогической, предусматривает стандарт. Напротив, НИР </w:t>
      </w:r>
      <w:r>
        <w:rPr/>
        <w:t>справедливо занимает ключевое место в стандарте, однако количество отводимых на нее кредитов предложил увеличить.</w:t>
      </w:r>
    </w:p>
    <w:p>
      <w:pPr>
        <w:pStyle w:val="Style15"/>
        <w:shd w:fill="FFFFFF" w:val="clear"/>
        <w:spacing w:lineRule="auto" w:line="360" w:before="280" w:after="120"/>
        <w:ind w:firstLine="709"/>
        <w:jc w:val="both"/>
        <w:rPr/>
      </w:pPr>
      <w:r>
        <w:rPr>
          <w:i/>
        </w:rPr>
        <w:t xml:space="preserve">М.Ф.Румянцева, отвечая на вопросы Л.Е.Горизонтова, </w:t>
      </w:r>
      <w:r>
        <w:rPr>
          <w:iCs/>
        </w:rPr>
        <w:t xml:space="preserve">сочла нецелесообразным предусмотреть возможность назначения консультантов диссертаций. </w:t>
      </w:r>
      <w:r>
        <w:rPr>
          <w:i/>
        </w:rPr>
        <w:t>Отвечая на другие вопросы и рекомендации,</w:t>
      </w:r>
      <w:r>
        <w:rPr>
          <w:b/>
        </w:rPr>
        <w:t xml:space="preserve"> </w:t>
      </w:r>
      <w:r>
        <w:rPr>
          <w:i/>
        </w:rPr>
        <w:t xml:space="preserve">М.Ф.Румянцева </w:t>
      </w:r>
      <w:r>
        <w:rPr/>
        <w:t xml:space="preserve">поблагодарила выступавших за внимательное изучение текста стандарта, ответила на все поставленные вопросы. В частности, сообщила, что редакторская правка согласно замечаниям </w:t>
      </w:r>
      <w:r>
        <w:rPr>
          <w:color w:val="000000"/>
        </w:rPr>
        <w:t xml:space="preserve">Л.Е. Горизонтова, Н.Г. Щербакова, Е.А. Вишленковой в стандарт будет внесена, за исключением нескольких случаев. В частности не согласившись с предложением Н.Г. Щербакова заменить понятие «электронная информационно-образовательная среда» на «… ресурс), поскольку усматриваю различия в содержании этих понятий, а также с предложением Л.Е.Горизонтова </w:t>
      </w:r>
      <w:r>
        <w:rPr>
          <w:iCs/>
        </w:rPr>
        <w:t xml:space="preserve">убрать </w:t>
      </w:r>
      <w:r>
        <w:rPr>
          <w:color w:val="000000"/>
        </w:rPr>
        <w:t>«упоминания об обязательной апробации результатов НИД руководителя на различных конференциях, учитывая общую тенденцию к снижению значимости участия в конференциях».</w:t>
      </w:r>
    </w:p>
    <w:p>
      <w:pPr>
        <w:pStyle w:val="Normal"/>
        <w:spacing w:lineRule="auto" w:line="360"/>
        <w:ind w:left="70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firstLine="709"/>
        <w:rPr/>
      </w:pPr>
      <w:r>
        <w:rPr/>
        <w:t>Обсуждение изменений, вносимых в программу магистратуры «Историческое знание» (по сравнению с ранее утвержденной программой «История знания и социальная история»).</w:t>
      </w:r>
    </w:p>
    <w:p>
      <w:pPr>
        <w:pStyle w:val="Normal"/>
        <w:spacing w:lineRule="auto" w:line="360"/>
        <w:ind w:left="705" w:firstLine="709"/>
        <w:rPr/>
      </w:pPr>
      <w:r>
        <w:rPr/>
        <w:t xml:space="preserve">Е.Б.Смилянская пояснила, что с 2015 г. планируется внести некоторые корректировки в существующую уже четыре года магистерскую программу факультета истории (ранее – это магистерские программы «История знания», «Социальная история России и Запада», с 2013 г. объединенные в программу «История знания и социальная история»). Модернизированная программа носит название «Историческое знание», однако общая концепция программы претерпела незначительные изменения, о которых доложила руководитель программы А.Н. Бикташева.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color w:val="000000"/>
          <w:shd w:fill="FFFFFF" w:val="clear"/>
        </w:rPr>
        <w:t>В базовой части она содержит два новых курса: "Политическая история России" и "Рождение и становление Европы". В вариативной части : "Власть и общество в истории Античности, Средневековья, Нового времени", "Политические институты в европейской истории", "Российская империя и Советский Союз в международных отношения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XX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ка", "История административных институций Российской империи", "Политические режимы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XX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ке", "Визуальная культура Европы: эпоха становления", "Сравнительная история религий Европы"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знать проект Стандарта </w:t>
      </w:r>
      <w:r>
        <w:rPr>
          <w:color w:val="000000"/>
        </w:rPr>
        <w:t>аспирантуры «Исторические науки и археология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>НИУ ВШЭ</w:t>
      </w:r>
      <w:r>
        <w:rPr>
          <w:i/>
          <w:iCs/>
        </w:rPr>
        <w:t xml:space="preserve"> </w:t>
      </w:r>
      <w:r>
        <w:rPr/>
        <w:t xml:space="preserve">в целом готовым и с учетом внесенных в ходе дискуссии  рекомендаций одобрить и передать для утверждения на заседании координационного бюро УМС НИУ ВШЭ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обрить изменения в программе магистратуры «Историческое знание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нято единоглас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едатель                                                                                           Е.Б.Смилянск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гии УМС ВШЭ по ис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2:00Z</dcterms:created>
  <dc:creator>Елена</dc:creator>
  <dc:description/>
  <dc:language>en-US</dc:language>
  <cp:lastModifiedBy>Будник Татьяна Юрьевна</cp:lastModifiedBy>
  <dcterms:modified xsi:type="dcterms:W3CDTF">2014-12-08T10:32:00Z</dcterms:modified>
  <cp:revision>2</cp:revision>
  <dc:subject/>
  <dc:title>Вишленкова Е</dc:title>
</cp:coreProperties>
</file>