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числа вызовов службы "Скорая помощь" Москвы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четом прогноза по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Ф.Л.Быков (Гидрометцентр РФ), </w:t>
      </w:r>
      <w:r>
        <w:rPr>
          <w:i/>
          <w:u w:val="single"/>
        </w:rPr>
        <w:t xml:space="preserve"> В.А.Гордин</w:t>
      </w:r>
      <w:r>
        <w:rPr>
          <w:i/>
        </w:rPr>
        <w:t xml:space="preserve"> (НИУ–ВШЭ, Гидрометцентр Р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лужба «Скорой помощи» в Москве имеет длинную историю, см., например, [http://www.mos03.ru/about/about.php]. На этом сайте оперативно выкладывается через двое суток информация о вызовах службы.</w:t>
      </w:r>
    </w:p>
    <w:p>
      <w:pPr>
        <w:pStyle w:val="Normal"/>
        <w:ind w:firstLine="720"/>
        <w:jc w:val="both"/>
        <w:rPr/>
      </w:pPr>
      <w:r>
        <w:rPr/>
        <w:t>Количество обращений граждан в службу «Скорая помощь» г. Москвы составляет около 3 млн/год. Однако эти обращения распределены по дням неравномерно. Влияет время года, день недели, влияют и государственные праздники. Кроме того, оказывает влияние и метеорологическая обстановка. Классификация причин вызова до 2013г включительно насчитывала более 350 позиций (с 2014г. список увеличился в несколько раз), и для различных диагнозов динамика числа вызовов (если рассматривать их как реализации случайных процессов) может существенно различаться.</w:t>
      </w:r>
    </w:p>
    <w:p>
      <w:pPr>
        <w:pStyle w:val="Normal"/>
        <w:ind w:firstLine="708"/>
        <w:jc w:val="both"/>
        <w:rPr/>
      </w:pPr>
      <w:r>
        <w:rPr/>
        <w:t xml:space="preserve">Цель работы - выявление статистической закономерностей числа обращений, общего и для различных групп причин (диагнозов), как функций времени, и прогноз этих функций с различной заблаговременностью. При этом задача прогноза может ставиться по-разному, в зависимости от того известна ли статистика вызовов за последние несколько дней или н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грешность таких прогнозов зависит и от их заблаговременности, и от конкретной группы диагнозов. Для сравнения здесь использовалась погрешность инерционного прогноза (завтра будет столько же вызовов, что и сегодня). Наша технология позволяет давать прогноз в полтора – два раза точнее инерционного. </w:t>
      </w:r>
    </w:p>
    <w:p>
      <w:pPr>
        <w:pStyle w:val="Normal"/>
        <w:ind w:firstLine="720"/>
        <w:jc w:val="both"/>
        <w:rPr/>
      </w:pPr>
      <w:r>
        <w:rPr/>
        <w:t xml:space="preserve">Показано, что на количество вызовов оказывает влияние фактическая погода в городе. Поскольку нас интересовала точность прогноза 12-тичасовых сумм вызовов в реальной ситуации, когда будущая погода известна не точно, а лишь с некоторой погрешностью, были проведены сравнительные эксперименты, когда вместо фактической погоды использовались результаты прогнозов погоды с соответствующей заблаговременностью. Оценивалось дополнительное увеличение ошибки прогноза числа вызовов «Скорой помощи» из-за ошибок метеорологической модели. </w:t>
      </w:r>
    </w:p>
    <w:p>
      <w:pPr>
        <w:pStyle w:val="Normal"/>
        <w:ind w:firstLine="720"/>
        <w:jc w:val="both"/>
        <w:rPr/>
      </w:pPr>
      <w:r>
        <w:rPr/>
        <w:t>Использованная модель комплексных метеорологических прогнозов на несколько суток докладывалась на предыдущей сессии и описана в [1]. Там же приведены и оценки качества прогнозов по этой модели. Численные эксперименты проводились исключительно на московских данных, но описываемую методику нетрудно применить к любому городу, где имеется аналогичная статистика числа вызовов «Скорой помощ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.Н.Багров, Ф.Л.Быков, В.А.Гордин. </w:t>
      </w:r>
      <w:r>
        <w:rPr>
          <w:i/>
        </w:rPr>
        <w:t>Комплексный прогноз приземных метеорологических величин</w:t>
      </w:r>
      <w:r>
        <w:rPr/>
        <w:t xml:space="preserve">. Метеорология и гидрология, 2014, №5, стр.5-16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7:00Z</dcterms:created>
  <dc:creator>user</dc:creator>
  <dc:description/>
  <cp:keywords/>
  <dc:language>en-US</dc:language>
  <cp:lastModifiedBy>Моисеева Ирина Владимировна</cp:lastModifiedBy>
  <dcterms:modified xsi:type="dcterms:W3CDTF">2014-12-30T11:57:00Z</dcterms:modified>
  <cp:revision>2</cp:revision>
  <dc:subject/>
  <dc:title>International Conference MSS-14 ( "Mode Conversion, Coherent Structures and Turbulence" ) which was held in the Space Research Institute of RAS, Moscow, Russia 24-27 November 2014</dc:title>
</cp:coreProperties>
</file>