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сихологии и образованию от 18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Присутствовали:</w:t>
      </w:r>
      <w:r>
        <w:rPr/>
        <w:t xml:space="preserve"> Болотова А.К., Петровский В.А., Старовойтенко В.Б., Шадриков В.Д., Серкин В.П., Молчанова О.Н., Абанкина И.В., Сидоркин А.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проекта образовательного стандарта НИУ ВШЭ по направлению «Психолог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проекта образовательного стандарта НИУ ВШЭ по направлению подготовки 44.06.01. «Образование и педагогические нау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ступили:</w:t>
      </w:r>
      <w:r>
        <w:rPr/>
        <w:t xml:space="preserve"> Шадриков В.Д., Серкин В.П., Петровский В.А., Молчанова О.Н., Болотова А.К., Старовойтенко Е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образовательного стандарта НИУ ВШЭ по направлению «Психология» требует существенной доработки и редактирования (отдельные термины, тавтология и стилисти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ого внимания требует работа с дескрипторами, которые не сформулированы в операционализированном ви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ая Коллегия по Психологию и образованию считает, что в образовательном стандарте нельзя сводить развитие личности к изменению психических состояний, а самою личность сводить к индиви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ая Коллегия считает, что все указанные недоработки должны быть разработчиками Образовательного стандарта учтены и исправлены, поскольку уже на 22 декабря 2014 г. назначено заседание Координационного совета УМС по обсуждению проекта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Все замечания отмечены в тексте Образовательного стандарта, а отдельные замечания коллег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Профессиональной коллегии </w:t>
      </w:r>
    </w:p>
    <w:p>
      <w:pPr>
        <w:pStyle w:val="Normal"/>
        <w:jc w:val="both"/>
        <w:rPr/>
      </w:pPr>
      <w:r>
        <w:rPr/>
        <w:t xml:space="preserve">Учебно-методического совета </w:t>
      </w:r>
    </w:p>
    <w:p>
      <w:pPr>
        <w:pStyle w:val="Normal"/>
        <w:jc w:val="both"/>
        <w:rPr/>
      </w:pPr>
      <w:r>
        <w:rPr/>
        <w:t>по Психологии и образованию,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А.К. Б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4:00Z</dcterms:created>
  <dc:creator>user</dc:creator>
  <dc:description/>
  <dc:language>en-US</dc:language>
  <cp:lastModifiedBy>Будник Татьяна Юрьевна</cp:lastModifiedBy>
  <cp:lastPrinted>2014-12-18T16:09:00Z</cp:lastPrinted>
  <dcterms:modified xsi:type="dcterms:W3CDTF">2015-01-16T10:24:00Z</dcterms:modified>
  <cp:revision>2</cp:revision>
  <dc:subject/>
  <dc:title/>
</cp:coreProperties>
</file>