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7"/>
        <w:gridCol w:w="4663"/>
      </w:tblGrid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одержание 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Цель</w:t>
            </w:r>
          </w:p>
        </w:tc>
      </w:tr>
      <w:tr>
        <w:trPr>
          <w:trHeight w:val="86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1/01/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од фМРТ - общее представление. Аппаратура, техника безопасности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знакомится с методом фМРТ. Подготовиться к практическому занятию в фМРТ лаборатории.</w:t>
            </w:r>
          </w:p>
        </w:tc>
      </w:tr>
      <w:tr>
        <w:trPr>
          <w:trHeight w:val="144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8-3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/01/20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актическое занятие в фМРТ лаборатории.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пробовать себя в роли испытуемого, получить данные для самостоятельной обработки: 28, 29, 30 января, временные слоты в дни проведения эксперимента: 10.30, 12.00, 14.00, 16.00, подробности и запись на первом занятии. </w:t>
            </w:r>
          </w:p>
        </w:tc>
      </w:tr>
      <w:tr>
        <w:trPr>
          <w:trHeight w:val="144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4/02/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обработка полученных данных. Часть 1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накомство со структурой данных, получаемых в фМРТ эксперименте. Импорт изображений, смещение и поворот изображений в заданной системе координат.</w:t>
            </w:r>
          </w:p>
        </w:tc>
      </w:tr>
      <w:tr>
        <w:trPr>
          <w:trHeight w:val="57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/02/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обработка полученных данных. Часть 2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странственные преобразования изображений</w:t>
            </w:r>
          </w:p>
        </w:tc>
      </w:tr>
      <w:tr>
        <w:trPr>
          <w:trHeight w:val="144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8/02/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изайн первого уровня. Получение индивидуальных статистических карт активации. Подсчет индекса латерализации.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роение матрицы дизайна и получение первых результатов – статистической карты активации мозга конкретного человека при выполнении фМРТ заданий. Навыки поиска и использования дополнительных функций.</w:t>
            </w:r>
          </w:p>
        </w:tc>
      </w:tr>
      <w:tr>
        <w:trPr>
          <w:trHeight w:val="115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/02/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зайн второго уровня. Использование поведенческих данных в качестве ковариат.  Представление полученных данных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строение матрицы дизайна второго уровня, получение групповых результатов - паттерна активации мозга, характерного для всей группы испытуемых в цел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2:00Z</dcterms:created>
  <dc:creator>Студент НИУ ВШЭ</dc:creator>
  <dc:description/>
  <dc:language>en-US</dc:language>
  <cp:lastModifiedBy>Студент НИУ ВШЭ</cp:lastModifiedBy>
  <dcterms:modified xsi:type="dcterms:W3CDTF">2015-01-2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