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создание проекта в рамках номинации </w:t>
        <w:br/>
        <w:t>«Инновации в преподавании иностранных языков»:</w:t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подчеркните соответствующее содержанию Вашей заявки:</w:t>
      </w:r>
    </w:p>
    <w:p>
      <w:pPr>
        <w:pStyle w:val="FR2"/>
        <w:spacing w:before="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разработка новых курсов (иностранный язык для академических целей, иностранный язык для профессиональных целее)</w:t>
      </w:r>
    </w:p>
    <w:p>
      <w:pPr>
        <w:pStyle w:val="FR2"/>
        <w:spacing w:before="0" w:after="120"/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разработка практикума для подготовки к международным экзаменам</w:t>
      </w:r>
    </w:p>
    <w:p>
      <w:pPr>
        <w:pStyle w:val="FR2"/>
        <w:spacing w:before="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разработка новых форм работы в аудиторные и/или внеаудиторные часы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Ф.И.О. автора (ов)</w:t>
      </w:r>
      <w:r>
        <w:rPr/>
        <w:t>, полностью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 xml:space="preserve">Контактный телефон и </w:t>
      </w:r>
      <w:r>
        <w:rPr>
          <w:lang w:val="en-US"/>
        </w:rPr>
        <w:t>e-mai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Название представляемой разработки (курса, практикума, методики и т.п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методическую новизну/актуальность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содержательную новизну/актуальность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новизну/актуальность системы оценивания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На формирование каких компетенций нацелен курс</w:t>
      </w:r>
    </w:p>
    <w:p>
      <w:pPr>
        <w:pStyle w:val="FR2"/>
        <w:spacing w:before="0" w:after="120"/>
        <w:ind w:left="0" w:hanging="0"/>
        <w:jc w:val="both"/>
        <w:rPr/>
      </w:pPr>
      <w:r>
        <w:rPr>
          <w:i/>
          <w:sz w:val="22"/>
          <w:szCs w:val="22"/>
        </w:rPr>
        <w:t xml:space="preserve">Раздел должен содержать ответы на следующие ключевые вопросы:  </w:t>
      </w:r>
      <w:r>
        <w:rPr/>
        <w:t>Какими общими (универсальными) компетенциями должен обладать студент после завершения программы? Какими специальными (предметно-ориентированными) компетенциями должен обладать студент после завершения программы? Методология оценивания результатов обучения и критерии, подтверждающие наличие представленных компетенций у студен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ы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.</w:t>
      </w:r>
    </w:p>
    <w:p>
      <w:pPr>
        <w:pStyle w:val="FR2"/>
        <w:spacing w:before="0" w:after="120"/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hanging="0"/>
        <w:rPr/>
      </w:pPr>
      <w:r>
        <w:rPr/>
        <w:t>Место в рабочем учебном плане, если применим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учебном году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sz w:val="24"/>
          </w:rPr>
          <w:t>http://foi.hse.ru/methodics_2014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проект может быть распространен на другие департаменты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Имеющийся методический/научный задел автора(ов) </w:t>
      </w:r>
      <w:r>
        <w:rPr>
          <w:lang w:val="ru-RU"/>
        </w:rPr>
        <w:t>(не более 200 слов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  <w:p>
            <w:pPr>
              <w:pStyle w:val="BodyTextIndent21"/>
              <w:widowControl/>
              <w:ind w:left="0" w:hanging="0"/>
              <w:rPr/>
            </w:pPr>
            <w:r>
              <w:rPr/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шу принять данную заявку на участие в программе «Фонд образовательных инноваци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/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i.hse.ru/methodics_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7:00Z</dcterms:created>
  <dc:creator>chernenko</dc:creator>
  <dc:description/>
  <cp:keywords/>
  <dc:language>en-US</dc:language>
  <cp:lastModifiedBy>user</cp:lastModifiedBy>
  <cp:lastPrinted>2009-03-27T16:20:00Z</cp:lastPrinted>
  <dcterms:modified xsi:type="dcterms:W3CDTF">2015-03-02T11:34:00Z</dcterms:modified>
  <cp:revision>10</cp:revision>
  <dc:subject/>
  <dc:title>ЗАЯВКА </dc:title>
</cp:coreProperties>
</file>