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5 года состоялся семинар из цикла «Методические среды», который проводился Методическим центром совместно с Центром развития образовательной среды ДОО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еминара: «Электронное обучение и его средства в образовательном процессе».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Методической среде обсуждались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у преподавателя НИУ ВШЭ есть возможности для включения дистанционных технологий в образовательный процес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им образом происходит адаптация курса к дистанционному или смешанному форма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у кого не было возможности присутствовать на семинаре лично, была организована видеотрансляция. Наши коллеги из Санкт-Петербурга, Перми и Нижнего Новгорода могли присоединиться к обсуждению через видеоконферен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234"/>
      </w:tblGrid>
      <w:tr>
        <w:trPr>
          <w:trHeight w:val="1219" w:hRule="atLeast"/>
        </w:trPr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64130" cy="1407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Александра Владимировна Серова, руководитель Методического центра Дирекции основных образовательных программ НИУ ВШЭ</w:t>
            </w:r>
          </w:p>
        </w:tc>
      </w:tr>
      <w:tr>
        <w:trPr>
          <w:trHeight w:val="1212" w:hRule="atLeast"/>
        </w:trPr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60320" cy="1771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ости для включения дистанционных технологий в образовательный проц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Евгения Юрьевна Кулик, доцент, руководитель Центра развития образовательной среды Дирекции основных образовательных программ НИУ ВШЭ</w:t>
            </w:r>
          </w:p>
        </w:tc>
      </w:tr>
      <w:tr>
        <w:trPr>
          <w:trHeight w:val="1130" w:hRule="atLeast"/>
        </w:trPr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130" cy="1487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32965" cy="1603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аптация курса к дистанционному или смешанному формату (опыт работы с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oursera</w:t>
            </w:r>
            <w:r>
              <w:rPr>
                <w:b/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MS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1F497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вел Юрьевич Калинников, методист Центра развития образовательной среды Дирекции основных образовательных программ НИУ ВШЭ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Александр Юрьевич Мазуров, аналитик Центра развития образовательной среды Дирекции основных образовательных программ НИУ ВШЭ</w:t>
            </w:r>
          </w:p>
        </w:tc>
      </w:tr>
      <w:tr>
        <w:trPr>
          <w:trHeight w:val="1182" w:hRule="atLeast"/>
        </w:trPr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33600" cy="12807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43125" cy="1209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уссия </w:t>
            </w:r>
            <w:r>
              <w:rPr>
                <w:sz w:val="28"/>
                <w:szCs w:val="28"/>
              </w:rPr>
              <w:t>с участием сотрудников филиалов НИУ ВШЭ и подведение итогов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8:00Z</dcterms:created>
  <dc:creator>Студент НИУ ВШЭ</dc:creator>
  <dc:description/>
  <cp:keywords/>
  <dc:language>en-US</dc:language>
  <cp:lastModifiedBy>eukarpenko</cp:lastModifiedBy>
  <cp:lastPrinted>2013-03-28T15:41:00Z</cp:lastPrinted>
  <dcterms:modified xsi:type="dcterms:W3CDTF">2015-03-06T11:37:00Z</dcterms:modified>
  <cp:revision>6</cp:revision>
  <dc:subject/>
  <dc:title> </dc:title>
</cp:coreProperties>
</file>