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рменный бланк МИЭМ НИУ ВШЭ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</w:t>
      </w:r>
      <w:r>
        <w:rPr>
          <w:b/>
          <w:sz w:val="28"/>
          <w:szCs w:val="28"/>
        </w:rPr>
        <w:t xml:space="preserve">Петрушкину Петру Петровичу </w:t>
      </w:r>
      <w:r>
        <w:rPr>
          <w:sz w:val="28"/>
          <w:szCs w:val="28"/>
        </w:rPr>
        <w:t xml:space="preserve">в том, что он полностью выполнил программу высшего профессионального образования по направлению </w:t>
      </w:r>
      <w:r>
        <w:rPr>
          <w:rFonts w:eastAsia="MS Mincho;ＭＳ 明朝"/>
          <w:bCs/>
          <w:sz w:val="28"/>
          <w:szCs w:val="28"/>
        </w:rPr>
        <w:t xml:space="preserve">090102.65 «Компьютерная безопасность» </w:t>
      </w:r>
      <w:r>
        <w:rPr>
          <w:sz w:val="28"/>
          <w:szCs w:val="28"/>
        </w:rPr>
        <w:t>и успешно защитил выпускную квалификацио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3"/>
        <w:gridCol w:w="1965"/>
        <w:gridCol w:w="1966"/>
        <w:gridCol w:w="196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вуза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циональный исследовательский университет «Высшая школа экономики» (НИУ ВШЭ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окончания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акультет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сковский институт электроники и математики (МИЭМ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щитил выпускную квалификационную работу </w:t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>на тему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S6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6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6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6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6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оболочки системы поддержки принятия решений, основанной на эволюционном под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ab/>
              <w:t>с оценкой: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исвоена квалификация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Диплом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бычны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Диплом о высшем образовании государственного образца будет выдан до «__»______201__г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3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учный руководитель, </w:t>
            </w:r>
          </w:p>
          <w:p>
            <w:pPr>
              <w:pStyle w:val="Normal"/>
              <w:rPr/>
            </w:pPr>
            <w:r>
              <w:rPr/>
              <w:t>Директор МИЭМ НИУ ВШ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.Н.Тихонов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 дате предоставления подлинника документа о высшем образовании уведомлен.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  <w:gridCol w:w="1836"/>
              <w:gridCol w:w="1697"/>
            </w:tblGrid>
            <w:tr>
              <w:trPr/>
              <w:tc>
                <w:tcPr>
                  <w:tcW w:w="5935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нициалы)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6">
    <w:name w:val="s6"/>
    <w:basedOn w:val="Normal"/>
    <w:qFormat/>
    <w:pPr>
      <w:spacing w:lineRule="exact" w:line="260"/>
    </w:pPr>
    <w:rPr>
      <w:rFonts w:ascii="Baltica;Times New Roman" w:hAnsi="Baltica;Times New Roman" w:cs="Baltica;Times New Rom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55:00Z</dcterms:created>
  <dc:creator>Кечиев</dc:creator>
  <dc:description>Доверенность на право подписи</dc:description>
  <cp:keywords/>
  <dc:language>en-US</dc:language>
  <cp:lastModifiedBy>Анна</cp:lastModifiedBy>
  <cp:lastPrinted>2013-08-05T10:51:00Z</cp:lastPrinted>
  <dcterms:modified xsi:type="dcterms:W3CDTF">2015-03-22T20:39:00Z</dcterms:modified>
  <cp:revision>3</cp:revision>
  <dc:subject/>
  <dc:title>ДОВЕРЕННОСТЬ № 1</dc:title>
</cp:coreProperties>
</file>