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оображения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проблемы обеспечения российских предприятий малого и среднего бизнеса качественными услугами по нефинансовой поддержке экспорта имеет большое значение, как с точки зрения собственно развития экспортной деятельности и улучшения ее параметров, так и развития бизнес-среды в целом и повышения уровня отечественно предпринимательств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0"/>
          <w:szCs w:val="20"/>
        </w:rPr>
        <w:t>Такие услуги должны быть общедоступными, предоставляться на четких и ясных условиях (на основе типовых договоров или условий предоставления услуг). Доступность услуги должна обеспечиватьс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0"/>
          <w:szCs w:val="20"/>
        </w:rPr>
        <w:t>- в пространственно-логистическом смысле (доступность на территории, через интернет)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юридическом смысле (возможность воспользоваться услугой для любой компании, которая принимает типовые условия ее предоставления и выполняет необходимые обязательства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ктика большинства стран доказывает безусловную необходимость оказания такой услуги для включения в экспортную деятельность средних и мелких компаний с точки зрения создания предпосылок для устойчивого экономического рост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месте с тем, сложившиеся в последние годы в России институты и инструменты поддержки экспорта ориентированы, прежде всего, на обслуживание крупного бизнеса и/или крупных сделок.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яется целесообразным предпринять необходимые шаги для формирования системы предоставления таких услу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я необходимой правовой базы для четкого определения правоотношений всех участников данного процес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организационную структуру, которая в наибольшей мере будет приближена к «потребителю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эффективный канал взаимодействия: потребитель услуги - экспертиза - практический доступ в среду зарубежного рынка для установления деловых контактов и изучения ситуации на месте – потенциальный партнер за рубежо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беспечить координацию и методическое руководство (при этом ключевым звеном является высокий уровень квалификации в области внешней торговли и системных знаний зарубежных рынков)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принципы организации данной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упность и универсальность услуг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централизация работы с бизнесом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ный характер отноше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ный характер услуг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четной правов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координации работы по всей цепочке, включая работу загранаппрат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ертывание системы может происходить поэтапно, начиная с регионов, которые имеют наиболее вовлеченный в ВЭД регионов несырьевой сектор. При этом будут отрабатываться организационные и методически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практике регулирования такой принцип предоставления услуг называют «универсальной услугой», а с юридической почки зрения ей соответствует принцип «публичного договор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56:00Z</dcterms:created>
  <dc:creator>Данилова Елена Владимировна</dc:creator>
  <dc:description/>
  <cp:keywords/>
  <dc:language>en-US</dc:language>
  <cp:lastModifiedBy>Марина</cp:lastModifiedBy>
  <cp:lastPrinted>2015-03-13T15:52:00Z</cp:lastPrinted>
  <dcterms:modified xsi:type="dcterms:W3CDTF">2015-04-19T09:20:00Z</dcterms:modified>
  <cp:revision>3</cp:revision>
  <dc:subject/>
  <dc:title/>
</cp:coreProperties>
</file>