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56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48"/>
        </w:rPr>
        <w:t>«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0"/>
          <w:shd w:fill="FFFFFF" w:val="clear"/>
        </w:rPr>
        <w:t>Технологии разработки и применения кейсов в обучении</w:t>
      </w:r>
      <w:r>
        <w:rPr>
          <w:rFonts w:cs="Times New Roman" w:ascii="Times New Roman" w:hAnsi="Times New Roman"/>
          <w:b/>
          <w:bCs/>
          <w:color w:val="1F497D"/>
          <w:sz w:val="4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2 апреля 2015 г., среда, 15:00 – 16:4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885"/>
      </w:tblGrid>
      <w:tr>
        <w:trPr>
          <w:trHeight w:val="1178" w:hRule="atLeast"/>
        </w:trPr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:00 – 15:10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лександра Владимировна Серова, руководитель Методического центра Дирекции основных образовательных программ НИУ ВШЭ</w:t>
            </w:r>
          </w:p>
        </w:tc>
      </w:tr>
      <w:tr>
        <w:trPr>
          <w:trHeight w:val="1172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:10 – 15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йсы: понятие, форматы, методики применения и оцен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льга Владимировна Давыдова, к.пед.н., сотрудник Методического центра Дирекции основных образовательных программ</w:t>
            </w:r>
          </w:p>
        </w:tc>
      </w:tr>
      <w:tr>
        <w:trPr>
          <w:trHeight w:val="1092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25-15:4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ыт разработки и применения кейсов в обучении стратегическому менеджменту магистров менедж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аталья Дмитриевна Стрекалова, д.э.н., профессор, Исследовательский центр изучения кейсов и интерактивных методов обучения Факультета менеджмента НИУ ВШЭ (г. Санкт-Петербург)</w:t>
            </w:r>
          </w:p>
        </w:tc>
      </w:tr>
      <w:tr>
        <w:trPr>
          <w:trHeight w:val="1092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35-15:5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применения кейсов в правовой подготовке менедж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Владимир Григорьевич Беляков, к.ю.н., доцент, Исследовательский центр изучения кейсов и интерактивных методов обучения Факультета менеджмента НИУ ВШЭ (г. Санкт-Петербург) </w:t>
            </w:r>
          </w:p>
        </w:tc>
      </w:tr>
      <w:tr>
        <w:trPr>
          <w:trHeight w:val="1092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50 – 16: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Разработка и применение кейсов в итоговой аттестации бакалав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льга Игоревна Зеленова, к.э.н., доцент Кафедры управления человеческими ресурсами Факультета Менеджмента</w:t>
            </w:r>
          </w:p>
        </w:tc>
      </w:tr>
      <w:tr>
        <w:trPr>
          <w:trHeight w:val="1092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:05 – 16:2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eastAsia="ru-RU"/>
              </w:rPr>
              <w:t>Опыт проведения кейс-чемпио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алина Сергеевна Ларина, аналитик Международной лаборатории анализа образовательной политики</w:t>
            </w:r>
          </w:p>
        </w:tc>
      </w:tr>
      <w:tr>
        <w:trPr>
          <w:trHeight w:val="1143" w:hRule="atLeast"/>
        </w:trPr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– 16: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сия с участием сотрудников филиалов НИУ ВШЭ и подведение итог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366010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0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2.2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2:00Z</dcterms:created>
  <dc:creator>Студент НИУ ВШЭ</dc:creator>
  <dc:description/>
  <dc:language>en-US</dc:language>
  <cp:lastModifiedBy>eukarpenko</cp:lastModifiedBy>
  <cp:lastPrinted>2013-03-28T15:41:00Z</cp:lastPrinted>
  <dcterms:modified xsi:type="dcterms:W3CDTF">2015-04-30T14:02:00Z</dcterms:modified>
  <cp:revision>2</cp:revision>
  <dc:subject/>
  <dc:title/>
</cp:coreProperties>
</file>