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48"/>
        </w:rPr>
        <w:t>«</w:t>
      </w:r>
      <w:r>
        <w:rPr>
          <w:rFonts w:cs="Times New Roman" w:ascii="Times New Roman" w:hAnsi="Times New Roman"/>
          <w:b/>
          <w:bCs/>
          <w:color w:val="1F497D"/>
          <w:sz w:val="32"/>
          <w:shd w:fill="FFFFFF" w:val="clear"/>
        </w:rPr>
        <w:t>Балльно-рейтинговая система и портфолио студента и выпускника</w:t>
      </w:r>
      <w:r>
        <w:rPr>
          <w:rFonts w:cs="Times New Roman" w:ascii="Times New Roman" w:hAnsi="Times New Roman"/>
          <w:b/>
          <w:bCs/>
          <w:color w:val="1F497D"/>
          <w:sz w:val="4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мая 2015 г., четвер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0 – 15:0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лександра Владимировна Серова, руководитель Методического центра Дирекции основных образовательных программ 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5 – 1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тфолио как один из видов измерителей в образовании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льга Владимировна Давыдова, к.пед.н., методист Методического центра Дирекции основных образовательных программ  НИУ ВШЭ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5 – 15: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1F497D"/>
              </w:rPr>
            </w:pPr>
            <w:r>
              <w:rPr>
                <w:b/>
                <w:color w:val="000000"/>
              </w:rPr>
              <w:t>Учёт образовательных достижений студентов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 xml:space="preserve">Римма Игоревна Погодина, старший преподаватель Факультета коммуникаций, медиа и дизайна НИУ ВШЭ 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45 – 16: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ыт использования портфолио студента и абитуриен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атолий Георгиевич Каспржак, директор Центра развития лидерства в образовании Института образования НИУ ВШЭ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рсений Владимирович Мещеряков, руководитель Школы дизайна Факультета </w:t>
            </w:r>
            <w:r>
              <w:rPr>
                <w:i/>
              </w:rPr>
              <w:t>коммуникаций, медиа и дизайна НИУ ВШЭ (участие в семинаре на согласовании)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15 – 16: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доклада уточняетс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нна Валентиновна Коровко, директор Дирекции основных образовательных программ НИУ ВШЭ 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35-16:5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искуссия и подведение итогов семин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рина Золкина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тел.: +7 985 4273375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email: izolkina@hse.ru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2:00Z</dcterms:created>
  <dc:creator>Студент НИУ ВШЭ</dc:creator>
  <dc:description/>
  <cp:keywords/>
  <dc:language>en-US</dc:language>
  <cp:lastModifiedBy>Студент НИУ ВШЭ</cp:lastModifiedBy>
  <cp:lastPrinted>2013-03-28T15:41:00Z</cp:lastPrinted>
  <dcterms:modified xsi:type="dcterms:W3CDTF">2015-05-26T08:25:00Z</dcterms:modified>
  <cp:revision>3</cp:revision>
  <dc:subject/>
  <dc:title> </dc:title>
</cp:coreProperties>
</file>