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казом НИУ ВШЭ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20.07.2015 № 6.18.1-01/2007-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/>
      </w:pPr>
      <w:r>
        <w:rPr>
          <w:sz w:val="26"/>
          <w:szCs w:val="26"/>
        </w:rPr>
        <w:t>График учебного процесса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удентов факультета мировой экономики и мировой политики, обучающихся по образовательной программе двойных дипломов  «Международные отношения в Евразии» по очной фор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52"/>
        <w:gridCol w:w="3051"/>
        <w:gridCol w:w="2044"/>
      </w:tblGrid>
      <w:tr>
        <w:trPr>
          <w:trHeight w:val="4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и /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занятий / канику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ы сесс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недель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</w:tr>
      <w:tr>
        <w:trPr>
          <w:trHeight w:val="3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2-й, 3-й моду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 – 30 июня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недель*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31 авгу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 недель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</w:tr>
      <w:tr>
        <w:trPr>
          <w:trHeight w:val="5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сентября – 13 дека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 – 20 декаб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недель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им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 декабря – 10 янва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3 недели</w:t>
            </w:r>
          </w:p>
        </w:tc>
      </w:tr>
      <w:tr>
        <w:trPr>
          <w:trHeight w:val="5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января – 27 м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 – 03 апр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моду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апреля – 14 ию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я – 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сентября – 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тверждение итогов защиты ВКР в партнерском университете*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ь**</w:t>
            </w:r>
          </w:p>
        </w:tc>
      </w:tr>
      <w:tr>
        <w:trPr>
          <w:trHeight w:val="4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енние каникулы**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мая – 09 м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неделя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тние канику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июля – 23 сентябр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 недель</w:t>
            </w:r>
          </w:p>
        </w:tc>
      </w:tr>
      <w:tr>
        <w:trPr>
          <w:trHeight w:val="563" w:hRule="atLeast"/>
        </w:trPr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8/39 учебных недель (включая 36 аудиторных недель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sz w:val="26"/>
          <w:szCs w:val="26"/>
        </w:rPr>
        <w:t>* В</w:t>
      </w:r>
      <w:r>
        <w:rPr>
          <w:rFonts w:eastAsia="Times New Roman"/>
          <w:iCs/>
          <w:color w:val="000000"/>
          <w:sz w:val="26"/>
          <w:szCs w:val="26"/>
        </w:rPr>
        <w:t xml:space="preserve"> соответствии с учебным графиком Университетского Колледжа Лондона и Университета Кента.</w:t>
      </w:r>
    </w:p>
    <w:p>
      <w:pPr>
        <w:pStyle w:val="Normal"/>
        <w:jc w:val="both"/>
        <w:rPr/>
      </w:pPr>
      <w:r>
        <w:rPr>
          <w:sz w:val="26"/>
          <w:szCs w:val="26"/>
        </w:rPr>
        <w:t>** Весенние каникулы не входят в расчет 3-го моду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lastchild">
    <w:name w:val="first_child last_child"/>
    <w:basedOn w:val="Normal"/>
    <w:qFormat/>
    <w:pPr>
      <w:spacing w:before="280" w:after="280"/>
    </w:pPr>
    <w:rPr>
      <w:rFonts w:eastAsia="Times New Roman"/>
    </w:rPr>
  </w:style>
  <w:style w:type="paragraph" w:styleId="Firstchildlastchildtext">
    <w:name w:val="first_child last_child text"/>
    <w:basedOn w:val="Normal"/>
    <w:qFormat/>
    <w:pPr>
      <w:spacing w:before="280" w:after="280"/>
    </w:pPr>
    <w:rPr>
      <w:rFonts w:eastAsia="Times New Roman"/>
    </w:rPr>
  </w:style>
  <w:style w:type="paragraph" w:styleId="Firstchild">
    <w:name w:val="first_child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astchild">
    <w:name w:val="last_chi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6:00Z</dcterms:created>
  <dc:creator>Костина Алевтина Михайловна</dc:creator>
  <dc:description/>
  <dc:language>en-US</dc:language>
  <cp:lastModifiedBy>Студент НИУ ВШЭ</cp:lastModifiedBy>
  <cp:lastPrinted>2015-07-06T17:04:00Z</cp:lastPrinted>
  <dcterms:modified xsi:type="dcterms:W3CDTF">2015-07-20T09:46:00Z</dcterms:modified>
  <cp:revision>2</cp:revision>
  <dc:subject/>
  <dc:title>Проект</dc:title>
</cp:coreProperties>
</file>