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Кузьминову Я. И.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факультета математики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/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lang w:val="en-US"/>
        </w:rPr>
      </w:pPr>
      <w:r>
        <w:rPr/>
        <w:t>Зая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</w:rPr>
        <w:t>Прошу отчислить меня по собственному желанию с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 связи с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екана факультета математики по учебной работе                                     И.В.Артам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екан факультета математики</w:t>
        <w:tab/>
        <w:tab/>
        <w:t xml:space="preserve">                                                              В.А.Тиморин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4:00Z</dcterms:created>
  <dc:creator>USER</dc:creator>
  <dc:description/>
  <dc:language>en-US</dc:language>
  <cp:lastModifiedBy>Болотникова Юлия Александровна</cp:lastModifiedBy>
  <cp:lastPrinted>2014-10-08T14:46:00Z</cp:lastPrinted>
  <dcterms:modified xsi:type="dcterms:W3CDTF">2015-09-30T10:34:00Z</dcterms:modified>
  <cp:revision>2</cp:revision>
  <dc:subject/>
  <dc:title>Ректору ГУ-ВШЭ</dc:title>
</cp:coreProperties>
</file>