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0.07.2015 № 6.18.1-01/2007-01</w:t>
      </w:r>
      <w:r>
        <w:rPr>
          <w:sz w:val="26"/>
          <w:szCs w:val="26"/>
          <w:u w:val="single"/>
        </w:rPr>
        <w:t xml:space="preserve"> 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/>
      </w:pPr>
      <w:r>
        <w:rPr>
          <w:sz w:val="26"/>
          <w:szCs w:val="26"/>
        </w:rPr>
        <w:t>График учебного процесса на 2015/2016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студентов, обучающихся по образовательным программам бакалавриата, программам специалитета  и программам магистратуры  по очно-заочной форме (за исключением студентов, обучающихся по образовательным программам  магистратуры  «Управление образованием», «Управление в высшем образовании», «Информационные ресурсы исторической науки», «Политические вызовы современности», «Филологическая герменевтика школьной словесности»; студентов вечерне-заочного факультета экономики и управления НИУ ВШЭ – Пермь, обучающихся по образовательным программам бакалавриата; студентов, поступивших в Московский институт электроники и математики НИУ ВШЭ до  2012 года; студентов, обучающихся по образовательным программам  бакалавриата  «Банковское дело», «Финансовый менеджмент», «Фондовый рынок и инвестиции», «Экономика и управление компанией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976"/>
        <w:gridCol w:w="237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и / каник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занятий / каник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сесс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едель</w:t>
            </w:r>
          </w:p>
        </w:tc>
      </w:tr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моду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октября – 20 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декабря – 31 дека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недель</w:t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ние каник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января – 10 янва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моду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января – 27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рта – 03 апр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едель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моду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 апреля – 19 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ня – 30 ию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недель*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сенние каникулы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мая – 09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тние каник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июля – 3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2 недель</w:t>
            </w:r>
          </w:p>
        </w:tc>
      </w:tr>
      <w:tr>
        <w:trPr>
          <w:trHeight w:val="657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 учебных недель</w:t>
              <w:br/>
              <w:t>(включая 36 аудиторных недель)</w:t>
            </w:r>
          </w:p>
        </w:tc>
      </w:tr>
    </w:tbl>
    <w:p>
      <w:pPr>
        <w:pStyle w:val="Normal"/>
        <w:ind w:left="360" w:firstLine="3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 Весенние каникулы не входят в расчет 3-го модуля.</w:t>
      </w:r>
    </w:p>
    <w:p>
      <w:pPr>
        <w:pStyle w:val="Normal"/>
        <w:ind w:left="360" w:firstLine="3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7:00Z</dcterms:created>
  <dc:creator>user</dc:creator>
  <dc:description/>
  <cp:keywords/>
  <dc:language>en-US</dc:language>
  <cp:lastModifiedBy>Студент НИУ ВШЭ</cp:lastModifiedBy>
  <cp:lastPrinted>2015-10-08T11:04:00Z</cp:lastPrinted>
  <dcterms:modified xsi:type="dcterms:W3CDTF">2015-10-16T09:50:00Z</dcterms:modified>
  <cp:revision>11</cp:revision>
  <dc:subject/>
  <dc:title>Приказ № 31-04/1113</dc:title>
</cp:coreProperties>
</file>