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0.07.2015 № 6.18.1-01/2007-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5/2016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 вечерне-заочного факультета экономики и управления НИУ ВШЭ – Пермь, обучающихся по образовательным программам  бакалавриата  по очно-заочной форме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50"/>
        <w:gridCol w:w="2912"/>
        <w:gridCol w:w="2185"/>
      </w:tblGrid>
      <w:tr>
        <w:trPr>
          <w:trHeight w:val="6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сентября – 20 дека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– 27 дека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едель</w:t>
            </w:r>
          </w:p>
        </w:tc>
      </w:tr>
      <w:tr>
        <w:trPr>
          <w:trHeight w:val="5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 декабря – 10 янва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недели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 модул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аря – 27 мар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 – 03 апр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5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апреля – 19 ию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– 30 ию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едель*</w:t>
            </w:r>
          </w:p>
        </w:tc>
      </w:tr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июля – 31 авгус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657" w:hRule="atLeast"/>
        </w:trPr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учебных недель</w:t>
              <w:br/>
              <w:t>(включая 36 аудиторных недель)</w:t>
            </w:r>
          </w:p>
        </w:tc>
      </w:tr>
    </w:tbl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Весенние каникулы не входят в расчет 3-го моду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0:00Z</dcterms:created>
  <dc:creator>user</dc:creator>
  <dc:description/>
  <cp:keywords/>
  <dc:language>en-US</dc:language>
  <cp:lastModifiedBy>Тихонова С.А.</cp:lastModifiedBy>
  <cp:lastPrinted>2015-07-06T15:02:00Z</cp:lastPrinted>
  <dcterms:modified xsi:type="dcterms:W3CDTF">2015-11-16T11:04:00Z</dcterms:modified>
  <cp:revision>7</cp:revision>
  <dc:subject/>
  <dc:title>Приказ № 31-04/1113</dc:title>
</cp:coreProperties>
</file>