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23.10.2015 № 6.18.1-01/2310-04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5/2016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ов, обучающихся по образовательным программам магистратуры «Управление образованием», «Управление в высшем образовании»,  «Информационные ресурсы исторической науки», «Политические вызовы современности», «Филологическая герменевтика школьной словесности» по очно-заочной форме (за исключением студентов НИУ ВШЭ – Санкт-Петербург и НИУ ВШЭ – Нижний Новгород)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084"/>
        <w:gridCol w:w="2218"/>
        <w:gridCol w:w="2601"/>
      </w:tblGrid>
      <w:tr>
        <w:trPr>
          <w:trHeight w:val="6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и / каникул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5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модул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ктября – 31 декабр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31октября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3октября*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7октября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недель</w:t>
            </w:r>
          </w:p>
        </w:tc>
      </w:tr>
      <w:tr>
        <w:trPr>
          <w:trHeight w:val="53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***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января – 10 январ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недели</w:t>
            </w:r>
          </w:p>
        </w:tc>
      </w:tr>
      <w:tr>
        <w:trPr>
          <w:trHeight w:val="5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й модул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января  – 30 апр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3 февраля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30 января*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3 января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недель</w:t>
            </w:r>
          </w:p>
        </w:tc>
      </w:tr>
      <w:tr>
        <w:trPr>
          <w:trHeight w:val="52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мая – 09 м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5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оду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ая – 31 ию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1 мая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1 мая*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6 июня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>
          <w:trHeight w:val="41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августа – 30 сентябр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 недель</w:t>
            </w:r>
          </w:p>
        </w:tc>
      </w:tr>
      <w:tr>
        <w:trPr>
          <w:trHeight w:val="657" w:hRule="atLeast"/>
        </w:trPr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 учебная неделя</w:t>
              <w:br/>
              <w:t>(включая 37 аудиторных недель)</w:t>
            </w:r>
          </w:p>
        </w:tc>
      </w:tr>
    </w:tbl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</w:t>
        <w:tab/>
        <w:t>Для образовательной программы «Управление образование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</w:t>
        <w:tab/>
        <w:t>Для образовательной программы «Управление в высшем образован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</w:t>
        <w:tab/>
        <w:t>Для образовательных программ «Информационные ресурсы исторической науки», «Политические вызовы современности», «Филологическая герменевтика школьной словесно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8:00Z</dcterms:created>
  <dc:creator>user</dc:creator>
  <dc:description/>
  <cp:keywords/>
  <dc:language>en-US</dc:language>
  <cp:lastModifiedBy>Тихонова С.А.</cp:lastModifiedBy>
  <cp:lastPrinted>2015-10-14T18:55:00Z</cp:lastPrinted>
  <dcterms:modified xsi:type="dcterms:W3CDTF">2015-11-16T11:06:00Z</dcterms:modified>
  <cp:revision>10</cp:revision>
  <dc:subject/>
  <dc:title>Приказ № 31-04/1113</dc:title>
</cp:coreProperties>
</file>