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10.2015 № 6.18.1-01/2310-04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5/2016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тудентов НИУ ВШЭ – Нижний Новгород, обучающихся по образовательной программе магистратуры «Управление образованием» по очно-заочной форме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2"/>
        <w:gridCol w:w="2910"/>
        <w:gridCol w:w="2185"/>
      </w:tblGrid>
      <w:tr>
        <w:trPr>
          <w:trHeight w:val="6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модуль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– 24 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 – 31 янва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едель*</w:t>
            </w:r>
          </w:p>
        </w:tc>
      </w:tr>
      <w:tr>
        <w:trPr>
          <w:trHeight w:val="5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10 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недели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модуль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февраля – 24 апр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– 30 апр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недель</w:t>
            </w:r>
          </w:p>
        </w:tc>
      </w:tr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09 м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ая – 24 ию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 – 31 ию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августа – 30 сентяб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657" w:hRule="atLeast"/>
        </w:trPr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учебная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деля</w:t>
              <w:br/>
              <w:t>(включая 37 аудиторных недель)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Зимние каникулы не входят в расчет 1-го моду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9:00Z</dcterms:created>
  <dc:creator>user</dc:creator>
  <dc:description/>
  <cp:keywords/>
  <dc:language>en-US</dc:language>
  <cp:lastModifiedBy>Тихонова С.А.</cp:lastModifiedBy>
  <cp:lastPrinted>2015-10-08T12:40:00Z</cp:lastPrinted>
  <dcterms:modified xsi:type="dcterms:W3CDTF">2015-11-16T11:08:00Z</dcterms:modified>
  <cp:revision>12</cp:revision>
  <dc:subject/>
  <dc:title>Приказ № 31-04/1113</dc:title>
</cp:coreProperties>
</file>