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создание оригинального междисциплинарного учебного курса* </w:t>
      </w:r>
    </w:p>
    <w:p>
      <w:pPr>
        <w:pStyle w:val="Heading2"/>
        <w:ind w:left="360" w:hanging="0"/>
        <w:rPr/>
      </w:pPr>
      <w:r>
        <w:rPr/>
        <w:t>*Принимаются заявки от коллективов преподавателей, работающих на разных факультетах/ Департаментах НИУ ВШЭ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Ф.И.О. преподавателей-разработчик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Факультет/департамент, должность (просьба указать отдельно для каждого преподавател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е телефоны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Название междисциплинарного учебного 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Аннотация междисциплинарного учебного 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аннотации  должны быть описан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ru-RU"/>
              </w:rPr>
              <w:t>-  общая идея и цель создания междисциплинарного учебного курс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ru-RU"/>
              </w:rPr>
              <w:t xml:space="preserve">-  какие дисциплинарные направления сочетаются в курсе;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lang w:val="ru-RU"/>
              </w:rPr>
              <w:t>- методическая новизна курса (новые методики, формы работы, авторские приемы в преподавании курса)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lang w:val="ru-RU"/>
              </w:rPr>
              <w:t xml:space="preserve">- на базе какого междисциплинарного исследовательского проекта создается курс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R2"/>
        <w:spacing w:before="0" w:after="120"/>
        <w:ind w:left="0" w:hanging="0"/>
        <w:rPr/>
      </w:pPr>
      <w:r>
        <w:rPr/>
        <w:t>Опишите методическую новизну/актуальность представляемого учебного 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содержательную новизну/актуальность представляемого учебного 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>
          <w:b/>
        </w:rPr>
        <w:t>На какие компетенции нацелен предлагаемый к разработке междисциплинарный учебный курс (место курса в системе подготовки бакалавра/магистр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/>
        </w:rPr>
        <w:t>Место в рабочем учебном плане  НИУ ВШЭ или филиалов НИУ ВШЭ (междисциплинарный учебный курс должен быть включен в РУП как минимум одного факультета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учебном году курс будет читаться/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модуле/семестре курс будет читаться/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(будет) охвачен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новизну/актуальность системы оценивания представляемой разработки (курса, практикума, методики и т.п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sz w:val="24"/>
          </w:rPr>
          <w:t>http://foi.hse.ru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проект может быть распространен на другие образовательные программы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еющийся методический/научный задел автор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lang w:val="ru-RU"/>
        </w:rPr>
        <w:t>Просим принять данную заявку для участия в конкурсе программы «Фонд образовательных инноваций»</w:t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      _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      _______________________</w:t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      _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/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i.hse.ru/methodics_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0:00Z</dcterms:created>
  <dc:creator>chernenko</dc:creator>
  <dc:description/>
  <dc:language>en-US</dc:language>
  <cp:lastModifiedBy>Пользователь Windows</cp:lastModifiedBy>
  <cp:lastPrinted>2011-03-28T16:22:00Z</cp:lastPrinted>
  <dcterms:modified xsi:type="dcterms:W3CDTF">2016-02-18T14:20:00Z</dcterms:modified>
  <cp:revision>2</cp:revision>
  <dc:subject/>
  <dc:title>ЗАЯВКА</dc:title>
</cp:coreProperties>
</file>