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 приказу от 21.12.2012 №6.18.1-06/2112-07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 изм. от 26.02.2016 №6.18.1-01/2602-0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м ученого совета НИУ ВШЭ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41 от 30.11.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ЛОЖЕНИЕ</w:t>
        <w:br/>
        <w:t xml:space="preserve">о статусе  Добрушинского профессора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ложение регулирует порядок присвоения статуса именного профессора Национального исследовательского университета «Высшая школа экономики» (НИУ ВШЭ) с добавлением имени Роланда Львовича Добрушина (далее по тексту - статус Добрушинского профессор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Инициатором присвоения статуса Добрушинского профессора является Институт проблем передачи информации им. А. А. Харкевича Российской академии наук (ИППИ РАН) в соответствии с соглашением о сотрудничестве между  НИУ ВШЭ и ИППИ РА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lang w:val="ru-RU"/>
        </w:rPr>
        <w:t>Статус Добрушинского профессора может быть присвоен профессору  базовой кафедры ИППИ РАН факультета математики  НИУ ВШЭ сроком на 4 года с условием его подтверждения путем успешного прохождения процедуры конкурсного отбора на должность профессора в порядке, установленном законодательством Российской Федерации и локальными нормативными актами НИУ ВШЭ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Решение о присвоении статуса Добрушинского профессора принимается ученым советом НИУ ВШЭ после  утверждения кандидатуры ученым советом факультета математики. 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о продлении срока действия статуса в отношении одного и того же кандидата на  следующий 4-летний срок принимается ученым советом НИУ ВШЭ по представлению руководителя факультета математики,  согласованному с  ИППИ РА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В течение срока действия статуса Добрушинского профессора в конце каждого кратного 12 месяцам периода, следующего за его присвоением, работник, которому присвоен статус Добрушинского профессора, подает ректору НИУ ВШЭ и директору ИППИ РАН краткий отчет о прочитанных курсах, руководстве аспирантами и студентами, а также о результатах своей  академической деятельност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ИППИ РАН осуществляет специальную выплату профессору, которому присвоен статус Добрушинского профессора из средств ИППИ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Андрей Соболевский</dc:creator>
  <dc:description/>
  <dc:language>en-US</dc:language>
  <cp:lastModifiedBy>miiuc</cp:lastModifiedBy>
  <cp:lastPrinted>2012-11-27T17:13:00Z</cp:lastPrinted>
  <dcterms:modified xsi:type="dcterms:W3CDTF">2016-02-29T09:58:00Z</dcterms:modified>
  <cp:revision>2</cp:revision>
  <dc:subject/>
  <dc:title>ПОЛОЖЕНИЕ</dc:title>
</cp:coreProperties>
</file>