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20.07.2015 № 6.18.1-01/2007-01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5/2016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ов, обучающихся по образовательным программам бакалавриата, программам специалитета и программам магистратуры по очной форме (за исключением студентов Международного института экономики и финансов НИУ ВШЭ; студентов, поступивших в Московский институт электроники и математики НИУ ВШЭ до 2012 года; студентов факультета мировой экономики и мировой политики, обучающихся по образовательной программе магистратуры  «Международные отношения в Евразии»), и студентов, обучающихся по образовательным программам  бакалавриата  «Банковское дело», «Финансовый менеджмент», «Фондовый рынок и инвестиции», «Экономика и управление компанией» по очно-заоч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0"/>
        <w:gridCol w:w="2914"/>
        <w:gridCol w:w="1905"/>
      </w:tblGrid>
      <w:tr>
        <w:trPr>
          <w:trHeight w:val="4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и / каникул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5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моду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 – 25 октября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октября – 1 нояб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едель</w:t>
            </w:r>
          </w:p>
        </w:tc>
      </w:tr>
      <w:tr>
        <w:trPr>
          <w:trHeight w:val="5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моду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ноября – 20 декабр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декабря – 31 декаб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едель</w:t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января – 10 январ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5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оду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января – 27 мар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марта – 03 апр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>
          <w:trHeight w:val="5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моду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 апреля – 19 ию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 – 30 июня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недель**</w:t>
            </w:r>
          </w:p>
        </w:tc>
      </w:tr>
      <w:tr>
        <w:trPr>
          <w:trHeight w:val="5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*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мая – 09 м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роме выпускников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июля – 31 авгус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 недель</w:t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для выпускников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июля – 05 авгус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недель</w:t>
            </w:r>
          </w:p>
        </w:tc>
      </w:tr>
      <w:tr>
        <w:trPr>
          <w:trHeight w:val="568" w:hRule="atLeast"/>
        </w:trPr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 учебная неделя</w:t>
              <w:br/>
              <w:t>(включая 36 аудиторных недель)</w:t>
            </w:r>
          </w:p>
        </w:tc>
      </w:tr>
    </w:tbl>
    <w:p>
      <w:pPr>
        <w:pStyle w:val="Normal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 01 октября – 25 октября для студентов 1-го курса, обучающихся по образовательным программам  бакалавриата  «Банковское дело», «Финансовый менеджмент», «Фондовый рынок и инвестиции», «Экономика и управление компанией» по очно-заоч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 Весенние каникулы не входят в расчет 4-го модуля.</w:t>
      </w:r>
    </w:p>
    <w:p>
      <w:pPr>
        <w:pStyle w:val="Normal"/>
        <w:jc w:val="both"/>
        <w:rPr/>
      </w:pPr>
      <w:r>
        <w:rPr>
          <w:sz w:val="26"/>
          <w:szCs w:val="26"/>
        </w:rPr>
        <w:t>*** 20 июня – 15 июля для студентов 4-го курса, обучающихся по образовательным программам бакалавриата «Математика» и «Социология», и для студентов 2-го курса, обучающихся по образовательным программам магистратуры «Математика» и «Математика и математическая физик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7:00Z</dcterms:created>
  <dc:creator>user</dc:creator>
  <dc:description/>
  <dc:language>en-US</dc:language>
  <cp:lastModifiedBy>Тихонова С.А.</cp:lastModifiedBy>
  <cp:lastPrinted>2015-10-08T11:04:00Z</cp:lastPrinted>
  <dcterms:modified xsi:type="dcterms:W3CDTF">2016-03-14T14:18:00Z</dcterms:modified>
  <cp:revision>3</cp:revision>
  <dc:subject/>
  <dc:title>Приказ № 31-04/1113</dc:title>
</cp:coreProperties>
</file>