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 «Весенние дни науки – 2016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з, год окончания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(специальность)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ФИО, должность, кафед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уете ли Вы поступать на магистерскую программу «Финансовое, налоговое и таможенное право» НИУ ВШЭ в 2016 год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2:00Z</dcterms:created>
  <dc:creator>user</dc:creator>
  <dc:description/>
  <cp:keywords/>
  <dc:language>en-US</dc:language>
  <cp:lastModifiedBy>1</cp:lastModifiedBy>
  <dcterms:modified xsi:type="dcterms:W3CDTF">2016-02-03T11:17:00Z</dcterms:modified>
  <cp:revision>4</cp:revision>
  <dc:subject/>
  <dc:title>Заявка на участие в конференции «Весенние дни науки – 2015»</dc:title>
</cp:coreProperties>
</file>