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rPr/>
      </w:pPr>
      <w:r>
        <w:rPr>
          <w:b/>
          <w:szCs w:val="28"/>
        </w:rPr>
        <w:t xml:space="preserve">Форма 1. КНИГА </w:t>
      </w:r>
    </w:p>
    <w:p>
      <w:pPr>
        <w:pStyle w:val="Normal"/>
        <w:rPr>
          <w:b/>
          <w:b/>
          <w:color w:val="4F6228"/>
          <w:szCs w:val="20"/>
        </w:rPr>
      </w:pPr>
      <w:r>
        <w:rPr>
          <w:b/>
          <w:color w:val="4F6228"/>
          <w:szCs w:val="20"/>
        </w:rPr>
      </w:r>
    </w:p>
    <w:p>
      <w:pPr>
        <w:pStyle w:val="Text"/>
        <w:spacing w:before="0" w:after="300"/>
        <w:rPr>
          <w:color w:val="000000"/>
        </w:rPr>
      </w:pPr>
      <w:r>
        <w:rPr>
          <w:color w:val="000000"/>
        </w:rPr>
        <w:t>Заполняйте эту форму только для тех случаев, когда вы хотите включить в отчет не полностью книгу, а отдельные ее главы.</w:t>
      </w:r>
    </w:p>
    <w:p>
      <w:pPr>
        <w:pStyle w:val="Text"/>
        <w:spacing w:before="0" w:after="0"/>
        <w:rPr/>
      </w:pPr>
      <w:r>
        <w:rPr>
          <w:color w:val="000000"/>
        </w:rPr>
        <w:t>Заполните сначала форму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нига</w:t>
      </w:r>
      <w:r>
        <w:rPr>
          <w:color w:val="000000"/>
        </w:rPr>
        <w:t>, далее дл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FF0000"/>
        </w:rPr>
        <w:t>каждой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ее главы, включаемой в отчет, заполните отдельную форму.</w:t>
      </w:r>
    </w:p>
    <w:p>
      <w:pPr>
        <w:pStyle w:val="Text"/>
        <w:spacing w:before="0" w:after="0"/>
        <w:rPr/>
      </w:pPr>
      <w:r>
        <w:rPr>
          <w:color w:val="000000"/>
        </w:rPr>
        <w:t>Если книга уже есть на портале (</w:t>
      </w:r>
      <w:hyperlink r:id="rId2">
        <w:r>
          <w:rPr>
            <w:rStyle w:val="InternetLink"/>
            <w:color w:val="144391"/>
          </w:rPr>
          <w:t>http://publications.hse.ru/</w:t>
        </w:r>
      </w:hyperlink>
      <w:r>
        <w:rPr>
          <w:color w:val="000000"/>
        </w:rPr>
        <w:t>), пришлите, пожалуйста, ссылку. Вы можете не заполнять форму на саму книгу, но на главу - нужно.</w:t>
      </w:r>
    </w:p>
    <w:p>
      <w:pPr>
        <w:pStyle w:val="Text"/>
        <w:spacing w:before="0" w:after="300"/>
        <w:rPr>
          <w:color w:val="000000"/>
        </w:rPr>
      </w:pPr>
      <w:r>
        <w:rPr>
          <w:color w:val="000000"/>
        </w:rPr>
        <w:t>Отправляя заполненную форму, пожалуйста, прикрепите файлы:</w:t>
      </w:r>
    </w:p>
    <w:p>
      <w:pPr>
        <w:pStyle w:val="Normal"/>
        <w:numPr>
          <w:ilvl w:val="0"/>
          <w:numId w:val="5"/>
        </w:numPr>
        <w:ind w:left="300" w:right="150" w:hanging="360"/>
        <w:rPr>
          <w:color w:val="000000"/>
        </w:rPr>
      </w:pPr>
      <w:r>
        <w:rPr>
          <w:color w:val="000000"/>
        </w:rPr>
        <w:t>изображение с обложкой книги (отдельный файл формата jpg, png, tif, gif или pdf).</w:t>
      </w:r>
    </w:p>
    <w:p>
      <w:pPr>
        <w:pStyle w:val="Normal"/>
        <w:numPr>
          <w:ilvl w:val="0"/>
          <w:numId w:val="5"/>
        </w:numPr>
        <w:ind w:left="300" w:right="150" w:hanging="360"/>
        <w:rPr>
          <w:color w:val="000000"/>
        </w:rPr>
      </w:pPr>
      <w:r>
        <w:rPr>
          <w:color w:val="000000"/>
        </w:rPr>
        <w:t>страницу (в т.ч. фото или скан) с выходными данными книги </w:t>
      </w:r>
      <w:r>
        <w:rPr>
          <w:color w:val="FF0000"/>
        </w:rPr>
        <w:t>(в том случае если вы прилагаете страницу с выходными данными, то можно не заполнять соответствующие поля в форме для заполнения сведений о публикации)</w:t>
      </w:r>
    </w:p>
    <w:p>
      <w:pPr>
        <w:pStyle w:val="Normal"/>
        <w:numPr>
          <w:ilvl w:val="0"/>
          <w:numId w:val="5"/>
        </w:numPr>
        <w:ind w:left="300" w:right="150" w:hanging="360"/>
        <w:rPr>
          <w:color w:val="000000"/>
        </w:rPr>
      </w:pPr>
      <w:r>
        <w:rPr>
          <w:color w:val="000000"/>
        </w:rPr>
        <w:t>страницу (в т.ч. фото или скан) с оглавлением книги</w:t>
      </w:r>
    </w:p>
    <w:p>
      <w:pPr>
        <w:pStyle w:val="Normal"/>
        <w:numPr>
          <w:ilvl w:val="0"/>
          <w:numId w:val="5"/>
        </w:numPr>
        <w:ind w:left="300" w:right="150" w:hanging="360"/>
        <w:rPr>
          <w:color w:val="000000"/>
        </w:rPr>
      </w:pPr>
      <w:r>
        <w:rPr>
          <w:color w:val="000000"/>
        </w:rPr>
        <w:t>полный текст главы (статьи) в формате pdf. </w:t>
      </w:r>
      <w:r>
        <w:rPr>
          <w:color w:val="000000"/>
        </w:rPr>
        <w:t>Если вы подаете книгу на конкурсы Научного фонда (включая академнадбавки), то возможна отправка файла в формате doc.</w:t>
      </w:r>
    </w:p>
    <w:p>
      <w:pPr>
        <w:pStyle w:val="Normal"/>
        <w:rPr>
          <w:color w:val="000000"/>
        </w:rPr>
      </w:pPr>
      <w:r>
        <w:rPr>
          <w:color w:val="000000"/>
        </w:rPr>
        <w:t>Присылать файлы не обязательно, но крайне желательно, так как позволит сделать карточку публикации полной и красивой, может помочь Вам при дальнейшем составлении отчетов и заявок на гранты,  а также серьезно облегчит нам работу и ускорит введение публикаций.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новидность книги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Выделите жирным шрифтом, цветом или значком «+» один вариа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монографи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учебное пособие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учебник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сборник стате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брошюр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информационно-статистические издание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комментарий к закону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научный докла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труды конферен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книги</w:t>
            </w:r>
          </w:p>
          <w:p>
            <w:pPr>
              <w:pStyle w:val="Normal"/>
              <w:rPr>
                <w:color w:val="4F6228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Укажите полностью заголовок книги и, если есть, ее подзаголо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  <w:szCs w:val="20"/>
              </w:rPr>
            </w:pPr>
            <w:r>
              <w:rPr>
                <w:color w:val="4F6228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АВТОРЫ и (или) редакторы и состави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Укажите полностью ФИО. Для авторов из НИУ ВШЭ в скобках укажите должность и подразделение, в котором работает сотрудник. Если это студент, то укажите помимо ФИО факультет и курс, если аспирант - год обучения и кафедру.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Например: Иванов Иван Иванович (профессор кафедры интегрированных коммуникаций)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есть соавторы из других организаций, не забудьте их указать (только ФИО полностью)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Автор(-ы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ный редактор(-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редактор(-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ая редакция (под общей редакцие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авторского коллекти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водчик(-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дактор(-ы) перево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итель(-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Язык, на котором написана книг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ля переводных книг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зык оригин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рия </w:t>
            </w:r>
            <w:r>
              <w:rPr>
                <w:i/>
                <w:color w:val="4F6228"/>
                <w:sz w:val="20"/>
                <w:szCs w:val="20"/>
              </w:rPr>
              <w:t>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Место издания</w:t>
            </w:r>
            <w:r>
              <w:rPr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(город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д изд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Издательство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Полное название издательства так, как оно указано на титульной страниц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Том</w:t>
            </w:r>
            <w:r>
              <w:rPr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(только для книг в нескольких томах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ыпуск </w:t>
            </w:r>
            <w:r>
              <w:rPr>
                <w:i/>
                <w:color w:val="4F6228"/>
                <w:sz w:val="20"/>
                <w:szCs w:val="20"/>
              </w:rPr>
              <w:t>(только для серийных издани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омментарий к издании. </w:t>
            </w:r>
            <w:r>
              <w:rPr>
                <w:i/>
                <w:color w:val="4F6228"/>
                <w:sz w:val="20"/>
                <w:szCs w:val="20"/>
              </w:rPr>
              <w:t>(например, издание 2-е,  исправленное и дополненно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ISBN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</w:rPr>
              <w:t xml:space="preserve">DOI </w:t>
            </w:r>
            <w:r>
              <w:rPr>
                <w:i/>
                <w:color w:val="4F6228"/>
                <w:sz w:val="20"/>
                <w:szCs w:val="20"/>
              </w:rPr>
              <w:t>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 страниц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(а. л.)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Авторский лист равен 40 тыс. знаков (вкл. Пробелы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Если вы по каким-то причинам не можете посчитать объем публикации, оставьте это поле пустым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ираж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нотация на русском языке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2"/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 xml:space="preserve">Для </w:t>
            </w:r>
            <w:r>
              <w:rPr>
                <w:b/>
                <w:i/>
                <w:color w:val="4F6228"/>
                <w:sz w:val="20"/>
                <w:szCs w:val="20"/>
              </w:rPr>
              <w:t>всех</w:t>
            </w:r>
            <w:r>
              <w:rPr>
                <w:i/>
                <w:color w:val="4F6228"/>
                <w:sz w:val="20"/>
                <w:szCs w:val="20"/>
              </w:rPr>
              <w:t xml:space="preserve"> книг (на любом язык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szCs w:val="20"/>
              </w:rPr>
              <w:t>Аннотация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книг на иностранных язык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главление</w:t>
            </w:r>
            <w:r>
              <w:rPr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(можно приложить ксерокопию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лючевые слова на русском язык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форма заполняется только для того, чтобы внести сведения об отдельных главах книги, то ключевые слова здесь не указываются</w:t>
            </w:r>
            <w:r>
              <w:rPr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(их следует указать при заполнении формы «Глава книги»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Ключевые слова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(для книг на иностранных языках)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де возможна публикации полного текста книги на портале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к файлам, которые вы прикрепили, следует применить разные условия, уточните это здесь в свободной форм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открытом доступ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относительно закрытом доступе (текст будет доступен только сотрудникам НИУ ВШЭ по логину и паролю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олностью закрытом доступе (доступен только только проверяющим отчеты, заявки на гранты и т.п.).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какому из приоритетных направлений развития ВШЭ вы отнесли бы эту книгу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оном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олог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уманитарные нау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ьютерно-математическо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знес-информа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>инженерные нау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кни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ерите тематик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иология, география, геология, эколог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кусство, дизай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бернетика, информатика и вычислительная техн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нгвистика, филология и журналис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шиностроение, строительство, транспорт, энерге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дицина и здравоохран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ждународные отношения и регионалис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неджмент, логистика, 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уковед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итолог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лог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циология и демограф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тис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ика, астрономия и космические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лософия, востоковедение, культуролог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оном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/>
              <w:t>Электроника, радиотехника и связ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в публикации использованы результаты какого-либо проекта ВШЭ, укажите здесь этот проект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547A74"/>
                <w:sz w:val="17"/>
                <w:szCs w:val="17"/>
              </w:rPr>
            </w:pPr>
            <w:r>
              <w:rPr>
                <w:rFonts w:cs="Tahoma" w:ascii="Tahoma" w:hAnsi="Tahoma"/>
                <w:i/>
                <w:color w:val="547A74"/>
                <w:sz w:val="17"/>
                <w:szCs w:val="17"/>
              </w:rPr>
              <w:t>Можно выбрать только один проек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547A74"/>
                <w:sz w:val="17"/>
                <w:szCs w:val="17"/>
              </w:rPr>
            </w:pPr>
            <w:r>
              <w:rPr>
                <w:rFonts w:cs="Tahoma" w:ascii="Tahoma" w:hAnsi="Tahoma"/>
                <w:b/>
                <w:i/>
                <w:color w:val="547A74"/>
                <w:sz w:val="17"/>
                <w:szCs w:val="1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 формате:</w:t>
            </w:r>
            <w:r>
              <w:rPr>
                <w:b/>
                <w:i/>
              </w:rPr>
              <w:t xml:space="preserve"> </w:t>
            </w:r>
            <w:r>
              <w:rPr/>
              <w:t>год-название проект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C2D69B" w:val="clear"/>
        <w:rPr>
          <w:b/>
          <w:b/>
          <w:szCs w:val="20"/>
        </w:rPr>
      </w:pPr>
      <w:r>
        <w:rPr>
          <w:b/>
          <w:szCs w:val="20"/>
        </w:rPr>
        <w:t>Форма 1а. «ГЛАВА КНИГИ» (и «Статья в сборнике статей»)</w:t>
      </w:r>
    </w:p>
    <w:p>
      <w:pPr>
        <w:pStyle w:val="Normal"/>
        <w:rPr>
          <w:color w:val="4F6228"/>
          <w:szCs w:val="20"/>
        </w:rPr>
      </w:pPr>
      <w:r>
        <w:rPr>
          <w:color w:val="4F6228"/>
          <w:szCs w:val="20"/>
        </w:rPr>
        <w:t xml:space="preserve">Заполняйте эту форму только для тех случаев, когда вы хотите включить в отчет не полностью книгу, а отдельные ее главы. </w:t>
      </w:r>
    </w:p>
    <w:p>
      <w:pPr>
        <w:pStyle w:val="Normal"/>
        <w:rPr>
          <w:color w:val="4F6228"/>
          <w:szCs w:val="20"/>
        </w:rPr>
      </w:pPr>
      <w:r>
        <w:rPr>
          <w:color w:val="4F6228"/>
          <w:szCs w:val="20"/>
        </w:rPr>
        <w:t xml:space="preserve">Заполните сначала форму «Книга», далее для каждой ее главы, включаемой в отчет, заполните отдельную форму. </w:t>
      </w:r>
    </w:p>
    <w:p>
      <w:pPr>
        <w:pStyle w:val="Normal"/>
        <w:rPr>
          <w:color w:val="4F6228"/>
          <w:szCs w:val="20"/>
        </w:rPr>
      </w:pPr>
      <w:r>
        <w:rPr>
          <w:color w:val="4F6228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АВТОРЫ и (или) редакторы и составител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Укажите полностью ФИО. Для авторов из НИУ ВШЭ в скобках укажите должность и подразделение, в котором работает сотрудник. Если это студент, то укажите помимо ФИО факультет и курс, если аспирант - год обучения и кафедру.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Например: Иванов Иван Иванович (профессор кафедры интегрированных коммуникаций)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есть соавторы из других организаций, не забудьте их указать (только ФИО полностью)!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Автор(-ы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водчик(-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4F6228"/>
                <w:sz w:val="22"/>
                <w:szCs w:val="20"/>
              </w:rPr>
            </w:pPr>
            <w:r>
              <w:rPr>
                <w:color w:val="4F6228"/>
                <w:sz w:val="22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Номер главы</w:t>
            </w:r>
            <w:r>
              <w:rPr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звание главы </w:t>
            </w:r>
            <w:r>
              <w:rPr>
                <w:i/>
                <w:color w:val="4F6228"/>
                <w:sz w:val="20"/>
                <w:szCs w:val="20"/>
              </w:rPr>
              <w:t>(или статьи в сборнике стате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</w:rPr>
              <w:t xml:space="preserve">DOI </w:t>
            </w:r>
            <w:r>
              <w:rPr>
                <w:i/>
                <w:color w:val="4F6228"/>
                <w:sz w:val="20"/>
                <w:szCs w:val="20"/>
              </w:rPr>
              <w:t>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Язык данной главы книги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</w:t>
            </w:r>
            <w:r>
              <w:rPr>
                <w:i/>
                <w:color w:val="4F6228"/>
                <w:sz w:val="20"/>
                <w:szCs w:val="20"/>
              </w:rPr>
              <w:t>если внутри одной книги главы написаны на разных языках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Для переводных глав: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язык оригин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траниц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         п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(а. л.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Авторский лист равен 40 тыс. знаков (вкл. пробелы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4F6228"/>
                <w:sz w:val="20"/>
                <w:szCs w:val="20"/>
              </w:rPr>
              <w:t>Если вы по каким-то причинам не можете посчитать объем публикации, оставьте это поле пусты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нотация на русском язык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всех кни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b/>
                <w:szCs w:val="20"/>
              </w:rPr>
              <w:t>Аннотация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книг на иностранных язык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лючевые слова на русском языке 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всех книг</w:t>
            </w:r>
          </w:p>
          <w:p>
            <w:pPr>
              <w:pStyle w:val="Normal"/>
              <w:rPr>
                <w:i/>
                <w:i/>
                <w:color w:val="4F6228"/>
                <w:sz w:val="20"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лючевые слова на английском языке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Для книг на иностранных язык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де возможна публикации полного текста главы на портале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color w:val="4F6228"/>
                <w:sz w:val="20"/>
                <w:szCs w:val="20"/>
              </w:rPr>
              <w:t>Если к файлам, которые вы прикрепили, следует применить разные условия, уточните это здесь в свободной форм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в открытом доступ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color w:val="4F6228"/>
                <w:szCs w:val="20"/>
              </w:rPr>
              <w:t>в относительно закрытом доступе (текст будет доступен только сотрудникам НИУ ВШЭ по логину и паролю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color w:val="4F6228"/>
                <w:szCs w:val="20"/>
              </w:rPr>
              <w:t>в полностью закрытом доступе (доступен только только проверяющим отчеты, заявки на гранты и т.п.).</w:t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в публикации использованы результаты какого-либо проекта ВШЭ, укажите здесь этот проект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547A74"/>
                <w:sz w:val="17"/>
                <w:szCs w:val="17"/>
              </w:rPr>
            </w:pPr>
            <w:r>
              <w:rPr>
                <w:rFonts w:cs="Tahoma" w:ascii="Tahoma" w:hAnsi="Tahoma"/>
                <w:i/>
                <w:color w:val="547A74"/>
                <w:sz w:val="17"/>
                <w:szCs w:val="17"/>
              </w:rPr>
              <w:t>Можно выбрать только один проек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547A74"/>
                <w:sz w:val="17"/>
                <w:szCs w:val="17"/>
              </w:rPr>
            </w:pPr>
            <w:r>
              <w:rPr>
                <w:rFonts w:cs="Tahoma" w:ascii="Tahoma" w:hAnsi="Tahoma"/>
                <w:b/>
                <w:i/>
                <w:color w:val="547A74"/>
                <w:sz w:val="17"/>
                <w:szCs w:val="1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 формате:</w:t>
            </w:r>
            <w:r>
              <w:rPr>
                <w:b/>
                <w:i/>
              </w:rPr>
              <w:t xml:space="preserve"> </w:t>
            </w:r>
            <w:r>
              <w:rPr/>
              <w:t>год - название проекта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данная публикация подается для получения академической надбавки и если она написана на иностранном языке (кроме английского), то необходимо также подготовить аннотацию на русском языке объемом не менее 10 страниц. </w:t>
      </w:r>
      <w:r>
        <w:rPr>
          <w:szCs w:val="20"/>
        </w:rPr>
        <w:t xml:space="preserve">Ознакомиться с ней смогут только сотрудники Научного фонда НИУ ВШЭ. </w:t>
      </w:r>
    </w:p>
    <w:p>
      <w:pPr>
        <w:pStyle w:val="Footnote"/>
        <w:rPr>
          <w:szCs w:val="20"/>
        </w:rPr>
      </w:pPr>
      <w:r>
        <w:rPr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Lucida Grande CY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Lucida Grande CY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Lucida Grande CY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treerow">
    <w:name w:val="itree-ro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s.hs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8:00Z</dcterms:created>
  <dc:creator>USER</dc:creator>
  <dc:description/>
  <cp:keywords/>
  <dc:language>en-US</dc:language>
  <cp:lastModifiedBy>ОЛЬГА</cp:lastModifiedBy>
  <dcterms:modified xsi:type="dcterms:W3CDTF">2016-05-18T08:49:00Z</dcterms:modified>
  <cp:revision>10</cp:revision>
  <dc:subject/>
  <dc:title>Форма 1</dc:title>
</cp:coreProperties>
</file>