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УТВЕРЖДАЮ</w:t>
      </w:r>
    </w:p>
    <w:p>
      <w:pPr>
        <w:pStyle w:val="Normal"/>
        <w:ind w:left="1134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Директор по основным образовательным программам</w:t>
      </w:r>
    </w:p>
    <w:p>
      <w:pPr>
        <w:pStyle w:val="Normal"/>
        <w:ind w:left="1134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 (А.В. Коровко)</w:t>
      </w:r>
    </w:p>
    <w:p>
      <w:pPr>
        <w:pStyle w:val="Normal"/>
        <w:ind w:left="11340" w:hanging="0"/>
        <w:rPr/>
      </w:pPr>
      <w:r>
        <w:rPr>
          <w:rFonts w:cs="Arial Narrow" w:ascii="Arial Narrow" w:hAnsi="Arial Narrow"/>
          <w:sz w:val="20"/>
          <w:szCs w:val="20"/>
        </w:rPr>
        <w:t>___________________ 2016 г.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Образовательная программа 46.01.04 «История»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Факультет истории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Расписание занятий магистерских программ «Историческое знание», «История художественной культуры и рынок искусства»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0"/>
          <w:szCs w:val="20"/>
        </w:rPr>
        <w:t>1-2 курс 1-2 модули 2016/2017 уч. год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Занятия проходят по адресу: ул. Старая Басманная, д. 21/4, стр. 1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1-й модуль – 9 недель: 01.09.2016 – 23.10.2016, даты сессии: 24.10.2016 – 30.10.2016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2-й модуль – 9 недель: 31.10.2016 – 21.12.2016, даты сессии: 22.12.2016 – 31.12.2016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Зимние каникулы: 01.01.2016 – 09.01.2017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554"/>
        <w:gridCol w:w="2761"/>
        <w:gridCol w:w="2761"/>
        <w:gridCol w:w="1355"/>
        <w:gridCol w:w="1356"/>
        <w:gridCol w:w="2468"/>
        <w:gridCol w:w="2469"/>
        <w:gridCol w:w="1980"/>
      </w:tblGrid>
      <w:tr>
        <w:trPr>
          <w:trHeight w:val="450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День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Врем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МЗН16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Историческое знани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-й курс</w:t>
            </w:r>
          </w:p>
        </w:tc>
        <w:tc>
          <w:tcPr>
            <w:tcW w:w="2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МХК16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История художественной культуры и рынок искусств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-й курс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Историческое знание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-й кур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МХК15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История художественной культуры и рынок искусств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-й курс</w:t>
            </w:r>
          </w:p>
        </w:tc>
      </w:tr>
      <w:tr>
        <w:trPr>
          <w:trHeight w:val="45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Специализаци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«История знания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Специализац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«История России и Запада»</w:t>
            </w:r>
          </w:p>
        </w:tc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МЗН15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Специализация «История знания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МЗН15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Специализация «История России и Запада»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Пн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5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5.10-16.30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  <w:t>История изобразительного искусств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(адаптационный курс)</w:t>
            </w:r>
          </w:p>
          <w:p>
            <w:pPr>
              <w:pStyle w:val="Normal"/>
              <w:jc w:val="center"/>
              <w:rPr/>
            </w:pPr>
            <w:r>
              <w:rPr>
                <w:rStyle w:val="Val"/>
                <w:rFonts w:cs="Arial Narrow" w:ascii="Arial Narrow" w:hAnsi="Arial Narrow"/>
                <w:i/>
                <w:sz w:val="16"/>
                <w:szCs w:val="16"/>
              </w:rPr>
              <w:t>доц. Проказина Надежда Владимировн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Лекции: 5, 12, 19, 26 сентября; 3, 10 октябр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2.09 = аудитория л30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доц. </w:t>
            </w:r>
            <w:r>
              <w:rPr>
                <w:rStyle w:val="Val"/>
                <w:rFonts w:cs="Arial Narrow" w:ascii="Arial Narrow" w:hAnsi="Arial Narrow"/>
                <w:i/>
                <w:sz w:val="16"/>
                <w:szCs w:val="16"/>
              </w:rPr>
              <w:t>Масиель Санчес Лев Карлосович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Лекции: 12, 19 декабр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92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6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6.40-18.00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  <w:t>Историческая текстологи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проф. Данилевский Игорь Николаевич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Лекции: 17 октябр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доц. Добровольский Дмитрий Анатольеви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Семинар: 12, 19, 26 сентября; 3, 10, 31 октября; 7, 14, 21, 28 ноября; 5, 12, 19 декабр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2.09 = аудитория л50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  <w:t>История изобразительного искусств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(адаптационный курс)</w:t>
            </w:r>
          </w:p>
          <w:p>
            <w:pPr>
              <w:pStyle w:val="Normal"/>
              <w:jc w:val="center"/>
              <w:rPr/>
            </w:pPr>
            <w:r>
              <w:rPr>
                <w:rStyle w:val="Val"/>
                <w:rFonts w:cs="Arial Narrow" w:ascii="Arial Narrow" w:hAnsi="Arial Narrow"/>
                <w:i/>
                <w:sz w:val="16"/>
                <w:szCs w:val="16"/>
              </w:rPr>
              <w:t>доц. Проказина Надежда Владимировн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Лекции: 5, 12, 19, 26 сентября; 3, 10 октябр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2.09 = аудитория л30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доц. </w:t>
            </w:r>
            <w:r>
              <w:rPr>
                <w:rStyle w:val="Val"/>
                <w:rFonts w:cs="Arial Narrow" w:ascii="Arial Narrow" w:hAnsi="Arial Narrow"/>
                <w:i/>
                <w:sz w:val="16"/>
                <w:szCs w:val="16"/>
              </w:rPr>
              <w:t>Масиель Санчес Лев Карлосович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Лекции: 12, 19 декабр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  <w:t>Религия как форма знания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доц. Кнорре Борис Кириллович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Лекции: 12, 19, 26 сентября; 3, 10 октября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Семинар: 17 октября; 7, 14, 21, 28 ноября; 5, 12 декабр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2.09 = аудитория л50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  <w:t>Проектирование и преподавание курсов истории в школе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проф. Алексашкина Людмила Николаевна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Лекции: 12, 19 сентября; 3, 10, 17 октябр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Семинар: 17 октября; 7, 14, 21, 28 ноября; 5, 12 декабр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2.09 = аудитория л5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  <w:t>Реставрация и хранение художественных ценностей и предметов материальной культуры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доц. Никогосян Мариам Николаевн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Лекции: 3, 10, 17 октябр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Семинар: 7, 14, 21, 28 ноября; 5, 12 декабря</w:t>
            </w:r>
          </w:p>
        </w:tc>
      </w:tr>
      <w:tr>
        <w:trPr>
          <w:trHeight w:val="2700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7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8.10-19.30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  <w:t>Историческая текстологи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проф. Данилевский Игорь Николаевич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Лекции: 3, 10, 17 октябр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доц. Добровольский Дмитрий Анатольевич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Семинар: 31 октября; 7, 14 ноября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  <w:t>История исторической науки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доц. Чамина Надежда Юрьевн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Лекции: 5, 12, 19 сентябр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Семинар: 26 сентября; 3, 10, 17 октябр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2.09 = аудитория л30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доц. Русинова Ольга Евгеньевн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Лекции: 31 октября; 7, 14 ноября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  <w:t>История образовательных институций в России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преп. Ильина Кира Андреевна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Лекции: 12, 19, 26 сентября; 3, 10 окт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Семинар: 17 октября; 7, 14, 21, 28 ноября; 5, 12 декабр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2.09 = аудитория л50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  <w:t>«Россия - Запад» в идейном пространстве русской культуры XVIII-XIX веков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проф. Парсамов Вадим Суренович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Лекции: 12, 19, 26 сентября; 3, 10 октябр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Семинар: 17 октября; 7, 14, 21, 28 ноября; 5, 12 декабр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2.09 = аудитория л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  <w:t>Реставрация и хранение художественных ценностей и предметов материальной культуры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доц. Никогосян Мариам Николаевн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Семинар: 3, 10, 17 октября; 7, 14, 21, 28 ноября; 5 декабря</w:t>
            </w:r>
          </w:p>
        </w:tc>
      </w:tr>
      <w:tr>
        <w:trPr>
          <w:trHeight w:val="567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  <w:t>История исторической нау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ст. пр. Матвеев Сергей Рафисович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Семинар: 21, 28 ноября; 5, 12, 19 декабря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  <w:t>Историческая текстологи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доц. Добровольский Дмитрий Анатольевич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Семинар: 21, 28 ноября; 5, 12, 19 декабря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  <w:t>Искусство ислама: произведения искусства, коллекции, музеи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(преподается на английском языке)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доц. Нефедова Ольга Вадимовн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Семинар: 12, 19 декабря</w:t>
            </w:r>
          </w:p>
        </w:tc>
      </w:tr>
      <w:tr>
        <w:trPr>
          <w:trHeight w:val="1195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8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9.40-21.00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  <w:t>История исторической науки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доц. Дмитриев Александр Николаевич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Лекции: 12, 19, 26 сентября; 3, 10, 17 октябр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2.09 = аудитория л5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  <w:t>Историческая текстологи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проф. Данилевский Игорь Николаевич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Лекции: 3, 10, 17 октябр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доц. Добровольский Дмитрий Анатольевич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Семинар: 31 октября; 7, 14, 21, 28 ноября; 5 декабря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  <w:t>Историческое изучение обыденных представлений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доц. Левинсон Кирилл Алексееви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Лекции: 12, 19, 26 сентября; 3, 10 октябр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Семинар: 17 октября; 7, 14, 21, 28 ноября; 5, 12 декабр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2.09 = аудитория л502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  <w:t>Сравнительная история религий Европы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доц. Виноградов Андрей Юрьеви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Лекции: 12, 19, 26 сент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Семинар: 17 октября; 7, 14, 21 ноябр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2.09 = аудитория л5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проф. Дмитриев Михаил Владимирович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Лекции: 3, 10 октябр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Семинар: 28 ноября; 5, 12 декабр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  <w:t>Искусство ислама: произведения искусства, коллекции, музеи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(преподается на английском языке)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доц. Нефедова Ольга Вадимовн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Лекции: 19, 26 сентября; 3, 10 октября;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Семинар: 7, 14, 21, 28 ноября; 5, 12, 19 декабря</w:t>
            </w:r>
          </w:p>
        </w:tc>
      </w:tr>
      <w:tr>
        <w:trPr>
          <w:trHeight w:val="119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  <w:t>Теория и история культуры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ст. пр. Матвеев Сергей Рафисович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Семинар: 31 октября; 7, 14 ноября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  <w:t>История исторической науки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доц. Русинова Ольга Евгеньевн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Семинар: 12 декабря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</w:r>
          </w:p>
        </w:tc>
      </w:tr>
      <w:tr>
        <w:trPr>
          <w:trHeight w:val="201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Вт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5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5.10-16.3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150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6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6.40-18.00</w:t>
            </w:r>
          </w:p>
        </w:tc>
        <w:tc>
          <w:tcPr>
            <w:tcW w:w="5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  <w:t>Теория и история культуры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доц. Дмитриев Александр Николаевич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Лекции: 6, 13, 20, 27 сентября; 4, 11, 18 октябр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3.09 = аудитория л50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ст. пр. Матвеев Сергей Рафисович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Семинар: 1, 8, 15, 22, 29 ноября; 6, 13, 20 декабря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  <w:t>Теория и история культуры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проф. Смилянская Елена Борисов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Лекции: 6, 13 сентября; 11, 18 октябр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Семинар: 1, 8, 15, 22, 29 ноября; 6, 13, 20 декабр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3.09 = аудитория л301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  <w:t>История коллекционирования и художественных выставок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доц. Шарнова Елена Борисовн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Лекции: 11, 18 октябр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Семинар: 1, 8, 15, 22, 29 ноября; 6 декабря</w:t>
            </w:r>
          </w:p>
        </w:tc>
      </w:tr>
      <w:tr>
        <w:trPr>
          <w:trHeight w:val="115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5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  <w:t>Историческая текстологи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проф. Данилевский Игорь Николаевич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Лекции: 4 октября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</w:r>
          </w:p>
        </w:tc>
      </w:tr>
      <w:tr>
        <w:trPr>
          <w:trHeight w:val="1000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7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8.10-19.30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  <w:t>История исторической науки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ст. пр. Матвеев Сергей Рафисович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Семинар: 6, 13, 20, 27 сентября; 4, 11 октябр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3.09 = аудитория л50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  <w:t>Теория и история культуры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проф. Смилянская Елена Борисов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Семинар: 6, 13 сентября; 11, 18, 31 октября; 1, 8 ноябр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3.09 = аудитория л301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  <w:t>Искусство ислама: произведения искусства, коллекции, музеи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(преподается на английском языке)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доц. Нефедова Ольга Вадимовн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Лекции: 4 октябр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Семинар: 20, 27 сентября</w:t>
            </w:r>
          </w:p>
        </w:tc>
      </w:tr>
      <w:tr>
        <w:trPr>
          <w:trHeight w:val="100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  <w:t>Историческая текстологи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проф. Данилевский Игорь Николаевич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Лекции: 18 октября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  <w:t>Историческая текстологи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проф. Данилевский Игорь Николаевич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Лекции: 4 октября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  <w:t>Проблемы политической истории России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(преподается на английском языке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науч. сотр. Бернстейн Сет Франклин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Семинар: 1, 8 ноябр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  <w:t>Описание и анализ памятников искусства и культур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доц. Русинова Ольга Евгеньевн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Семинар: 20, 27 сентября; 15, 22 ноября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  <w:t>История коллекционирования и художественных выставок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доц. Шарнова Елена Борисовн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Лекции: 11, 18 октябр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Семинар: 1, 8, 15, 22, 29 ноября; 6 декабря</w:t>
            </w:r>
          </w:p>
        </w:tc>
      </w:tr>
      <w:tr>
        <w:trPr>
          <w:trHeight w:val="570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8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9.40-21.00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  <w:t>Теория и история культуры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ст. пр. Матвеев Сергей Рафисович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Семинар: 13, 20, 27 сентября; 4, 11 октября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  <w:t>Описание и анализ памятников искусства и культур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доц. Русинова Ольга Евгеньевн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Семинар: 20, 27 сентября; 15, 22 ноября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  <w:t>Искусство ислама: произведения искусства, коллекции, музеи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(преподается на английском языке)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доц. Нефедова Ольга Вадимов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Лекции: 20, 27 сентября; 4 октября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Семинар: 11 октября; 1 ноября</w:t>
            </w:r>
          </w:p>
        </w:tc>
      </w:tr>
      <w:tr>
        <w:trPr>
          <w:trHeight w:val="57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  <w:t>Историческая текстологи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проф. Данилевский Игорь Николаевич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Лекции: 18 октябр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</w:r>
          </w:p>
        </w:tc>
      </w:tr>
      <w:tr>
        <w:trPr>
          <w:trHeight w:val="114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  <w:t>Проблемы политической истории России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(преподается на английском языке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науч. сотр. Бернстейн Сет Франклин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Семинар: 1, 8 ноября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Ср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5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5.10-16.3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  <w:t>История изобразительного искусств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(адаптационный курс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Style w:val="Val"/>
                <w:rFonts w:cs="Arial Narrow" w:ascii="Arial Narrow" w:hAnsi="Arial Narrow"/>
                <w:i/>
                <w:sz w:val="16"/>
                <w:szCs w:val="16"/>
              </w:rPr>
              <w:t>доц. Проказина Надежда Владимировна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 Лекции: 7, 14, 21, 28 сентября; 5, 12 октябр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4.09 = аудитория л30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FF0000"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150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FF0000"/>
                <w:sz w:val="16"/>
                <w:szCs w:val="16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6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6.40-18.00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  <w:t>Социология знани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проф. Баньковская Светлана Петровн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Лекции: 7, 14, 21, 28 сентября; 5, 12, 19 октябр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4.09 = аудитория л50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Семинар: 2, 9, 16, 23, 30 ноября; 7, 14, 21 декабр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  <w:t>Проблемы политической истории России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(преподается на английском языке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науч. сотр. Бернстейн Сет Франклин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Лекции: 7, 14, 21, 28 сентября; 5, 12, 19 октября 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shd w:fill="00B050" w:val="clear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4.09 = аудитория л5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shd w:fill="00B050" w:val="clear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shd w:fill="00B050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  <w:t>Проблемы политической истории России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(преподается на английском языке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науч. сотр. Бернстейн Сет Франклин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Семинар: 2, 9, 30 ноября; 7, 14, 21 декабря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  <w:t>Теория и история культуры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проф. Смилянская Елена Борисовн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Семинар: 14 сентябр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4.09 = аудитория л301</w:t>
            </w:r>
          </w:p>
        </w:tc>
        <w:tc>
          <w:tcPr>
            <w:tcW w:w="4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  <w:t>Технология исторического исслед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(НИС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проф. Савельева Ирина Максимов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Семинар: 21, 28 сентября; 5, 12, 19  октябр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доц. Левинсон Кирилл Алексеевич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Семинар: 2, 9, 16, 23, 30 нояб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  <w:t>История коллекционирования и художественных выставок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доц. Шарнова Елена Борисовн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Лекции: 7, 14 сентябр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4.09 = аудитория л506</w:t>
            </w:r>
          </w:p>
        </w:tc>
      </w:tr>
      <w:tr>
        <w:trPr>
          <w:trHeight w:val="170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  <w:t>Рождение и становление Европы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проф. Уваров Павел Юрьевич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Лекции: 16, 23 ноября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  <w:t>История изобразительного искусств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(адаптационный курс)</w:t>
            </w:r>
          </w:p>
          <w:p>
            <w:pPr>
              <w:pStyle w:val="Normal"/>
              <w:jc w:val="center"/>
              <w:rPr/>
            </w:pPr>
            <w:r>
              <w:rPr>
                <w:rStyle w:val="Val"/>
                <w:rFonts w:cs="Arial Narrow" w:ascii="Arial Narrow" w:hAnsi="Arial Narrow"/>
                <w:i/>
                <w:sz w:val="16"/>
                <w:szCs w:val="16"/>
              </w:rPr>
              <w:t>доц. Проказина Надежда Владимировна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 Лекции: 7, 21, 28 сентября; 5, 12 окт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доц. </w:t>
            </w:r>
            <w:r>
              <w:rPr>
                <w:rStyle w:val="Val"/>
                <w:rFonts w:cs="Arial Narrow" w:ascii="Arial Narrow" w:hAnsi="Arial Narrow"/>
                <w:i/>
                <w:sz w:val="16"/>
                <w:szCs w:val="16"/>
              </w:rPr>
              <w:t xml:space="preserve">Масиель Санчес Лев Карлосович,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Лекции: 9, 16, 23 ноября</w:t>
            </w:r>
          </w:p>
        </w:tc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  <w:t>Анализ и атрибуция памятников художественной культуры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(НИС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доц. Гусева Анна Валентиновн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Семинар: 9, 16, 23, 30 ноября</w:t>
            </w:r>
          </w:p>
        </w:tc>
      </w:tr>
      <w:tr>
        <w:trPr>
          <w:trHeight w:val="735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7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8.10-19.30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  <w:t>Социология знани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проф. Баньковская Светлана Петровн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Лекции: 7, 14 сент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Семинар: 21, 28 сентября; 5 октября; 2, 9, 16, 23 ноябр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4.09 = аудитория л501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  <w:t>Проблемы политической истории России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(преподается на английском языке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науч. сотр. Бернстейн Сет Франклин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Лекции: 7, 14 сентябр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shd w:fill="00B050" w:val="clear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4.09 = аудитория л5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  <w:shd w:fill="00B050" w:val="clear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  <w:shd w:fill="00B050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  <w:t>Проблемы политической истории России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(преподается на английском языке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науч. сотр. Бернстейн Сет Франклин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Семинар: 21, 28 сентября; 5 октября; 2, 9 ноября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  <w:t>История изобразительного искусств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(адаптационный курс)</w:t>
            </w:r>
          </w:p>
          <w:p>
            <w:pPr>
              <w:pStyle w:val="Normal"/>
              <w:jc w:val="center"/>
              <w:rPr>
                <w:rStyle w:val="Val"/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Style w:val="Val"/>
                <w:rFonts w:cs="Arial Narrow" w:ascii="Arial Narrow" w:hAnsi="Arial Narrow"/>
                <w:i/>
                <w:sz w:val="16"/>
                <w:szCs w:val="16"/>
              </w:rPr>
              <w:t>доц. Проказина Надежда Владимировна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Лекции: 21, 28 сентября; 5, 12 октября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доц. </w:t>
            </w:r>
            <w:r>
              <w:rPr>
                <w:rStyle w:val="Val"/>
                <w:rFonts w:cs="Arial Narrow" w:ascii="Arial Narrow" w:hAnsi="Arial Narrow"/>
                <w:i/>
                <w:sz w:val="16"/>
                <w:szCs w:val="16"/>
              </w:rPr>
              <w:t>Масиель Санчес Лев Карлосович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Лекции: 2, 9, 16 ноября</w:t>
            </w:r>
          </w:p>
        </w:tc>
        <w:tc>
          <w:tcPr>
            <w:tcW w:w="4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  <w:t>Технология исторического исслед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(НИС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доц. Левинсон Кирилл Алексеевич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Семинар: 21, 28 сентября; 5, 12, 19  октября 2, 9, 16, 23, 30 ноябр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caps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  <w:t>История коллекционирования и художественных выставок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доц. Шарнова Елена Борисовн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Лекции: 7, 14 сентябр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4.09 = аудитория л506</w:t>
            </w:r>
          </w:p>
        </w:tc>
      </w:tr>
      <w:tr>
        <w:trPr>
          <w:trHeight w:val="73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  <w:t>Историческая текстологи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проф. Данилевский Игорь Николаевич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Лекции: 19 октября</w:t>
            </w:r>
          </w:p>
        </w:tc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</w:r>
          </w:p>
        </w:tc>
      </w:tr>
      <w:tr>
        <w:trPr>
          <w:trHeight w:val="295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  <w:t>Философия как форма знани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доц. Резвых Петр Владиславович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Лекции: 12, 19 октябр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Семинар: 30 ноября; 7, 14, 21 декабр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  <w:t>Рождение и становление Европы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проф. Бойцов Михаил Анатольевич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Семинар: 12, 19 октябр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проф. Уваров Павел Юрьевич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Лекции: 16, 23 ноября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  <w:t>История исторической науки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доц. Чамина Надежда Юрьевн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Семинар: 7, 14 сентябр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4.09 = аудитория л30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доц. Русинова Ольга Евгеньевн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Семинар: 23 ноября; 7, 14, 21 декабря</w:t>
            </w:r>
          </w:p>
        </w:tc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  <w:t>Анализ и атрибуция памятников художественной культуры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(НИС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доц. Гусева Анна Валентиновн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Семинар: 5, 12, 19  октября;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9, 16, 23 ноября</w:t>
            </w:r>
          </w:p>
        </w:tc>
      </w:tr>
      <w:tr>
        <w:trPr>
          <w:trHeight w:val="2365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8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9.40-21.00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  <w:t>Философия как форма знани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доц. Резвых Петр Владиславович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Лекции: 7, 14, 21, 28 сентября; 5, 12, 19 октябр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Семинар: 2, 9, 16, 23, 30 ноября; 7, 14, 21 декабр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4.09 = аудитория л501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  <w:t>Рождение и становление Европы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проф. Бойцов Михаил Анатольевич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Лекции: 7, 14 сентября; 5 октябр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Семинар: 12, 19 октябр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shd w:fill="00B050" w:val="clear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4.09 = аудитория л5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shd w:fill="00B050" w:val="clear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shd w:fill="00B050" w:val="clea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преп. Яцык Светлана Александровн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Семинар: 2, 9, 16, 23, 30 ноября; 7, 14, 21 декабря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  <w:t>Историческая текстологи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проф. Данилевский Игорь Николаевич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Лекции: 19 октябр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доц. Добровольский Дмитрий Анатольевич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Семинар: 7, 14, 21, 28 сентября; 5 октябр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4.09 = аудитория л301</w:t>
            </w:r>
          </w:p>
        </w:tc>
        <w:tc>
          <w:tcPr>
            <w:tcW w:w="4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  <w:t>История коллекционирования и художественных выставок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(лекции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доц. Шарнова Елена Борисовн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7, 14 сентябр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4.09 = аудитория л506</w:t>
            </w:r>
          </w:p>
        </w:tc>
      </w:tr>
      <w:tr>
        <w:trPr>
          <w:trHeight w:val="236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  <w:t>История изобразительного искусств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(адаптационный курс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доц. </w:t>
            </w:r>
            <w:r>
              <w:rPr>
                <w:rStyle w:val="Val"/>
                <w:rFonts w:cs="Arial Narrow" w:ascii="Arial Narrow" w:hAnsi="Arial Narrow"/>
                <w:i/>
                <w:sz w:val="16"/>
                <w:szCs w:val="16"/>
              </w:rPr>
              <w:t>Масиель Санчес Лев Карлосович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Лекции: 23, 30 ноября; 7, 14, 21 декабря</w:t>
            </w:r>
          </w:p>
        </w:tc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  <w:t>Анализ и атрибуция памятников художественной культуры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(НИС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доц. Гусева Анна Валентиновн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Семинар: 5, 12, 19  октября;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9, 16, 23 ноября</w:t>
            </w:r>
          </w:p>
        </w:tc>
      </w:tr>
      <w:tr>
        <w:trPr>
          <w:trHeight w:val="1340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Чт.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5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5.10-16.30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  <w:t>Рождение и становление Европы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проф. Бойцов Михаил Анатольевич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Лекции: 6, 20 октября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  <w:t>Описание и анализ памятников искусства и культур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доц. Русинова Ольга Евгеньев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Лекции: 15, 22, 29 сентября; 6, 13, 20 октября; 3 ноябр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5.09 = аудитория л30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4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784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  <w:t>Описание и анализ памятников искусства и культур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доц. Зинченко Софья Анатольев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Семинар: 10, 17, 24 ноября; 1, 8, 15 декабр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  <w:t>Описание и анализ памятников искусства и культур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доц. Русинова Ольга Евгеньевн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Семинар: 17, 24 ноября; 1, 8, 15 декабря</w:t>
            </w:r>
          </w:p>
        </w:tc>
        <w:tc>
          <w:tcPr>
            <w:tcW w:w="4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610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6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6.40-18.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  <w:t>Технология исторического исследовани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(НИС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доц. Левинсон Кирилл Алексеевич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Семинар: 15, 22, 29 сентября; 6, 13 октября; 10, 17 ноября; 1, 8, 15 декабр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5.09 = аудитория л50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  <w:t>Предмет, методы и средства познани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(НИС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доц. Румянцева Марина Федоровн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Семинар: 15, 22, 29 сентября; 6, 13 октября; 10, 17 ноября; 1, 8, 15 декабр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5.09 = аудитория л508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  <w:t>Описание и анализ памятников искусства и культур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доц. Русинова Ольга Евгеньев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Лекции: 15, 22, 29 сентября; 6, 13, 20 октябр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5.09 = аудитория л301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  <w:t>Анализ и атрибуция памятников художественной культуры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(НИС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доц. Гусева Анна Валентиновн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Семинар: 22, 29 сентября</w:t>
            </w:r>
          </w:p>
        </w:tc>
      </w:tr>
      <w:tr>
        <w:trPr>
          <w:trHeight w:val="100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  <w:t>Философия как форма знани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доц. Резвых Петр Владиславови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Семинар: 20 октябр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  <w:t>Рождение и становление Европы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проф. Бойцов Михаил Анатольевич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Семинар: 20 октябр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  <w:t>Описание и анализ памятников искусства и культур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доц. Зинченко Софья Анатольев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Семинар: 3, 10, 17, 24 ноября; 1, 8, 15 декабр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  <w:t>Описание и анализ памятников искусства и культур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доц. Русинова Ольга Евгеньевн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Семинар: 17, 24 ноября; 1, 8, 15 декабря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  <w:t>Реставрация и хранение художественных ценностей и предметов материальной культуры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доц. Никогосян Мариам Николаевн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Лекции: 6, 13, 20 октября</w:t>
            </w:r>
          </w:p>
        </w:tc>
      </w:tr>
      <w:tr>
        <w:trPr>
          <w:trHeight w:val="1435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7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8.10-19.3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  <w:t>Технология исторического исследовани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(НИС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доц. Левинсон Кирилл Алексееви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Семинар: 15, 22, 29 сентября; 6, 13 октября; 10, 17 ноября; 1, 8, 15 декабр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5.09 = аудитория л502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  <w:t>Предмет, методы и средства познани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(НИС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доц. Румянцева Марина Федоровн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Семинар: 15, 22, 29 сентября; 6, 13 октября; 10, 17 ноября; 1, 8, 15 декабр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5.09 = аудитория л508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  <w:t>Теория и история культуры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проф. Смилянская Елена Борисовн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Лекции: 6, 13, 20 октября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  <w:t>Анализ и атрибуция памятников художественной культуры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(НИС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доц. Гусева Анна Валентиновн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Семинар: 22, 29 сентября</w:t>
            </w:r>
          </w:p>
        </w:tc>
      </w:tr>
      <w:tr>
        <w:trPr>
          <w:trHeight w:val="1435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  <w:t>Философия как форма знани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доц. Резвых Петр Владиславович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Семинар: 20 октябр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  <w:t>Рождение и становление Европы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проф. Бойцов Михаил Анатольевич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Семинар: 20 октября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  <w:t>История изобразительного искусств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(адаптационный курс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 xml:space="preserve">доц. </w:t>
            </w:r>
            <w:r>
              <w:rPr>
                <w:rStyle w:val="Val"/>
                <w:rFonts w:cs="Arial Narrow" w:ascii="Arial Narrow" w:hAnsi="Arial Narrow"/>
                <w:i/>
                <w:sz w:val="16"/>
                <w:szCs w:val="16"/>
              </w:rPr>
              <w:t>Масиель Санчес Лев Карлосович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Лекции: 10 ноября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  <w:t>Реставрация и хранение художественных ценностей и предметов материальной культуры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доц. Никогосян Мариам Николаевн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Лекции: 6, 13, 20 октября</w:t>
            </w:r>
          </w:p>
        </w:tc>
      </w:tr>
      <w:tr>
        <w:trPr>
          <w:trHeight w:val="850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8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9.40-21.00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  <w:t>Историческая текстологи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проф. Данилевский Игорь Николаевич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Лекции: 20 октября</w:t>
            </w:r>
          </w:p>
        </w:tc>
        <w:tc>
          <w:tcPr>
            <w:tcW w:w="2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  <w:t>Философия как форма знани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доц. Резвых Петр Владиславович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Семинар: 13 октябр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</w:r>
          </w:p>
        </w:tc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</w:r>
          </w:p>
        </w:tc>
      </w:tr>
      <w:tr>
        <w:trPr>
          <w:trHeight w:val="170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5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5.10-16.3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  <w:t>Описание и анализ памятников искусства и культур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доц. Зинченко Софья Анатольевн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4, 21 октября; 11 ноябр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</w:r>
          </w:p>
        </w:tc>
      </w:tr>
      <w:tr>
        <w:trPr>
          <w:trHeight w:val="170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Пт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6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6.40-18.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  <w:t>Рождение и становление Европы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проф. Бойцов Михаил Анатольевич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Лекции: 7 октябр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  <w:t>Описание и анализ памятников искусства и культур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доц. Зинченко Софья Анатольевн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4, 21 октябр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  <w:t>История коллекционирования и художественных выставок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доц. Шарнова Елена Борисовн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Семинар: 14, 21 октября</w:t>
            </w:r>
          </w:p>
        </w:tc>
      </w:tr>
      <w:tr>
        <w:trPr>
          <w:trHeight w:val="381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7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8.10-19.3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  <w:t>Рождение и становление Европы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проф. Бойцов Михаил Анатольевич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Лекции: 7 октября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  <w:t>Проблемы изобразительного искусства первой трети XX ве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доц. Петухов Алексей Валерьеви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Лекции: 9, 16, 23, 30 сентября; 7 октября; 11, 18, 25 ноября; 2, 9 декабр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Семинар: 14, 21 октября; 16 декабр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6.09 = аудитория л409</w:t>
            </w:r>
          </w:p>
        </w:tc>
      </w:tr>
      <w:tr>
        <w:trPr>
          <w:trHeight w:val="381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8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9.40-21.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  <w:t>Проблемы изобразительного искусства первой трети XX ве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доц. Петухов Алексей Валерьеви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Семинар: 9, 16, 23, 30 сентября; 7 октября; 11, 18, 25 ноября; 2, 9, 16 декабр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6.09 = аудитория л40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Сб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2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0.30-11.5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  <w:t>Анализ и атрибуция памятников художественной культуры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(НИС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доц. Шарнова Елена Борисовн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Семинар: 10 сентября; 8, 15 октября; 5, 12, 19, 26 ноябр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3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2.10-13.3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  <w:t>Анализ и атрибуция памятников художественной культуры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(НИС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доц. Шарнова Елена Борисовн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Семинар: 10 сентября; 8, 15 октября; 5, 12, 19, 26 ноябр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4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3.40-15.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  <w:t>Анализ и атрибуция памятников художественной культуры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(НИС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доц. Шарнова Елена Борисовн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Семинар: 10, 17 сентября; 8 октября; 5, 12, 19 ноябр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7.09 = л30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5. 15.10- 16.3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  <w:t>Анализ и атрибуция памятников художественной культуры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(НИС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доц. Шарнова Елена Борисовн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Семинар: 17 сентябр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7.09 = л30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6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6.40-18.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  <w:t>Анализ и атрибуция памятников художественной культуры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(НИС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доц. Шарнова Елена Борисовн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Семинар: 17 сентябр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17.09 = л30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</w:r>
          </w:p>
        </w:tc>
      </w:tr>
      <w:tr>
        <w:trPr>
          <w:trHeight w:val="239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aps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Распределенная научно-исследовательская практика проходит на 1-м курсе 10, 17, 24 сентября; 1, 8, 15, 22, 29 октября; 5, 12, 19, 26 ноября; 3, 10, 17 декабря 2016 г.; 21, 28 января; 4, 11, 18 февраля 2017 г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Руководитель практики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преп. Ильина Кира Андреевн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Распределенная научно-исследовательская практика проходит на 1-м курсе 10, 17, 24 сентября; 1, 8, 15, 22, 29 октября; 5, 12, 19, 26 ноября; 3, 10, 17 декабря 2016 г.; 21, 28 января; 4, 11, 18 февраля 2017 г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Руководитель практики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проф. Бикташева Алсу  Назимовна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Распределенная научно-исследовательская практика проходит на 1-м курсе 10, 17, 24 сентября; 1, 8, 15, 22, 29 октября; 5, 12, 19, 26 ноября; 3, 10, 17 декабря 2016 г.; 21, 28 января; 4, 11, 18 февраля 2017 г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Руководитель практики доц. Никогосян Мариам Николаевна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Распределенная научно-педагогическая практика проходит на 2-м курсе 10, 17, 24 сентября; 1, 8, 15, 22, 29 октября; 5, 12, 19, 26 ноября; 3, 10, 17 декабря 2016 г.; 21, 28 января; 4, 11, 18 февраля 2017 г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Руководитель практики проф. Бикташева Алсу  Назим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Распределенная научно-исследовательская практика проходит на 2-м курсе 10, 17, 24 сентября; 1, 8, 15, 22, 29 октября; 5, 12, 19, 26 ноября; 3, 10, 17 декабря 2016 г.; 21, 28 января; 4, 11, 18 февраля 2017 г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</w:rPr>
              <w:t>Руководитель практики доц. Никогосян Мариам Николаевна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284" w:right="28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Firstchild">
    <w:name w:val="first_child"/>
    <w:basedOn w:val="Normal"/>
    <w:qFormat/>
    <w:pPr>
      <w:spacing w:before="280" w:after="280"/>
    </w:pPr>
    <w:rPr/>
  </w:style>
  <w:style w:type="paragraph" w:styleId="Lastchild">
    <w:name w:val="last_chil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35:00Z</dcterms:created>
  <dc:creator>1</dc:creator>
  <dc:description/>
  <cp:keywords/>
  <dc:language>en-US</dc:language>
  <cp:lastModifiedBy>Пользователь Windows</cp:lastModifiedBy>
  <cp:lastPrinted>2016-09-09T12:21:00Z</cp:lastPrinted>
  <dcterms:modified xsi:type="dcterms:W3CDTF">2016-09-12T10:37:00Z</dcterms:modified>
  <cp:revision>48</cp:revision>
  <dc:subject/>
  <dc:title>«Утверждаю»</dc:title>
</cp:coreProperties>
</file>