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исследовательский университет</w:t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ая школа экономики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false"/>
        <w:widowControl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45.04.01 «Филология»</w:t>
      </w:r>
    </w:p>
    <w:p>
      <w:pPr>
        <w:pStyle w:val="TextBody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гистерская программа 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«Современная филология в преподавании литературы в школе»</w:t>
      </w:r>
    </w:p>
    <w:p>
      <w:pPr>
        <w:pStyle w:val="TextBody"/>
        <w:spacing w:lineRule="auto" w:line="360" w:before="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чно-заочная форма обучения</w:t>
      </w:r>
    </w:p>
    <w:p>
      <w:pPr>
        <w:pStyle w:val="TextBody"/>
        <w:spacing w:lineRule="auto" w:line="360" w:before="0" w:after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учно-исследовательского семинара</w:t>
      </w:r>
    </w:p>
    <w:p>
      <w:pPr>
        <w:pStyle w:val="TextBody"/>
        <w:spacing w:lineRule="auto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актика чтения»</w:t>
      </w:r>
    </w:p>
    <w:p>
      <w:pPr>
        <w:pStyle w:val="TextBody"/>
        <w:spacing w:lineRule="auto" w:line="360"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7"/>
        <w:keepNext w:val="false"/>
        <w:widowControl/>
        <w:spacing w:lineRule="auto" w:line="360"/>
        <w:rPr/>
      </w:pPr>
      <w:r>
        <w:rPr/>
        <w:t>Москва 2011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учно-исследовательская работа слушателей программы «Современная филология в преподавании литературы в школе</w:t>
      </w:r>
      <w:r>
        <w:rPr>
          <w:bCs/>
        </w:rPr>
        <w:t xml:space="preserve">» </w:t>
      </w:r>
      <w:r>
        <w:rPr/>
        <w:t>формализуется в рамках научно-исследовательского семинара (далее НИС), являющегося неотъемлемой частью базового учебного плана магист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учно-исследовательский семинар является одной из форм работы с магистрантами, которой в учебной программе отдается приоритетное место. Участие в работе НИС является обязательным для слушателей магист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учно-исследовательский семинар призван закрепить у обучающихся в магистратуре приемы и навыки аналитической и экспертной деятельности. Сочетание высокого уровня научно-исследовательской и экспертно-аналитической работы должно обеспечить высокое качество магистерских диссертаций, являющихся естественным результатом  работы в научно-исследовательском семинар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НИС слушатели осуществляют подготовку собственных исследований и ВКР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зультате работы в НИС у слушателей должны быть сформированы:</w:t>
      </w:r>
    </w:p>
    <w:p>
      <w:pPr>
        <w:pStyle w:val="Normal"/>
        <w:spacing w:lineRule="auto" w:line="276"/>
        <w:jc w:val="both"/>
        <w:rPr/>
      </w:pPr>
      <w:r>
        <w:rPr/>
        <w:t xml:space="preserve">- умение анализировать научные концепции; </w:t>
      </w:r>
    </w:p>
    <w:p>
      <w:pPr>
        <w:pStyle w:val="Normal"/>
        <w:spacing w:lineRule="auto" w:line="276"/>
        <w:jc w:val="both"/>
        <w:rPr/>
      </w:pPr>
      <w:r>
        <w:rPr/>
        <w:t>- умение видеть и формулировать проблему;</w:t>
      </w:r>
    </w:p>
    <w:p>
      <w:pPr>
        <w:pStyle w:val="Normal"/>
        <w:spacing w:lineRule="auto" w:line="276"/>
        <w:jc w:val="both"/>
        <w:rPr/>
      </w:pPr>
      <w:r>
        <w:rPr/>
        <w:t>- умение формировать собственную концепцию, находить точную и адекватную форму для ее изложения (как письменную, так и устную), аргументировать ее;</w:t>
      </w:r>
    </w:p>
    <w:p>
      <w:pPr>
        <w:pStyle w:val="Normal"/>
        <w:spacing w:lineRule="auto" w:line="276"/>
        <w:jc w:val="both"/>
        <w:rPr/>
      </w:pPr>
      <w:r>
        <w:rPr/>
        <w:t>- умение принимать участие в научной дискуссии и вести дискуссию;</w:t>
      </w:r>
    </w:p>
    <w:p>
      <w:pPr>
        <w:pStyle w:val="Normal"/>
        <w:spacing w:lineRule="auto" w:line="276"/>
        <w:jc w:val="both"/>
        <w:rPr/>
      </w:pPr>
      <w:r>
        <w:rPr/>
        <w:t>- умение организовать поиск, находить необходимые источники, уметь оценить степень их достоверности, извлекать из них необходимую информацию;</w:t>
      </w:r>
    </w:p>
    <w:p>
      <w:pPr>
        <w:pStyle w:val="Normal"/>
        <w:spacing w:lineRule="auto" w:line="276"/>
        <w:jc w:val="both"/>
        <w:rPr/>
      </w:pPr>
      <w:r>
        <w:rPr/>
        <w:t>- способность применять полученные теоретико-литературные и историко-культурные знания в научно-исследовательской, аналитической и экспертной работе;</w:t>
      </w:r>
    </w:p>
    <w:p>
      <w:pPr>
        <w:pStyle w:val="Normal"/>
        <w:spacing w:lineRule="auto" w:line="276"/>
        <w:jc w:val="both"/>
        <w:rPr/>
      </w:pPr>
      <w:r>
        <w:rPr/>
        <w:t>- способность занимать научно-исследовательскую и экспертную позицию при обсуждении научных вопросов, учитывать мнение оппонентов, вести научную дискуссию.</w:t>
      </w:r>
    </w:p>
    <w:p>
      <w:pPr>
        <w:pStyle w:val="Normal"/>
        <w:spacing w:lineRule="auto" w:line="276"/>
        <w:jc w:val="both"/>
        <w:rPr/>
      </w:pPr>
      <w:r>
        <w:rPr/>
        <w:t>- умение готовить научные экспертно-аналитические обзоры, научные статьи и доклады;</w:t>
      </w:r>
    </w:p>
    <w:p>
      <w:pPr>
        <w:pStyle w:val="Normal"/>
        <w:spacing w:lineRule="auto" w:line="276"/>
        <w:jc w:val="both"/>
        <w:rPr/>
      </w:pPr>
      <w:r>
        <w:rPr/>
        <w:t>- умение грамотно, доступно и ярко презентовать свою работу;</w:t>
      </w:r>
    </w:p>
    <w:p>
      <w:pPr>
        <w:pStyle w:val="Normal"/>
        <w:spacing w:lineRule="auto" w:line="276"/>
        <w:jc w:val="both"/>
        <w:rPr/>
      </w:pPr>
      <w:r>
        <w:rPr/>
        <w:t>- навыки критического чтения научных и критических публикаций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Организация НИС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учно-исследовательский семинар проводится в период всего обучения в магистратуре. Время, выделяемое на проведение НИС, делится на аудиторные занятия и самостоятельную работу слушателей в пропорции 30:7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ятия семинара посвящаются разнообразным проблемам: формированию словника различного рода словарей, исследованию сквозных понятий, ключевых слов, метафор, сюжетов, особенностей художественного языка эпохи и т.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езультате одной из задач семинара становится формирование представления о культурной жизни эпохи как некоей целостности – что реализуется в продукте, ориентированном на просветительско-образовательную деяте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Новизна</w:t>
      </w:r>
      <w:r>
        <w:rPr/>
        <w:t xml:space="preserve"> научно-исследовательской части программы «Современная филология в преподавании литературы в школе</w:t>
      </w:r>
      <w:r>
        <w:rPr>
          <w:bCs/>
        </w:rPr>
        <w:t xml:space="preserve">» </w:t>
      </w:r>
      <w:r>
        <w:rPr/>
        <w:t>заключается в том, что, помимо работы над индивидуальным исследовательским проектом, программа требует от каждого магистранта участия в коллективных исследовательских проектах. Таким образом, в результате работы над коллективным проектом создается конкретный продукт в виде комментариев к произведениям литературы, как рассматриваемых в рамках школьной программы, так и составляющих ближайший литературный и исторический контекст изучаемых авторов, произведений, этапов литератур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Программа исследовательской работы</w:t>
      </w:r>
      <w:r>
        <w:rPr/>
        <w:t xml:space="preserve"> магистрантов строится поэтапно, а задачи и формы работы НИС на разных этапах обучения отличаются и постепенно усложня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ИС </w:t>
      </w:r>
      <w:r>
        <w:rPr>
          <w:i/>
        </w:rPr>
        <w:t>первого года</w:t>
      </w:r>
      <w:r>
        <w:rPr/>
        <w:t xml:space="preserve"> обучения предлагает магистранту участие в работе над коллективной проблемной темой по комментированию литературно-художественного текста. Работа в семинаре проходит в форме коллективного «медленного чтения» с последующей дискуссией, анализом, от имманентного до контекстного (историко-культурного и литературного), а также всесторонним комментированием. Результаты этой работы оформляются в виде комментариев к произведениям литературы, главным образом, рассматриваемых в рамках школьной программы. Предметом индивидуальной курсовой работы магистранта является отдельный аспект общей те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такой работы магистранты учатся ставить проблему, выбирать тему исследования, обучаются методике научного поиска и анализу собранного материала. Выполненное научное исследование входит составной частью в окончательный продукт НИС первого года обучения – комментарий к тому или иному художественному тексту (текстам), который, в свою очередь, пополняет Интернет-банк образовательных и просветительских продук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</w:t>
      </w:r>
      <w:r>
        <w:rPr>
          <w:i/>
        </w:rPr>
        <w:t>втором году</w:t>
      </w:r>
      <w:r>
        <w:rPr/>
        <w:t xml:space="preserve"> основными формами обучения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дивидуальная работа научных руководителей со слушателями по темам магистерских диссертац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суждение индивидуальных исследовательских проектов на семинарах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отнесение в ходе обсуждений результатов тех индивидуальных проектов, которые включены в коллективную проблемную тему НИ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работы НИС второго года магистрант выполняет научное исследование, в котором реализуются знания и навыки, полученные в процессе обучения. Предполагается анализ и интерпретация художественного текста и рассмотрение его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в ряду иных прочтений, принадлежащих современникам, критикам и исследователям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на фоне социальной и политической истории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в ряду других искусств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в контексте философии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в контексте западноевропейской литера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суждение результатов работы второго года обучения проходит в форме коллективных обсуждений. Результаты исследований каждого магистранта, как и результаты работы первого года обучения, пополняют общий Интернет-банк образовательно-просветительских продуктов магистратуры, а также докладываются на научных конференциях в рамках НИУ ВШЭ и за его предел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учшие работы публику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Магистерская работа за весь курс обучения может представлять собой:</w:t>
      </w:r>
    </w:p>
    <w:p>
      <w:pPr>
        <w:pStyle w:val="Normal"/>
        <w:spacing w:lineRule="auto" w:line="276"/>
        <w:jc w:val="both"/>
        <w:rPr/>
      </w:pPr>
      <w:r>
        <w:rPr/>
        <w:t>- традиционное филологическое проблемное исследование (индивидуальный исследовательский проект);</w:t>
      </w:r>
    </w:p>
    <w:p>
      <w:pPr>
        <w:pStyle w:val="Normal"/>
        <w:spacing w:lineRule="auto" w:line="276"/>
        <w:jc w:val="both"/>
        <w:rPr/>
      </w:pPr>
      <w:r>
        <w:rPr/>
        <w:t>- многоаспектный комментарий к тексту художественного произведения (коллективный исследовательский проект);</w:t>
      </w:r>
    </w:p>
    <w:p>
      <w:pPr>
        <w:pStyle w:val="Normal"/>
        <w:spacing w:lineRule="auto" w:line="276"/>
        <w:jc w:val="both"/>
        <w:rPr/>
      </w:pPr>
      <w:r>
        <w:rPr/>
        <w:t>- очерк, посвященный кругу культурных понятий в конкретном историческом промежутке, строящийся в частности как несколько связанных словарных статей («ГНЕЗД»), позволяющих точнее и глубже понимать художественные тексты, в которых используются эти понятия (напр., такие понятия, как «уплотнение», «коммунальная квартира», «ответственный квартиросъемщик», «управдом», «бывшие люди», «метраж» и др., необходимые для понимания текстов Мандельштама, Маяковского, Ахматовой, Зощенко и др.) (коллективный исследовательский проект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Развитие программы</w:t>
      </w:r>
      <w:r>
        <w:rPr/>
        <w:t xml:space="preserve"> позволит создать сообщество учителей-исследователей, которому в перспективе можно будет придать институциональный статус лаборатории при НИУ ВШЭ. Такая лаборатория могла бы разрабатывать проекты следующих поколений – например, словари сюжетных мотивов, метафор, концептов, а также создавать в сетевой форме модели художественной среды, в рамках которой прочитывается каждое конкретное произведение –  Пушкинской эпохи, Эпохи Великих реформ, Серебряного века, Советского времени и пр. Принципиальнейшим моментом является установка на то, что участники Программы – действующие учителя-практики, которые станут научными руководителями учебно-исследовательских работ своих учеников. Работы учеников, в свою очередь, далее могут быть включены в общий проект-контен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мма этих коллективных проектов, курсовых и магистерских работ в перспективе должна складываться в ресурс энциклопедического характера, посвященный русской культуре, который сам по себе будет полезен и образованию и просвещению в це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Отчетность студентов по НИС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ачестве рубежного контроля по НИС предусматриваются дифференцированные зачеты по итогам учебного года. Задолженность по НИС приравнивается к обычной академической задолж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слушателя магистратуры по НИС формируется из оценк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текстов, отражающих разные этапы работы над магистерской диссертацие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езентаций в ходе публичных достижений на НИ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первый год обучения слушатель обязан предоставить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звернутое обоснование темы, целей и задач планируемой магистерской диссерт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зор литературы и источников по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второй год обучения слушатель обязан предоставить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грамму магистерского исслед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звернутый план диссертацион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оследний семестр обучения слушатель обязан предоставить магистерскую диссертацию для прохождения предзащиты; защитить магистерской диссерт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Руководство НИС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о НИС осуществляет научный совет магистерской программы. Научный совет магистерской программы утверждает научную концепцию и научно-учебную программу НИС, направления и проблематику индивидуальных и коллективных научно-исследовательских проектов, контролирует содержательное наполнение НИС, утверждает итоговые оценки по представлению руководителей семинара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3399"/>
      <w:kern w:val="2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23"/>
      <w:szCs w:val="23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4:00Z</dcterms:created>
  <dc:creator>Abelyuk</dc:creator>
  <dc:description/>
  <dc:language>en-US</dc:language>
  <cp:lastModifiedBy>Пользователь Windows</cp:lastModifiedBy>
  <dcterms:modified xsi:type="dcterms:W3CDTF">2016-10-25T13:14:00Z</dcterms:modified>
  <cp:revision>2</cp:revision>
  <dc:subject/>
  <dc:title>Концепция научно-исследовательского семинара</dc:title>
</cp:coreProperties>
</file>