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31.10.2016 № 6.18.1-01/3110-03</w:t>
      </w:r>
    </w:p>
    <w:p>
      <w:pPr>
        <w:pStyle w:val="Normal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7/2018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ой программе бакалавриата «Программа двух дипломов по экономике НИУ ВШЭ и Лондонского университета»  по оч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2091"/>
      </w:tblGrid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сентября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22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 – 29 окт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недель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 октября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– 31 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08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3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 2, 3 курсы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 – 2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– 01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2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мод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апреля – 30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мая – 10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нятия по программе НИУ ВШЭ, написание курсовой 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я – 20 мая* (экзамены по международной программ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 – 22 июня (экзамены по программе НИУ ВШЭ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 июня – 31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 недель</w:t>
            </w:r>
          </w:p>
        </w:tc>
      </w:tr>
      <w:tr>
        <w:trPr>
          <w:trHeight w:val="38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урс</w:t>
            </w:r>
          </w:p>
        </w:tc>
      </w:tr>
      <w:tr>
        <w:trPr>
          <w:trHeight w:val="10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января – 16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 –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кзамены по программе НИУ ВШЭ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мая – 20 мая* (экзамены по международной программ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едель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мод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– 19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– 15 ию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 июля – 5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недели</w:t>
            </w:r>
          </w:p>
        </w:tc>
      </w:tr>
      <w:tr>
        <w:trPr>
          <w:trHeight w:val="41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1/44 учебные недели (включая 33 аудиторные недели + 3 недели*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Международные экзамены проводятся в соответствии с требованиями и регламентами ответственных за эти экзамены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5:00Z</dcterms:created>
  <dc:creator>Костина Алевтина Михайловна</dc:creator>
  <dc:description/>
  <cp:keywords/>
  <dc:language>en-US</dc:language>
  <cp:lastModifiedBy>Тихонова Светлана Анатольевна</cp:lastModifiedBy>
  <cp:lastPrinted>2016-10-26T16:47:00Z</cp:lastPrinted>
  <dcterms:modified xsi:type="dcterms:W3CDTF">2016-10-31T14:28:00Z</dcterms:modified>
  <cp:revision>13</cp:revision>
  <dc:subject/>
  <dc:title/>
</cp:coreProperties>
</file>