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/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ой программе магистратуры «Финансовая экономика» по о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9"/>
        <w:gridCol w:w="2977"/>
        <w:gridCol w:w="1807"/>
      </w:tblGrid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местры /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урс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 – 1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 – 31 дека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недель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14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недели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января – 27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июня – 3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 – 10 ию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едели**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урс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 – 1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декабря – 31 декабр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едель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14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неделя   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января – 2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апреля – 3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 – 31 ма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недели**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етние канику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05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недель</w:t>
            </w:r>
          </w:p>
        </w:tc>
      </w:tr>
      <w:tr>
        <w:trPr>
          <w:trHeight w:val="557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0/40 учебных недель (включая 36/37 аудиторных недел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* Международные экзамены проводятся в соответствии с требованиями Международного академического комитета Международного института экономики и финансов НИУ ВШЭ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>** Весенние каникулы не входят в расчет 2-го сем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lastchild">
    <w:name w:val="first_child last_child"/>
    <w:basedOn w:val="Normal"/>
    <w:qFormat/>
    <w:pPr>
      <w:spacing w:before="280" w:after="280"/>
    </w:pPr>
    <w:rPr>
      <w:rFonts w:eastAsia="Times New Roman"/>
    </w:rPr>
  </w:style>
  <w:style w:type="paragraph" w:styleId="Firstchildlastchildtext">
    <w:name w:val="first_child last_child text"/>
    <w:basedOn w:val="Normal"/>
    <w:qFormat/>
    <w:pPr>
      <w:spacing w:before="280" w:after="280"/>
    </w:pPr>
    <w:rPr>
      <w:rFonts w:eastAsia="Times New Roman"/>
    </w:rPr>
  </w:style>
  <w:style w:type="paragraph" w:styleId="Firstchild">
    <w:name w:val="first_child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astchild">
    <w:name w:val="last_chi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7:00Z</dcterms:created>
  <dc:creator>Костина Алевтина Михайловна</dc:creator>
  <dc:description/>
  <cp:keywords/>
  <dc:language>en-US</dc:language>
  <cp:lastModifiedBy>Тихонова Светлана Анатольевна</cp:lastModifiedBy>
  <cp:lastPrinted>2015-07-06T12:45:00Z</cp:lastPrinted>
  <dcterms:modified xsi:type="dcterms:W3CDTF">2017-04-14T17:06:00Z</dcterms:modified>
  <cp:revision>5</cp:revision>
  <dc:subject/>
  <dc:title>Проект</dc:title>
</cp:coreProperties>
</file>