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widowControl w:val="false"/>
              <w:rPr/>
            </w:pPr>
            <w:r>
              <w:rPr/>
              <w:t>приказом НИУ ВШЭ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от "____"__________</w:t>
            </w:r>
            <w:r>
              <w:rPr>
                <w:color w:val="000000"/>
              </w:rPr>
              <w:t>2017</w:t>
            </w:r>
            <w:r>
              <w:rPr/>
              <w:t xml:space="preserve"> г. № ____</w:t>
              <w:tab/>
            </w:r>
            <w:r>
              <w:rPr>
                <w:b/>
              </w:rPr>
              <w:br/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грамма</w:t>
        <w:br/>
      </w:r>
      <w:r>
        <w:rPr>
          <w:b/>
          <w:sz w:val="26"/>
          <w:szCs w:val="26"/>
        </w:rPr>
        <w:t>Летней школы «</w:t>
      </w:r>
      <w:r>
        <w:rPr>
          <w:b/>
          <w:bCs/>
          <w:color w:val="000000"/>
          <w:sz w:val="28"/>
          <w:szCs w:val="28"/>
        </w:rPr>
        <w:t>Россия между Западом и Востоком: актуальные направления исследований</w:t>
      </w:r>
      <w:r>
        <w:rPr>
          <w:b/>
          <w:i/>
          <w:sz w:val="26"/>
          <w:szCs w:val="26"/>
        </w:rPr>
        <w:t>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i/>
          <w:sz w:val="26"/>
          <w:szCs w:val="26"/>
        </w:rPr>
        <w:t>5-12 июня 2017 г., Москва – Нижний Новгород</w:t>
      </w:r>
      <w:r>
        <w:rPr>
          <w:b/>
          <w:sz w:val="28"/>
          <w:szCs w:val="28"/>
        </w:rPr>
        <w:b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77"/>
        <w:gridCol w:w="992"/>
        <w:gridCol w:w="2530"/>
        <w:gridCol w:w="2633"/>
        <w:gridCol w:w="84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/выступающ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акад. часов</w:t>
            </w:r>
            <w:r>
              <w:rPr>
                <w:rStyle w:val="Style15"/>
                <w:rStyle w:val="FootnoteAnchor"/>
                <w:b/>
                <w:bCs/>
                <w:sz w:val="22"/>
                <w:szCs w:val="22"/>
              </w:rPr>
              <w:footnoteReference w:customMarkFollows="1" w:id="2"/>
              <w:t>2</w:t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5.0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студентов и преподавателей Варшавского и Кельнского университетов в Москв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06.0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участников школы в Нижний Новгород. Знакомство с программами обучения факультета гуманитарных наук Нижегородского филиала НИУ ВШ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(06.06 – 08.0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исследования (завершающий этап исследований, проводимых в рамках студенческих проектов, реализуемых интернациональными межуниверситетскими группами участников Школы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. Шульте, М. Войтыняк, П. Стенпень, Ю.В. Иванова, П.В. Соколов, К.Ю. Кашляв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+10+8=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08.0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в Москв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09.06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ул. Мясниц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:30 –12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участникам Летней школ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ставители магистерской программы «Культурная и интеллектуальная история: между Востоком и Западом» (Е.Н. Пенская, Г.Ч. Гусейнов, Е.М. Болтунова, Й. Шульте, М. Войтыняк, П. Стенпен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студенческих исследовательских проектов. Секция 1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 глазами иностранных писателей: А. де Кюстин, А. Дюма, Т. Готье, Ж. Вер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ромышленная и художественная выставка 1896 года: русско-европейские научно-промышленные связи и их отражение в концепции выставк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ы Кельнского и Варшавского университетов; студенты московского и нижегородского  филиалов ВШЭ -   участники ЛШ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№1: А. Зражаева, Д. Чехонадских, В. Желязкова, А. Цесьлицка, Я. Цегалко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№2: А. Ставрианиди, А. Масленова, А. Маслова, Б. Пудл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>
          <w:trHeight w:val="28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:30 – 16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студенческих исследовательских проектов. Секция 2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ские беженцы Первой Мировой войны в Нижегородских предел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Концепция российской и советской истории в нижегородских памятник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советского города. Горький – «закрытый город» и место ссылки Сахар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ы Кельнского и Варшавского университетов; студенты московского и нижегородского  филиалов ВШЭ -   участники ЛШ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№3: А. Правдюк, Н. Морозова, С. Стаценко, К. Карпиньска, А. Павлова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№4: Р. Дергалов, М. Яник, А. Сенченко, Т. Шервуд, А. Крейнина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№5: М. Рублева, Т. Танасьевич, Е. Литвякова, У. Журавс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:30 – 17: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езентации исследовательских проект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ы Летней школы: преподаватели НИУ ВШЭ и приглашенные специалисты; студенты Кельнского и Варшавского университетов; студенты московского и нижегородского  филиалов ВШЭ -   участники Л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0.06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ул. Мясниц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минар «East-West. Metaphor, Discovery, Strategy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а Берар, </w:t>
            </w:r>
            <w:r>
              <w:rPr>
                <w:sz w:val="22"/>
                <w:szCs w:val="22"/>
                <w:lang w:val="fr-CA"/>
              </w:rPr>
              <w:t>PhD, старший научный сотрудник Государственного центра научных исследований Франции (</w:t>
            </w:r>
            <w:r>
              <w:rPr>
                <w:sz w:val="22"/>
                <w:szCs w:val="22"/>
              </w:rPr>
              <w:t>CNRS), Париж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3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>
          <w:trHeight w:val="2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16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озможности и перспективы академической работы студентов в ВШЭ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 и сотрудники исследовательских центров Факультета гуманитарных наук НИУ ВШЭ, студенты и аспиранты – участники НУГ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1.0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организованные московскими студентами для варшавских, кельнских, нижегородский колле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авдюк, Н. Морозова, Р. Дергалов (студенты Департамента медиакоммуникаций НИУ ВШЭ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не входят в число учебных часов Школы)</w:t>
            </w:r>
          </w:p>
        </w:tc>
      </w:tr>
      <w:tr>
        <w:trPr>
          <w:trHeight w:val="2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12.0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Всего: 40 ак.ч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5"/>
          <w:shd w:fill="FFFFFF" w:val="clear"/>
        </w:rPr>
      </w:pPr>
      <w:r>
        <w:rPr>
          <w:color w:val="000000"/>
          <w:sz w:val="25"/>
          <w:shd w:fill="FFFFFF" w:val="clear"/>
        </w:rPr>
        <w:t>Руководитель Летней школ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. 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Академический час равен 45 минутам.</w:t>
      </w:r>
      <w:r>
        <w:rPr>
          <w:i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Gi">
    <w:name w:val="gi"/>
    <w:basedOn w:val="1"/>
    <w:qFormat/>
    <w:rPr/>
  </w:style>
  <w:style w:type="character" w:styleId="Defaultlabelstyle1">
    <w:name w:val="defaultlabelstyle1"/>
    <w:qFormat/>
    <w:rPr/>
  </w:style>
  <w:style w:type="character" w:styleId="Style14">
    <w:name w:val="Текст сноски Знак"/>
    <w:qFormat/>
    <w:rPr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12">
    <w:name w:val="Название объекта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/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9:19:00Z</dcterms:created>
  <dc:creator>User</dc:creator>
  <dc:description/>
  <cp:keywords/>
  <dc:language>en-US</dc:language>
  <cp:lastModifiedBy>Юлия Иванова</cp:lastModifiedBy>
  <cp:lastPrinted>2011-05-13T13:44:00Z</cp:lastPrinted>
  <dcterms:modified xsi:type="dcterms:W3CDTF">2017-06-04T12:53:00Z</dcterms:modified>
  <cp:revision>4</cp:revision>
  <dc:subject/>
  <dc:title>8 июля</dc:title>
</cp:coreProperties>
</file>