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вязанность к дому и выбор стратегий совладания в юношеском возрасте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чатурова М.Р., Нартова-Бочавер С.К., Резниченко С.И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зрешении человеком трудных жизненных ситуаций большую роль играет совладающее поведение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оследнее время совладающее поведение человека в трудных ситуациях рассматривается с точки зрения «ресурсного подхода» [2; 3]. </w:t>
      </w:r>
      <w:r>
        <w:rPr>
          <w:rFonts w:cs="Times New Roman" w:ascii="Times New Roman" w:hAnsi="Times New Roman"/>
          <w:bCs/>
          <w:sz w:val="28"/>
          <w:szCs w:val="24"/>
        </w:rPr>
        <w:t>С.Фолкман и Р.Лазарус рассматривают личностные и средовые копинг-ресурсы. В качестве личностных ресурсов выступают не только личностные свойства человека, но и особенности когнитивной сферы, ценности, нормы, мотивация, навыки, способности. Средовые ресурсы - это, прежде всего, социальное окружение и семья [2]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Важнейшим средовым копинг-ресурсом личности могут также являться параметры домашней среды, в частности, привязанность к дому [</w:t>
      </w:r>
      <w:r>
        <w:rPr>
          <w:rFonts w:cs="Times New Roman" w:ascii="Times New Roman" w:hAnsi="Times New Roman"/>
          <w:sz w:val="28"/>
          <w:szCs w:val="24"/>
        </w:rPr>
        <w:t xml:space="preserve">4; </w:t>
      </w:r>
      <w:r>
        <w:rPr>
          <w:rFonts w:cs="Times New Roman" w:ascii="Times New Roman" w:hAnsi="Times New Roman"/>
          <w:iCs/>
          <w:sz w:val="28"/>
          <w:szCs w:val="24"/>
        </w:rPr>
        <w:t>5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]. Привязанность к дому отражает степень позитивной эмоциональной связи между человеком и его домом. Она имеет свою возрастную специфику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  <w:shd w:fill="FFFFFF" w:val="clear"/>
        </w:rPr>
        <w:t>Целью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проведенного исследования было изучение связи между привязанностью к дому и выбором </w:t>
      </w:r>
      <w:r>
        <w:rPr>
          <w:rFonts w:cs="Times New Roman" w:ascii="Times New Roman" w:hAnsi="Times New Roman"/>
          <w:sz w:val="28"/>
          <w:szCs w:val="24"/>
        </w:rPr>
        <w:t xml:space="preserve">стратегий совладания в юношеском возрасте. </w:t>
      </w:r>
      <w:r>
        <w:rPr>
          <w:rFonts w:cs="Times New Roman" w:ascii="Times New Roman" w:hAnsi="Times New Roman"/>
          <w:b/>
          <w:i/>
          <w:sz w:val="28"/>
          <w:szCs w:val="24"/>
        </w:rPr>
        <w:t>Гипотеза</w:t>
      </w:r>
      <w:r>
        <w:rPr>
          <w:rFonts w:cs="Times New Roman" w:ascii="Times New Roman" w:hAnsi="Times New Roman"/>
          <w:sz w:val="28"/>
          <w:szCs w:val="24"/>
        </w:rPr>
        <w:t xml:space="preserve"> исследования: привязанность к дому связана с выбором эффективных стратегий совладани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i/>
          <w:sz w:val="28"/>
          <w:szCs w:val="24"/>
        </w:rPr>
        <w:t>эмпирической базы</w:t>
      </w:r>
      <w:r>
        <w:rPr>
          <w:rFonts w:cs="Times New Roman" w:ascii="Times New Roman" w:hAnsi="Times New Roman"/>
          <w:sz w:val="28"/>
          <w:szCs w:val="24"/>
        </w:rPr>
        <w:t xml:space="preserve"> исследования выступили 344 респондента, 267 девушек и 77 юношей, средний возраст – 19.1 лет.  Нами был использован опросник «Привязанность к дому» [1] и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«Опросник способов совладания» Р. Лазаруса и С. Фолкман в адаптации Т.Л. Крюковой и Е.В. Куфтяк </w:t>
      </w:r>
      <w:r>
        <w:rPr>
          <w:rFonts w:cs="Times New Roman" w:ascii="Times New Roman" w:hAnsi="Times New Roman"/>
          <w:bCs/>
          <w:sz w:val="28"/>
          <w:szCs w:val="24"/>
        </w:rPr>
        <w:t>[3]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.</w:t>
      </w:r>
    </w:p>
    <w:p>
      <w:pPr>
        <w:pStyle w:val="Normal"/>
        <w:shd w:fill="FFFFFF" w:val="clear"/>
        <w:spacing w:lineRule="auto" w:line="336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обработки результатов исследования была использована программа </w:t>
      </w:r>
      <w:r>
        <w:rPr>
          <w:rFonts w:cs="Times New Roman" w:ascii="Times New Roman" w:hAnsi="Times New Roman"/>
          <w:sz w:val="28"/>
          <w:szCs w:val="24"/>
          <w:lang w:val="en-US"/>
        </w:rPr>
        <w:t>SPSS</w:t>
      </w:r>
      <w:r>
        <w:rPr>
          <w:rFonts w:cs="Times New Roman" w:ascii="Times New Roman" w:hAnsi="Times New Roman"/>
          <w:sz w:val="28"/>
          <w:szCs w:val="24"/>
        </w:rPr>
        <w:t xml:space="preserve"> 21.0. Результаты исследования показали, что привязанность к дому связана с выбором таких копинг-стратегий как «конфронтационный копинг» (коэффициент корреляции Пирсона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= 0.42 при </w:t>
      </w:r>
      <w:r>
        <w:rPr>
          <w:rFonts w:cs="Times New Roman" w:ascii="Times New Roman" w:hAnsi="Times New Roman"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</w:rPr>
        <w:t xml:space="preserve"> &lt; 0.01), «поиск социальной поддержки» (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= 0.61 при </w:t>
      </w:r>
      <w:r>
        <w:rPr>
          <w:rFonts w:cs="Times New Roman" w:ascii="Times New Roman" w:hAnsi="Times New Roman"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</w:rPr>
        <w:t xml:space="preserve"> &lt; 0.01), «планирование решения проблем» (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= 0.53 при </w:t>
      </w:r>
      <w:r>
        <w:rPr>
          <w:rFonts w:cs="Times New Roman" w:ascii="Times New Roman" w:hAnsi="Times New Roman"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</w:rPr>
        <w:t xml:space="preserve"> &lt; 0.01) и «положительная переоценка» (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= 0.47 при </w:t>
      </w:r>
      <w:r>
        <w:rPr>
          <w:rFonts w:cs="Times New Roman" w:ascii="Times New Roman" w:hAnsi="Times New Roman"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</w:rPr>
        <w:t xml:space="preserve"> &lt; 0.05). Таким образом, гипотеза исследования подтвердилась частично.</w:t>
      </w:r>
    </w:p>
    <w:p>
      <w:pPr>
        <w:pStyle w:val="Normal"/>
        <w:shd w:fill="FFFFFF" w:val="clear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Привязанность к дому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огает юношам и девушкам поверить, что они находятся в безопасности и могут рассчитывать на своих родителей, родственников, друзей и получить их помощь и поддержку. Поэтому, когда они сталкиваются с трудными ситуациями, они, как правило, используют стратегию поиска социальной поддержки. Кроме того, «надежный тыл» дает им силы в сложных ситуациях рисковать, идти на конфликт. Этим мы объясняем неожиданную с</w:t>
      </w:r>
      <w:r>
        <w:rPr>
          <w:rFonts w:cs="Times New Roman" w:ascii="Times New Roman" w:hAnsi="Times New Roman"/>
          <w:bCs/>
          <w:iCs/>
          <w:sz w:val="28"/>
          <w:szCs w:val="24"/>
        </w:rPr>
        <w:t>вязь привязанности к дому и неэффективной стратегии конфронтационного копинг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336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яд исследований показывает, что привязанность к дому помогает строить жизненные планы, структурировать свой опыт и жизненные события, что может объяснить выбор стратегий планирования решения проблем и положительной переоценки [4; 5]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исследования могут помочь использовать домашнюю среду как важнейший ресурс совладающего поведения и психологического  благополучия личност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Работа выполнена при поддержке гранта РНФ № 14-18-02163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4"/>
        </w:rPr>
        <w:t>Резниченко С.И., Нартова-Бочавер С.К., Кузнецова В.Б.</w:t>
      </w:r>
      <w:r>
        <w:rPr>
          <w:rFonts w:cs="Times New Roman" w:ascii="Times New Roman" w:hAnsi="Times New Roman"/>
          <w:sz w:val="28"/>
          <w:szCs w:val="24"/>
        </w:rPr>
        <w:t xml:space="preserve"> Метод оценки привязанности к дому // Психология. Журнал Высшей школы экономики. 2016. Т. 13. №3. С. 498-518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val="en-US"/>
        </w:rPr>
        <w:t>Folkman S., Lazarus R.S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Coping as a mediator of emotion // Journal of Personal and Social Psychology, 1998. №54, 466-475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  <w:lang w:val="en-US"/>
        </w:rPr>
        <w:t>Frydenberg E.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lang w:val="en-US"/>
        </w:rPr>
        <w:t xml:space="preserve">Coping Competencies. </w:t>
      </w:r>
      <w:r>
        <w:rPr>
          <w:rFonts w:cs="Times New Roman" w:ascii="Times New Roman" w:hAnsi="Times New Roman"/>
          <w:sz w:val="28"/>
          <w:szCs w:val="24"/>
          <w:lang w:val="en-US"/>
        </w:rPr>
        <w:t>Theory into Practice, 2004, 43, 14-22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val="en-US"/>
        </w:rPr>
        <w:t>Jorgensen B.S., Stedman R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Sense of place as an attitude: Lakeshore owners attitude towards their properties // Journal of Environmental Psychology, 2001. №21, 233-248. 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Williams D. R., Stewart S.</w:t>
      </w:r>
      <w:r>
        <w:rPr>
          <w:rFonts w:cs="Times New Roman" w:ascii="Times New Roman" w:hAnsi="Times New Roman"/>
          <w:i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Sense of place: an elusive concept that is finding a home in ecosystem management. Journal of Forestry, 1998. №96, 18-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1:20:00Z</dcterms:created>
  <dc:creator/>
  <dc:description/>
  <dc:language>en-US</dc:language>
  <cp:lastModifiedBy>Милана</cp:lastModifiedBy>
  <dcterms:modified xsi:type="dcterms:W3CDTF">2017-03-18T23:22:00Z</dcterms:modified>
  <cp:revision>3</cp:revision>
  <dc:subject/>
  <dc:title/>
</cp:coreProperties>
</file>